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8/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xige la publicación en el Diario Oficial de la ley N° 13.196, Reservada del Cobre, correspondiente al Boletín Nº 10.518-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lang w:val="es-ES_tradnl"/>
        </w:rPr>
      </w:pPr>
      <w:r>
        <w:rPr>
          <w:b/>
          <w:lang w:val="es-ES_tradnl"/>
        </w:rPr>
        <w:t>ARTÍCULO ÚNICO</w:t>
      </w:r>
    </w:p>
    <w:p>
      <w:pPr>
        <w:pStyle w:val="Normal"/>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MX"/>
        </w:rPr>
      </w:pPr>
      <w:r>
        <w:rPr>
          <w:b/>
          <w:lang w:val="es-MX"/>
        </w:rPr>
        <w:t>Incis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reemplazado la palabra inicial “El” por la expresión “En el”, y el verbo “publicar” por la voz “insertars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t>Hago presente a Vuestra Excelencia que este proyecto de ley fue aprobado, tanto en general cuanto en particular, con el voto favorable de 26 senadores, de un total de 35 en ejercicio, dándose cumplimiento de esta forma a lo dispuesto en el inciso tercer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2.666, de 6 de julio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RICARDO LAGOS WEBER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3:00Z</dcterms:created>
  <dc:creator>Departamento de Informática #</dc:creator>
  <dc:description/>
  <dc:language>en-US</dc:language>
  <cp:lastModifiedBy>MCANAVATI</cp:lastModifiedBy>
  <cp:lastPrinted>2016-11-02T18:49:00Z</cp:lastPrinted>
  <dcterms:modified xsi:type="dcterms:W3CDTF">2016-11-02T23:23:00Z</dcterms:modified>
  <cp:revision>2</cp:revision>
  <dc:subject/>
  <dc:title/>
</cp:coreProperties>
</file>