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ind w:left="708" w:firstLine="708"/>
        <w:jc w:val="left"/>
        <w:rPr/>
      </w:pPr>
      <w:r>
        <w:rPr/>
        <w:t>Nº 579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ind w:left="1416" w:hanging="0"/>
        <w:jc w:val="left"/>
        <w:rPr/>
      </w:pPr>
      <w:r>
        <w:rPr/>
        <w:t>Valparaíso, 4 de mayo de 1994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n motivo de la moción, informe y antecedentes que tengo a honra pasar a manos de V .E. el Senado ha dado su aprobación al siguiente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PROYECTO DE LE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"</w:t>
      </w:r>
      <w:r>
        <w:rPr>
          <w:rFonts w:eastAsia="Arial" w:cs="Arial" w:ascii="Arial" w:hAnsi="Arial"/>
          <w:b/>
          <w:bCs/>
          <w:sz w:val="24"/>
          <w:szCs w:val="24"/>
        </w:rPr>
        <w:t>Artículo único</w:t>
      </w:r>
      <w:r>
        <w:rPr>
          <w:rFonts w:eastAsia="Arial" w:cs="Arial" w:ascii="Arial" w:hAnsi="Arial"/>
          <w:sz w:val="24"/>
          <w:szCs w:val="24"/>
        </w:rPr>
        <w:t xml:space="preserve">.- Concédese amnistía a quienes hayan cometido el delito de suposición de parto o el de usurpación del estado civil de otro, previstos en los artículos 353 y 354 del Código Penal, siempre que la criatura que motivó el delito haya sido engendrada por un descendiente o colateral de sus autores y, como consecuencia del mismo delito, la criatura haya quedado reconocida por éstos como hijo legítimo o natural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sta amnistía beneficiará asimismo a los cómplices y encubridores del mencionado delito."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--------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Hago presente a V .E. que el presente proyecto ha sido aprobado en el carácter de quórum calificado con el voto afirmativo, en general y particular, de 25 señores Senadores, de un total de 45 en ejercicio, dándose cumplimiento de esta forma a lo preceptuado en el inciso tercero del artículo 63 de la Constitución Política de la República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os guarde a V. 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ABRIEL VALDES S. </w:t>
      </w:r>
    </w:p>
    <w:p>
      <w:pPr>
        <w:pStyle w:val="Normal"/>
        <w:ind w:left="424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esidente del Senado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RAFAEL EYZAGUIRRE ECHEVERR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Secretario del Senado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0:14:00Z</dcterms:created>
  <dc:creator>jhenriquez</dc:creator>
  <dc:description/>
  <dc:language>en-US</dc:language>
  <cp:lastModifiedBy>Alejandra Carvallo</cp:lastModifiedBy>
  <dcterms:modified xsi:type="dcterms:W3CDTF">2001-11-30T00:14:00Z</dcterms:modified>
  <cp:revision>2</cp:revision>
  <dc:subject/>
  <dc:title>~,~;¡';~~~': "' </dc:title>
</cp:coreProperties>
</file>