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9.279-07, 9.435-18, 9.849-07, 9.877-07, 9.904-07 Y 9.908-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8.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CÓDIGO PENAL, EL DECRETO LEY N° 645, DE 1925, SOBRE EL REGISTRO GENERAL DE CONDENAS, Y LA LEY N° 20.066, QUE ESTABLECE LEY DE VIOLENCIA INTRAFAMILIAR, DESTINADO A AUMENTAR LA PENALIDAD Y DEMÁS SANCIONES APLICABLES PARA DELITOS COMETIDOS EN CONTRA DE MENORES Y OTRAS PERSONAS EN ESTADO VULNERABL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7.-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ena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Walker (don Patricio), para sustituir la frase “personas menores de catorce años de edad, adultos mayores o personas en situación de discapacidad”, por la siguiente: “menores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1.- </w:t>
      </w:r>
      <w:r>
        <w:rPr>
          <w:rFonts w:cs="Arial" w:ascii="Arial" w:hAnsi="Arial"/>
          <w:sz w:val="24"/>
          <w:szCs w:val="24"/>
          <w:lang w:val="es-ES_tradnl"/>
        </w:rPr>
        <w:t>de la Honorable Senadora señora Van Rysselberghe, para reemplazar la expresión "personas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9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Walker (don Patricio), para sustituir la frase “menores de catorce años de edad, adultos mayores o personas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15.-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Walker (don Patricio), para sustituir la frase “menores de catorce años de edad, adultos mayores o personas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Walker (don Patricio), para sustituir la frase “un menor de catorce años de edad, adulto mayor o persona en situación de discapacidad”, por la siguiente: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21.-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pígraf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24.-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intercalar después de la locución “maltrato físico” la siguiente frase: “, por acc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Ossandón, para sustituir la expresión “en contra de” por la siguiente: “de carácter grave o que sometiere a un trato cruel y vejatorio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Walker (don Patricio), para sustituir la frase “un menor de catorce años de edad, adulto mayor o persona en situación de discapacidad, en los términos de la ley N°20.422”, por la siguiente: “un menor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0.-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Bianchi, para suprimir la frase "en los términos de la ley N° 20.4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Ossandón, para reemplazar la frase “, en los términos de la ley Nº 20.422,”, por la palabra “certif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sustituir la frase "la pena de prisión en cualquiera de sus grados" por "presidio men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Bianchi, para reemplazar la locución "presidio menor en su grado mínimo" por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Walker (don Patricio), para sustituir la frase “un deber especial de cuidado respecto de un menor de catorce años de edad, adulto mayor o persona en situación de discapacidad, sea en razón de la ley, de una resolución judicial o dada su profesión u oficio”, por la siguiente: “a su cargo o bajo su cuidado o responsabilidad a una persona menor de edad o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38.-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Ossandón, para intercalar a continuación de la expresión “maltrato o violencia física” la locución “de carácter grave o le sometiere a un trato cruel y vej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Bianchi, para sustituir la locución "presidio menor en su grado mínimo a medio" por "presidio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Bianchi, para introduci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esta norma, se entenderá como persona en situación de discapacidad a quien al momento en que se cometa el delito tenga una o más deficiencias físicas, mentales, sea por causa psíquica o intelectual, o sensoriales, de carácter temporal o permanente, al interactuar con diversas barreras presentes en el entorno, viéndose impedida o restringida su participación plena y efectiva en la sociedad, en igualdad de condiciones con las demás. Esta condición se tendrá por acreditada a través de certificación contemplada en la ley 20.422, y a falta de aquella, en conformidad a las norm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Walker (don Patricio), para sustituir la frase “teniendo un deber especial de cuidado, sea en razón de la ley, resolución judicial o dada su profesión u oficio”, por la siguiente: “estando a su cargo o bajo su cuidado o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quinqu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Walker (don Patricio), para sustituir la frase “menor de catorce años de edad, adulto mayor o persona en situación de discapacidad”, por “menor de edad o persona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46.- </w:t>
      </w:r>
      <w:r>
        <w:rPr>
          <w:rFonts w:cs="Arial" w:ascii="Arial" w:hAnsi="Arial"/>
          <w:sz w:val="24"/>
          <w:szCs w:val="24"/>
          <w:lang w:val="es-ES_tradnl"/>
        </w:rPr>
        <w:t>de la Honorable Senadora señora Van Rysselberghe, para reemplazar la expresión "menor de catorce años de edad" por "men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Ossandón, para agregar después de la expresión “adulto mayor” la siguiente: “, enfermo ter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03 sept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Ossandón, para consult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juez podrá decretar, como medidas accesorias, la prohibición de acercarse a la víctima o a su domicilio, lugar de cuidado, trabajo o estudi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la Honorable Senadora señora Van Rysselbergh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Reemplázase el inciso primero del artículo 14 de la ley N° 20.066, que Establece Ley de Violencia Intrafamiliar,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Delito de maltrato intrafamiliar. El ejercicio de violencia física o el ejercicio habitual de violencia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Walker (don Patricio), para sustituir la frase ”menores de catorce años de edad, adultos mayores y personas en situación de discapacidad”, por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2.-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5.-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Walker (don Patricio), para sustituir la frase ”menores de catorce años de edad, adultos mayores o personas en situación de discapacidad”, por “menores de edad o personas en situación de vulnerabilidad por discapacidad, enfermedad o vej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Bianchi y</w:t>
      </w:r>
      <w:r>
        <w:rPr>
          <w:rFonts w:cs="Arial" w:ascii="Arial" w:hAnsi="Arial"/>
          <w:b/>
          <w:sz w:val="24"/>
          <w:szCs w:val="24"/>
          <w:lang w:val="es-ES_tradnl"/>
        </w:rPr>
        <w:t xml:space="preserve"> 59.- </w:t>
      </w:r>
      <w:r>
        <w:rPr>
          <w:rFonts w:cs="Arial" w:ascii="Arial" w:hAnsi="Arial"/>
          <w:sz w:val="24"/>
          <w:szCs w:val="24"/>
          <w:lang w:val="es-ES_tradnl"/>
        </w:rPr>
        <w:t>de la Honorable Senadora señora Van Rysselberghe, para reemplazar la expresión "menores de catorce años de edad"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l Honorable Senador señor Ossandón, para agregar después de la expresión “adultos mayores” la siguiente: “, enfermos term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Walker (don Patricio),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Introdúcense las siguientes modificaciones al Libro Cuarto, Título I, sobre Procedimientos especiales y ejecución,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n el artículo 390, inciso segundo, reemplázase el punto aparte por una coma, agregando luego la siguiente frase “salvo que existiere parte querellante en cuyo caso se procederá conforme a las normas del procedimiento abreviado o de juicio oral según proce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artículo 396 inciso primero, reemplázase la palabra “querella” por la expresión “acusació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Walker (don Patricio), para incorpora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n el numero 2° del artículo 397 del párrafo 3 del Título VIII, crímenes y simples delitos contra las personas, del Libro Segundo del Código Penal, reemplázase la expresión “grado medio” por “grado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0:00Z</dcterms:created>
  <dc:creator>RPINEDA</dc:creator>
  <dc:description/>
  <dc:language>en-US</dc:language>
  <cp:lastModifiedBy>MSARAVENA</cp:lastModifiedBy>
  <cp:lastPrinted>2016-07-04T14:13:00Z</cp:lastPrinted>
  <dcterms:modified xsi:type="dcterms:W3CDTF">2016-08-29T19:24:00Z</dcterms:modified>
  <cp:revision>97</cp:revision>
  <dc:subject/>
  <dc:title>Indicaciones al proyecto de ley que crea el Ministerio de Seguridad Pública y el Servicio Nacional para la Prevención del Consumo y Tráfico de Drogas (Boletín N° 4248-07)</dc:title>
</cp:coreProperties>
</file>