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14/SEC/16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712, del Deporte, y la ley N° 20.686, que Crea el Ministerio del Deporte, con el objeto de incorporar el deporte adaptado y paralímpico, correspondiente al Boletín Nº 9.837-2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1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tercalado el siguiente número 2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2.- Agrégase, a continuación del artículo 2°, el siguiente artículo 2° b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2° bis.- Se entiende por deporte adaptado para las personas en situación de discapacidad, aquella modalidad deportiva que se adecúa a este grupo de personas, ajustando sus reglas o implementos para su desarrollo, así como aquellos deportes especialmente diseñados para ellos, con el fin de permitir su práctica por este grupo de personas. Estas adecuaciones no deben implicar o conllevar la pérdida de la esencia misma del depo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uando el deporte adaptado se desarrolle y practique en la forma y por deportistas señalados en el artículo 8°, y bajo el amparo del Comité Paralímpico, se denominará deporte paralímpico y sus cultores deportistas paralímpicos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úmeros 2 y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n pasado a ser números 3 y 4, respectivamente, sin enmien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 pasado a ser número 5, reemplazado por el sigui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“</w:t>
      </w:r>
      <w:r>
        <w:rPr>
          <w:bCs/>
          <w:lang w:val="es-ES_tradnl"/>
        </w:rPr>
        <w:t>5.- Agrégase el siguiente artículo 4° bis:</w: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“Artículo 4° bis.- Los planes y programas de la Política Nacional del Deporte deberán asegurar a todas las personas en situación de discapacidad, incluyendo a los deportistas adaptados o paralímpicos, el derecho a la educación física, a la práctica deportiva, a la salud, al bienestar físico y mental, a la integración, al ocio y a las posibilidades que el deporte ofrece y a contar, de conformidad a la ley, con instalaciones adaptadas y accesibles para la práctica del deporte.</w: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Asimismo, las federaciones deportivas deberán adaptar sus reglamentos para regular y permitir la práctica inclusiva del deporte y promover la organización de competencias de deporte adaptado o inclusivo en todas las categorías.”.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6,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Cs/>
        </w:rPr>
        <w:t>“6.- Introdúcense, en el artículo 5°, las siguientes enmiend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) Intercálase, en el inciso segundo, después de la frase “contenidos destinados para la formación del deporte”, lo siguiente: “, así como también, los objetivos asociados al deporte adaptado, con el fin de obtener un enfoque inclusivo que fomente el desarrollo de éstos y aquéllos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b) Agrégase, en el inciso quinto, a continuación de la frase “por parte de sus alumnos,”, lo que sigue: “incluyendo a aquéllos en situación de discapacidad,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7, modificado como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a ha reemplazado por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) Modifícase el inciso segundo como sigu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i) Agrégase, luego de la frase “con el Comité Olímpico de Chile”, la siguiente: “, o con el Comité Paralímpico de Chile, según correspond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ii) </w:t>
      </w:r>
      <w:r>
        <w:rPr/>
        <w:t>Reemplázase la expresión “afiliada a este último” por “afiliada a cualquiera de los dos Comités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tra b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ha sustituido por la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b) Efectúanse las siguientes enmiendas en el inciso cuar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i) </w:t>
      </w:r>
      <w:r>
        <w:rPr>
          <w:bCs/>
        </w:rPr>
        <w:t>Incorpórase, en su encabezamiento, luego de la expresión “las siguientes acciones”, la frase “, tanto para el deporte convencional como para el adapt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) Intercálase, en la letra a), a continuación de la palabra “básica”, la siguiente frase: “, tanto para el deporte convencional como el deporte adapt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ii) Agrégase, en la letra b), a continuación de la palabra “deportivos”, la expresión “, clasificadores funcional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v) Reemplázase, en la letra c), el punto final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) Agrégase la siguiente letra d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d) Desarrollo de productos para el apoyo de la práctica deportiva de las personas en situación de discapacidad, entendiendo por tales aquellos utilizados por o para personas en situación de discapacidad, destinados a facilitar la participación en deportes adaptad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contemplado el siguiente número 8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8.- Modifícase el artículo 12 en los siguientes términ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) Agrégase, en la letra b), después de la palabra “deporte”, la frase “, tanto convencional como adapt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s-ES_tradnl"/>
        </w:rPr>
        <w:t>b) Incorpórase, en la letra h), a continuación de la palabra “instalada”, el siguiente texto: “. Será aplicable a esta infraestructura lo dispuesto en el Párrafo 1° del Título IV de la ley N° 20.422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) Agrégase, en la letra l), a continuación de la palabra “deporte”, lo siguiente: “, tanto convencional como adaptado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) Sustitúyese, en la letra ñ), la frase “de las federaciones nacionales y del Comité Olímpico de Chile”, por la siguiente: “del Comité Paralímpico de Chile, del Comité Olímpico de Chile y las federaciones vinculadas a cualquiera de estos Comité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pasado a ser número 9, con las siguientes enmiend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Ha reemplazado sus numerales ii y iii, por los siguient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ii. Sustitúyese, en la letra h), el punto y aparte por la expresión “, y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iii. Agrégase la siguiente letra i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i) Un representante de las organizaciones deportivas de deporte adaptado de la Región y un representante designado por la Dirección Regional respectiva del Servicio Nacional de la Discapacidad.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Ha reemplazado, en la frase que propone, la referencia “en las letras h) y j)”, por la siguiente: “en las letras h) e i)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Ha pasado a ser número 10, sin modificacio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los siguientes números 11, 12, 13, 14 y 15, nue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1.- Intercálanse, a continuación del artículo 33, los siguientes artículos 33 bis y 33 t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33 bis.- El Comité Paralímpico de Chile será la máxima organización paralímpica del país. Esta entidad se regirá por sus estatutos y reglamentos, por las disposiciones de la Carta Paralímpica y por las directrices del Comité Paralímpico Internacional que les sean aplicables en conformidad con la legislación nacional y las convenciones internacion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u misión será fomentar la práctica del deporte paralímpico y del deporte adaptado de alto rendimiento, así como difundir sus idea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e corresponderá organizar la participación de los deportistas chilenos en los Juegos Paralímpicos, Parapanamericanos, Parasuramericanos y en otras competencias multideportivas internacionales patrocinadas por el Comité Paralímpico Inter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33 ter.- El Comité señalado en el artículo anterior estará conformado por federaciones deportivas que se dediquen de manera exclusiva a la práctica del deporte adaptado en una disciplina deportiva, o por discapacidad. Del mismo modo, podrá estar integrado por federaciones deportivas que cuenten de manera inclusiva con deportistas con discapacidad, según sus estatu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l símbolo, bandera, lema, emblema e himno del Comité Paralímpico Internacional, así como las denominaciones “Paralímpico”, “Juegos Paralímpicos”, “Juegos Parapanamericanos” y “Juegos Parasuramericanos” son de uso exclusivo del Comité Paralímpico de Chile, en el territorio nacional. De igual protección gozarán la denominación “Comité Paralímpico de Chile” y el emblema de esta organización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2.- Modifícase el inciso primero del artículo 43 de la siguiente for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Reemplázase, en la letra d), la expresión “, y” por un punto y co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b) Sustitúyese, en la letra e), el punto final por la expresión “, 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) Agrégase la siguiente letra f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f) Fomentar y apoyar, a través de medidas específicas de financiamiento, el deporte adaptado y paralímpic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3.- Incorpórase, en el inciso segundo del artículo 70, luego de la frase “designado por el Plenario de Federaciones”, lo siguiente: “; un representante del Comité Paralímpico de Chile, también designado por el Plenario de Federacion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4.- Intercálase, en la letra b) del artículo 71, a continuación de la frase “en concordancia con lo dispuesto al efecto por”, la expresión “el Comité Paralímpico Internacional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15.- Agrégase, en el inciso primero del artículo 72, después de la expresión “Comité Olímpico de Chile”, lo siguiente: “, del Comité Paralímpico de Chile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ha sustituido por el que sigu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>“2.- Reemplázase la letra b) del inciso primero del artículo 6°, por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b) Dos consejeros designados por el Plenario de Federaciones del Comité Olímpico de Chile y dos consejeros designados por el Plenario de Federaciones del Comité Paralímpico de Chil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1.941</w:t>
      </w:r>
      <w:r>
        <w:rPr/>
        <w:t>, de 9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AIME QUINTANA LEAL</w:t>
      </w:r>
    </w:p>
    <w:p>
      <w:pPr>
        <w:pStyle w:val="Normal"/>
        <w:ind w:left="3540" w:firstLine="996"/>
        <w:jc w:val="both"/>
        <w:rPr/>
      </w:pPr>
      <w:r>
        <w:rPr/>
        <w:t xml:space="preserve"> </w:t>
      </w:r>
      <w:r>
        <w:rPr/>
        <w:t>Vice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29:00Z</dcterms:created>
  <dc:creator>Departamento de Informática #</dc:creator>
  <dc:description/>
  <dc:language>en-US</dc:language>
  <cp:lastModifiedBy>MCANAVATI</cp:lastModifiedBy>
  <cp:lastPrinted>2016-11-15T19:22:00Z</cp:lastPrinted>
  <dcterms:modified xsi:type="dcterms:W3CDTF">2016-11-15T23:29:00Z</dcterms:modified>
  <cp:revision>2</cp:revision>
  <dc:subject/>
  <dc:title/>
</cp:coreProperties>
</file>