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19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nov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 xml:space="preserve">que concede </w:t>
      </w:r>
      <w:r>
        <w:rPr/>
        <w:t>reajuste extraordinario a la pensión básica solidaria, correspondiente al Boletín N° 10.940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e proyecto de ley fue aprobado, en general, con el voto favorable de 31 senadores, de un total de 35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l artículo 2 de la iniciativa legal también fue aprobado con los votos de 31 senadores, de un total de 35 en ejercicio, dándose así cumplimiento a lo dispuesto en el inciso tercer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Lo que comunico a Vuestra Excelencia en respuesta a su oficio Nº </w:t>
      </w:r>
      <w:r>
        <w:rPr>
          <w:lang w:val="es-ES_tradnl"/>
        </w:rPr>
        <w:t>12.957</w:t>
      </w:r>
      <w:r>
        <w:rPr/>
        <w:t>, de 2 de nov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JAIME QUINTANA LEAL</w:t>
      </w:r>
    </w:p>
    <w:p>
      <w:pPr>
        <w:pStyle w:val="Normal"/>
        <w:ind w:firstLine="4678"/>
        <w:jc w:val="both"/>
        <w:rPr/>
      </w:pPr>
      <w:r>
        <w:rPr/>
        <w:t xml:space="preserve">   </w:t>
      </w: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03:00Z</dcterms:created>
  <dc:creator>Departamento de Informática #</dc:creator>
  <dc:description/>
  <dc:language>en-US</dc:language>
  <cp:lastModifiedBy>MCANAVATI</cp:lastModifiedBy>
  <cp:lastPrinted>2016-11-16T18:14:00Z</cp:lastPrinted>
  <dcterms:modified xsi:type="dcterms:W3CDTF">2016-11-17T02:03:00Z</dcterms:modified>
  <cp:revision>2</cp:revision>
  <dc:subject/>
  <dc:title/>
</cp:coreProperties>
</file>