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rPr>
        <w:t xml:space="preserve">INFORME DE LA COMISION DE RELACIONES EXTERIORES </w:t>
      </w:r>
      <w:r>
        <w:rPr/>
        <w:t>recaído en el proyecto de acuerdo, en segundo trámite constitucional, sobre aprobación del Tratado de la Organización Mundial de la Propiedad Intelectual (OMPI) sobre interpretación o ejecución y fonogramas, adoptado en Ginebra, Suiza, el 20 de diciembre de 1996.</w:t>
      </w:r>
    </w:p>
    <w:p>
      <w:pPr>
        <w:pStyle w:val="Normal"/>
        <w:ind w:left="3402" w:hanging="0"/>
        <w:jc w:val="both"/>
        <w:rPr>
          <w:b/>
          <w:b/>
          <w:bCs/>
        </w:rPr>
      </w:pPr>
      <w:r>
        <w:rPr>
          <w:b/>
          <w:bCs/>
        </w:rPr>
        <w:t>BOLETIN Nº 2.413-10.</w:t>
      </w:r>
    </w:p>
    <w:p>
      <w:pPr>
        <w:pStyle w:val="Normal"/>
        <w:ind w:left="3402" w:hanging="0"/>
        <w:jc w:val="both"/>
        <w:rPr/>
      </w:pPr>
      <w:r>
        <w:rPr/>
        <w:t>_________________________________</w:t>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tabs>
          <w:tab w:val="left" w:pos="2835" w:leader="none"/>
        </w:tabs>
        <w:spacing w:lineRule="auto" w:line="360"/>
        <w:jc w:val="both"/>
        <w:rPr/>
      </w:pPr>
      <w:r>
        <w:rPr/>
        <w:tab/>
        <w:t>Vuestra Comisión de Relaciones Exteriores tiene el honor de informaros respecto del proyecto de acuerdo de la referencia, en segundo trámite constitucional, iniciado en Mensaje de S.E. el Presidente de la República.</w:t>
      </w:r>
    </w:p>
    <w:p>
      <w:pPr>
        <w:pStyle w:val="Normal"/>
        <w:tabs>
          <w:tab w:val="left" w:pos="2835" w:leader="none"/>
        </w:tabs>
        <w:spacing w:lineRule="auto" w:line="360"/>
        <w:jc w:val="both"/>
        <w:rPr/>
      </w:pPr>
      <w:r>
        <w:rPr/>
      </w:r>
    </w:p>
    <w:p>
      <w:pPr>
        <w:pStyle w:val="BodyText2"/>
        <w:tabs>
          <w:tab w:val="left" w:pos="2835" w:leader="none"/>
        </w:tabs>
        <w:spacing w:lineRule="auto" w:line="360"/>
        <w:rPr>
          <w:rFonts w:ascii="Courier" w:hAnsi="Courier" w:eastAsia="Courier" w:cs="Courier"/>
          <w:lang w:val="es-ES_tradnl"/>
        </w:rPr>
      </w:pPr>
      <w:r>
        <w:rPr>
          <w:rFonts w:eastAsia="Courier" w:cs="Courier" w:ascii="Courier" w:hAnsi="Courier"/>
          <w:lang w:val="es-ES_tradnl"/>
        </w:rPr>
        <w:tab/>
        <w:t>Cabe señalar que el proyecto de acuerdo en estudio ha sido informado previamente por la Comisión de Educación, Cultura, Ciencia y Tecnología de esta Corporación.</w:t>
      </w:r>
    </w:p>
    <w:p>
      <w:pPr>
        <w:pStyle w:val="Normal"/>
        <w:tabs>
          <w:tab w:val="left" w:pos="2835" w:leader="none"/>
        </w:tabs>
        <w:spacing w:lineRule="auto" w:line="360"/>
        <w:jc w:val="both"/>
        <w:rPr>
          <w:rFonts w:ascii="Courier" w:hAnsi="Courier" w:eastAsia="Courier" w:cs="Courier"/>
          <w:lang w:val="es-ES_tradnl"/>
        </w:rPr>
      </w:pPr>
      <w:r>
        <w:rPr>
          <w:rFonts w:eastAsia="Courier" w:cs="Courier"/>
          <w:lang w:val="es-ES_tradnl"/>
        </w:rPr>
      </w:r>
    </w:p>
    <w:p>
      <w:pPr>
        <w:pStyle w:val="Normal"/>
        <w:tabs>
          <w:tab w:val="left" w:pos="2835" w:leader="none"/>
        </w:tabs>
        <w:spacing w:lineRule="auto" w:line="360"/>
        <w:jc w:val="both"/>
        <w:rPr/>
      </w:pPr>
      <w:r>
        <w:rPr/>
        <w:tab/>
        <w:t>A la sesión en que se consideró este asunto asistieron, en representación del Ejecutivo, el entonces Jefe de la Dirección de Asuntos Jurídicos de la Cancillería, señor Jorge Tagle, y posteriormente quien lo sustituyera en el cargo, abogado señor Claudio Troncoso, con el asesor jurídico señor Carlos Núñez, y el Jefe del Departamento Jurídico del Ministerio de Educación, señor Luis Villarroel, acompañado de la abogada señora Perla Fontecill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oncurrieron, también, especialmente invitad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Director General de la Sociedad Chilena del Derecho de Autor, señor Santiago Schuster.</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Gerente General de la Asociación de Productores Fonográficos de Chile A.G., señor Máximo Moreno, junto al asesor jurídico de la entidad, señor Fernando Silv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Jefe del Departamento de Informática del Senado, señor Patricio Alvarez.</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Director de NIC Chile, dependiente del Departamento de Ciencias de la Computación de la Facultad de Ciencias Físicas y Matemáticas de la Universidad de Chile, señor Patricio Poblete, acompañado de la asesora jurídica de la entidad, señorita Margarita Valdés; y</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Gerente General de "El Mercurio On Line" (emol.com), señor Mauricio Quiroga, y los Gerentes de Desarrollo y de Contenido de esta empresa, señores Juan Cristóbal de Marchena y Paulo Ramírez, respectivamente.</w:t>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abe haceros presente que tratándose de un proyecto de artículo único, y en conformidad con lo dispuesto en el artículo 127 del Reglamento de la Corporación, vuestra Comisión os propone discutirlo en general y particular a la vez.</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Heading2"/>
        <w:rPr/>
      </w:pPr>
      <w:r>
        <w:rPr/>
        <w:t>Antecedentes</w:t>
      </w:r>
    </w:p>
    <w:p>
      <w:pPr>
        <w:pStyle w:val="Normal"/>
        <w:tabs>
          <w:tab w:val="left" w:pos="2835" w:leader="none"/>
        </w:tabs>
        <w:spacing w:lineRule="auto" w:line="360"/>
        <w:jc w:val="both"/>
        <w:rPr/>
      </w:pPr>
      <w:r>
        <w:rPr/>
      </w:r>
    </w:p>
    <w:p>
      <w:pPr>
        <w:pStyle w:val="BodyText2"/>
        <w:tabs>
          <w:tab w:val="left" w:pos="2835" w:leader="none"/>
        </w:tabs>
        <w:spacing w:lineRule="auto" w:line="360"/>
        <w:rPr>
          <w:rFonts w:ascii="Courier" w:hAnsi="Courier" w:eastAsia="Courier" w:cs="Courier"/>
          <w:lang w:val="es-ES_tradnl"/>
        </w:rPr>
      </w:pPr>
      <w:r>
        <w:rPr>
          <w:rFonts w:eastAsia="Courier" w:cs="Courier" w:ascii="Courier" w:hAnsi="Courier"/>
          <w:lang w:val="es-ES_tradnl"/>
        </w:rPr>
        <w:tab/>
        <w:t>Es del caso hacer presente que los antecedentes legales y de hecho de esta iniciativa constan en las partes pertinentes del informe que respecto del asunto emitiera la Comisión de Educación, Cultura, Ciencia y Tecnología del Senado, y a los cuales nos remitimos en su totalidad con el fin de evitar repeticiones innecesarias.</w:t>
      </w:r>
    </w:p>
    <w:p>
      <w:pPr>
        <w:pStyle w:val="Normal"/>
        <w:tabs>
          <w:tab w:val="left" w:pos="2835" w:leader="none"/>
        </w:tabs>
        <w:spacing w:lineRule="auto" w:line="360"/>
        <w:jc w:val="both"/>
        <w:rPr>
          <w:rFonts w:ascii="Courier" w:hAnsi="Courier" w:eastAsia="Courier" w:cs="Courier"/>
          <w:lang w:val="es-ES_tradnl"/>
        </w:rPr>
      </w:pPr>
      <w:r>
        <w:rPr>
          <w:rFonts w:eastAsia="Courier" w:cs="Courier"/>
          <w:lang w:val="es-ES_tradnl"/>
        </w:rPr>
      </w:r>
    </w:p>
    <w:p>
      <w:pPr>
        <w:pStyle w:val="Normal"/>
        <w:tabs>
          <w:tab w:val="left" w:pos="2835" w:leader="none"/>
        </w:tabs>
        <w:spacing w:lineRule="auto" w:line="360"/>
        <w:jc w:val="both"/>
        <w:rPr/>
      </w:pPr>
      <w:r>
        <w:rPr/>
        <w:tab/>
        <w:t xml:space="preserve">Sin perjuicio de lo anterior, cabe advertir que al día </w:t>
      </w:r>
      <w:r>
        <w:rPr>
          <w:b/>
          <w:bCs/>
        </w:rPr>
        <w:t>6 de diciembre de 2000</w:t>
      </w:r>
      <w:r>
        <w:rPr/>
        <w:t xml:space="preserve"> el Tratado en informe había sido ratificado por dieciocho países, a saber, Argentina, Bielorrusia, Burkina Faso, Colombia, Costa Rica, Croacia, Ecuador, El Salvador, Eslovaquia, Eslovenia, Estados Unidos de América, Hungría, Letonia, México, Panamá, Paraguay, República de Moldavia y Santa Lucía.</w:t>
      </w:r>
    </w:p>
    <w:p>
      <w:pPr>
        <w:pStyle w:val="Normal"/>
        <w:tabs>
          <w:tab w:val="left" w:pos="2835" w:leader="none"/>
        </w:tabs>
        <w:spacing w:lineRule="auto" w:line="360"/>
        <w:jc w:val="both"/>
        <w:rPr/>
      </w:pPr>
      <w:r>
        <w:rPr/>
      </w:r>
    </w:p>
    <w:p>
      <w:pPr>
        <w:pStyle w:val="Heading2"/>
        <w:rPr/>
      </w:pPr>
      <w:r>
        <w:rPr/>
        <w:t>Descripción del Trat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instrumento internacional sobre que versa el proyecto de acuerdo en informe consta de un Preámbulo y de treinta y tres artículos distribuidos en cinco Capítulos, cuyos epígrafes son, respectivamente, Disposiciones Generales (artículos 1 a 4); Derechos de los Artistas Intérpretes o Ejecutantes (artículos 5 a 10); Derechos de los Productores de Fonogramas (artículos 11 a 14); Disposiciones Comunes (artículos 15 a 23), y Cláusulas Administrativas y Finales (artículos 24 a 31).</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 continuación se reseña brevemente  el contenido fundamental del instrument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l Preámbulo se consignan los propósitos perseguidos por las Partes Contratantes, entre ell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Desarrollar y mantener la protección de los derechos de los artistas intérpretes o ejecutantes y de los productores de fonogramas de la manera más eficaz y uniforme posible.</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Introducir nuevas normas internacionales que ofrezcan soluciones adecuadas a las interrogantes planteadas por los acontecimientos económicos, sociales, culturales y tecnológic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Regular el impacto que ha tenido el desarrollo y la convergencia de las tecnologías de información y comunicación en la producción y utilización de interpretaciones o ejecuciones y de fonogram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quilibrar los derechos de los artistas intérpretes o ejecutantes y de los productores de fonogramas con los intereses del público, en particular en lo relativo a educación, investigación y acceso a la información.</w:t>
      </w:r>
    </w:p>
    <w:p>
      <w:pPr>
        <w:pStyle w:val="Normal"/>
        <w:tabs>
          <w:tab w:val="left" w:pos="2835" w:leader="none"/>
        </w:tabs>
        <w:spacing w:lineRule="auto" w:line="360"/>
        <w:jc w:val="both"/>
        <w:rPr/>
      </w:pPr>
      <w:r>
        <w:rPr/>
      </w:r>
    </w:p>
    <w:p>
      <w:pPr>
        <w:pStyle w:val="BodyText2"/>
        <w:tabs>
          <w:tab w:val="left" w:pos="2835" w:leader="none"/>
        </w:tabs>
        <w:spacing w:lineRule="auto" w:line="360"/>
        <w:rPr>
          <w:rFonts w:ascii="Courier" w:hAnsi="Courier" w:eastAsia="Courier" w:cs="Courier"/>
          <w:lang w:val="es-ES_tradnl"/>
        </w:rPr>
      </w:pPr>
      <w:r>
        <w:rPr>
          <w:rFonts w:eastAsia="Courier" w:cs="Courier" w:ascii="Courier" w:hAnsi="Courier"/>
          <w:lang w:val="es-ES_tradnl"/>
        </w:rPr>
        <w:tab/>
        <w:t>El artículo 1 establece que ninguna disposición del instrumento irá en detrimento de las obligaciones que las Partes Contratantes tienen entre sí en virtud de la Convención Internacional sobre la Protección de los Artistas Intérpretes o Ejecutantes, los Productores de Fonogramas y los Organismos de Radiodifusión, adoptada en Roma el 26 de octubre de 1961 (Convención de Roma).</w:t>
      </w:r>
    </w:p>
    <w:p>
      <w:pPr>
        <w:pStyle w:val="Normal"/>
        <w:tabs>
          <w:tab w:val="left" w:pos="2835" w:leader="none"/>
        </w:tabs>
        <w:spacing w:lineRule="auto" w:line="360"/>
        <w:jc w:val="both"/>
        <w:rPr>
          <w:rFonts w:ascii="Courier" w:hAnsi="Courier" w:eastAsia="Courier" w:cs="Courier"/>
          <w:lang w:val="es-ES_tradnl"/>
        </w:rPr>
      </w:pPr>
      <w:r>
        <w:rPr>
          <w:rFonts w:eastAsia="Courier" w:cs="Courier"/>
          <w:lang w:val="es-ES_tradnl"/>
        </w:rPr>
      </w:r>
    </w:p>
    <w:p>
      <w:pPr>
        <w:pStyle w:val="Normal"/>
        <w:tabs>
          <w:tab w:val="left" w:pos="2835" w:leader="none"/>
        </w:tabs>
        <w:spacing w:lineRule="auto" w:line="360"/>
        <w:jc w:val="both"/>
        <w:rPr/>
      </w:pPr>
      <w:r>
        <w:rPr/>
        <w:tab/>
        <w:t>La protección concedida no afectará en modo alguno a la protección del derecho de autor en las obras literarias y artístic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2 contiene definiciones, tales como, "artistas intérpretes o ejecutantes"; "fonograma"; "fijación"; "productor de fonogramas", y "radiodifusión", entre otr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abe señalar que por "fonograma" se entiende toda fijación de los sonidos de una ejecución o interpretación o de otros sonidos, o de una representación de sonidos que no sea en forma de una fijación incluida en una obra cinematográfica o audiovisual.</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3 dispone que las Partes Contratantes concederán la protección prevista en el Acuerdo a los artistas intérpretes o ejecutantes y a los productores de fonogramas que sean nacionales de otras Partes Contratant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4 obliga a las Partes a conceder a los nacionales de las Otras, el trato que otorga a sus propios nacionales respecto de los derechos exclusivos concedidos específicamente en este Tratado, y del derecho a una remuneración equitativa previsto en el artículo 15 de este instrument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5 prescribe que, con independencia de sus derechos patrimoniales, el artista intérprete o ejecutante conservará, por una parte, el derecho a reivindicar ser identificado como el artista intérprete o ejecutante de sus interpretaciones o ejecuciones sonoras en directo o sus interpretaciones o ejecuciones fijadas en fonogramas, excepto cuando la omisión venga dictada por la manera de utilizar la interpretación o ejecución, y, por otra, el derecho a oponerse a cualquier deformación, mutilación u otra modificación de sus interpretaciones o ejecuciones que cause perjuicio a su reput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Tales derechos serán mantenidos después de su muerte, por lo menos hasta la extinción de sus derechos patrimoniales, y podrán ser ejercidos por las personas o instituciones autorizadas por la legislación de la Parte Contratante en que se reivindique la protec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6 dispone, además, en cuanto a los derechos patrimoniales, que gozarán del derecho de autorizar, en lo relativo a sus interpretaciones o ejecuciones, la radiodifusión y la comunicación al público de sus interpretaciones o ejecuciones no fijadas, excepto cuando la interpretación o ejecución constituya por sí misma una ejecución o interpretación radiodifundida; y la fijación de sus ejecuciones o interpretaciones no fijad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7 estipula que los artistas intérpretes o ejecutantes gozarán del derecho exclusivo de autorizar la reproducción directa o indirecta de sus interpretaciones o ejecuciones fijadas en fonogramas, por cualquier procedimiento o bajo cualquier form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8 dispone que 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9 confiere a los artistas intérpretes o ejecutantes 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0 les concede 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os artículos 11 a 14 otorgan a los productores de fonogramas, sobre éstos, los mismos derechos que los artículos 7 a 10 conceden a los artistas intérpretes o ejecutantes respecto de sus interpretaciones o ejecuciones fijadas en fonogramas, esto es, los derechos de reproducción, de distribución, de alquiler, y de puesta a disposi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5 reconoce a los artistas intérpretes o ejecutantes y a los productores de fonogramas el derecho a una remuneración equitativa y única por la utilización directa o indirecta para la radiodifusión o para cualquier comunicación al público de los fonogramas publicados con fines comerciales o de reproducciones de tales fonogram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todo caso, el artículo 16 faculta a las Partes Contratantes para establecer en sus legislaciones nacionales, respecto de la protección de los artistas intérpretes o ejecutantes y los productores de fonogramas, los mismos tipos de limitaciones o excepciones que contiene actualmente su legislación nacional respecto de la protección del derecho de autor de las obras literarias y artístic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7 prescribe que la duración de la protección concedida a los artistas intérpretes o ejecutantes y a los productores de fonogramas no podrá ser inferior a cincuenta años, contados a partir del final del año en el que la interpretación o ejecución fue fijada en un fonogram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8 obliga a las Partes Contratantes a proporcionar protección jurídica adecuada y recursos jurídicos efectivos contra la acción de eludir medidas tecnológicas efectivas que sean utilizadas por artistas intérpretes o ejecutantes o productores de fonogramas en relación con el ejercicio de sus derechos y que, respecto de sus interpretaciones o ejecuciones o fonogramas, restrinjan actos que no estén autorizados por los artistas intérpretes o ejecutantes o los productores de fonogramas afectados o permitidos por la ley.</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9 expresa que las Partes proporcionarán recursos jurídicos adecuados y efectivos contra toda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Suprima o altere sin autorización cualquier información electrónica sobre la gestión de derech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Distribuya, importe para su distribución, emita, comunique o ponga a disposición del público, sin autorización, interpretaciones o ejecuciones, ejemplares de interpretaciones o ejecuciones fijadas o fonogramas sabiendo que la información electrónica sobre la gestión de derechos ha sido suprimida o alterada sin autoriz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e entiende por "información sobre la gestión de derechos" la información que identifica al artista intérprete o ejecutante, a la interpretación o ejecución del mismo, al productor del fonograma, al fonograma y al titular de cualquier derecho sobre interpretación o ejecución o el fonograma, o información sobre las cláusulas y condiciones de la utilización de la interpretación o ejecución o del fonograma, y todo número o código que represente tal información, cuando cualquiera de estos elementos de información esté adjunto a un ejemplar de una interpretación o ejecución fijada o a un fonograma o figuren en relación con la comunicación o puesta a disposición del público de una interpretación o ejecución fijada o de un fonogram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21 prohíbe, salvo en el caso que se indica (artículo 15, Nº 3, del mismo instrumento), el establecimiento de reservas al Trat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23 compromete a las Partes a adoptar, de conformidad con sus sistemas jurídicos, las medidas necesarias para asegurar la aplicación del instrumento internacional.</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24 se refiere a la Asamblea de las Partes Contratantes, mientras que el artículo 25 señala que la Oficina Internacional de la OMPI se encargará de las tareas administrativas relativas al Trat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uego, el artículo 26 señala que la Asamblea podrá decidir la admisión de cualquier organización intergubernamental para ser Parte del Convenio en los casos que indica. Agrega que todo Estado miembro de la OMPI, así como la Comunidad Europea, también podrán ser Parte de aquél.</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29 dispone que el Convenio entrará en vigor tres meses después de que treinta Estados hayan depositado sus instrumentos de ratificación o adhesión en poder del Director General de la OMPI.</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31 permite que cualquier Parte denuncie el Tratado. Dicha denuncia surtirá efecto un año después de la fecha en la que el Director General de la OMPI haya recibido la notific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Heading2"/>
        <w:rPr/>
      </w:pPr>
      <w:r>
        <w:rPr/>
        <w:t>Otros antecedent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on el objeto de ilustrarse en la materia, vuestra Comisión solicitó a los Ministerios de Relaciones Exteriores y de Educación su parecer respecto de las normas legales cuya modificación pudiera hacerse necesaria en razón de la aprobación del Convenio, o de las disposiciones que debieran dictarse para complementarl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abe consignar, primeramente, algunos alcances planteados por el primero de ellos, en relación a las obligaciones que el Estado asume durante las distintas instancias de tramitación de un trat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l efecto, postuló que el Estado asume durante este proceso diversas obligacion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 Al firmar un tratado, aquél se obliga a abstenerse de realizar actos que frustren su objeto y fin, mientras no haya manifestado su intención de no llegar a ser parte del mismo. Idéntica obligación tiene el Estado que haya manifestado su consentimiento en obligarse por la Convención durante el período que preceda a su entrada en vigor y siempre que ésta no se retarde indebidamente (artículo 18 de la Convención de Viena sobre el Derecho de los Tratados, adoptada en Viena el 23 de mayo de 1969, ratificada por Chile el 9 de abril</w:t>
        <w:br/>
      </w:r>
    </w:p>
    <w:p>
      <w:pPr>
        <w:pStyle w:val="Normal"/>
        <w:tabs>
          <w:tab w:val="left" w:pos="2835" w:leader="none"/>
        </w:tabs>
        <w:spacing w:lineRule="auto" w:line="360"/>
        <w:jc w:val="both"/>
        <w:rPr/>
      </w:pPr>
      <w:r>
        <w:rPr/>
      </w:r>
    </w:p>
    <w:p>
      <w:pPr>
        <w:pStyle w:val="Normal"/>
        <w:spacing w:lineRule="auto" w:line="360"/>
        <w:jc w:val="both"/>
        <w:rPr/>
      </w:pPr>
      <w:r>
        <w:rPr/>
        <w:t>de 1981, promulgada por decreto supremo Nº 381 de 1981, del Ministerio de Relaciones Exteriores, y publicada en el Diario Oficial el 22 de junio de 1981).</w:t>
      </w:r>
    </w:p>
    <w:p>
      <w:pPr>
        <w:pStyle w:val="Normal"/>
        <w:spacing w:lineRule="auto" w:line="360"/>
        <w:jc w:val="both"/>
        <w:rPr/>
      </w:pPr>
      <w:r>
        <w:rPr/>
      </w:r>
    </w:p>
    <w:p>
      <w:pPr>
        <w:pStyle w:val="BodyText2"/>
        <w:spacing w:lineRule="auto" w:line="360"/>
        <w:rPr>
          <w:rFonts w:ascii="Courier" w:hAnsi="Courier" w:eastAsia="Courier" w:cs="Courier"/>
          <w:lang w:val="es-ES_tradnl"/>
        </w:rPr>
      </w:pPr>
      <w:r>
        <w:rPr>
          <w:rFonts w:eastAsia="Courier" w:cs="Courier" w:ascii="Courier" w:hAnsi="Courier"/>
          <w:lang w:val="es-ES_tradnl"/>
        </w:rPr>
        <w:tab/>
        <w:t>b) Una vez que el Estado ha expresado su consentimiento en obligarse por el tratado en la forma prevista en el mismo (lo que se expresa comúnmente mediante la ratificación o la adhesión) y éste haya entrado en vigor de conformidad con lo dispuesto en el propio acuerdo internacional, pasa aquél a ser Parte del tratado y le obligan sus disposiciones.</w:t>
      </w:r>
    </w:p>
    <w:p>
      <w:pPr>
        <w:pStyle w:val="Normal"/>
        <w:spacing w:lineRule="auto" w:line="360"/>
        <w:jc w:val="both"/>
        <w:rPr>
          <w:rFonts w:ascii="Courier" w:hAnsi="Courier" w:eastAsia="Courier" w:cs="Courier"/>
          <w:lang w:val="es-ES_tradnl"/>
        </w:rPr>
      </w:pPr>
      <w:r>
        <w:rPr>
          <w:rFonts w:eastAsia="Courier" w:cs="Courier"/>
          <w:lang w:val="es-ES_tradnl"/>
        </w:rPr>
      </w:r>
    </w:p>
    <w:p>
      <w:pPr>
        <w:pStyle w:val="Normal"/>
        <w:spacing w:lineRule="auto" w:line="360"/>
        <w:jc w:val="both"/>
        <w:rPr/>
      </w:pPr>
      <w:r>
        <w:rPr/>
        <w:tab/>
        <w:t xml:space="preserve">c) De conformidad con lo establecido en el artículo 26 de la ya señalada Convención de Viena sobre el Derecho de los Tratados, un tratado en vigor es obligatorio para las partes contratantes y debe ser cumplido por ellas de buena fe, principio fundamental del derecho internacional y que se resume en la máxima jurídica </w:t>
      </w:r>
      <w:r>
        <w:rPr>
          <w:i/>
          <w:iCs/>
        </w:rPr>
        <w:t>"pacta sunt servanda"</w:t>
      </w:r>
      <w:r>
        <w:rPr/>
        <w:t xml:space="preserve"> (lo pactado obliga).</w:t>
      </w:r>
    </w:p>
    <w:p>
      <w:pPr>
        <w:pStyle w:val="Normal"/>
        <w:spacing w:lineRule="auto" w:line="360"/>
        <w:jc w:val="both"/>
        <w:rPr/>
      </w:pPr>
      <w:r>
        <w:rPr/>
      </w:r>
    </w:p>
    <w:p>
      <w:pPr>
        <w:pStyle w:val="Normal"/>
        <w:spacing w:lineRule="auto" w:line="360"/>
        <w:jc w:val="both"/>
        <w:rPr/>
      </w:pPr>
      <w:r>
        <w:rPr/>
        <w:tab/>
        <w:t>d) Un Estado no puede invocar su legislación ni las deficiencias de ella para no cumplir las obligaciones que le impone un tratado (artículo 27 de la Convención de Viena) y, por lo tanto, es su orden jurídico interno el que debe adaptarse al tratado.</w:t>
      </w:r>
    </w:p>
    <w:p>
      <w:pPr>
        <w:pStyle w:val="Normal"/>
        <w:spacing w:lineRule="auto" w:line="360"/>
        <w:jc w:val="both"/>
        <w:rPr/>
      </w:pPr>
      <w:r>
        <w:rPr/>
      </w:r>
    </w:p>
    <w:p>
      <w:pPr>
        <w:pStyle w:val="Normal"/>
        <w:spacing w:lineRule="auto" w:line="360"/>
        <w:jc w:val="both"/>
        <w:rPr/>
      </w:pPr>
      <w:r>
        <w:rPr/>
        <w:tab/>
        <w:t>e) En consecuencia, el Estado en el orden interno debe efectuar las modificaciones necesarias para dar íntegro cumplimiento al trat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cuanto a la normativa específica del Convenio que se informa, ambas Secretarías de Estado respondieron que, en general, los derechos que se</w:t>
        <w:br/>
      </w:r>
    </w:p>
    <w:p>
      <w:pPr>
        <w:pStyle w:val="Normal"/>
        <w:tabs>
          <w:tab w:val="left" w:pos="2835" w:leader="none"/>
        </w:tabs>
        <w:spacing w:lineRule="auto" w:line="360"/>
        <w:jc w:val="both"/>
        <w:rPr/>
      </w:pPr>
      <w:r>
        <w:rPr/>
        <w:t>establecen en el Convenio se encuentran reconocidos en la ley Nº 17.336, así como en el proyecto de ley signado Boletín Nº 2.421-03, que modifica diversos cuerpos normativos con el objeto de armonizar la legislación nacional a los compromisos adquiridos por nuestro país en virtud del Acuerdo de Marrakech, y su Acuerdo Complementario sobre Aspectos de los Derechos de Propiedad Intelectual relacionados con el Convenio (ADPIC).</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Ministerio de Educación, por su parte, realizó un completo análisis de las normas que habría que armonizar o incorporar a nuestra legisl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obre el particular, indicó que tal es el caso del artículo 2 del Tratado, que contiene definiciones que el ordenamiento nacional no considera, como las de "fijación" y de "comunicación al público", que quedarían incorporadas en el proyecto de ley a que se ha hecho referencia. Estos conceptos explicitan la necesidad de regular nuevas formas de utilización de las obras que derivan del avance tecnológico, e implican esclarecer la situación jurídica de los derechos concedidos a los titulares de derechos conex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cuanto a los derechos morales de los artistas intérpretes o ejecutantes, establecidos en el artículo 5 del Tratado, el Ministerio de Educación advirtió que si bien la ley Nº 17.336 los reconoce, lo hace en favor de los autores de las obras. Sería una tendencia internacional que tales derechos correspondieran también a los artistas intérpretes y ejecutantes, pero sólo en lo que concierne a los derechos</w:t>
        <w:br/>
      </w:r>
    </w:p>
    <w:p>
      <w:pPr>
        <w:pStyle w:val="Normal"/>
        <w:tabs>
          <w:tab w:val="left" w:pos="2835" w:leader="none"/>
        </w:tabs>
        <w:spacing w:lineRule="auto" w:line="360"/>
        <w:jc w:val="both"/>
        <w:rPr/>
      </w:pPr>
      <w:r>
        <w:rPr/>
        <w:t>de paternidad e integridad sobre sus interpretaciones, que les permitirán reivindicar su nombre si no es individualizado al reproducirse la grabación de sus interpretaciones, o si éstas se modificaran sin su previa autorización. La ley vigente, comentó el Ministerio, se referiría parcialmente al derecho de paternidad, estructurándolo más bien como una obligación del autor.</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o anterior, ameritaría enmendar la legislación nacional, de manera de incorporar tales facultades no económicas en beneficio de los artistas intérpretes y ejecutant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lo que atañe al derecho de distribución del original o de copias de la obra, a las obligaciones relativas a las medidas tecnológicas y a la información sobre la gestión de derechos, así como a las disposiciones sobre la observancia de los derechos (cuestiones reguladas en los artículos 8, 18, 19 y 23 del Tratado, respectivamente), el Ministerio se remite a lo sostenido para los artículos 11, 12 y 14 del Tratado sobre Derecho de Autor, informado en el Boletín Nº 2.414-10. En otras palabras, las materias contenidas en los artículos 8 y 23 del Convenio en informe estarían siendo abordadas en el Boletín Nº 2.421-03, en trámite en la H. Cámara de Diputados, y aquellas reguladas en los artículos 18 y 19 deberían incorporarse a nuestra legislación en futuros proyectos de ley.</w:t>
      </w:r>
    </w:p>
    <w:p>
      <w:pPr>
        <w:pStyle w:val="Normal"/>
        <w:tabs>
          <w:tab w:val="left" w:pos="2835" w:leader="none"/>
        </w:tabs>
        <w:spacing w:lineRule="auto" w:line="360"/>
        <w:jc w:val="both"/>
        <w:rPr/>
      </w:pPr>
      <w:r>
        <w:rPr/>
      </w:r>
    </w:p>
    <w:p>
      <w:pPr>
        <w:pStyle w:val="BodyText3"/>
        <w:rPr>
          <w:b w:val="false"/>
          <w:b w:val="false"/>
          <w:bCs w:val="false"/>
          <w:i w:val="false"/>
          <w:i w:val="false"/>
          <w:iCs w:val="false"/>
        </w:rPr>
      </w:pPr>
      <w:r>
        <w:rPr>
          <w:b w:val="false"/>
          <w:bCs w:val="false"/>
          <w:i w:val="false"/>
          <w:iCs w:val="false"/>
        </w:rPr>
        <w:tab/>
        <w:t>El Ministerio concluye que las enmiendas a introducir en la legislación nacional se referirían a los artículos 8, 18, 19 y 23 del Tratado en comentario, pues en lo demás el contenido del instrumento</w:t>
        <w:br/>
      </w:r>
    </w:p>
    <w:p>
      <w:pPr>
        <w:pStyle w:val="BodyText3"/>
        <w:rPr>
          <w:b w:val="false"/>
          <w:b w:val="false"/>
          <w:bCs w:val="false"/>
          <w:i w:val="false"/>
          <w:i w:val="false"/>
          <w:iCs w:val="false"/>
        </w:rPr>
      </w:pPr>
      <w:r>
        <w:rPr>
          <w:b w:val="false"/>
          <w:bCs w:val="false"/>
          <w:i w:val="false"/>
          <w:iCs w:val="false"/>
        </w:rPr>
        <w:t>estaría recogido, como se dijera, en el proyecto de ley que armoniza la legislación interna a los Acuerdos de Marrakech relativos a los ADPIC.</w:t>
      </w:r>
    </w:p>
    <w:p>
      <w:pPr>
        <w:pStyle w:val="Normal"/>
        <w:tabs>
          <w:tab w:val="left" w:pos="2835" w:leader="none"/>
        </w:tabs>
        <w:spacing w:lineRule="auto" w:line="360"/>
        <w:jc w:val="both"/>
        <w:rPr>
          <w:b/>
          <w:b/>
          <w:bCs/>
          <w:i/>
          <w:i/>
          <w:iCs/>
        </w:rPr>
      </w:pPr>
      <w:r>
        <w:rPr>
          <w:b/>
          <w:bCs/>
          <w:i/>
          <w:iCs/>
        </w:rPr>
      </w:r>
    </w:p>
    <w:p>
      <w:pPr>
        <w:pStyle w:val="Normal"/>
        <w:tabs>
          <w:tab w:val="left" w:pos="2835" w:leader="none"/>
        </w:tabs>
        <w:spacing w:lineRule="auto" w:line="360"/>
        <w:jc w:val="both"/>
        <w:rPr/>
      </w:pPr>
      <w:r>
        <w:rPr/>
        <w:tab/>
        <w:t>El Ministerio de Relaciones Exteriores plantea similar criterio, el que no se consigna para evitar reiteraciones innecesarias. En todo caso, este documento se encuentra en Secretaría a disposición de los HH. señores Senadores que deseen consultarlo.</w:t>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Heading2"/>
        <w:rPr/>
      </w:pPr>
      <w:r>
        <w:rPr/>
        <w:t>Discusión y Vot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l seno de vuestra Comisión, el representante de la Cancillería destacó que la OMPI es el organismo especializado del Sistema de Naciones Unidas encargado, fundamentalmente, de promover la protección de la propiedad intelectual en el mundo mediante la cooperación de los Estados; de administrar varios tratados multilaterales que versan sobre el tema de la propiedad intelectual, y de tratar de armonizar y modernizar las legislaciones nacionales en esta materi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tre otros tratados, la OMPI administra el funcionamiento de la Convención de Roma, de 26 octubre de 1961, sobre la protección de artistas intérpretes o ejecutantes, los productores de fonogramas y los organismos de radiodifusión, y del Convenio de Ginebra, de 29 octubre de 1971, para la protección de los productores de fonogramas contra la reproducción no autorizada de estos últim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hile, añadió, es parte de los dos instrumentos recién individualizados, cuyas disposiciones se encuentran incorporadas a nuestra legislación nacional.</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simismo, la ley Nº 17.336, sobre Propiedad Intelectual, es otro de los pilares de nuestra normativa en esta materi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objetivo principal del Tratado en análisis, continuó, es elevar los niveles de protección que internacionalmente se les confieren a los artistas intérpretes y ejecutantes y a los productores de fonogramas, dejando vigentes los acuerdos anterior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ñadió que las características principales del Tratado en informe son:</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 Establecer algunas definiciones no contempladas en nuestra legislación, tales como fijación y comunicación al público, las cuales están de acuerdo con los principios generales sustentados por nuestra Ley de Propiedad Intelectual, con lo que se viene perfeccionando nuestra normativa interna.</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b) Hacer aplicable el principio del "trato nacional", ya reconocido en el artículo 2º de nuestra Ley de Propiedad Intelectual y en los Acuerdos sobre Aspectos de los Derechos de Propiedad Intelectual Relacionados con el Comercio (ADPIC).  Ello se traduce en la obligación de los Estados Partes de otorgar a los nacionales de otras Partes Contratantes el mismo trato que dan a sus propios nacionales para el goce de los derechos exclusivos que conceden a sus beneficiarios y la percepción de la remuneración equitativa a que ellos tienen derecho por la radiodifusión y comunicación al público de los fonogramas publicados con fines comerciales o por la reproducción de dichos fonograma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c) Mejorar sustancialmente nuestra legislación en cuanto a los derechos reconocidos a los artistas intérpretes y ejecutantes, específicamente en cuanto reconoce los derechos morales del artista (paternidad e integridad). Asimismo, establece la obligación del productor de consignar en la etiqueta del disco fonográfico el nombre del intérpret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d) Reconocer derechos patrimoniales exclusivos, tanto respecto de las interpretaciones o ejecuciones no fijadas, como fijadas en fonogramas, similares a los contenidos en nuestra legislación interna, pero con una mejor sistematización de las materias, consagrando expresamente, al igual que en el derecho de autor, los derechos de distribución y de alquiler.</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 Consagrar en beneficio de los productores de fonogramas derechos similares a los que contempla la legislación nacional, a saber, de reproducción, arrendamiento, préstamo y demás utilizaciones de fonogramas. Se innova al explicitar el derecho de puesta a disposición de los fonogramas, que consiste en la facultad de los productores de los mismos de autorizar al público el acceso, por cualquier medio, a las grabaciones por ellos efectuadas, desde el lugar y en el momento que el usuario elija.</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demás, el Tratado contempla ciertas disposiciones que son comunes tanto a los derechos de los artistas como a los de los productores de fonogramas. En tal sentid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i) Regula el derecho de comunicación al público en iguales términos a como lo hace nuestro ordenamiento intern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ii) Eleva la protección a cincuenta años, plazo que rige en nuestro país desde 1992.</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0" w:leader="none"/>
          <w:tab w:val="left" w:pos="2835" w:leader="none"/>
        </w:tabs>
        <w:spacing w:lineRule="auto" w:line="360"/>
        <w:rPr>
          <w:rFonts w:ascii="Courier" w:hAnsi="Courier" w:eastAsia="Courier" w:cs="Courier"/>
        </w:rPr>
      </w:pPr>
      <w:r>
        <w:rPr>
          <w:rFonts w:eastAsia="Courier" w:cs="Courier" w:ascii="Courier" w:hAnsi="Courier"/>
        </w:rPr>
        <w:tab/>
        <w:t>iii) Incorpora disposiciones referidas a la interpretación restrictiva de las limitaciones y excepciones, y las obligaciones de los Estados relativas a las medidas tecnológicas y la información sobre la gestión de derechos intelectuales.</w:t>
      </w:r>
    </w:p>
    <w:p>
      <w:pPr>
        <w:pStyle w:val="BodyText2"/>
        <w:tabs>
          <w:tab w:val="left" w:pos="0" w:leader="none"/>
          <w:tab w:val="left" w:pos="2835" w:leader="none"/>
        </w:tabs>
        <w:spacing w:lineRule="auto" w:line="360"/>
        <w:ind w:hanging="4"/>
        <w:rPr>
          <w:rFonts w:ascii="Courier" w:hAnsi="Courier" w:eastAsia="Courier" w:cs="Courier"/>
        </w:rPr>
      </w:pPr>
      <w:r>
        <w:rPr>
          <w:rFonts w:eastAsia="Courier" w:cs="Courier" w:ascii="Courier" w:hAnsi="Courier"/>
        </w:rPr>
      </w:r>
    </w:p>
    <w:p>
      <w:pPr>
        <w:pStyle w:val="BodyText2"/>
        <w:tabs>
          <w:tab w:val="left" w:pos="0" w:leader="none"/>
          <w:tab w:val="left" w:pos="2835" w:leader="none"/>
        </w:tabs>
        <w:spacing w:lineRule="auto" w:line="360"/>
        <w:ind w:hanging="4"/>
        <w:rPr>
          <w:rFonts w:ascii="Courier" w:hAnsi="Courier" w:eastAsia="Courier" w:cs="Courier"/>
        </w:rPr>
      </w:pPr>
      <w:r>
        <w:rPr>
          <w:rFonts w:eastAsia="Courier" w:cs="Courier" w:ascii="Courier" w:hAnsi="Courier"/>
        </w:rPr>
        <w:tab/>
        <w:t>iv) Sus cláusulas administrativas y finales son similares a las contenidas en otros Tratados administrados por la OMPI.</w:t>
      </w:r>
    </w:p>
    <w:p>
      <w:pPr>
        <w:pStyle w:val="BodyText2"/>
        <w:tabs>
          <w:tab w:val="left" w:pos="0" w:leader="none"/>
          <w:tab w:val="left" w:pos="2835" w:leader="none"/>
        </w:tabs>
        <w:spacing w:lineRule="auto" w:line="360"/>
        <w:ind w:hanging="4"/>
        <w:rPr>
          <w:rFonts w:ascii="Courier" w:hAnsi="Courier" w:eastAsia="Courier" w:cs="Courier"/>
        </w:rPr>
      </w:pPr>
      <w:r>
        <w:rPr>
          <w:rFonts w:eastAsia="Courier" w:cs="Courier" w:ascii="Courier" w:hAnsi="Courier"/>
        </w:rPr>
      </w:r>
    </w:p>
    <w:p>
      <w:pPr>
        <w:pStyle w:val="BodyText2"/>
        <w:tabs>
          <w:tab w:val="left" w:pos="0" w:leader="none"/>
          <w:tab w:val="left" w:pos="2835" w:leader="none"/>
        </w:tabs>
        <w:spacing w:lineRule="auto" w:line="360"/>
        <w:ind w:hanging="4"/>
        <w:rPr>
          <w:rFonts w:ascii="Courier" w:hAnsi="Courier" w:eastAsia="Courier" w:cs="Courier"/>
        </w:rPr>
      </w:pPr>
      <w:r>
        <w:rPr>
          <w:rFonts w:eastAsia="Courier" w:cs="Courier" w:ascii="Courier" w:hAnsi="Courier"/>
        </w:rPr>
        <w:tab/>
        <w:t>Finalmente, hizo alusión a la celebración en Chile, en el marco de la Confederación Internacional de Sociedades de Autores y Compositores (CISAC) de un Congreso que reunió a representantes de ciento ochenta sociedades gestoras de derechos de autor de noventa y cinco país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Consultado por la existencia de aspectos sustantivos de nuestra legislación que deberían adecuarse a propósito de la entrada en vigencia del Tratado, y por una estimación del tiempo dentro del cual se concretarían las eventuales enmiendas, el personero señaló que ése es un tema que está pendiente y que será objeto de ulterior estudio.  En todo caso, aclaró, gran parte de las normas del Tratado ya se encuentran contempladas en la legislación naciona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No obstante, en su opinión no necesariamente se producirán contradicciones entre las normas del instrumento internacional y nuestra legislación, sino, más bien, corresponderá actualizarla en armonía con los artículos del Tratad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seguida, el Director General de la Sociedad Chilena del Derecho de Autor sostuvo que el Acuerdo forma parte de los denominados "tratados internet", porque están visualizando el futuro de la propiedad intelectual en lo relativo a las redes digital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l analizar el Tratado, prosiguió, se advierte que aproximadamente un 80% de lo estipulado en él se encuentra contemplado en otro instrumento que ya fue aprobado por el Congreso Nacional, a saber, el Acuerdo sobre los Aspectos de los Derechos de Propiedad Intelectual relacionados con el Comercio (ADPIC), que constituye el Anexo 1C del Acuerdo de Marrakech.</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Dicha reiteración, sostuvo, se explicaría por razones inherentes a los procesos de formación de tratados internacionales relacionados con el comercio, atribuibles a entidades tales como la Organización Mundial de Comercio (OMC) y la Organización Mundial de la Propiedad Intelectual (OMPI). En efecto, añadió, en el seno de la OMC se lograron consensos en materia de propiedad intelectual que se tradujeron en la circunstancia de que los ADPIC terminaran regulando asuntos que, más tarde, fueron también negociados en la OMPI y que, por lo mismo, se constituyeron en objeto de regulación del Convenio en informe. Así, lo referido a derechos de distribución, alquiler, protección de los programas de computación y de las bases de datos, entre otr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 su juicio, la legislación nacional necesita una adecuación profunda, ya que las normas de propiedad intelectual tienen más de treinta años. Adecuaciones similares, comentó, se han dado en la mayoría de los países latinoamericanos y europe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Desde su punto de vista, y para concentrarse en lo que será la tarea legislativa para adecuar nuestra legislación interna a este Tratado, habría que señalar las siguientes disposiciones, sin perjuicio de las definiciones que están contenidas en el Acuerdo que, en definitiva, no son normas que regulen determinadas conductas, sino que aclaran cualquier duda interpretativa respecto de lo que se debe entender de las palabras que emplea el Conveni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Primeramente, respecto del derecho de poner a disposición los fonogramas, establecido en el artículo 14 del Tratado: podría interpretarse que no sería necesario incorporarlo a nuestra legislación naciona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efecto, existen dos grandes sistemas de protección de la propiedad intelectual: por una parte, el denominado "copywrite" y, por otra, el llamado "sistema del derecho de autor".  El primero, de origen anglosajón, concede derechos en la medida en que expresamente se contemplen en la legislación nacional. El segundo, de raíz franco-germánica, se caracteriza porque el estatuto jurídico de protección de la propiedad intelectual es abierto, de manera que todas las explotaciones relacionadas con las obras necesitan de autorización previa, salvo aquellas que expresamente exceptúe la legislación. Esta última alternativa es la que recoge el derecho chilen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ste derecho, argumentó, se entiende comprendido dentro del derecho de comunicación pública, es decir, lo que se conoce como ejecuciones en vivo, radiodifusión, etc.</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La puesta a disposición consiste en colocar obras en servidores o computadores para que, a partir del momento en que están en la base de datos, cualquiera persona, en cualquier lugar del mundo y cuando lo desee, pueda acceder a ella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Hay disposiciones, por el contrario, que sí implicarán modificar nuestra legislación, a saber, las relativas a las medidas tecnológicas y a la información sobre la gestión de derechos.  En estos casos, subrayó, las normas del Tratado no son autoejecutables, sino de carácter programático, por lo que imponen la obligación de considerar recursos efectivos para su eficacia y, por ende, suponen la dictación de leyes interna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Requerido por el modo en que este Convenio armoniza con las garantías constitucionales, en especial con el derecho de propiedad, el personero de la SCD señaló que en su concepto el instrumento reafirma el sistema de respeto a la propiedad vigente en el país. Al respecto, tuvo en cuenta que los derechos de autor y de propiedad intelectual e industrial están consagrados como garantías constitucionales, al igual que el derecho de propiedad.</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Finalmente, el asesor jurídico de la Asociación de Productores Fonográficos de Chile A.G., expresó que a esta entidad, que agrupa a las compañías discográficas más importantes del país, le correspondió participar en la delegación chilena que intervino en las diversas etapas de elaboración del Tratado, y a la cual le cupo actuar como instancia coordinadora del Grupo de Representantes de América Latina y El Caribe. Al respecto, comentó que Santiago de Chile fue sede de una Conferencia Especial, convocada por la OMPI para los países del área aludida, donde se fijó la posición de éstos para las negociaciones finales de redacción del Conveni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 su juicio, habría en general concordancia entre las disposiciones sustantivas de los derechos que establece el instrumento con la legislación chilena. Salvo casos especiales, como el de las "medidas tecnológicas" y el de las "medidas relativas a la gestión colectiva", no habrían disposiciones contradictorias con el ordenamiento nacional. De esta manera, los derechos que se establecen en el Tratado, quizá con denominaciones distintas, están reconocidos con anterioridad en Chile como prerrogativas para los autores, los artistas y los productores fonográfic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Por su parte, los representantes del Ministerio de Educación señalaron estar conscientes de la necesidad de sistematizar la normativa de propiedad intelectual para concordarla con estos nuevos Tratados.  Informaron, sobre el particular, que se encuentran en un proceso de identificación de las normas a modificar y de concreción de las políticas necesarias para darles contenid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Finalmente, la asesora jurídica y comercial de NIC Chile, luego de describir la estructura básica de la cadena de sujetos que integran la red digital mundial (internet), explicó que el autor intelectual y el proveedor de contenidos son quienes colocan en un servidor información digitalizada, que puede consistir o no en obras protegidas por el derecho de autor. Son los proveedores de contenidos quienes responden por éstos, en tanto no sean los propietarios de los respectivos derechos o no tengan autorización expresa de su titular para usarl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 su turno, el proveedor de servicio internet es el que posibilita el acceso y conectividad hacia y desde el contenido de que se trate, así como el proveedor de servicio del usuario ofrece al público acceso a la red mediante conexión a servidores propios. La cadena culmina en el usuario o internauta, esto es, el público que navega por la red en busca de información.</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nte una inquietud de los señores Senadores, dijo que para identificarse en la red se utiliza un sistema numérico, que individualiza los computadores por su número IP, y un sistema de nombres de dominio, que es un mecanismo nemotécnico de identificación de máquinas, así, por ejemplo, el dominio "senado.c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Los dominios genéricos corresponden a sufijos que no identifican territorialmente a una máquina o dirección electrónica (por ejemplo, ".com" o ".net"). Los dominios de país, en cambio, son sufijos que identifican geográficamente su registro (por ejemplo, ".cl" que se vincula con Chil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lo que concierne a las características del sistema de dominios de internet, sostuvo lo siguient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Los dominios genéricos poseen un mecanismo de registro fuera de Chil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Los dominios pueden ser usados desde cualquier computador o servidor, y en cualquier parte del mund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Los dominios no son sinónimo de página web, sin embargo necesitan de ellos para su localización en la red.</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Los dominios ".cl" son administrados por NIC Chile, que, como se consignara al comienzo de este informe, es una entidad que depende de la Facultad de Ciencias Físicas y Matemáticas de la Universidad de Chil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este orden de ideas, la sigla "www", esto es, world wide web, constituye un protocolo de soporte de contenidos en la red internet  que permite su visualización, en la medida que han sido confeccionados como "hipertexto". Por lo mismo, el nombre de dominio funciona como identificador o dirección electrónica de los contenidos asociados a é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Requerida por los aspectos conflictivos que se verifican entre internet y los derechos de autor, afirmó que el proveedor de conectividad no aparece como responsable de infracciones, ante una denuncia formalmente interpuesta, si ha sido diligente en su actuación. Es al proveedor de contenido a quien se atribuye voluntad en la ilicitud vinculada a la publicación en la red de contenidos no autorizad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la actualidad, agregó, el problema de las vulneraciones de derechos de autor por medio de internet ha avanzado hacia la consagración de ciertos principios de buena fe que orientan la intervención en la cadena digital, a saber, contar con autorización expresa a priori del titular del respectivo derecho de autor y considerar que la red mundial opera según criterios de transterritorialidad.</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No obstante, enfatizó que, dada la peculiar naturaleza de internet, todavía resulta difícil hacer efectivas las responsabilidades que correspondan cunado se cometen ilícitos en esta materia, porque siendo una tecnología en pleno y vertiginoso desarrollo surgen a cada instante nuevos desafíos al sistema internacional de tutela de derechos de autor, que demuestran la existencia de importantes vacíos normativ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Concluidas las intervenciones precedentes, tuvo lugar en el seno de vuestra Comisión un intercambio de opiniones referido a la manera de compatibilizar el Convenio con nuestro derecho intern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H. Senador señor Gazmuri sostuvo que, en conformidad con los criterios que informan nuestro ordenamiento jurídico, los nuevos derechos que consagra el Acuerdo quedarían incorporados en la legislación nacional por el solo hecho de adoptarse el instrument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Dado lo preceptuado por el artículo 5º de la Constitución Política, arguyó, esto es, que los tratados que versan sobre derechos humanos, una vez ratificados por el país, suponen una limitación al ejercicio de la soberanía, sería oportuno determinar si el Convenio en informe queda incluido en esta categoría, para determinar los compromisos que el Estado de Chile asume al aprobarl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H. Senador señor Martínez expresó que, a su juicio, siendo el Tratado de indiscutible importancia, no se podrían aplicar sus normas mientras no se dicte la legislación interna adecuada a lo que se estipula en é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Reiteró sobre el punto que la circunstancia de aprobar el Tratado no implica que sus normas rijan mientras no se consulten las correspondencias normativas pertinentes en nuestro derecho intern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H. Senador señor Romero precisó que se está ante una situación de adecuación del derecho interno respecto de la cual debe procederse con pragmatismo. Lo anterior, en consideración a nuestra realidad institucional. Si bien Chile se obliga en virtud del Convenio, no existen plazos perentorios al efecto.  Por tal razón se inclinó por avanzar en la materia en términos realista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firmó, a continuación, que debe atenderse a las nuevas formas de protección jurídica surgidas en el campo de la computación y la informática.  Recordó que, junto a otros señores Senadores, patrocinó un proyecto de ley sobre documentos electrónicos (signado Boletín Nº 2.348-07), en la convicción de que el comercio electrónico y el uso de tecnologías digitales imponen una especial preocupación al legislador en lo que concierne a la tutela de los derechos autoral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H. Senador señor Valdés manifestó su inquietud por las consecuencias negativas que podría tener aprobar un tratado internacional que versa sobre asuntos de cuya regulación se ocupa un proyecto de ley que está aún en tramitación. Si la H. Cámara de Diputados, dijo, acordara soluciones normativas diversas de aquellas por las que opta el H. Senado al acoger el Convenio, surgiría un conflicto interpretativo y conceptual de compleja elucidación.</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Con el objeto de clarificar las inquietudes planteadas, vuestra Comisión solicitó a los personeros del Supremo Gobierno que expusieron ante ella, un informe relativo a la naturaleza jurídica del Tratado en análisis, y a su adecuación con el derecho interno, documentos reseñados en el anterior acápite, sobre "Otros antecedent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TextBody"/>
        <w:rPr/>
      </w:pPr>
      <w:r>
        <w:rPr/>
        <w:tab/>
      </w:r>
      <w:r>
        <w:rPr>
          <w:b w:val="false"/>
          <w:bCs w:val="false"/>
        </w:rPr>
        <w:t xml:space="preserve">En mérito de lo expuesto en estos informes, y la necesidad de incorporar a nuestra legislación interna aquellas adecuaciones que confieran una adecuada protección a los derechos de los artistas, intérpretes o ejecutantes y a los productores de fonogramas, frente a las innovaciones que surgen día a día en los dominios de la computación y la informática, </w:t>
      </w:r>
      <w:r>
        <w:rPr/>
        <w:t>vuestra Comisión, por la unanimidad de sus miembros presentes, HH. Senadores señores Martínez Bush, Romero y Valdés, acogió la iniciativa que tuvísteis a bien encomendar a su estudio, en general y particular.</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Martínez Bush, Romero y Valdés, </w:t>
      </w:r>
      <w:r>
        <w:rPr>
          <w:b/>
          <w:bCs/>
        </w:rPr>
        <w:t>que aprobéis el proyecto de acuerdo en informe en los mismos términos en que lo hizo la Comisión de Educación, Cultura, Ciencia y Tecnología del Senado, cuyo tenor es el siguiente:</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b/>
          <w:b/>
          <w:bCs/>
        </w:rPr>
      </w:pPr>
      <w:r>
        <w:rPr>
          <w:b/>
          <w:bCs/>
        </w:rPr>
        <w:t>PROYECTO DE ACUERDO:</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pPr>
      <w:r>
        <w:rPr/>
        <w:tab/>
      </w:r>
      <w:r>
        <w:rPr>
          <w:b/>
          <w:bCs/>
        </w:rPr>
        <w:t>"Artículo único</w:t>
      </w:r>
      <w:r>
        <w:rPr/>
        <w:t>.- Apruébase el "Tratado de la OMPI sobre interpretación o ejecución y fonogramas", adoptado el 20 de diciembre de 1996, por la Conferencia Diplomática sobre Ciertas Cuestiones de Derecho de Autor y Derechos Conexos, celebrada en Ginebra, Suiza, del 2 al 20 de diciembre de 1996.".</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cordado en sesiones de 1 de agosto y 19 de diciembre de 2000 y de 3 de enero de 2001, con asistencia de los Honorables Senadores señores Sergio Romero Pizarro (Presidente), Carlos Bombal Otaegui, Jaime Gazmuri Mujica, Jorge Martínez Busch y Gabriel Valdés Subercaseaux (Sergio Páez Verdug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ala de la Comisión, a 16 de enero de 2001.</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jc w:val="both"/>
        <w:rPr>
          <w:b/>
          <w:b/>
          <w:bCs/>
        </w:rPr>
      </w:pPr>
      <w:r>
        <w:rPr/>
        <w:tab/>
        <w:t>M. Angélica Bennett Guzmán</w:t>
      </w:r>
    </w:p>
    <w:p>
      <w:pPr>
        <w:pStyle w:val="Normal"/>
        <w:tabs>
          <w:tab w:val="left" w:pos="2835" w:leader="none"/>
        </w:tabs>
        <w:jc w:val="both"/>
        <w:rPr/>
      </w:pPr>
      <w:r>
        <w:rPr/>
        <w:tab/>
        <w:t xml:space="preserve">       Secretario</w:t>
      </w:r>
    </w:p>
    <w:p>
      <w:pPr>
        <w:pStyle w:val="Normal"/>
        <w:tabs>
          <w:tab w:val="left" w:pos="2835" w:leader="none"/>
        </w:tabs>
        <w:spacing w:lineRule="auto" w:line="360"/>
        <w:jc w:val="both"/>
        <w:rPr/>
      </w:pPr>
      <w:r>
        <w:rPr/>
      </w:r>
      <w:r>
        <w:br w:type="page"/>
      </w:r>
    </w:p>
    <w:p>
      <w:pPr>
        <w:pStyle w:val="Normal"/>
        <w:tabs>
          <w:tab w:val="left" w:pos="2835" w:leader="none"/>
        </w:tabs>
        <w:spacing w:lineRule="auto" w:line="360"/>
        <w:jc w:val="both"/>
        <w:rPr/>
      </w:pPr>
      <w:r>
        <w:rPr/>
      </w:r>
    </w:p>
    <w:p>
      <w:pPr>
        <w:pStyle w:val="Heading1"/>
        <w:rPr>
          <w:sz w:val="24"/>
          <w:szCs w:val="24"/>
        </w:rPr>
      </w:pPr>
      <w:r>
        <w:rPr>
          <w:sz w:val="24"/>
          <w:szCs w:val="24"/>
        </w:rPr>
        <w:t>Reseña</w:t>
      </w:r>
    </w:p>
    <w:p>
      <w:pPr>
        <w:pStyle w:val="Normal"/>
        <w:ind w:left="851" w:hanging="851"/>
        <w:rPr>
          <w:sz w:val="24"/>
          <w:szCs w:val="24"/>
        </w:rPr>
      </w:pPr>
      <w:r>
        <w:rPr>
          <w:sz w:val="24"/>
          <w:szCs w:val="24"/>
        </w:rPr>
      </w:r>
    </w:p>
    <w:p>
      <w:pPr>
        <w:pStyle w:val="Normal"/>
        <w:ind w:left="851" w:hanging="851"/>
        <w:rPr/>
      </w:pPr>
      <w:r>
        <w:rPr>
          <w:b/>
          <w:bCs/>
        </w:rPr>
        <w:t>I.</w:t>
        <w:tab/>
        <w:t>BOLETIN Nº:</w:t>
      </w:r>
      <w:r>
        <w:rPr/>
        <w:t xml:space="preserve"> 2.413-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Tratado de la Organización Mundial de la Propiedad Intelectual (OMPI) sobre interpretación o ejecución y fonogramas, adoptado en Ginebra, Suiza, el 20 de diciembre de 1996.</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Cuarenta y dos votos a favor y una abstención.</w:t>
      </w:r>
    </w:p>
    <w:p>
      <w:pPr>
        <w:pStyle w:val="Normal"/>
        <w:ind w:left="851" w:hanging="851"/>
        <w:jc w:val="both"/>
        <w:rPr/>
      </w:pPr>
      <w:r>
        <w:rPr/>
      </w:r>
    </w:p>
    <w:p>
      <w:pPr>
        <w:pStyle w:val="Normal"/>
        <w:ind w:left="851" w:hanging="851"/>
        <w:jc w:val="both"/>
        <w:rPr/>
      </w:pPr>
      <w:r>
        <w:rPr>
          <w:b/>
          <w:bCs/>
        </w:rPr>
        <w:t>VI.</w:t>
        <w:tab/>
        <w:t xml:space="preserve">INICIO TRAMITACION EN EL SENADO: </w:t>
      </w:r>
      <w:r>
        <w:rPr/>
        <w:t>21 de junio de 2000.</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b/>
          <w:b/>
          <w:bCs/>
        </w:rPr>
      </w:pPr>
      <w:r>
        <w:rPr>
          <w:b/>
          <w:bCs/>
        </w:rPr>
        <w:t>IX.</w:t>
        <w:tab/>
        <w:t>LEYES QUE SE MODIFICAN O QUE SE RELACIONAN CON LA MATERIA:</w:t>
      </w:r>
    </w:p>
    <w:p>
      <w:pPr>
        <w:pStyle w:val="Normal"/>
        <w:ind w:left="851" w:hanging="851"/>
        <w:jc w:val="both"/>
        <w:rPr/>
      </w:pPr>
      <w:r>
        <w:rPr/>
      </w:r>
    </w:p>
    <w:p>
      <w:pPr>
        <w:pStyle w:val="Normal"/>
        <w:tabs>
          <w:tab w:val="left" w:pos="2835" w:leader="none"/>
        </w:tabs>
        <w:ind w:left="851" w:hanging="851"/>
        <w:jc w:val="both"/>
        <w:rPr/>
      </w:pPr>
      <w:r>
        <w:rPr/>
        <w:tab/>
        <w:t>- La ley Nº 17.336, sobre Propiedad Intelectual.</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El Convenio para la Protección de las Obras Literarias y Artísticas, suscrito en Berna, el 9 de septiembre de 1886, en su texto revisado en Bruselas, el 26 de junio de 1948, promulgado por decreto supremo Nº 121, del Ministerio de Relaciones Exteriores, de 1973.</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El Convenio que Establece la Organización Mundial de la Propiedad Intelectual, suscrito en Estocolmo, el 14 de julio de 1967, promulgado por decreto supremo Nº 265, del Ministerio de Relaciones Exteriores, de 1975.</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La Convención Internacional sobre Protección de los Artistas Intérpretes o Ejecutantes, los Productores de Fonogramas y los Organismos de Radiodifusión, suscrita en Roma, el 26 de octubre de 1961, promulgada por decreto supremo Nº 390, del Ministerio de Relaciones Exteriores, de 1974.</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El Convenio para la Protección de los Productores de Fonogramas contra la Reproducción No Autorizada de sus Fonogramas, suscrito en Ginebra, el 29 de octubre de 1971, promulgado por decreto supremo Nº 56, del Ministerio de Relaciones Exteriores, de 1977.</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El "Acuerdo de Marrakech", por el que se establece la Organización Mundial del Comercio, y los Acuerdos Anexos que se indican, promulgado por decreto supremo Nº 16, del Ministerio de Relaciones Exteriores, de 1995.</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Tratado.</w:t>
      </w:r>
    </w:p>
    <w:p>
      <w:pPr>
        <w:pStyle w:val="Normal"/>
        <w:ind w:left="851" w:hanging="851"/>
        <w:jc w:val="both"/>
        <w:rPr>
          <w:b/>
          <w:b/>
          <w:bCs/>
        </w:rPr>
      </w:pPr>
      <w:r>
        <w:rPr>
          <w:b/>
          <w:bCs/>
        </w:rPr>
      </w:r>
    </w:p>
    <w:p>
      <w:pPr>
        <w:pStyle w:val="Normal"/>
        <w:ind w:left="851" w:hanging="851"/>
        <w:jc w:val="both"/>
        <w:rPr/>
      </w:pPr>
      <w:r>
        <w:rPr>
          <w:b/>
          <w:bCs/>
        </w:rPr>
        <w:t>XI.</w:t>
        <w:tab/>
        <w:t xml:space="preserve">PRINCIPAL OBJETIVO DEL PROYECTO PROPUESTO POR LA COMISION: </w:t>
      </w:r>
      <w:r>
        <w:rPr/>
        <w:t>Reforzar la protección jurídica de que internacionalmente gozan los artistas intérpretes y ejecutantes y los productores de fonogramas, sin afectar la vigencia de las Convenciones de Roma y de Fonogramas que regulan esta misma materia y que, en consecuencia, siguen en pleno vigor.</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de miembros presentes (3-0).</w:t>
      </w:r>
    </w:p>
    <w:p>
      <w:pPr>
        <w:pStyle w:val="Normal"/>
        <w:ind w:left="851" w:hanging="851"/>
        <w:jc w:val="both"/>
        <w:rPr/>
      </w:pPr>
      <w:r>
        <w:rPr/>
      </w:r>
    </w:p>
    <w:p>
      <w:pPr>
        <w:pStyle w:val="Normal"/>
        <w:ind w:left="851" w:hanging="851"/>
        <w:jc w:val="both"/>
        <w:rPr/>
      </w:pPr>
      <w:r>
        <w:rPr/>
        <w:t>Valparaíso, 16 de enero de 2001.</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jc w:val="both"/>
        <w:rPr/>
      </w:pPr>
      <w:r>
        <w:rPr/>
      </w:r>
    </w:p>
    <w:p>
      <w:pPr>
        <w:pStyle w:val="Normal"/>
        <w:tabs>
          <w:tab w:val="left" w:pos="2835" w:leader="none"/>
        </w:tabs>
        <w:ind w:left="851" w:hanging="851"/>
        <w:jc w:val="both"/>
        <w:rPr/>
      </w:pPr>
      <w:r>
        <w:rPr/>
      </w:r>
    </w:p>
    <w:p>
      <w:pPr>
        <w:pStyle w:val="Normal"/>
        <w:jc w:val="both"/>
        <w:rPr/>
      </w:pPr>
      <w:r>
        <w:rPr/>
        <w:tab/>
        <w:t>M. Angélica Bennett Guzmán</w:t>
      </w:r>
    </w:p>
    <w:p>
      <w:pPr>
        <w:pStyle w:val="Normal"/>
        <w:jc w:val="both"/>
        <w:rPr/>
      </w:pPr>
      <w:r>
        <w:rPr/>
        <w:tab/>
        <w:t xml:space="preserve">       Secretario</w:t>
      </w:r>
    </w:p>
    <w:p>
      <w:pPr>
        <w:pStyle w:val="Normal"/>
        <w:jc w:val="both"/>
        <w:rPr/>
      </w:pPr>
      <w:r>
        <w:rPr/>
      </w:r>
    </w:p>
    <w:sectPr>
      <w:headerReference w:type="default" r:id="rId2"/>
      <w:headerReference w:type="first" r:id="rId3"/>
      <w:type w:val="nextPage"/>
      <w:pgSz w:w="12200" w:h="18144"/>
      <w:pgMar w:left="2268" w:right="1701" w:gutter="0" w:header="68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jc w:val="both"/>
    </w:pPr>
    <w:rPr>
      <w:rFonts w:ascii="Times New Roman" w:hAnsi="Times New Roman" w:eastAsia="Times New Roman" w:cs="Times New Roman"/>
      <w:lang w:val="es-ES"/>
    </w:rPr>
  </w:style>
  <w:style w:type="paragraph" w:styleId="BodyText3">
    <w:name w:val="Body Text 3"/>
    <w:basedOn w:val="Normal"/>
    <w:qFormat/>
    <w:pPr>
      <w:tabs>
        <w:tab w:val="left" w:pos="2835" w:leader="none"/>
      </w:tabs>
      <w:spacing w:lineRule="auto" w:line="360"/>
      <w:jc w:val="both"/>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4:00Z</dcterms:created>
  <dc:creator>Senado de la República</dc:creator>
  <dc:description/>
  <dc:language>en-US</dc:language>
  <cp:lastModifiedBy>Alejandra Carvallo</cp:lastModifiedBy>
  <cp:lastPrinted>2001-01-17T18:02:00Z</cp:lastPrinted>
  <dcterms:modified xsi:type="dcterms:W3CDTF">2001-11-15T15:04:00Z</dcterms:modified>
  <cp:revision>2</cp:revision>
  <dc:subject/>
  <dc:title>esqueleto de informe</dc:title>
</cp:coreProperties>
</file>