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permite la transformación de los institutos profesionales y centros de formación técnica en personas jurídicas de aquellas regidas por el Título XXXIII del Libro I del Código Civil, el cual no fue objeto de observaciones por Su Excelencia la Presidenta de la República, según consta de su Mensaje Nº 279-364, de 17 de noviembre de 2016,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1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todos los </w:t>
      </w:r>
      <w:r>
        <w:rPr>
          <w:rFonts w:cs="Arial"/>
        </w:rPr>
        <w:t xml:space="preserve">artículos </w:t>
      </w:r>
      <w:r>
        <w:rPr/>
        <w:t>de la iniciativa legal fueron aprobados por 23 votos a favor, de un total de 37 senadores en ejercicio, dándose así cumplimiento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informó que, en segundo trámite constitucional, el proyecto de ley fue aprobado en general con el voto favorable de 68 diput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n tanto, los artículos 1°, 2°, 3°, 4°, 5° y 6° fueron aprobados con el voto afirmativo de 68 diputados, mientras que su artículo transitorio recibió 69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anteriores, la votación se produjo respecto de un total de 115 diputados en ejercicio, dándose cumplimiento de esta maner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en tercer trámite constitucional, la única enmienda efectuada por la Honorable Cámara de Diputados fue aprobada por el Senado con el voto conforme de 20 senadores, de un total de 34 en ejercicio, dándose cumplimiento de esta forma a lo dispuest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haberse suscitado cuestión de constitucionalidad acerca del proyecto de ley en esta Cámara de Origen, se acompaña un ejemplar del Diario de Sesiones del Senado, en el que se consigna la sesión respectiva.</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279-364, de Su Excelencia la Presidenta de la República, de 17 de noviembre de 2016; de los oficios números 287/SEC/16 y 312/SEC/16, del Senado, de fechas 11 de octubre de 2016 y 15 de noviembre de 2016, respectivamente, y del oficio número 12.973, de la Honorable Cámara de Diputados, de fecha 9 de noviembre de 2016.</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 xml:space="preserve">RICARDO LAGOS WEBER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JOSÉ LUIS ALLIENDE LEIVA </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07:00Z</dcterms:created>
  <dc:creator>Departamento de Informática #</dc:creator>
  <dc:description/>
  <dc:language>en-US</dc:language>
  <cp:lastModifiedBy>MCANAVATI</cp:lastModifiedBy>
  <cp:lastPrinted>2016-11-17T16:37:00Z</cp:lastPrinted>
  <dcterms:modified xsi:type="dcterms:W3CDTF">2016-11-18T15:07:00Z</dcterms:modified>
  <cp:revision>2</cp:revision>
  <dc:subject/>
  <dc:title/>
</cp:coreProperties>
</file>