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Garamond" w:ascii="Garamond" w:hAnsi="Garamond"/>
          <w:b/>
          <w:bCs/>
          <w:sz w:val="28"/>
          <w:szCs w:val="28"/>
        </w:rPr>
        <w:t>Mensaje de S. E. el Presidente de la República.</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sz w:val="28"/>
          <w:szCs w:val="28"/>
        </w:rPr>
        <w:t>APRUEBA EL ACUERDO QUE ESTABLECE LA ORGANIZACIÓN MUNDIAL DEL COMERCIO Y SUS ANEXOS. (boletín N° 1375-10).</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Honorable Cámara de Diputado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Tengo el honor de someter a vuestra consideración el Acuerdo por el que se establece la Organización Mundial del Comercio y sus Anexos, adoptados en el Acta Final de la Octava Ronda de Negociaciones Comerciales Multilaterales del GATT, suscrita el 15 de abril de 1994 en Marrakech, Marrueco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Una de las más importantes actividades realizadas en el marco del Acuerdo General sobre Aranceles Aduaneros y Comercio, GATT, la han constituido las Rondas Negociadoras a través de las cuales el organismo ha perseguido su objetivo de expansión y liberalización del comercio mundial, entre otros medios por la disminución progresiva de los aranceles y los obstáculos al comerci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La Octava Ronda, conocida como Ronda de Uruguay, comenzó en septiembre de 1986 en Punta del Este, en vistas a una mejora de los intercambios comerciales, en especial de los productos agrícolas, e iniciar la liberalización de los servicios (bancos, seguros, transportes, etc), y culminó, como se dijo, el 15 de abril de 1994 en Marrakech, con la suscripción de un Acta Final mediante la cual se adopta el Acuerdo que establece la Organización Mundial del Comerci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Se expresa, pues, en dicha Acta, uno de los procedimientos de elaboración de los tratados internacionales, siendo éste, entre las distintas modalidades de adopción de un tratado multilateral, el que se presenta al interior de una organización internacional. En efecto, en el seno del Comité de Negociaciones Comerciales, órgano subsidiario del GATT, los representantes de los Gobiernos y de las Comunidades Europeas miembros del mismo, adoptan un texto, cual es el Acuerdo por el que se establece la Organización Mundial del Comercio y sus Anexo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A este respecto es preciso señalar lo dispuesto en el artículo 2, N° 1, letra a), de la Convención de Viena sobre el derecho de los Tratados, incorporada a nuestro orden jurídico interno, mediante su promulgación y publicación en el Diario Oficial de 22 de junio de 1981, en cuanto a que debe entenderse por Tratado "un acuerdo internacional celebrado por escrito entre Estados ..... ya conste en un instrumento único o en dos o más instrumentos conexos y cualquiera sea su denominación particular.".</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 xml:space="preserve">En consecuencia, el principal resultado de la antedicha Ronda de Uruguay es el surgimiento del tercer pilar del desarrollo económico mundial, al lado del Fondo Monetario Internacional y del Banco Internacional de Reconstrucción y Fomento: la OMC, Organización Mundial del Comercio. Esta surge después de más de cuarenta años que se lanzara la idea de establecer una Organización Internacional del Comercio, en el seno del Consejo Económico </w:t>
      </w:r>
      <w:r>
        <w:rPr>
          <w:rFonts w:cs="Arial" w:ascii="Garamond" w:hAnsi="Garamond"/>
          <w:sz w:val="28"/>
          <w:szCs w:val="28"/>
        </w:rPr>
        <w:t xml:space="preserve">y </w:t>
      </w:r>
      <w:r>
        <w:rPr>
          <w:rFonts w:cs="Garamond" w:ascii="Garamond" w:hAnsi="Garamond"/>
          <w:sz w:val="28"/>
          <w:szCs w:val="28"/>
        </w:rPr>
        <w:t>Social de las Naciones Unida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 xml:space="preserve">Por medio de dicho instrumento se establece pues la Organización Mundial del Comercio con personalidad jurídica internacional, la cual constituirá el marco institucional común para </w:t>
      </w:r>
      <w:r>
        <w:rPr>
          <w:rFonts w:cs="Arial" w:ascii="Garamond" w:hAnsi="Garamond"/>
          <w:sz w:val="28"/>
          <w:szCs w:val="28"/>
        </w:rPr>
        <w:t xml:space="preserve">el </w:t>
      </w:r>
      <w:r>
        <w:rPr>
          <w:rFonts w:cs="Garamond" w:ascii="Garamond" w:hAnsi="Garamond"/>
          <w:sz w:val="28"/>
          <w:szCs w:val="28"/>
        </w:rPr>
        <w:t>desarrollo de las relaciones comerciales a nivel mundial, siendo sus principios inspiradores los siguientes:</w:t>
      </w:r>
    </w:p>
    <w:p>
      <w:pPr>
        <w:pStyle w:val="Normal"/>
        <w:autoSpaceDE w:val="false"/>
        <w:jc w:val="both"/>
        <w:rPr/>
      </w:pPr>
      <w:r>
        <w:rPr>
          <w:rFonts w:cs="Garamond" w:ascii="Garamond" w:hAnsi="Garamond"/>
          <w:sz w:val="28"/>
          <w:szCs w:val="28"/>
        </w:rPr>
        <w:t>- La transparencia, todo debe publicarse, en gran medida notificarse y si se exige por otro Miembro deben explicarse las medidas y normas;</w:t>
      </w:r>
    </w:p>
    <w:p>
      <w:pPr>
        <w:pStyle w:val="Normal"/>
        <w:autoSpaceDE w:val="false"/>
        <w:jc w:val="both"/>
        <w:rPr>
          <w:rFonts w:ascii="Garamond" w:hAnsi="Garamond" w:cs="Garamond"/>
          <w:sz w:val="28"/>
          <w:szCs w:val="28"/>
        </w:rPr>
      </w:pPr>
      <w:r>
        <w:rPr>
          <w:rFonts w:cs="Garamond" w:ascii="Garamond" w:hAnsi="Garamond"/>
          <w:sz w:val="28"/>
          <w:szCs w:val="28"/>
        </w:rPr>
        <w:t xml:space="preserve">- La no discriminación entre Miembros, lo que permite la multilateralización de los derechos adquiridos y deberes asumidos. Es así que se prohibe las medidas tales como restricciones voluntarias a la exportación y a los acuerdos de organización de mercados, debiendo desmantelarse las existentes. La única excepción a este principio son los Acuerdos Plurilaterales (Lácteos, Carne Bovina, Aviación Civil y Compras Públicas) que sólo crean obligaciones entre los firmantes; </w:t>
      </w:r>
    </w:p>
    <w:p>
      <w:pPr>
        <w:pStyle w:val="Normal"/>
        <w:autoSpaceDE w:val="false"/>
        <w:jc w:val="both"/>
        <w:rPr/>
      </w:pPr>
      <w:r>
        <w:rPr>
          <w:rFonts w:cs="Garamond" w:ascii="Garamond" w:hAnsi="Garamond"/>
          <w:sz w:val="28"/>
          <w:szCs w:val="28"/>
        </w:rPr>
        <w:t>- El trato nacional, según el cual una vez importada una mercancía o un servicio, no puede discriminarse entre producto nacional e importado;</w:t>
      </w:r>
    </w:p>
    <w:p>
      <w:pPr>
        <w:pStyle w:val="Normal"/>
        <w:autoSpaceDE w:val="false"/>
        <w:jc w:val="both"/>
        <w:rPr/>
      </w:pPr>
      <w:r>
        <w:rPr>
          <w:rFonts w:cs="Garamond" w:ascii="Garamond" w:hAnsi="Garamond"/>
          <w:sz w:val="28"/>
          <w:szCs w:val="28"/>
        </w:rPr>
        <w:t>- La solución pacífica de posibles disputas, a través de un sistema que permite alcanzar un acuerdo entre ambos contendientes o, en el peor de los casos, reducir en el mismo nivel las obligaciones asumidas mutuamente entre ellos, siempre que hubiera sido totalmente imposible arribar a una solución negociada que es la fórmula prevista como generalmente aplicable;</w:t>
      </w:r>
    </w:p>
    <w:p>
      <w:pPr>
        <w:pStyle w:val="Normal"/>
        <w:autoSpaceDE w:val="false"/>
        <w:jc w:val="both"/>
        <w:rPr>
          <w:rFonts w:ascii="Garamond" w:hAnsi="Garamond" w:cs="Garamond"/>
          <w:sz w:val="28"/>
          <w:szCs w:val="28"/>
        </w:rPr>
      </w:pPr>
      <w:r>
        <w:rPr>
          <w:rFonts w:cs="Garamond" w:ascii="Garamond" w:hAnsi="Garamond"/>
          <w:sz w:val="28"/>
          <w:szCs w:val="28"/>
        </w:rPr>
        <w:t xml:space="preserve">- El trato especial y diferenciado para los países en desarrollo, y dentro de los mismos un trato de mayor preferencia para los países menos adelantados, y </w:t>
      </w:r>
    </w:p>
    <w:p>
      <w:pPr>
        <w:pStyle w:val="Normal"/>
        <w:autoSpaceDE w:val="false"/>
        <w:jc w:val="both"/>
        <w:rPr/>
      </w:pPr>
      <w:r>
        <w:rPr>
          <w:rFonts w:cs="Garamond" w:ascii="Garamond" w:hAnsi="Garamond"/>
          <w:sz w:val="28"/>
          <w:szCs w:val="28"/>
        </w:rPr>
        <w:t>- La Cooperación, expresada mediante el concurso para rectificar y actualizar la normativa existente o crear nuevas disciplinas si fueran necesaria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El Tratado de la Organización Mundial del Comercio consta de XVI artículos y cuatro anexo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Estos, a su vez, contienen veintiún instrumentos jurídicos conexos de los cuales diecisiete se denominan "Acuerdos Comerciales Multilaterales" y cuatro "Acuerdos Comerciales Plurilaterale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Los primeros forman parte integrante del Acuerdo y son vinculantes para todos sus miembros y, los segundos, sólo forman parte del Acuerdo para los miembros que lo hayan aceptado y son vinculantes exclusivamente para éstos. A este respecto, cabe hacer presente que para los efectos de la interpretación del Tratado debe tenerse en consideración lo dispuesto en el artículo 31, N° 2, de la ya citada Convención de Viena, en el sentido de que el contexto del Tratado comprenderá, además del texto, su preámbulo y anexo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La función básica de la OMC será, entonces, facilitar la aplicación, administración y funcionamiento de los Acuerdos Comerciales Multilaterales, a los cuales nos referiremos más adelante, y favorecer la consecución de sus objetivos, siendo también el marco para la aplicación, administración y funcionamiento de los Acuerdos Comerciales Plurilaterales. La Organización Mundial del Comercio se convierte así en el foro mundial para las negociaciones multilaterales del comercio. Para lograr una mayor coherencia en la formulación de las políticas económicas a escala mundial, deberá también cooperar con el Fondo Monetario Internacional de Reconstrucción y Fomento y sus organismos conexo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En cuanto a la estructura de la Organización, cabe consignar que el órgano máximo es la Conferencia Ministerial, compuesta por representantes de todos los miembros, que se reunirá cada dos años a fin de adoptar decisiones sobre todos los asuntos comprendidos en el ámbito de cualquiera de los Acuerdos ya mencionados. Luego, el Consejo General de Representantes, desempeñará, entre otras, las funciones de órgano de solución de diferencias. Asimismo, funcionarán los siguientes Consejos: Consejo del Comercio de Mercancías, Consejo del Comercio de Servicios y Consejo de Aspectos de la Propiedad Intelectual. Adicionalmente, los conocidos Comité de Comercio y Desarrollo, Comité de Restricciones por Balanza de Pago y Comité de Asuntos Presupuestarios, Financieros y Administrativo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 xml:space="preserve">En principio, pasarán a ser miembros iniciales de la Organización todas las partes contratantes del GATT 1947 (tal es el caso de Chile), que acepten el Acuerdo de la OMC y </w:t>
      </w:r>
      <w:r>
        <w:rPr>
          <w:rFonts w:cs="Garamond" w:ascii="Garamond" w:hAnsi="Garamond"/>
          <w:i/>
          <w:iCs/>
          <w:sz w:val="28"/>
          <w:szCs w:val="28"/>
        </w:rPr>
        <w:t xml:space="preserve">los Acuerdos Comerciales Multilaterales </w:t>
      </w:r>
      <w:r>
        <w:rPr>
          <w:rFonts w:cs="Garamond" w:ascii="Garamond" w:hAnsi="Garamond"/>
          <w:sz w:val="28"/>
          <w:szCs w:val="28"/>
        </w:rPr>
        <w:t xml:space="preserve">y para los cuales </w:t>
      </w:r>
      <w:r>
        <w:rPr>
          <w:rFonts w:cs="Garamond" w:ascii="Garamond" w:hAnsi="Garamond"/>
          <w:i/>
          <w:iCs/>
          <w:sz w:val="28"/>
          <w:szCs w:val="28"/>
        </w:rPr>
        <w:t xml:space="preserve">se anexen listas de concesiones y compromisos al GATT de </w:t>
      </w:r>
      <w:r>
        <w:rPr>
          <w:rFonts w:cs="Garamond" w:ascii="Garamond" w:hAnsi="Garamond"/>
          <w:sz w:val="28"/>
          <w:szCs w:val="28"/>
        </w:rPr>
        <w:t xml:space="preserve">1994 </w:t>
      </w:r>
      <w:r>
        <w:rPr>
          <w:rFonts w:cs="Garamond" w:ascii="Garamond" w:hAnsi="Garamond"/>
          <w:i/>
          <w:iCs/>
          <w:sz w:val="28"/>
          <w:szCs w:val="28"/>
        </w:rPr>
        <w:t>y lista de compromisos específicos al Acuerdo General sobre Comercio de Servicios (AGCS).</w:t>
      </w:r>
    </w:p>
    <w:p>
      <w:pPr>
        <w:pStyle w:val="Normal"/>
        <w:autoSpaceDE w:val="false"/>
        <w:jc w:val="both"/>
        <w:rPr>
          <w:rFonts w:ascii="Garamond" w:hAnsi="Garamond" w:cs="Garamond"/>
          <w:i/>
          <w:i/>
          <w:iCs/>
          <w:sz w:val="28"/>
          <w:szCs w:val="28"/>
        </w:rPr>
      </w:pPr>
      <w:r>
        <w:rPr>
          <w:rFonts w:cs="Garamond" w:ascii="Garamond" w:hAnsi="Garamond"/>
          <w:i/>
          <w:iCs/>
          <w:sz w:val="28"/>
          <w:szCs w:val="28"/>
        </w:rPr>
      </w:r>
    </w:p>
    <w:p>
      <w:pPr>
        <w:pStyle w:val="Normal"/>
        <w:autoSpaceDE w:val="false"/>
        <w:jc w:val="both"/>
        <w:rPr/>
      </w:pPr>
      <w:r>
        <w:rPr>
          <w:rFonts w:cs="Garamond" w:ascii="Garamond" w:hAnsi="Garamond"/>
          <w:sz w:val="28"/>
          <w:szCs w:val="28"/>
        </w:rPr>
        <w:t>Los países menos adelantados sólo están obligados a asumir compromisos y hacer concesiones que sean compatibles con sus posibilidades y capacidades administrativas e institucionale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La OMC entrará en vigor, según lo dispone el artículo XIV del Convenio, que se remite en esta materia al numeral 3 del Acta Final de la Ronda de Uruguay, cuando los Ministros lo decidan, los que se reunirán a más tardar a finales de 1994. Sin embargo, es deseable que todos los participantes acepten el Acuerdo con miras a que entre en vigor el 1° de enero de 1995 o lo antes posible después de esta fecha. Cabe aclarar que cuando un país decida ser parte del Acuerdo de la OMC no podrá formular reservas respecto de sus disposiciones. Sin embargo, podrá formular reservas a los Acuerdo Comerciales Multilaterales sólo en la medida prevista en los mismo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A su tumo los Anexos, que contienen los acuerdos e instrumentos jurídicos conexos al Acuerdo sobre la Organización Mundial del Comercio, que son la base de este nuevo organismo internacional, son los siguientes: Anexo 1, que se divide, a su vez, en Anexo 1 A, relativo a los Acuerdos Multilaterales sobre el Comercio de Mercancías en el cual se comprenden trece Acuerdos; Anexo l B, referido al Acuerdo General sobre el Comercio de Servicios y Anexos; y Anexo 1 C, concerniente al Acuerdo sobre los Aspectos de los Derechos de Propiedad Intelectual relacionados con el Comercio. Anexo 2, que contiene el Entendimiento relativo a las Normas y Procedimientos por los que se rige la Solución de Diferencias, Anexo 3 del Mecanismo de Examen de Políticas Comerciales y Anexo 4 referente a los Acuerdos Comerciales Plurilaterales, donde se incluyen cuatro Acuerdo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 xml:space="preserve">Anexo l A: </w:t>
      </w:r>
      <w:r>
        <w:rPr>
          <w:rFonts w:cs="Garamond" w:ascii="Garamond" w:hAnsi="Garamond"/>
          <w:i/>
          <w:iCs/>
          <w:sz w:val="28"/>
          <w:szCs w:val="28"/>
        </w:rPr>
        <w:t xml:space="preserve">Acuerdos Multilaterales sobre el Comercio de Mercancías. </w:t>
      </w:r>
      <w:r>
        <w:rPr>
          <w:rFonts w:cs="Garamond" w:ascii="Garamond" w:hAnsi="Garamond"/>
          <w:sz w:val="28"/>
          <w:szCs w:val="28"/>
        </w:rPr>
        <w:t xml:space="preserve">Dichos instrumentos son aquellos que regularán el Comercio Internacional en el sentido tradicional del intercambio de mercancías. Entre ellos, en primer lugar, figura el Acuerdo General sobre Aranceles Aduaneros y Comercio de 1994, el que ha de entenderse como jurídicamente distinto del GATT 1947 Y sus modificaciones posteriores, y que está integrado por las disposiciones del GATT de 1947, las modificaciones efectuadas al mismo vía Protocolos, los Entendimientos relativos a la interpretación de varios de los artículos del GA </w:t>
      </w:r>
      <w:r>
        <w:rPr>
          <w:rFonts w:cs="Arial" w:ascii="Garamond" w:hAnsi="Garamond"/>
          <w:sz w:val="28"/>
          <w:szCs w:val="28"/>
        </w:rPr>
        <w:t xml:space="preserve">1T </w:t>
      </w:r>
      <w:r>
        <w:rPr>
          <w:rFonts w:cs="Garamond" w:ascii="Garamond" w:hAnsi="Garamond"/>
          <w:sz w:val="28"/>
          <w:szCs w:val="28"/>
        </w:rPr>
        <w:t>original y el Protocolo de Marrakech al GA</w:t>
      </w:r>
      <w:r>
        <w:rPr>
          <w:rFonts w:cs="Garamond" w:ascii="Garamond" w:hAnsi="Garamond"/>
          <w:bCs/>
          <w:sz w:val="28"/>
          <w:szCs w:val="28"/>
        </w:rPr>
        <w:t xml:space="preserve">TT </w:t>
      </w:r>
      <w:r>
        <w:rPr>
          <w:rFonts w:cs="Garamond" w:ascii="Garamond" w:hAnsi="Garamond"/>
          <w:sz w:val="28"/>
          <w:szCs w:val="28"/>
        </w:rPr>
        <w:t>de 1994, estos últimos alcanzados en la Ronda de Negociaciones de Uruguay. Es menester destacar especialmente el Protocolo de Marrakech anexo al Acuerdo General sobre Aranceles Aduaneros y Comercio de 1994, por cuanto las listas convenidas por los participantes de compromisos de reducción arancelarias y eliminación de barreras no arancelarias de cada uno de los miembros de la OMC y aquellas que contienen los compromisos asumidos en el sector de comercio de productos agropecuarios, figurarán anexas a este Protocol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En segundo término, es del caso señalar varios acuerdos que regulan las medidas de protección comercial, que en su gran mayoría son una revisión de los ya concertados en la Ronda de Tokio (1973-1979), que precedió a la de Uruguay: Obstáculos Técnicos al Comercio, conocido como Código de Normas; Aplicación de los Artículos VI y VII del GATT (Código Antidumping y Valoración Aduanera); Procedimiento de Licencias de Importación; Acuerdo sobre Normas de Origen; Inspección Previa a la Expedición; Medidas en Materia de Inversiones Relacionadas con el Comercio y Salvaguardia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En tercer lugar, se incluyen los acuerdos sobre materias en que la Ronda de Uruguay ha introducido una dinámica nueva, al integrar en el sistema del GA TT a sectores como el textil y la agricultura que tenían un régimen especial o bien habían escapado a la lógica de negociación del GATT: Acuerdos sobre los Textiles y el Vestido y el Acuerdo sobre Agricultur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En cuanto al sector de los textiles y el vestido, el nuevo régimen implica que en el año 2.005 desaparecerá el actual sistema complejo y arbitrario de cuotas, debiendo regirse por las reglas del GATT</w:t>
      </w:r>
      <w:r>
        <w:rPr>
          <w:rFonts w:cs="Arial" w:ascii="Garamond" w:hAnsi="Garamond"/>
          <w:b/>
          <w:bCs/>
          <w:sz w:val="28"/>
          <w:szCs w:val="28"/>
        </w:rPr>
        <w:t xml:space="preserve">, </w:t>
      </w:r>
      <w:r>
        <w:rPr>
          <w:rFonts w:cs="Garamond" w:ascii="Garamond" w:hAnsi="Garamond"/>
          <w:sz w:val="28"/>
          <w:szCs w:val="28"/>
        </w:rPr>
        <w:t>es decir, mediante los derechos de aduana. En consecuencia, gradualmente se producirá una competencia basada en el mercado y no en función de cuotas negociadas bilateralmente.</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En el campo de la agricultura se ha convenido iniciar un proceso a largo plazo, mediante el cual el comercio se orientará también por las fuerzas del mercado. Ello se obtendrá mediante límites específicos por productos y país a los subsidios internos y a la importación. A la vez, las medidas no arancelarias se convierten en derechos de aduana, que se consolidan contractualmente y se reducen en un plazo de cinco años. También se introducen reglas respecto de las medidas de orden sanitario y fitosanitario a fin de asegurar que ellas sólo se emplearán cuando y en la medida en que sea necesaria para cumplir su propósito de proteger la vida y salud vegetal, animal y human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 xml:space="preserve">Anexo l B: </w:t>
      </w:r>
      <w:r>
        <w:rPr>
          <w:rFonts w:cs="Garamond" w:ascii="Garamond" w:hAnsi="Garamond"/>
          <w:i/>
          <w:iCs/>
          <w:sz w:val="28"/>
          <w:szCs w:val="28"/>
        </w:rPr>
        <w:t xml:space="preserve">Acuerdo General sobre el Comercio de Servicios y Anexos (GATS). </w:t>
      </w:r>
      <w:r>
        <w:rPr>
          <w:rFonts w:cs="Garamond" w:ascii="Garamond" w:hAnsi="Garamond"/>
          <w:sz w:val="28"/>
          <w:szCs w:val="28"/>
        </w:rPr>
        <w:t>Este instrumento constituye un intento de disciplinar el intercambio internacional de servicios, aplicando los principios empleados en el GATT para el comercio de mercancía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El GATS contiene tres elementos principales: un acuerdo marco en el que constan las obligaciones básica aplicables a todos los países miembros; listas nacionales de compromisos, que contiene otros compromisos nacionales específicos que serán objeto de un proceso continuo de liberalización; y varios anexos relativos a la situación especial de los distintos sectores de servicios (movimientos de mano de obra, servicios financieros, telecomunicaciones básicas, servicios de transportes aéreo y marítim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En el referido Acuerdo, son principios fundamentales la cláusula de la nación más favorecida, el trato nacional y la lógica de la negociación multilateral, mediante la adoptación de compromisos iniciales en materia de liberalización de intercambio de servicios, de forma paralela a las listas de concesiones arancelarias del GATT.</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El GATS constituye un primer paso para promover la liberalización y asegurar la no discriminación en las actividades del mundo contemporáneo.</w:t>
      </w:r>
    </w:p>
    <w:p>
      <w:pPr>
        <w:pStyle w:val="Normal"/>
        <w:autoSpaceDE w:val="false"/>
        <w:jc w:val="both"/>
        <w:rPr/>
      </w:pPr>
      <w:r>
        <w:rPr>
          <w:rFonts w:cs="Garamond" w:ascii="Garamond" w:hAnsi="Garamond"/>
          <w:sz w:val="28"/>
          <w:szCs w:val="28"/>
        </w:rPr>
        <w:t>Las listas de compromisos iniciales asumidas por los distintos Miembros relativas a acceso de mercado y trato nacional aplicable al comercio de servicios se anexarán al GATS y forman parte integrante del mism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 xml:space="preserve">Anexo 1 C: </w:t>
      </w:r>
      <w:r>
        <w:rPr>
          <w:rFonts w:cs="Garamond" w:ascii="Garamond" w:hAnsi="Garamond"/>
          <w:i/>
          <w:iCs/>
          <w:sz w:val="28"/>
          <w:szCs w:val="28"/>
        </w:rPr>
        <w:t xml:space="preserve">Acuerdos sobre los Aspectos de los Derechos de Propiedad Intelectual relacionados con el Comercio (TRIPS). </w:t>
      </w:r>
      <w:r>
        <w:rPr>
          <w:rFonts w:cs="Garamond" w:ascii="Garamond" w:hAnsi="Garamond"/>
          <w:sz w:val="28"/>
          <w:szCs w:val="28"/>
        </w:rPr>
        <w:t>Este acuerdo no pretende reglamentar las condiciones y requisitos que regulan la propiedad intelectual, sino garantizar que esos derechos protegidos sean respetados en el marco de las transacciones comerciale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Los resultados de la Ronda de Uruguay implican en este aspecto que todos los países deberán adherirse a un estándar mínimo de protección de patentes, diseños, marcas, derechos de autor y la lucha contra las mercancías falsificadas en el ámbito del comercio internacional y que deberán establecer sistemas administrativos y judiciales eficaces de protección de estos derechos. Este estándar mínimo es superior al existente bajo las diferentes convenciones que administra actualmente la Organización Mundial de la Propiedad Intelectual (OMPI) y quedan protegidos por el sistema de solución de diferencias de la OMC. Dada las reformas realizadas en la legislación chilena en este ámbito, estamos en una prometedora situación para recibir los beneficios de la innovación tecnológica y con ello de la inversión extranjera. A la vez, nuestra tecnología e inversión contará con mejores y más eficaces medios de protección en otros países, particularmente los de la región latinoamerican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 xml:space="preserve">Anexo 2: </w:t>
      </w:r>
      <w:r>
        <w:rPr>
          <w:rFonts w:cs="Garamond" w:ascii="Garamond" w:hAnsi="Garamond"/>
          <w:i/>
          <w:iCs/>
          <w:sz w:val="28"/>
          <w:szCs w:val="28"/>
        </w:rPr>
        <w:t xml:space="preserve">Entendimiento Relativo a las Normas y Procedimientos por los que se Rige la Solución de Diferencias. </w:t>
      </w:r>
      <w:r>
        <w:rPr>
          <w:rFonts w:cs="Garamond" w:ascii="Garamond" w:hAnsi="Garamond"/>
          <w:sz w:val="28"/>
          <w:szCs w:val="28"/>
        </w:rPr>
        <w:t>El sistema de Solución de diferencias del GATT es uno de los elementos claves del orden comercial multilateral. El sistema se ha fortalecido y agilizado como resultado de las reformas convenida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Cabe mencionar que todo el mecanismo de la OMC converge al final en la posibilidad de disponer de un sistema eficaz de cumplimiento de las obligaciones de los miembros. Por ello desde su inicio se consideró fundamental disponer de un sistema único e integrado de solución de diferencia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Las reformas al sistema de solución de diferencias son de la mayor trascendencia. Se cumplió así el propósito de reforzar el sistema de manera que opere bajo el imperio del derecho que es, en definitiva, la única defensa que tienen los países medianos o pequeños de protegerse ante el proteccionismo y la discriminación que viola las reglas del comercio internacional.</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Finalmente, se prevé una mayor automaticidad de las decisiones sobre el establecimiento, el mandato y la composición de los grupos especiales, con lo que esas decisiones no están ya supeditadas al consentimiento de las partes en la diferencia. Además el Entendimiento establecerá un sistema integrado que permitirá a los Miembros de la OMC basar sus reclamaciones en cualquiera de los acuerdos comerciales multilaterales incluidos en los anexos al Acuerdo por el que se establece la OMC.</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 xml:space="preserve">Anexo 3: </w:t>
      </w:r>
      <w:r>
        <w:rPr>
          <w:rFonts w:cs="Garamond" w:ascii="Garamond" w:hAnsi="Garamond"/>
          <w:i/>
          <w:iCs/>
          <w:sz w:val="28"/>
          <w:szCs w:val="28"/>
        </w:rPr>
        <w:t xml:space="preserve">Mecanismo de Examen de las Políticas Comerciales. </w:t>
      </w:r>
      <w:r>
        <w:rPr>
          <w:rFonts w:cs="Garamond" w:ascii="Garamond" w:hAnsi="Garamond"/>
          <w:sz w:val="28"/>
          <w:szCs w:val="28"/>
        </w:rPr>
        <w:t>Este mecanismo se podría definir como el aspecto informativo de la nueva organización y prevé el examen periódico de la política comercial de los Miembros y no tiene efectos vinculantes o directos, si bien permite la formulación de observaciones de otros Miembros lo cual deberá generar un amplio conocimiento de las políticas comerciales de los distintos países y, en consecuencia dotará a la organización, no sólo de un fondo de comercio importante, sino de elementos de juicio sobre como orientar su labor. Este sistema se refuerza y amplía a los servicios y la propiedad intelectual, asegurando más transparencia y obligando a los gobiernos a responder y responsabilizarse internacionalmente por sus políticas e instrumento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 xml:space="preserve">Anexo 4: </w:t>
      </w:r>
      <w:r>
        <w:rPr>
          <w:rFonts w:cs="Garamond" w:ascii="Garamond" w:hAnsi="Garamond"/>
          <w:i/>
          <w:iCs/>
          <w:sz w:val="28"/>
          <w:szCs w:val="28"/>
        </w:rPr>
        <w:t xml:space="preserve">Acuerdos Comerciales Plurilaterales. </w:t>
      </w:r>
      <w:r>
        <w:rPr>
          <w:rFonts w:cs="Garamond" w:ascii="Garamond" w:hAnsi="Garamond"/>
          <w:sz w:val="28"/>
          <w:szCs w:val="28"/>
        </w:rPr>
        <w:t>Se contemplan en este Anexo los siguientes Acuerdos: Sobre el Comercio de Aeronaves Civiles; Sobre Contratación Pública; Acuerdo Internacional de los Productos Lácteos y Acuerdo Internacional de la Carne de Bovin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Como se expresara anteriormente, éstos sólo forman parte del Acuerdo sobre la Organización Mundial del Comercio para los Miembros que los hayan aceptado y son vinculantes exclusivamente para ellos. En otras palabras, son el apéndice residual de la OMC, la que, pese a nacer con una vocación universal, admite la circunstancia de que en determinados sectores económicos pueden ser necesarias disciplinas específicas y que éstas sólo se apliquen entre aquellos que así lo decidan.</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Estos Acuerdos no crean obligaciones ni derechos para los miembros que no los hayan aceptado, en consecuencia no teniendo Chile la intención de formar parte, por ahora, de los indicados Acuerdos, éstos no serán remitidos para su aprobación al Congreso Nacional. Cabe agregar, además, que al tenor de las disposiciones contenidas en el Tratado de la OMC, sólo los Anexos 1, 2 y 3, denominados "Acuerdos Comerciales Multilaterales", forman parte integrante del Acuerdo de la Organización Mundial del Comercio y la aceptación de éste implica necesariamente la de aquellos, todos los cuales entrarán en vigor en la fecha prevista en el artículo 14 del Convenio Constitutivo de la OMC.</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En suma, al momento de aprobarse el Acuerdo sobre la Organización Mundial del Comercio se está también indisolublemente consintiendo en ser Parte en todos los Acuerdos Comerciales Multilaterales que le son anexos, a saber:</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NEXO 1</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ANEXO 1 A: Acuerdos Multilaterales sobre el Comercio de Mercancías.</w:t>
      </w:r>
    </w:p>
    <w:p>
      <w:pPr>
        <w:pStyle w:val="Normal"/>
        <w:autoSpaceDE w:val="false"/>
        <w:jc w:val="both"/>
        <w:rPr/>
      </w:pPr>
      <w:r>
        <w:rPr>
          <w:rFonts w:cs="Garamond" w:ascii="Garamond" w:hAnsi="Garamond"/>
          <w:sz w:val="28"/>
          <w:szCs w:val="28"/>
        </w:rPr>
        <w:t xml:space="preserve">1. Acuerdo General sobre Aranceles Aduaneros </w:t>
      </w:r>
      <w:r>
        <w:rPr>
          <w:rFonts w:cs="Arial" w:ascii="Garamond" w:hAnsi="Garamond"/>
          <w:sz w:val="28"/>
          <w:szCs w:val="28"/>
        </w:rPr>
        <w:t xml:space="preserve">y </w:t>
      </w:r>
      <w:r>
        <w:rPr>
          <w:rFonts w:cs="Garamond" w:ascii="Garamond" w:hAnsi="Garamond"/>
          <w:sz w:val="28"/>
          <w:szCs w:val="28"/>
        </w:rPr>
        <w:t>Comercio de 1994.</w:t>
      </w:r>
    </w:p>
    <w:p>
      <w:pPr>
        <w:pStyle w:val="Normal"/>
        <w:autoSpaceDE w:val="false"/>
        <w:jc w:val="both"/>
        <w:rPr>
          <w:rFonts w:ascii="Garamond" w:hAnsi="Garamond" w:cs="Garamond"/>
          <w:sz w:val="28"/>
          <w:szCs w:val="28"/>
        </w:rPr>
      </w:pPr>
      <w:r>
        <w:rPr>
          <w:rFonts w:cs="Garamond" w:ascii="Garamond" w:hAnsi="Garamond"/>
          <w:sz w:val="28"/>
          <w:szCs w:val="28"/>
        </w:rPr>
        <w:t>2. Acuerdo sobre la Agricultura.</w:t>
      </w:r>
    </w:p>
    <w:p>
      <w:pPr>
        <w:pStyle w:val="Normal"/>
        <w:autoSpaceDE w:val="false"/>
        <w:jc w:val="both"/>
        <w:rPr/>
      </w:pPr>
      <w:r>
        <w:rPr>
          <w:rFonts w:cs="Garamond" w:ascii="Garamond" w:hAnsi="Garamond"/>
          <w:sz w:val="28"/>
          <w:szCs w:val="28"/>
        </w:rPr>
        <w:t xml:space="preserve">3. Acuerdo sobre la Aplicación de Medidas Sanitarias </w:t>
      </w:r>
      <w:r>
        <w:rPr>
          <w:rFonts w:cs="Arial" w:ascii="Garamond" w:hAnsi="Garamond"/>
          <w:sz w:val="28"/>
          <w:szCs w:val="28"/>
        </w:rPr>
        <w:t xml:space="preserve">y </w:t>
      </w:r>
      <w:r>
        <w:rPr>
          <w:rFonts w:cs="Garamond" w:ascii="Garamond" w:hAnsi="Garamond"/>
          <w:sz w:val="28"/>
          <w:szCs w:val="28"/>
        </w:rPr>
        <w:t>Fitosanitarias.</w:t>
      </w:r>
    </w:p>
    <w:p>
      <w:pPr>
        <w:pStyle w:val="Normal"/>
        <w:autoSpaceDE w:val="false"/>
        <w:jc w:val="both"/>
        <w:rPr/>
      </w:pPr>
      <w:r>
        <w:rPr>
          <w:rFonts w:cs="Garamond" w:ascii="Garamond" w:hAnsi="Garamond"/>
          <w:sz w:val="28"/>
          <w:szCs w:val="28"/>
        </w:rPr>
        <w:t xml:space="preserve">4. Acuerdo sobre los Textiles </w:t>
      </w:r>
      <w:r>
        <w:rPr>
          <w:rFonts w:cs="Arial" w:ascii="Garamond" w:hAnsi="Garamond"/>
          <w:sz w:val="28"/>
          <w:szCs w:val="28"/>
        </w:rPr>
        <w:t xml:space="preserve">y </w:t>
      </w:r>
      <w:r>
        <w:rPr>
          <w:rFonts w:cs="Garamond" w:ascii="Garamond" w:hAnsi="Garamond"/>
          <w:sz w:val="28"/>
          <w:szCs w:val="28"/>
        </w:rPr>
        <w:t>el Vestido.</w:t>
      </w:r>
    </w:p>
    <w:p>
      <w:pPr>
        <w:pStyle w:val="Normal"/>
        <w:autoSpaceDE w:val="false"/>
        <w:jc w:val="both"/>
        <w:rPr>
          <w:rFonts w:ascii="Garamond" w:hAnsi="Garamond" w:cs="Garamond"/>
          <w:sz w:val="28"/>
          <w:szCs w:val="28"/>
        </w:rPr>
      </w:pPr>
      <w:r>
        <w:rPr>
          <w:rFonts w:cs="Garamond" w:ascii="Garamond" w:hAnsi="Garamond"/>
          <w:sz w:val="28"/>
          <w:szCs w:val="28"/>
        </w:rPr>
        <w:t>5. Acuerdo sobre Obstáculos Técnicos al Comercio.</w:t>
      </w:r>
    </w:p>
    <w:p>
      <w:pPr>
        <w:pStyle w:val="Normal"/>
        <w:autoSpaceDE w:val="false"/>
        <w:jc w:val="both"/>
        <w:rPr>
          <w:rFonts w:ascii="Garamond" w:hAnsi="Garamond" w:cs="Garamond"/>
          <w:sz w:val="28"/>
          <w:szCs w:val="28"/>
        </w:rPr>
      </w:pPr>
      <w:r>
        <w:rPr>
          <w:rFonts w:cs="Garamond" w:ascii="Garamond" w:hAnsi="Garamond"/>
          <w:sz w:val="28"/>
          <w:szCs w:val="28"/>
        </w:rPr>
        <w:t>6. Acuerdo sobre las Medidas en materia de Inversión relacionadas con el Comercio.</w:t>
      </w:r>
    </w:p>
    <w:p>
      <w:pPr>
        <w:pStyle w:val="Normal"/>
        <w:autoSpaceDE w:val="false"/>
        <w:jc w:val="both"/>
        <w:rPr/>
      </w:pPr>
      <w:r>
        <w:rPr>
          <w:rFonts w:cs="Garamond" w:ascii="Garamond" w:hAnsi="Garamond"/>
          <w:sz w:val="28"/>
          <w:szCs w:val="28"/>
        </w:rPr>
        <w:t xml:space="preserve">7. Acuerdo relativo a la Aplicación del Artículo VI del Acuerdo General sobre Aranceles Aduaneros </w:t>
      </w:r>
      <w:r>
        <w:rPr>
          <w:rFonts w:cs="Arial" w:ascii="Garamond" w:hAnsi="Garamond"/>
          <w:sz w:val="28"/>
          <w:szCs w:val="28"/>
        </w:rPr>
        <w:t xml:space="preserve">y </w:t>
      </w:r>
      <w:r>
        <w:rPr>
          <w:rFonts w:cs="Garamond" w:ascii="Garamond" w:hAnsi="Garamond"/>
          <w:sz w:val="28"/>
          <w:szCs w:val="28"/>
        </w:rPr>
        <w:t>Comercio de 1994.</w:t>
      </w:r>
    </w:p>
    <w:p>
      <w:pPr>
        <w:pStyle w:val="Normal"/>
        <w:autoSpaceDE w:val="false"/>
        <w:jc w:val="both"/>
        <w:rPr/>
      </w:pPr>
      <w:r>
        <w:rPr>
          <w:rFonts w:cs="Garamond" w:ascii="Garamond" w:hAnsi="Garamond"/>
          <w:sz w:val="28"/>
          <w:szCs w:val="28"/>
        </w:rPr>
        <w:t>8. Acuerdo relativo a la Aplicación del Artículo VII del Acuerdo General sobre Aranceles Aduaneros de 1994.</w:t>
      </w:r>
    </w:p>
    <w:p>
      <w:pPr>
        <w:pStyle w:val="Normal"/>
        <w:autoSpaceDE w:val="false"/>
        <w:jc w:val="both"/>
        <w:rPr>
          <w:rFonts w:ascii="Garamond" w:hAnsi="Garamond" w:cs="Garamond"/>
          <w:sz w:val="28"/>
          <w:szCs w:val="28"/>
        </w:rPr>
      </w:pPr>
      <w:r>
        <w:rPr>
          <w:rFonts w:cs="Garamond" w:ascii="Garamond" w:hAnsi="Garamond"/>
          <w:sz w:val="28"/>
          <w:szCs w:val="28"/>
        </w:rPr>
        <w:t>9. Acuerdo sobre Inspección Previa a la Expedición.</w:t>
      </w:r>
    </w:p>
    <w:p>
      <w:pPr>
        <w:pStyle w:val="Normal"/>
        <w:autoSpaceDE w:val="false"/>
        <w:jc w:val="both"/>
        <w:rPr>
          <w:rFonts w:ascii="Garamond" w:hAnsi="Garamond" w:cs="Garamond"/>
          <w:sz w:val="28"/>
          <w:szCs w:val="28"/>
        </w:rPr>
      </w:pPr>
      <w:r>
        <w:rPr>
          <w:rFonts w:cs="Garamond" w:ascii="Garamond" w:hAnsi="Garamond"/>
          <w:sz w:val="28"/>
          <w:szCs w:val="28"/>
        </w:rPr>
        <w:t>10. Acuerdo sobre Normas de Origen.</w:t>
      </w:r>
    </w:p>
    <w:p>
      <w:pPr>
        <w:pStyle w:val="Normal"/>
        <w:autoSpaceDE w:val="false"/>
        <w:jc w:val="both"/>
        <w:rPr>
          <w:rFonts w:ascii="Garamond" w:hAnsi="Garamond" w:cs="Garamond"/>
          <w:sz w:val="28"/>
          <w:szCs w:val="28"/>
        </w:rPr>
      </w:pPr>
      <w:r>
        <w:rPr>
          <w:rFonts w:cs="Garamond" w:ascii="Garamond" w:hAnsi="Garamond"/>
          <w:sz w:val="28"/>
          <w:szCs w:val="28"/>
        </w:rPr>
        <w:t>11. Acuerdo sobre Procedimientos para el Trámite de Licencias de Importación.</w:t>
      </w:r>
    </w:p>
    <w:p>
      <w:pPr>
        <w:pStyle w:val="Normal"/>
        <w:autoSpaceDE w:val="false"/>
        <w:jc w:val="both"/>
        <w:rPr/>
      </w:pPr>
      <w:r>
        <w:rPr>
          <w:rFonts w:cs="Garamond" w:ascii="Garamond" w:hAnsi="Garamond"/>
          <w:sz w:val="28"/>
          <w:szCs w:val="28"/>
        </w:rPr>
        <w:t xml:space="preserve">12. Acuerdo sobre Subvenciones </w:t>
      </w:r>
      <w:r>
        <w:rPr>
          <w:rFonts w:cs="Arial" w:ascii="Garamond" w:hAnsi="Garamond"/>
          <w:sz w:val="28"/>
          <w:szCs w:val="28"/>
        </w:rPr>
        <w:t xml:space="preserve">y </w:t>
      </w:r>
      <w:r>
        <w:rPr>
          <w:rFonts w:cs="Garamond" w:ascii="Garamond" w:hAnsi="Garamond"/>
          <w:sz w:val="28"/>
          <w:szCs w:val="28"/>
        </w:rPr>
        <w:t>Medidas Compensatorias.</w:t>
      </w:r>
    </w:p>
    <w:p>
      <w:pPr>
        <w:pStyle w:val="Normal"/>
        <w:autoSpaceDE w:val="false"/>
        <w:jc w:val="both"/>
        <w:rPr>
          <w:rFonts w:ascii="Garamond" w:hAnsi="Garamond" w:cs="Garamond"/>
          <w:sz w:val="28"/>
          <w:szCs w:val="28"/>
        </w:rPr>
      </w:pPr>
      <w:r>
        <w:rPr>
          <w:rFonts w:cs="Garamond" w:ascii="Garamond" w:hAnsi="Garamond"/>
          <w:sz w:val="28"/>
          <w:szCs w:val="28"/>
        </w:rPr>
        <w:t>13. Acuerdo sobre Salvaguardia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ANEXOS 1 B:</w:t>
      </w:r>
    </w:p>
    <w:p>
      <w:pPr>
        <w:pStyle w:val="Normal"/>
        <w:autoSpaceDE w:val="false"/>
        <w:jc w:val="both"/>
        <w:rPr/>
      </w:pPr>
      <w:r>
        <w:rPr>
          <w:rFonts w:cs="Garamond" w:ascii="Garamond" w:hAnsi="Garamond"/>
          <w:sz w:val="28"/>
          <w:szCs w:val="28"/>
        </w:rPr>
        <w:t xml:space="preserve">14. Acuerdo General sobre el Comercio de Servicios </w:t>
      </w:r>
      <w:r>
        <w:rPr>
          <w:rFonts w:cs="Arial" w:ascii="Garamond" w:hAnsi="Garamond"/>
          <w:sz w:val="28"/>
          <w:szCs w:val="28"/>
        </w:rPr>
        <w:t xml:space="preserve">y </w:t>
      </w:r>
      <w:r>
        <w:rPr>
          <w:rFonts w:cs="Garamond" w:ascii="Garamond" w:hAnsi="Garamond"/>
          <w:sz w:val="28"/>
          <w:szCs w:val="28"/>
        </w:rPr>
        <w:t>Anexo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NEXOS 1C:</w:t>
      </w:r>
    </w:p>
    <w:p>
      <w:pPr>
        <w:pStyle w:val="Normal"/>
        <w:autoSpaceDE w:val="false"/>
        <w:jc w:val="both"/>
        <w:rPr/>
      </w:pPr>
      <w:r>
        <w:rPr>
          <w:rFonts w:cs="Garamond" w:ascii="Garamond" w:hAnsi="Garamond"/>
          <w:sz w:val="28"/>
          <w:szCs w:val="28"/>
        </w:rPr>
        <w:t>15. Acuerdo sobre los Aspectos de los Derechos de Propiedad Intelectual relacionados con el Comerci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NEXO 2</w:t>
      </w:r>
    </w:p>
    <w:p>
      <w:pPr>
        <w:pStyle w:val="Normal"/>
        <w:autoSpaceDE w:val="false"/>
        <w:jc w:val="both"/>
        <w:rPr/>
      </w:pPr>
      <w:r>
        <w:rPr>
          <w:rFonts w:cs="Garamond" w:ascii="Garamond" w:hAnsi="Garamond"/>
          <w:sz w:val="28"/>
          <w:szCs w:val="28"/>
        </w:rPr>
        <w:t xml:space="preserve">16. Entendimiento relativo a las Normas </w:t>
      </w:r>
      <w:r>
        <w:rPr>
          <w:rFonts w:cs="Arial" w:ascii="Garamond" w:hAnsi="Garamond"/>
          <w:sz w:val="28"/>
          <w:szCs w:val="28"/>
        </w:rPr>
        <w:t xml:space="preserve">y </w:t>
      </w:r>
      <w:r>
        <w:rPr>
          <w:rFonts w:cs="Garamond" w:ascii="Garamond" w:hAnsi="Garamond"/>
          <w:sz w:val="28"/>
          <w:szCs w:val="28"/>
        </w:rPr>
        <w:t>Procedimientos por los que se rige la Solución de Diferencia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ANEXO 3</w:t>
      </w:r>
    </w:p>
    <w:p>
      <w:pPr>
        <w:pStyle w:val="Normal"/>
        <w:autoSpaceDE w:val="false"/>
        <w:jc w:val="both"/>
        <w:rPr>
          <w:rFonts w:ascii="Garamond" w:hAnsi="Garamond" w:cs="Garamond"/>
          <w:sz w:val="28"/>
          <w:szCs w:val="28"/>
        </w:rPr>
      </w:pPr>
      <w:r>
        <w:rPr>
          <w:rFonts w:cs="Garamond" w:ascii="Garamond" w:hAnsi="Garamond"/>
          <w:sz w:val="28"/>
          <w:szCs w:val="28"/>
        </w:rPr>
        <w:t>17. Mecanismo de Examen de las Políticas Comerciales.</w:t>
      </w:r>
    </w:p>
    <w:p>
      <w:pPr>
        <w:pStyle w:val="Normal"/>
        <w:autoSpaceDE w:val="false"/>
        <w:jc w:val="both"/>
        <w:rPr/>
      </w:pPr>
      <w:r>
        <w:rPr>
          <w:rFonts w:cs="Garamond" w:ascii="Garamond" w:hAnsi="Garamond"/>
          <w:sz w:val="28"/>
          <w:szCs w:val="28"/>
        </w:rPr>
        <w:t xml:space="preserve">De conformidad a lo expresado en los párrafos precedentes </w:t>
      </w:r>
      <w:r>
        <w:rPr>
          <w:rFonts w:cs="Arial" w:ascii="Garamond" w:hAnsi="Garamond"/>
          <w:sz w:val="28"/>
          <w:szCs w:val="28"/>
        </w:rPr>
        <w:t xml:space="preserve">y </w:t>
      </w:r>
      <w:r>
        <w:rPr>
          <w:rFonts w:cs="Garamond" w:ascii="Garamond" w:hAnsi="Garamond"/>
          <w:sz w:val="28"/>
          <w:szCs w:val="28"/>
        </w:rPr>
        <w:t xml:space="preserve">a modo de síntesis podemos colegir que a través del Acuerdo de la Organización Mundial del Comercio </w:t>
      </w:r>
      <w:r>
        <w:rPr>
          <w:rFonts w:cs="Arial" w:ascii="Garamond" w:hAnsi="Garamond"/>
          <w:sz w:val="28"/>
          <w:szCs w:val="28"/>
        </w:rPr>
        <w:t xml:space="preserve">y </w:t>
      </w:r>
      <w:r>
        <w:rPr>
          <w:rFonts w:cs="Garamond" w:ascii="Garamond" w:hAnsi="Garamond"/>
          <w:sz w:val="28"/>
          <w:szCs w:val="28"/>
        </w:rPr>
        <w:t>sus Anexos, los Acuerdos Comerciales Multilaterales, se pretende alcanzar, entre otros, los siguientes objetivos:</w:t>
      </w:r>
    </w:p>
    <w:p>
      <w:pPr>
        <w:pStyle w:val="Normal"/>
        <w:autoSpaceDE w:val="false"/>
        <w:jc w:val="both"/>
        <w:rPr>
          <w:rFonts w:ascii="Garamond" w:hAnsi="Garamond" w:cs="Garamond"/>
          <w:sz w:val="28"/>
          <w:szCs w:val="28"/>
        </w:rPr>
      </w:pPr>
      <w:r>
        <w:rPr>
          <w:rFonts w:cs="Garamond" w:ascii="Garamond" w:hAnsi="Garamond"/>
          <w:sz w:val="28"/>
          <w:szCs w:val="28"/>
        </w:rPr>
        <w:t xml:space="preserve">- Crear una organización supranacional que administre </w:t>
      </w:r>
      <w:r>
        <w:rPr>
          <w:rFonts w:cs="Arial" w:ascii="Garamond" w:hAnsi="Garamond"/>
          <w:sz w:val="28"/>
          <w:szCs w:val="28"/>
        </w:rPr>
        <w:t xml:space="preserve">y </w:t>
      </w:r>
      <w:r>
        <w:rPr>
          <w:rFonts w:cs="Garamond" w:ascii="Garamond" w:hAnsi="Garamond"/>
          <w:sz w:val="28"/>
          <w:szCs w:val="28"/>
        </w:rPr>
        <w:t>reglamente la normativa multilateral que regirá el comercio mundial;</w:t>
      </w:r>
    </w:p>
    <w:p>
      <w:pPr>
        <w:pStyle w:val="Normal"/>
        <w:autoSpaceDE w:val="false"/>
        <w:jc w:val="both"/>
        <w:rPr/>
      </w:pPr>
      <w:r>
        <w:rPr>
          <w:rFonts w:cs="Garamond" w:ascii="Garamond" w:hAnsi="Garamond"/>
          <w:sz w:val="28"/>
          <w:szCs w:val="28"/>
        </w:rPr>
        <w:t>- Dar un mejor y mayor acceso a los mercados, esto es evitar las restricciones proteccionistas de las importaciones;</w:t>
      </w:r>
    </w:p>
    <w:p>
      <w:pPr>
        <w:pStyle w:val="Normal"/>
        <w:autoSpaceDE w:val="false"/>
        <w:jc w:val="both"/>
        <w:rPr/>
      </w:pPr>
      <w:r>
        <w:rPr>
          <w:rFonts w:cs="Garamond" w:ascii="Garamond" w:hAnsi="Garamond"/>
          <w:sz w:val="28"/>
          <w:szCs w:val="28"/>
        </w:rPr>
        <w:t>- Someter a disciplina el comercio desleal respecto a las exportaciones, evitando el crecimiento artificial y desmedido de las exportaciones no competitivas o de mercancías falsificadas;</w:t>
      </w:r>
    </w:p>
    <w:p>
      <w:pPr>
        <w:pStyle w:val="Normal"/>
        <w:autoSpaceDE w:val="false"/>
        <w:jc w:val="both"/>
        <w:rPr/>
      </w:pPr>
      <w:r>
        <w:rPr>
          <w:rFonts w:cs="Garamond" w:ascii="Garamond" w:hAnsi="Garamond"/>
          <w:sz w:val="28"/>
          <w:szCs w:val="28"/>
        </w:rPr>
        <w:t>- Dar oportunidad para que los operadores comerciales puedan trabajar con mayor posibilidad de predicción de las normas que reglamentan problemas que afectan a sus actividades;</w:t>
      </w:r>
    </w:p>
    <w:p>
      <w:pPr>
        <w:pStyle w:val="Normal"/>
        <w:autoSpaceDE w:val="false"/>
        <w:jc w:val="both"/>
        <w:rPr/>
      </w:pPr>
      <w:r>
        <w:rPr>
          <w:rFonts w:cs="Garamond" w:ascii="Garamond" w:hAnsi="Garamond"/>
          <w:sz w:val="28"/>
          <w:szCs w:val="28"/>
        </w:rPr>
        <w:t>- Abarcar y normar todo el comercio internacional, incluyendo productos antes excluidos (agropecuarios y textiles), así como introduciendo las disciplinas que reglamentan el comercio de servicios (GA TS), y</w:t>
      </w:r>
    </w:p>
    <w:p>
      <w:pPr>
        <w:pStyle w:val="Normal"/>
        <w:autoSpaceDE w:val="false"/>
        <w:jc w:val="both"/>
        <w:rPr/>
      </w:pPr>
      <w:r>
        <w:rPr>
          <w:rFonts w:cs="Garamond" w:ascii="Garamond" w:hAnsi="Garamond"/>
          <w:sz w:val="28"/>
          <w:szCs w:val="28"/>
        </w:rPr>
        <w:t>- Establecer un procedimiento de solución de diferencias que garantice la exigibilidad de obtener el reconocimiento de los derechos negociados y del cumplimiento de las obligaciones asumidas.</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En consecuencia, el término de la Ronda de Uruguay generará en la economía mundial una fuerte dosis de certidumbre y estimulará no sólo el crecimiento de ésta, sino que también fortalecerá el sistema multilateral de comercio. El establecimiento de la Organización Mundial del Comercio y el perfeccionamiento de la normativa jurídica que regulan no sólo el comercio internacional de mercancías, sino que también otros ámbitos de la actividad productiva como la agricultura y los servicios, constituyen un paso trascendental en los objetivos de expandir y liberalizar el comercio mundial.</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Tales resultados son de especial importancia para una economía pequeña y abierta como la chilena, que exporta más de un 35% de su producto geográfico brut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La entrada en vigor del Acuerdo de la Organización Mundial del Comercio otorgará a Chile mayores oportunidades de acceso a los mercados internacionales, beneficiándose además con el mejoramiento de las reglas que regulan el comercio, así como de la inclusión de aquellos otros sectores que serán cubiertos ahora por el sistema multilateral adoptad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Especial mención, merece la disminución de aranceles, lo que significará la reducción a nivel mundial de un 40% en un plazo de cinco años, a la que Chile contribuyó con una rebaja arancelaria de un 35% a un 25%, salvo para el trigo, azúcar, oleaginosas y lácteos, sectores en que el derecho consolidado será de un 31,5%.</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Nuestro país no deberá hacer grandes modificaciones a su política comercial con el exterior, puesto que casi todos los acuerdos adoptados en el seno del GA TT 1947 fueron incorporados a nuestro orden jurídico interno; en cambio, otros países del continente deberán asumir obligaciones nuevas y más estrictas. Lo anterior, significará que la 'base sobre la cual se realizará la competencia será más igualitaria y equitativa, lo que redundará en una ventaja para el comercio exterior de Chile.</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Es preciso advertir, por otra parte, que el Acuerdo establece, en muchos aspectos, que los países en desarrollo dispondrán de plazos más largos para implementar plenamente ciertas obligaciones. Para nuestro país esto implica que las reglas del juego de la competencia serán, a la larga, las mismas para los grandes, medianos y pequeños. Los resultados de la Ronda aproximan a los demás países a una política de comercio de mayor calidad, como la nuestr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Finalmente, con la ratificación de los Acuerdos adoptados en el Acta Final de la Ronda Uruguay, Chile incorporará a su ordenamiento jurídico instrumentos nuevos como los Códigos Antidumping y de Valoración Aduanera; se beneficiará de inmediato con las reducciones arancelarias negociadas; participará de pleno derecho en las negociaciones pendientes sobre servicios y otras materias tales como el comercio y medio ambiente, política de competencia y derechos laborales; y accederá al nuevo Mecanismo de Solución de Diferencias para proteger sus intereses en caso de conflictos o desacuerdos comerciales con otros Miembros del Acuerd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 xml:space="preserve">En mérito de·lo expuesto, someto a vuestra consideración con urgencia, en todos sus trámites constitucionales -incluidos los que correspondiere cumplir en el </w:t>
      </w:r>
      <w:r>
        <w:rPr>
          <w:rFonts w:cs="Arial" w:ascii="Garamond" w:hAnsi="Garamond"/>
          <w:sz w:val="28"/>
          <w:szCs w:val="28"/>
        </w:rPr>
        <w:t xml:space="preserve">H. </w:t>
      </w:r>
      <w:r>
        <w:rPr>
          <w:rFonts w:cs="Garamond" w:ascii="Garamond" w:hAnsi="Garamond"/>
          <w:sz w:val="28"/>
          <w:szCs w:val="28"/>
        </w:rPr>
        <w:t>Senado-, la que, para los efectos de lo dispuesto en los artículos 26 y siguientes de la Ley N° 18.918, Orgánica Constitucional del Congreso Nacional, califico de "simple", el siguiente:</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b/>
          <w:b/>
          <w:sz w:val="28"/>
          <w:szCs w:val="28"/>
        </w:rPr>
      </w:pPr>
      <w:r>
        <w:rPr>
          <w:rFonts w:cs="Garamond" w:ascii="Garamond" w:hAnsi="Garamond"/>
          <w:b/>
          <w:sz w:val="28"/>
          <w:szCs w:val="28"/>
        </w:rPr>
        <w:t>PROYECTO DE ACUERDO.</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b/>
          <w:bCs/>
          <w:sz w:val="28"/>
          <w:szCs w:val="28"/>
        </w:rPr>
        <w:t xml:space="preserve">"Artículo único.- </w:t>
      </w:r>
      <w:r>
        <w:rPr>
          <w:rFonts w:cs="Garamond" w:ascii="Garamond" w:hAnsi="Garamond"/>
          <w:sz w:val="28"/>
          <w:szCs w:val="28"/>
        </w:rPr>
        <w:t>Apruébanse el Acuerdo por el que se establece la Organización Mundial del Comercio y sus Anexos, como así también el Acta Final de la Octava Ronda de Negociaciones Multilaterales del GATT, suscrita el 15 de abril de 1994 en Marrakech, Marruecos, en la cual se adopta el indicado Acuerd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Dios guarde a V.E.,</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Fdo.): Eduardo Frei Ruiz-Tagle, Presidente de la República; Carlos Figueroa Serrano, Ministro de Relaciones Exteriores; Eduardo Aninat Ureta, Ministro de Hacienda; Carlos Mladinich Alonso, Ministro de Economía, Fomento y Reconstrucción Subrogante; Emiliano Ortega Riquelme, Ministro de Agricultura, y Carlos Massad Abud, Ministro de Salud."</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b/>
          <w:sz w:val="28"/>
          <w:szCs w:val="28"/>
        </w:rPr>
        <w:t>INFORME FINANCIERO PROYECTO DE ACUERDO QUE APRUEBA EL ACUERDO QUE ESTABLECE LA ORGANIZACIÓN MUNDIAL DEL COMERCIO Y SUS ANEXOS.</w:t>
      </w:r>
    </w:p>
    <w:p>
      <w:pPr>
        <w:pStyle w:val="Normal"/>
        <w:autoSpaceDE w:val="false"/>
        <w:jc w:val="both"/>
        <w:rPr>
          <w:rFonts w:ascii="Garamond" w:hAnsi="Garamond" w:cs="Garamond"/>
          <w:b/>
          <w:b/>
          <w:sz w:val="28"/>
          <w:szCs w:val="28"/>
        </w:rPr>
      </w:pPr>
      <w:r>
        <w:rPr>
          <w:rFonts w:cs="Garamond" w:ascii="Garamond" w:hAnsi="Garamond"/>
          <w:b/>
          <w:sz w:val="28"/>
          <w:szCs w:val="28"/>
        </w:rPr>
      </w:r>
    </w:p>
    <w:p>
      <w:pPr>
        <w:pStyle w:val="Normal"/>
        <w:autoSpaceDE w:val="false"/>
        <w:jc w:val="both"/>
        <w:rPr/>
      </w:pPr>
      <w:r>
        <w:rPr>
          <w:rFonts w:cs="Garamond" w:ascii="Garamond" w:hAnsi="Garamond"/>
          <w:sz w:val="28"/>
          <w:szCs w:val="28"/>
        </w:rPr>
        <w:t>La aprobación de la Ronda de Negociaciones de Uruguay no tendrá efectos directos sobre la recaudación fiscal en Chile por cuanto el compromiso asumido es reducir el arancel consolidado de 35% a 25%, con excepción del azúcar, trigo, aceites y lácteos, cuyo arancel consolidado baja a 31 %. Dado que estos niveles consolidados siguen siendo superiores al arancel efectivo de 11 %, que se aplica en Chile, no se producirá ningún efecto sobre la recaudación.</w:t>
      </w:r>
    </w:p>
    <w:p>
      <w:pPr>
        <w:pStyle w:val="Normal"/>
        <w:autoSpaceDE w:val="false"/>
        <w:jc w:val="both"/>
        <w:rPr/>
      </w:pPr>
      <w:r>
        <w:rPr>
          <w:rFonts w:cs="Garamond" w:ascii="Garamond" w:hAnsi="Garamond"/>
          <w:sz w:val="28"/>
          <w:szCs w:val="28"/>
        </w:rPr>
        <w:t>En cuanto a impactos financieros producto de la creación de la Organización Mundial del Comercio, cabe destacar que su operación deberá ser financiada a través de cuotas anuales que deberán pagar los países miembros. Estas cuotas serán calculadas en función de los volúmenes de comercio de los países miembros. Esta es una materia a ser tratada una vez que comience a funcionar esa nueva institucionalidad, que en ningún caso será durante el actual ejercicio presupuestario. En su oportunidad, la Ley de Presupuestos respectiva deberá consignar el cumplimiento de esta oblig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antiago, 13 de Septiembre de 199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31:00Z</dcterms:created>
  <dc:creator>rfigueroa</dc:creator>
  <dc:description/>
  <cp:keywords/>
  <dc:language>en-US</dc:language>
  <cp:lastModifiedBy>rfigueroa</cp:lastModifiedBy>
  <dcterms:modified xsi:type="dcterms:W3CDTF">2011-10-18T21:54:00Z</dcterms:modified>
  <cp:revision>6</cp:revision>
  <dc:subject/>
  <dc:title>Mensaje de S</dc:title>
</cp:coreProperties>
</file>