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Oficio Nº 13.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3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3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4 de noviembre de 2016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que modifica el artículo 66 A de la ley N° 18.918, orgánica constitucional del Congreso Nacional, en materia de reelección de los integrantes del Comité de Auditoría Parlamentaria, correspondiente al boletín N° 9.232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944/SEC/14, de 20 de agosto de 201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OSVALDO ANDRADE LARA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3:00Z</dcterms:created>
  <dc:creator>MARIA EUGENIA GONZALEZ SILVA</dc:creator>
  <dc:description/>
  <cp:keywords/>
  <dc:language>en-US</dc:language>
  <cp:lastModifiedBy>Carlos Camara O.</cp:lastModifiedBy>
  <cp:lastPrinted>2015-12-16T13:10:00Z</cp:lastPrinted>
  <dcterms:modified xsi:type="dcterms:W3CDTF">2016-11-24T14:23:00Z</dcterms:modified>
  <cp:revision>6</cp:revision>
  <dc:subject>MISMOS TERMINOS SENADO</dc:subject>
  <dc:title/>
</cp:coreProperties>
</file>