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CONSTITUCIÓN, LEGISLACIÓN, JUSTICIA Y REGLAMENTO,</w:t>
      </w:r>
      <w:r>
        <w:rPr>
          <w:rFonts w:cs="Arial" w:ascii="Arial" w:hAnsi="Arial"/>
          <w:sz w:val="24"/>
          <w:szCs w:val="24"/>
        </w:rPr>
        <w:t xml:space="preserve"> recaído </w:t>
      </w:r>
      <w:bookmarkStart w:id="0" w:name="_Hlk20328241"/>
      <w:r>
        <w:rPr>
          <w:rFonts w:cs="Arial" w:ascii="Arial" w:hAnsi="Arial"/>
          <w:sz w:val="24"/>
          <w:szCs w:val="24"/>
        </w:rPr>
        <w:t>en el proyecto de ley, en segundo trámite constitucional, que moderniza la carrera funcionaria en Gendarmería de Chile.</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2.431-07</w:t>
      </w:r>
    </w:p>
    <w:p>
      <w:pPr>
        <w:pStyle w:val="Normal"/>
        <w:ind w:left="3402" w:hanging="0"/>
        <w:rPr>
          <w:rFonts w:ascii="Arial" w:hAnsi="Arial" w:cs="Arial"/>
          <w:sz w:val="24"/>
          <w:szCs w:val="24"/>
        </w:rPr>
      </w:pPr>
      <w:bookmarkEnd w:id="0"/>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Constitución, Legislación, Justicia y Reglamento tiene el honor de informar acerca del proyecto de ley de la referencia, en segundo trámite constitucional, iniciado en Mensaje de S.E. el Presidente de la República, para cuyo despacho se ha hecho presente calificación de urgencia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ab/>
        <w:tab/>
        <w:t>Se dio cuenta de esta iniciativa ante la Sala del Honorable Senado en sesión celebrada el 7 de agosto de 2019, disponiéndose su estudio por la Comisión de Constitución, Legislación, Justicia y Reglamento y la de Hacien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stió a sesiones de la Comisión, el Honorable Senador señor Bianch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abe consignar que este proyecto de ley se discutió sólo en general, de conformidad con lo dispuesto en el artículo 36 del Reglamento del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analizó este asunto, concurriero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El Ministro de Justicia y Derechos Humanos, señor Hernán Larraín, acompañado por el Subsecretario de Justicia, señor Juan José Ossa, acompañado por los asesores señorita Cristina Alzate y señores Tiago Costa y Federico Ureta, y por el profesional del área de comunicaciones señor Jorge Carri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El Director Nacional de Gendarmería de Chile, señor Christian Alve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De la Asociación Nacional de Suboficiales y Gendarmes (ANSOG), los señores Carlos Fernández, Cristián Cortés y Joe Gonzále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De la Asociación de Directivos Profesionales, Técnicos, Administrativos y Auxiliares de Gendarmería (ADIPTGEN), las señoras Magaly Troncoso y Daniela Oyarzún y los señores Juan Carlos Muñoz, René Morales, Leopoldo Benavides y Rodrigo Sil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De la Asociación Nacional de Funcionarios Penitenciarios (ANFUP), los señores Marcos Aburto, José Bastidas, Patricio Baquedano, Benito Sarabia, Guillermo Acuña, Patricio Proboste, Andrés Segovia, Luis Díaz, César Padilla, Jorge Segovia, Elías Hidalgo, Felipe Rodríguez, Eulogio Jeldres, Víctor Domínguez y José Matama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De la Asociación de Gendarmes de Chile (AGECH), los señores Pablo Jaque, Jaime Anticoy y Raúl Fl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De la Asociación Nacional de Oficiales Penitenciarios (ANOP), los señores Alberto Figueroa, Mario Benítez, Mario Palavecinos y Andrés Muño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La funcionaria de Gendarmería, señora María Angélica Aguirr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De la SEGPRES, la asesora señorita Antonia Andrean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Los siguientes asesores parlamentarios: de la oficina del Senador señor De Urresti, la señorita Melissa Mellega; de la oficina del Senador señor Pérez Varela, el señor Emiliano García; de la oficina del Senador señor Bianchi, la señorita Constanza Sanhueza y el señor Mauricio Henríquez; del Comité PPD, los señores Robert Angelbeck, José Miguel Bolados y Sebastián Abar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El analista sectorial de la Biblioteca del Congreso Nacional, señor Juan Pablo Cav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lang w:val="es-CL"/>
        </w:rPr>
        <w:tab/>
        <w:t>- El periodista de TV SENADO, señor Hugo Reyes.</w:t>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r>
      <w:bookmarkStart w:id="1" w:name="_Hlk20329531"/>
      <w:r>
        <w:rPr>
          <w:rFonts w:cs="Arial" w:ascii="Arial" w:hAnsi="Arial"/>
          <w:sz w:val="24"/>
          <w:szCs w:val="24"/>
        </w:rPr>
        <w:t xml:space="preserve">En síntesis, por una parte, mejorar </w:t>
      </w:r>
      <w:r>
        <w:rPr>
          <w:rFonts w:cs="Arial" w:ascii="Arial" w:hAnsi="Arial"/>
          <w:sz w:val="24"/>
          <w:szCs w:val="24"/>
          <w:lang w:val="es-CL"/>
        </w:rPr>
        <w:t>la carrera funcionaria de las funcionarias y funcionarios de Gendarmería de Chile, posibilitando que aquellos que pertenezcan a las Plantas I y II y que cumplan con los requisitos accedan al cargo y grado final de su carrera, sin exceder en demasía los tiempos mínimos de permanencia en cada grado, y, por otra, otorgar al personal no uniformado mayor estabilidad en el empleo.</w:t>
      </w:r>
    </w:p>
    <w:p>
      <w:pPr>
        <w:pStyle w:val="Normal"/>
        <w:jc w:val="both"/>
        <w:rPr>
          <w:rFonts w:ascii="Arial" w:hAnsi="Arial" w:cs="Arial"/>
          <w:sz w:val="24"/>
          <w:szCs w:val="24"/>
          <w:lang w:val="es-CL"/>
        </w:rPr>
      </w:pPr>
      <w:r>
        <w:rPr>
          <w:rFonts w:cs="Arial" w:ascii="Arial" w:hAnsi="Arial"/>
          <w:sz w:val="24"/>
          <w:szCs w:val="24"/>
          <w:lang w:val="es-CL"/>
        </w:rPr>
      </w:r>
      <w:bookmarkEnd w:id="1"/>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la letra b) del artículo 15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 w:val="left" w:pos="2977" w:leader="none"/>
        </w:tabs>
        <w:ind w:left="0" w:firstLine="2835"/>
        <w:jc w:val="both"/>
        <w:rPr>
          <w:rFonts w:ascii="Arial" w:hAnsi="Arial" w:cs="Arial"/>
          <w:sz w:val="24"/>
          <w:szCs w:val="24"/>
        </w:rPr>
      </w:pPr>
      <w:bookmarkStart w:id="2" w:name="_Hlk20330108"/>
      <w:bookmarkEnd w:id="2"/>
      <w:r>
        <w:rPr>
          <w:rFonts w:cs="Arial" w:ascii="Arial" w:hAnsi="Arial"/>
          <w:sz w:val="24"/>
          <w:szCs w:val="24"/>
        </w:rPr>
        <w:t>Decreto con fuerza de ley N°1-2010, de 2010, del Ministerio de Justicia y Derechos Humanos, que Fija y Modifica las Plantas de Personal de Gendarmería de Chile que indica.</w:t>
      </w:r>
    </w:p>
    <w:p>
      <w:pPr>
        <w:pStyle w:val="Normal"/>
        <w:tabs>
          <w:tab w:val="clear" w:pos="709"/>
          <w:tab w:val="left" w:pos="2835" w:leader="none"/>
          <w:tab w:val="left" w:pos="2977" w:leader="none"/>
        </w:tabs>
        <w:ind w:firstLine="2835"/>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 w:val="left" w:pos="2977" w:leader="none"/>
        </w:tabs>
        <w:ind w:left="0" w:firstLine="2835"/>
        <w:jc w:val="both"/>
        <w:rPr>
          <w:rFonts w:ascii="Arial" w:hAnsi="Arial" w:cs="Arial"/>
          <w:sz w:val="24"/>
          <w:szCs w:val="24"/>
        </w:rPr>
      </w:pPr>
      <w:r>
        <w:rPr>
          <w:rFonts w:cs="Arial" w:ascii="Arial" w:hAnsi="Arial"/>
          <w:sz w:val="24"/>
          <w:szCs w:val="24"/>
        </w:rPr>
        <w:t>Decreto con fuerza de ley N°1791, de 1979, del Ministerio de Justicia, que Fija el Estatuto del Personal perteneciente a las Plantas I y II de Gendarmería de Chile.</w:t>
      </w:r>
    </w:p>
    <w:p>
      <w:pPr>
        <w:pStyle w:val="Normal"/>
        <w:tabs>
          <w:tab w:val="clear" w:pos="709"/>
          <w:tab w:val="left" w:pos="2835" w:leader="none"/>
          <w:tab w:val="left" w:pos="2977" w:leader="none"/>
        </w:tabs>
        <w:ind w:firstLine="2835"/>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 w:val="left" w:pos="2977" w:leader="none"/>
        </w:tabs>
        <w:ind w:left="0" w:firstLine="2835"/>
        <w:jc w:val="both"/>
        <w:rPr>
          <w:rFonts w:ascii="Arial" w:hAnsi="Arial" w:cs="Arial"/>
          <w:sz w:val="24"/>
          <w:szCs w:val="24"/>
        </w:rPr>
      </w:pPr>
      <w:r>
        <w:rPr>
          <w:rFonts w:cs="Arial" w:ascii="Arial" w:hAnsi="Arial"/>
          <w:sz w:val="24"/>
          <w:szCs w:val="24"/>
        </w:rPr>
        <w:t>Ley N° 19.998 que otorga “Bonificación por Egreso” al personal de Gendarmería de Chile que indica.</w:t>
      </w:r>
    </w:p>
    <w:p>
      <w:pPr>
        <w:pStyle w:val="Normal"/>
        <w:tabs>
          <w:tab w:val="clear" w:pos="709"/>
          <w:tab w:val="left" w:pos="2835" w:leader="none"/>
          <w:tab w:val="left" w:pos="2977" w:leader="none"/>
        </w:tabs>
        <w:ind w:firstLine="2835"/>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 w:val="left" w:pos="2977" w:leader="none"/>
        </w:tabs>
        <w:ind w:left="0" w:firstLine="2835"/>
        <w:jc w:val="both"/>
        <w:rPr>
          <w:rFonts w:ascii="Arial" w:hAnsi="Arial" w:cs="Arial"/>
          <w:sz w:val="24"/>
          <w:szCs w:val="24"/>
        </w:rPr>
      </w:pPr>
      <w:r>
        <w:rPr>
          <w:rFonts w:cs="Arial" w:ascii="Arial" w:hAnsi="Arial"/>
          <w:sz w:val="24"/>
          <w:szCs w:val="24"/>
        </w:rPr>
        <w:t>Decreto ley N° 2.859, de 1979, del Ministerio de Justicia, que Fija la Ley Orgánica de Gendarmería de Chile.</w:t>
      </w:r>
    </w:p>
    <w:p>
      <w:pPr>
        <w:pStyle w:val="Normal"/>
        <w:tabs>
          <w:tab w:val="clear" w:pos="709"/>
          <w:tab w:val="left" w:pos="2835" w:leader="none"/>
          <w:tab w:val="left" w:pos="2977" w:leader="none"/>
        </w:tabs>
        <w:ind w:firstLine="2835"/>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 w:val="left" w:pos="2977" w:leader="none"/>
        </w:tabs>
        <w:ind w:left="0" w:firstLine="2835"/>
        <w:jc w:val="both"/>
        <w:rPr>
          <w:rFonts w:ascii="Arial" w:hAnsi="Arial" w:cs="Arial"/>
          <w:sz w:val="24"/>
          <w:szCs w:val="24"/>
        </w:rPr>
      </w:pPr>
      <w:r>
        <w:rPr>
          <w:rFonts w:cs="Arial" w:ascii="Arial" w:hAnsi="Arial"/>
          <w:sz w:val="24"/>
          <w:szCs w:val="24"/>
        </w:rPr>
        <w:t>Decreto con fuerza de ley N°2, de 2010, del Ministerio de Justicia, que fija normas para la promoción de cargos en las plantas de Oficiales Penitenciarios y de Suboficiales y Gendarmes.</w:t>
      </w:r>
    </w:p>
    <w:p>
      <w:pPr>
        <w:pStyle w:val="Normal"/>
        <w:tabs>
          <w:tab w:val="clear" w:pos="709"/>
          <w:tab w:val="left" w:pos="2835" w:leader="none"/>
          <w:tab w:val="left" w:pos="2977" w:leader="none"/>
        </w:tabs>
        <w:ind w:firstLine="2835"/>
        <w:jc w:val="both"/>
        <w:rPr>
          <w:rFonts w:ascii="Arial" w:hAnsi="Arial" w:cs="Arial"/>
          <w:sz w:val="24"/>
          <w:szCs w:val="24"/>
        </w:rPr>
      </w:pPr>
      <w:r>
        <w:rPr>
          <w:rFonts w:cs="Arial" w:ascii="Arial" w:hAnsi="Arial"/>
          <w:sz w:val="24"/>
          <w:szCs w:val="24"/>
        </w:rPr>
      </w:r>
      <w:bookmarkStart w:id="3" w:name="_Hlk20330108"/>
      <w:bookmarkStart w:id="4" w:name="_Hlk20330108"/>
      <w:bookmarkEnd w:id="4"/>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Al fundar la iniciativa legal en informe el Ejecutivo destaca que </w:t>
      </w:r>
      <w:r>
        <w:rPr>
          <w:rFonts w:cs="Arial" w:ascii="Arial" w:hAnsi="Arial"/>
          <w:sz w:val="24"/>
          <w:szCs w:val="24"/>
          <w:lang w:val="es-CL"/>
        </w:rPr>
        <w:t>la ley orgánica de Gendarmería de Chile señala que esta entidad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a que la función de Gendarmería de Chile es esencial para nuestra sociedad. En efecto, constituye un eslabón fundamental de la institucionalidad vinculada con la seguridad pública, no sólo porque en ella ha depositado el Estado la confianza de vigilar el cumplimiento de las penas y de las medidas cautelares impuestas a personas formalizadas por la comisión de algún delito, sino porque uno de sus roles fundamentales, tal como reza la citada ley orgánica, es contribuir a la reinserción social de las personas condenadas y, por ende, romper el círculo de las condiciones que llevan a estas personas a quebrantar la ley penal, volviendo a la sociedad como un aporte, con nuevas oportunidades de educación y traba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el Ejecutivo sostiene que el aumento de la población penal ha llevado a que en los últimos años también se haya aumentado de manera relevante la dotación del Servicio, pasando de 8.852 funcionarios el año 1999 a más de 21.000 en el presente. Este aumento de dotación ha implicado también un impacto en las condiciones laborales del personal pues, en unidades penales planificadas para determinado número de funcionarios, se ha visto un aumento relevante de los mismos, lo que impacta sus condiciones de habitabilidad, por ejemplo, en las cuadras donde pernoctan o en los casinos donde se aliment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ese contexto, el Mensaje señala que, a pesar de las complejas condiciones laborales en que se desempeñan, los funcionarios de Gendarmería no han visto suficiente recompensa en el desarrollo de su carrera funcionaria. </w:t>
      </w:r>
      <w:r>
        <w:rPr>
          <w:rFonts w:cs="Arial" w:ascii="Arial" w:hAnsi="Arial"/>
          <w:sz w:val="24"/>
          <w:szCs w:val="24"/>
        </w:rPr>
        <w:t xml:space="preserve">Según señala el Mensaje, </w:t>
      </w:r>
      <w:r>
        <w:rPr>
          <w:rFonts w:cs="Arial" w:ascii="Arial" w:hAnsi="Arial"/>
          <w:sz w:val="24"/>
          <w:szCs w:val="24"/>
          <w:lang w:val="es-CL"/>
        </w:rPr>
        <w:t>en el caso de las Plantas I de Oficiales y II de Suboficiales y Gendarmes, los funcionarios aspiran con dificultad a alcanzar el grado superior de la carrera, aun cuando hayan cumplido con todos los requisitos para hacerlo. Y en el caso de algunas promociones, las más grandes, esto se vuelve virtualmente impo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misma línea, añade que no son pocos los funcionarios que, a la fecha, han excedido el tiempo mínimo para ascender al grado superior, sin encontrar vacantes para que esto suceda (más de 4.000 funcionarios a la fecha) En otros términos se encuentran “topados” sin posibilidad de ascend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suma, atendido un crecimiento inorgánico de las dotaciones a través de los años, se ha generado un problema con los ascensos de los funcionarios de las Plantas I (oficiales) y II (suboficiales y gendarmes) del Servic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 continuación, el Ejecutivo indica que para solucionar -en régimen- este problema, es necesario regular tanto el ingreso a la carrera, como el egreso de la misma, con el objeto de no repetir el crecimiento inorgánico de las dotaciones, por una parte, y evitar que en la parte superior de la carrera se genere un estancamiento, por otra. Con todo, en lo inmediato, es necesario hacerse cargo de los más de 15.000 funcionarios que hoy se desempeñan en dichas plant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su parte, en el caso de los funcionarios no uniformados, se presenta una desproporcionada relación entre planta y contrata, nuevamente producto de los aumentos progresivos de dotación que, desde el año 2003, no han tenido un correlato en la planta. Por esa razón, se efectúa un aumento de cargos de planta para dotar de mayor estabilidad en la carrera a funcionarios clave, entre otros ámbitos, en la ejecución de políticas de reinserción social, y se introducen otras medidas tendientes a generar movilidad en dicha plan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otro orden de ideas, el Mensaje expone que los funcionarios no uniformados adscritos al régimen previsional de la Dirección de Previsión de Carabineros de Chile (DIPRECA) tienen un trato asimétrico en relación con la aplicación de la bonificación por egreso establecida en la ley N° 19.998, respecto de los funcionarios de las Plantas I y II, lo que no se justif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uego, expresa que la institución se encuentra desarrollando un proceso de planificación institucional que abarca diversas dimensiones, tales como, las personas que integran la institución, sus procesos de trabajo y los sistemas tecnológicos y de información con que cuenta Gendarmería de Chile. El fin último de este trabajo es alcanzar una mejora relevante en la eficacia y eficiencia del servicio, las condiciones laborales de los funcionarios, la infraestructura carcelaria y los estándares de seguridad.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agrega que se encuentra en desarrollo la instauración de un plan integral de reinserción social, como uno de los principales ejes del trabajo institu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e contexto, el Mensaje destaca como proyectos inmediatos, la clasificación de unidades  penales por nivel de intervención; la tecnificación de la seguridad perimetral de dichas unidades y la implementación de nuevas tecnologías no invasivas para el control de visitas; nuevos sistemas de registro, sistematización y análisis de información; la incorporación de  Gendarmería en el Sistema de Inteligencia del Estado; la formulación y aplicación de un Plan Anticorrupción; el proceso de acreditación de sus escuelas de formación, conforme a lo dispuesto en la ley  N° 21.091; el aumento de los plazos de formación de los nuevos oficiales, suboficiales y gendarmes; y la modernización de los instrumentos de medición del desempeño, entre otras iniciativ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La iniciativa consta de </w:t>
      </w:r>
      <w:bookmarkStart w:id="5" w:name="_Hlk20329613"/>
      <w:r>
        <w:rPr>
          <w:rFonts w:cs="Arial" w:ascii="Arial" w:hAnsi="Arial"/>
          <w:sz w:val="24"/>
          <w:szCs w:val="24"/>
        </w:rPr>
        <w:t>16 artículos permanentes y 7 transitorios</w:t>
      </w:r>
      <w:bookmarkEnd w:id="5"/>
      <w:r>
        <w:rPr>
          <w:rFonts w:cs="Arial" w:ascii="Arial" w:hAnsi="Arial"/>
          <w:sz w:val="24"/>
          <w:szCs w:val="24"/>
        </w:rPr>
        <w:t>, cuyo contenido se describe sucintamente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35" w:leader="none"/>
          <w:tab w:val="left" w:pos="3119" w:leader="none"/>
        </w:tabs>
        <w:ind w:left="0" w:firstLine="2832"/>
        <w:jc w:val="both"/>
        <w:rPr>
          <w:rFonts w:ascii="Arial" w:hAnsi="Arial" w:cs="Arial"/>
          <w:sz w:val="24"/>
          <w:szCs w:val="24"/>
          <w:lang w:val="es-CL"/>
        </w:rPr>
      </w:pPr>
      <w:r>
        <w:rPr>
          <w:rFonts w:cs="Arial" w:ascii="Arial" w:hAnsi="Arial"/>
          <w:sz w:val="24"/>
          <w:szCs w:val="24"/>
          <w:lang w:val="es-ES_tradnl"/>
        </w:rPr>
        <w:t xml:space="preserve">Bonificación por retiro. </w:t>
      </w:r>
      <w:r>
        <w:rPr>
          <w:rFonts w:cs="Arial" w:ascii="Arial" w:hAnsi="Arial"/>
          <w:sz w:val="24"/>
          <w:szCs w:val="24"/>
          <w:lang w:val="es-CL"/>
        </w:rPr>
        <w:t>Con el objeto de generar vacantes en las Plantas I, de Oficiales, y II, de Suboficiales y Gendarmes, que permitan dar movimiento a la carrera de estos funcionarios, se establece en el artículo 1°, a partir del año 2019, una bonificación por retiro para que, en el plazo de 4 años, 100 funcionarios de la Planta I y 1.000 de la Planta II, puedan adelantar su retiro de la carrera. Dicho incentivo ascenderá a 900 Unidades de Fomento (U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incentivo al retiro se aplicará para aquellos funcionarios que, al 31 de diciembre de 2018, hayan cumplido más de 20 años de servicio y que, a la misma fecha no hayan cumplido más de 28.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simismo, se establece en el artículo 2°, a partir del año 2019, un incentivo al retiro para los funcionarios no uniformados que, en el plazo de 4 años, permitirá que 182 funcionarios puedan adelantar su retiro de la carrera.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CL"/>
        </w:rPr>
        <w:tab/>
        <w:t>En el artículo 3° se establecen cupos anuales para cada categoría de funcionarios, señalándose que en</w:t>
      </w:r>
      <w:r>
        <w:rPr>
          <w:rFonts w:cs="Arial" w:ascii="Arial" w:hAnsi="Arial"/>
          <w:sz w:val="24"/>
          <w:szCs w:val="24"/>
          <w:lang w:val="es-MX"/>
        </w:rPr>
        <w:t xml:space="preserve"> el caso de las Plantas I y II, los cupos serán distribuidos de manera proporcional entre los integrantes de cada una de las promociones de funcionarios beneficiarios, conforme a lo dispuesto en el artículo 4°, según el número de cada una de ellas al 31 de diciembre del año precedente al de su distribución.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MX"/>
        </w:rPr>
        <w:tab/>
        <w:t>En el caso de los funcionarios no uniformados, los cupos serán distribuidos de manera proporcional entre los distintos estamentos (directivos de carrera, profesionales, técnicos, administrativos y auxiliares), según el número de cargos de planta y contrata potencialmente beneficiarios, que se encuentren provistos al 31 de diciembre del año precedente al de su distribu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l artículo 4° establece el calendario anual de postulaciones, identificando los plazos para hacerlo y los funcionarios de cada categoría que tienen derecho cada añ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Finalmente, se establece que el Director Nacional de Gendarmería de Chile deberá dictar una resolución que contenga la nómina de los postulantes, dentro del mes de mayo del respectivo año, señalando tanto aquellos que reúnen los requisitos para acceder a la bonificación por retiro del artículo 1° y 2° como aquellos que no cumplen las condiciones exigidas, indicando el o los requisitos que no fueron acreditados. Mediante dicha resolución se asignarán los cupos a que se refiere el artículo 3°.</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CL"/>
        </w:rPr>
        <w:tab/>
        <w:t>En el artículo 5° se establecen los criterios de desempate en caso de</w:t>
      </w:r>
      <w:r>
        <w:rPr>
          <w:rFonts w:cs="Arial" w:ascii="Arial" w:hAnsi="Arial"/>
          <w:sz w:val="24"/>
          <w:szCs w:val="24"/>
          <w:lang w:val="es-MX"/>
        </w:rPr>
        <w:t xml:space="preserve"> haber un mayor número de postulantes que cumplan los requisitos respecto de los cupos disponibles en un año. Para tal efecto primará la calificación del funcionario y, de persistir el empate, para las Plantas I y II se estará a la antigüedad de los funcionarios en el escalafón, precediendo los funcionarios más antiguos, y en el caso de los funcionarios no uniformados, se estará al tiempo servido en la institución. Todos los referidos criterios serán considerados al último día del mes precedente al de dictación de la resolución a que se refiere el artículo 4°.</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Por su parte, el artículo 6° se refiere al caso de los funcionarios que haciéndose acreedores de la bonificación, tanto por haber postulado, como por habérseles aplicado lo dispuesto en el artículo 7°, hayan sido sujetos de la aplicación de una medida de destitución o de lo dispuesto en los artículos 109, letra e), y 114, letra b), del Estatuto del Personal de Carabineros de Chile, antes de su retiro de la institución. En dichos casos, los funcionarios perderán el beneficio, el que será entregado a los funcionarios que lo hubiesen obtenido de haber más cupos y, de no existir éstos, se aplicará lo dispuesto en el artículo 7°.</w:t>
      </w:r>
    </w:p>
    <w:p>
      <w:pPr>
        <w:pStyle w:val="Normal"/>
        <w:tabs>
          <w:tab w:val="clear" w:pos="709"/>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ara que estas bonificaciones operen dando cumplimiento a los objetivos propuestos de permitir una mayor fluidez de la carrera de los funcionarios uniformados, y de generar movimientos en la planta de funcionarios no uniformados, se establece en el artículo 7° que, de no llenarse los cupos voluntariamente, el Director Nacional de Gendarmería, en el mes de agosto de cada año, procederá a declarar vacantes los cargos de los funcionarios que cumplan los requisitos establecidos en la ley hasta completar los cupos faltantes. Estos serán completados conforme a los estándares fijados por la ley, los que se refieren a calificaciones, aplicación de medidas disciplinarias, antigüedad en el escalafón para los funcionarios de las Plantas I y II, y tiempo de servicio, grado y años de edad, para los funcionarios no uniformados. Con todo, en la situación especial de los Oficiales Penitenciarios, atendida su responsabilidad de mando, se faculta, en último término, al Director Nacional para este efecto, debiendo proceder mediante resolución fundad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asos de funcionarios calificados en lista 4 o por dos veces consecutivas en lista 3 seguirán afectos al régimen vigente, no siendo beneficiarios en ningún caso de la bonifica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CL"/>
        </w:rPr>
        <w:tab/>
        <w:t xml:space="preserve">El </w:t>
      </w:r>
      <w:r>
        <w:rPr>
          <w:rFonts w:cs="Arial" w:ascii="Arial" w:hAnsi="Arial"/>
          <w:sz w:val="24"/>
          <w:szCs w:val="24"/>
          <w:lang w:val="es-MX"/>
        </w:rPr>
        <w:t>artículo 8° establece una serie de normas de procedimiento para la aplicación de las bonificaciones, señalando que Gendarmería de Chile deberá notificar a los funcionarios correspondientes las resoluciones a que se refieren los artículos 4° y 7°, según corresponda, dentro del plazo de diez días hábiles siguientes a la fecha de su dictación, al correo electrónico institucional que tengan asignado o al que fijen en su postulación, o en su defecto, según el inciso final del artículo 46 de la ley N° 19.880.</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l artículo 9° dispone que si el personal beneficiario de la bonificación por retiro del artículo 1° y 2° no postula en las fechas correspondientes, o siendo beneficiados con un cupo, no renuncien voluntaria e irrevocablemente a sus cargos dentro de los plazos correspondientes, se entenderá que renuncia irrevocablemente a la referida bonificación. Lo anterior, sin perjuicio de lo dispuesto en el artículo 7°.</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Por otra parte, establece que el personal que se acoja a los beneficios establecidos en los artículos 1° y 2°, según corresponda, deberá renunciar a todos los cargos que sirva en Gendarmería de Chile en los plazos correspondient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MX"/>
        </w:rPr>
        <w:tab/>
        <w:t xml:space="preserve">Conforme a lo dispuesto en el artículo 10, </w:t>
      </w:r>
      <w:r>
        <w:rPr>
          <w:rFonts w:cs="Arial" w:ascii="Arial" w:hAnsi="Arial"/>
          <w:sz w:val="24"/>
          <w:szCs w:val="24"/>
          <w:lang w:val="es-ES_tradnl"/>
        </w:rPr>
        <w:t>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IPC.</w:t>
      </w:r>
    </w:p>
    <w:p>
      <w:pPr>
        <w:pStyle w:val="Normal"/>
        <w:tabs>
          <w:tab w:val="clear" w:pos="709"/>
          <w:tab w:val="left" w:pos="2835" w:leader="none"/>
        </w:tabs>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l artículo 11 establece la transmisibilidad de la bonificación, en el caso de un funcionario que fallezca entre la fecha de su postulación para acceder a la bonificación por retiro, y antes de percibirla y siempre que cumpla con los requisitos establecidos en esta ley para acceder a la misma. Con todo, este beneficio queda afecto a los cupos anuales a que se refiere el artículo 3° y al procedimiento señalado en la ley.</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9"/>
          <w:tab w:val="left" w:pos="2835" w:leader="none"/>
          <w:tab w:val="left" w:pos="3119" w:leader="none"/>
        </w:tabs>
        <w:ind w:left="0" w:firstLine="2832"/>
        <w:jc w:val="both"/>
        <w:rPr>
          <w:rFonts w:ascii="Arial" w:hAnsi="Arial" w:cs="Arial"/>
          <w:b/>
          <w:b/>
          <w:sz w:val="24"/>
          <w:szCs w:val="24"/>
          <w:lang w:val="es-ES_tradnl"/>
        </w:rPr>
      </w:pPr>
      <w:r>
        <w:rPr>
          <w:rFonts w:cs="Arial" w:ascii="Arial" w:hAnsi="Arial"/>
          <w:sz w:val="24"/>
          <w:szCs w:val="24"/>
          <w:lang w:val="es-ES_tradnl"/>
        </w:rPr>
        <w:t>Redistribución de cargos de planta.</w:t>
      </w:r>
      <w:r>
        <w:rPr>
          <w:rFonts w:cs="Arial" w:ascii="Arial" w:hAnsi="Arial"/>
          <w:b/>
          <w:sz w:val="24"/>
          <w:szCs w:val="24"/>
          <w:lang w:val="es-ES_tradnl"/>
        </w:rPr>
        <w:t xml:space="preserve"> </w:t>
      </w:r>
      <w:r>
        <w:rPr>
          <w:rFonts w:cs="Arial" w:ascii="Arial" w:hAnsi="Arial"/>
          <w:sz w:val="24"/>
          <w:szCs w:val="24"/>
          <w:lang w:val="es-MX"/>
        </w:rPr>
        <w:t>Como otro mecanismo que generará movilidad en la carrera funcionaria, en el artículo 13 se crean y suprimen cargos en las Plantas I y II, con una gradualidad que llega en régimen en el año 2023, la que redundará, en definitiva, en 26 cargos nuevos en la Planta de Oficiales Penitenciarios y 208 cargos nuevos en la Planta de Suboficiales y Gendarmes, en grados que hoy representan dificultades para el ascenso de los funcionarios por la estructura de la planta vigente.</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n la misma línea, se incorpora en los artículos transitorios delegación de facultades para el Presidente de la República con el objeto de definir una nueva planta de funcionarios no uniformados la que, por la complejidad del proceso de encasillamiento y la magnitud de la creación de nuevos cargos, no es posible regular de manera íntegra en el presente cuerpo leg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9"/>
          <w:tab w:val="left" w:pos="2835" w:leader="none"/>
          <w:tab w:val="left" w:pos="3119" w:leader="none"/>
        </w:tabs>
        <w:ind w:left="0" w:firstLine="2832"/>
        <w:jc w:val="both"/>
        <w:rPr>
          <w:rFonts w:ascii="Arial" w:hAnsi="Arial" w:cs="Arial"/>
          <w:sz w:val="24"/>
          <w:szCs w:val="24"/>
          <w:lang w:val="es-CL"/>
        </w:rPr>
      </w:pPr>
      <w:r>
        <w:rPr>
          <w:rFonts w:cs="Arial" w:ascii="Arial" w:hAnsi="Arial"/>
          <w:sz w:val="24"/>
          <w:szCs w:val="24"/>
          <w:lang w:val="es-ES_tradnl"/>
        </w:rPr>
        <w:t>Nueva regla para ascensos.</w:t>
      </w:r>
      <w:r>
        <w:rPr>
          <w:rFonts w:cs="Arial" w:ascii="Arial" w:hAnsi="Arial"/>
          <w:b/>
          <w:sz w:val="24"/>
          <w:szCs w:val="24"/>
          <w:lang w:val="es-ES_tradnl"/>
        </w:rPr>
        <w:t xml:space="preserve"> </w:t>
      </w:r>
      <w:r>
        <w:rPr>
          <w:rFonts w:cs="Arial" w:ascii="Arial" w:hAnsi="Arial"/>
          <w:sz w:val="24"/>
          <w:szCs w:val="24"/>
          <w:lang w:val="es-CL"/>
        </w:rPr>
        <w:t>Otra medida que incorpora el proyecto, en su artículo 13, que modifica el Estatuto del Personal de Gendarmería, es una modificación, de manera permanente, de la regla para los ascensos de los funcionarios de las Plantas I y II, permitiendo que si existen vacantes en un grado, y un funcionario del grado inmediatamente inferior no cuenta con el tiempo mínimo cumplido para efectos de ascender y cuenta con los demás requisitos para hacerlo, ascenderá, siguiendo estrictamente el orden de antigüedad, siempre que haya permanecido, a lo menos, un año en el grado en que se encuentran previo al ascenso. Para este efecto, se incorpora un artículo 35 nuevo al referido Estatu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tabs>
          <w:tab w:val="clear" w:pos="709"/>
          <w:tab w:val="left" w:pos="2835" w:leader="none"/>
          <w:tab w:val="left" w:pos="3119" w:leader="none"/>
        </w:tabs>
        <w:ind w:left="0" w:firstLine="2835"/>
        <w:jc w:val="both"/>
        <w:rPr>
          <w:rFonts w:ascii="Arial" w:hAnsi="Arial" w:cs="Arial"/>
          <w:b/>
          <w:b/>
          <w:sz w:val="24"/>
          <w:szCs w:val="24"/>
          <w:lang w:val="es-ES_tradnl"/>
        </w:rPr>
      </w:pPr>
      <w:r>
        <w:rPr>
          <w:rFonts w:cs="Arial" w:ascii="Arial" w:hAnsi="Arial"/>
          <w:sz w:val="24"/>
          <w:szCs w:val="24"/>
          <w:lang w:val="es-ES_tradnl"/>
        </w:rPr>
        <w:t>Asignación de grado superior.</w:t>
      </w:r>
      <w:r>
        <w:rPr>
          <w:rFonts w:cs="Arial" w:ascii="Arial" w:hAnsi="Arial"/>
          <w:b/>
          <w:sz w:val="24"/>
          <w:szCs w:val="24"/>
          <w:lang w:val="es-ES_tradnl"/>
        </w:rPr>
        <w:t xml:space="preserve"> </w:t>
      </w:r>
      <w:r>
        <w:rPr>
          <w:rFonts w:cs="Arial" w:ascii="Arial" w:hAnsi="Arial"/>
          <w:sz w:val="24"/>
          <w:szCs w:val="24"/>
          <w:lang w:val="es-CL"/>
        </w:rPr>
        <w:t>Una vez terminada la aplicación de la bonificación por retiro, es decir, a contar del 1 de enero de 2023,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 dispuesto precedentemente será asimismo aplicable a los funcionarios titulares de cargos de la Planta de Oficiales Penitenciarios que se encuentren ocupando un cargo entre los grados 12° y 6° de la EU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709"/>
          <w:tab w:val="left" w:pos="2835" w:leader="none"/>
          <w:tab w:val="left" w:pos="3119" w:leader="none"/>
        </w:tabs>
        <w:ind w:left="0" w:firstLine="2835"/>
        <w:jc w:val="both"/>
        <w:rPr>
          <w:rFonts w:ascii="Arial" w:hAnsi="Arial" w:cs="Arial"/>
          <w:sz w:val="24"/>
          <w:szCs w:val="24"/>
          <w:lang w:val="es-CL"/>
        </w:rPr>
      </w:pPr>
      <w:r>
        <w:rPr>
          <w:rFonts w:cs="Arial" w:ascii="Arial" w:hAnsi="Arial"/>
          <w:sz w:val="24"/>
          <w:szCs w:val="24"/>
          <w:lang w:val="es-ES_tradnl"/>
        </w:rPr>
        <w:t>Regulación del ingreso a la carrera.</w:t>
      </w:r>
      <w:r>
        <w:rPr>
          <w:rFonts w:cs="Arial" w:ascii="Arial" w:hAnsi="Arial"/>
          <w:b/>
          <w:sz w:val="24"/>
          <w:szCs w:val="24"/>
          <w:lang w:val="es-ES_tradnl"/>
        </w:rPr>
        <w:t xml:space="preserve"> </w:t>
      </w:r>
      <w:r>
        <w:rPr>
          <w:rFonts w:cs="Arial" w:ascii="Arial" w:hAnsi="Arial"/>
          <w:sz w:val="24"/>
          <w:szCs w:val="24"/>
          <w:lang w:val="es-CL"/>
        </w:rPr>
        <w:t>Como una forma de contribuir a la definición de promociones de ingreso de los funcionarios, a través de las escuelas de formación de Gendarmería, se establece, en el artículo 13, la obligatoriedad de fundar el establecimiento de la dotación anual de dichas escuelas en un informe técnico de Gendarmería de Chile, en el que se deberán considerar tanto aspectos del funcionamiento operativo del servicio, como el impacto en la carrera funcionaria que tendrá el ingreso de nuevos funcionarios a la institución.</w:t>
      </w:r>
    </w:p>
    <w:p>
      <w:pPr>
        <w:pStyle w:val="Normal"/>
        <w:tabs>
          <w:tab w:val="clear" w:pos="709"/>
          <w:tab w:val="left" w:pos="2835" w:leader="none"/>
          <w:tab w:val="left" w:pos="3119" w:leader="none"/>
        </w:tabs>
        <w:ind w:left="2835" w:hanging="0"/>
        <w:jc w:val="both"/>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709"/>
          <w:tab w:val="left" w:pos="2835" w:leader="none"/>
          <w:tab w:val="left" w:pos="3119" w:leader="none"/>
        </w:tabs>
        <w:ind w:left="0" w:firstLine="2835"/>
        <w:jc w:val="both"/>
        <w:rPr>
          <w:rFonts w:ascii="Arial" w:hAnsi="Arial" w:cs="Arial"/>
          <w:sz w:val="24"/>
          <w:szCs w:val="24"/>
          <w:lang w:val="es-CL"/>
        </w:rPr>
      </w:pPr>
      <w:r>
        <w:rPr>
          <w:rFonts w:cs="Arial" w:ascii="Arial" w:hAnsi="Arial"/>
          <w:sz w:val="24"/>
          <w:szCs w:val="24"/>
          <w:lang w:val="es-ES_tradnl"/>
        </w:rPr>
        <w:t>Lista anual de retiro.</w:t>
      </w:r>
      <w:r>
        <w:rPr>
          <w:rFonts w:cs="Arial" w:ascii="Arial" w:hAnsi="Arial"/>
          <w:b/>
          <w:sz w:val="24"/>
          <w:szCs w:val="24"/>
          <w:lang w:val="es-ES_tradnl"/>
        </w:rPr>
        <w:t xml:space="preserve"> </w:t>
      </w:r>
      <w:r>
        <w:rPr>
          <w:rFonts w:cs="Arial" w:ascii="Arial" w:hAnsi="Arial"/>
          <w:sz w:val="24"/>
          <w:szCs w:val="24"/>
          <w:lang w:val="es-CL"/>
        </w:rPr>
        <w:t>Otra modificación relevante al Estatuto del Personal de Gendarmería se refiere a lo dispuesto en su artículo 41, es decir, la aplicación de la lista anual de retiro. A partir del 1 de enero de 2023 será el Ministro de Justicia y Derechos Humanos, a proposición del Director Nacional de Gendarmería de Chile, quien determinará anualmente el número o cuota de funcionarios de la Planta I de Oficiales Penitenciarios, y de la Planta II de Suboficiales y Gendarmes, que deben acogerse a retiro, de acuerdo a las necesidades de la Institu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en el artículo quinto transitorio se establece que esta norma será reglamentada para su apl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709"/>
          <w:tab w:val="left" w:pos="2835" w:leader="none"/>
          <w:tab w:val="left" w:pos="3119" w:leader="none"/>
        </w:tabs>
        <w:ind w:left="0" w:firstLine="2832"/>
        <w:jc w:val="both"/>
        <w:rPr>
          <w:rFonts w:ascii="Arial" w:hAnsi="Arial" w:cs="Arial"/>
          <w:sz w:val="24"/>
          <w:szCs w:val="24"/>
          <w:lang w:val="es-CL"/>
        </w:rPr>
      </w:pPr>
      <w:r>
        <w:rPr>
          <w:rFonts w:cs="Arial" w:ascii="Arial" w:hAnsi="Arial"/>
          <w:sz w:val="24"/>
          <w:szCs w:val="24"/>
          <w:lang w:val="es-ES_tradnl"/>
        </w:rPr>
        <w:t>Bonificación por egreso</w:t>
      </w:r>
      <w:r>
        <w:rPr>
          <w:rFonts w:cs="Arial" w:ascii="Arial" w:hAnsi="Arial"/>
          <w:sz w:val="24"/>
          <w:szCs w:val="24"/>
          <w:lang w:val="es-CL"/>
        </w:rPr>
        <w:t>. La bonificación por egreso establecida en la ley N° 19.998 es objeto de una serie de modificaciones en el artículo 1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primer lugar, se incorpora a ella a los funcionarios de las plantas de personal de directivos de carrera, profesionales, técnicos, administrativos y auxiliares y los asimilados a dichas plantas adscritos al régimen previsional de DIPRECA. Actualmente, no pueden acceder, en la práctica, a los instrumentos de bonificación por retiro establecidos para otros funcionarios de la Administración del Estado, construidos sobre la lógica de edad para el reti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os funcionarios se incorporan de manera inmediata al sistema en condiciones idénticas a los funcionarios de la Planta I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ndo lugar, se aumenta el monto de la bonificación de manera tal que existan mayores incentivos al retiro de funcionarios, que posibiliten en el futuro el movimiento de las carreras funcionarias en las plantas del servicio. La estructura actual de la bonificación hace que los funcionarios no tengan incentivo a terminar de manera anticipada la carre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aumento de los beneficios será sustentado fundamentalmente por los recursos disponibles en el fondo para la bonificación por retiro establecido en la ley N° 19.882, razón por la cual, con el objeto de contribuir a la sustentabilidad financiera del mismo, se aumenta, la contribución de Gendarmería de Chile a dicho fondo.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tabs>
          <w:tab w:val="clear" w:pos="709"/>
          <w:tab w:val="left" w:pos="2835" w:leader="none"/>
          <w:tab w:val="left" w:pos="3119" w:leader="none"/>
        </w:tabs>
        <w:ind w:left="0" w:firstLine="2832"/>
        <w:jc w:val="both"/>
        <w:rPr>
          <w:rFonts w:ascii="Arial" w:hAnsi="Arial" w:cs="Arial"/>
          <w:sz w:val="24"/>
          <w:szCs w:val="24"/>
          <w:lang w:val="es-CL"/>
        </w:rPr>
      </w:pPr>
      <w:r>
        <w:rPr>
          <w:rFonts w:cs="Arial" w:ascii="Arial" w:hAnsi="Arial"/>
          <w:sz w:val="24"/>
          <w:szCs w:val="24"/>
          <w:lang w:val="es-ES_tradnl"/>
        </w:rPr>
        <w:t xml:space="preserve">Unidad de Defensa Funcionaria. </w:t>
      </w:r>
      <w:r>
        <w:rPr>
          <w:rFonts w:cs="Arial" w:ascii="Arial" w:hAnsi="Arial"/>
          <w:sz w:val="24"/>
          <w:szCs w:val="24"/>
          <w:lang w:val="es-CL"/>
        </w:rPr>
        <w:t>En el artículo 15, que modifica la ley orgánica de Gendarmería, se crea en primer lugar, una “Unidad de Defensa Funcionaria” que se abocará a ejecutar, de modo particular y exclusivo, las labores de defensa judicial de los funcionarios.</w:t>
      </w:r>
    </w:p>
    <w:p>
      <w:pPr>
        <w:pStyle w:val="Normal"/>
        <w:tabs>
          <w:tab w:val="clear" w:pos="709"/>
          <w:tab w:val="left" w:pos="2835" w:leader="none"/>
          <w:tab w:val="left" w:pos="3261" w:leader="none"/>
        </w:tabs>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tabs>
          <w:tab w:val="clear" w:pos="709"/>
          <w:tab w:val="left" w:pos="2835" w:leader="none"/>
          <w:tab w:val="left" w:pos="3119" w:leader="none"/>
        </w:tabs>
        <w:ind w:left="0" w:firstLine="2832"/>
        <w:jc w:val="both"/>
        <w:rPr>
          <w:rFonts w:ascii="Arial" w:hAnsi="Arial" w:cs="Arial"/>
          <w:sz w:val="24"/>
          <w:szCs w:val="24"/>
          <w:lang w:val="es-MX"/>
        </w:rPr>
      </w:pPr>
      <w:r>
        <w:rPr>
          <w:rFonts w:cs="Arial" w:ascii="Arial" w:hAnsi="Arial"/>
          <w:sz w:val="24"/>
          <w:szCs w:val="24"/>
          <w:lang w:val="es-ES_tradnl"/>
        </w:rPr>
        <w:t>Seguridad de los funcionarios.</w:t>
      </w:r>
      <w:r>
        <w:rPr>
          <w:rFonts w:cs="Arial" w:ascii="Arial" w:hAnsi="Arial"/>
          <w:b/>
          <w:sz w:val="24"/>
          <w:szCs w:val="24"/>
          <w:lang w:val="es-ES_tradnl"/>
        </w:rPr>
        <w:t xml:space="preserve"> </w:t>
      </w:r>
      <w:r>
        <w:rPr>
          <w:rFonts w:cs="Arial" w:ascii="Arial" w:hAnsi="Arial"/>
          <w:sz w:val="24"/>
          <w:szCs w:val="24"/>
          <w:lang w:val="es-CL"/>
        </w:rPr>
        <w:t xml:space="preserve">Por último, se incorpora en la ley orgánica de Gendarmería un nuevo artículo 27 que establece el carácter de secreto </w:t>
      </w:r>
      <w:r>
        <w:rPr>
          <w:rFonts w:cs="Arial" w:ascii="Arial" w:hAnsi="Arial"/>
          <w:sz w:val="24"/>
          <w:szCs w:val="24"/>
          <w:lang w:val="es-MX"/>
        </w:rPr>
        <w:t>de una serie de documentos cuya publicidad afectare los derechos y la seguridad del personal de Gendarmería de Chile o la seguridad de la Nación, entre otros, los relativos a la identificación de su personal, planos o instalaciones de unidades penales y los concernientes a armas de fuego usadas por Gendarmería de Chile, de manera similar a la regulación existente para otras instituciones vinculadas con la seguridad y orden públic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Con todo, la referida información deberá ser entregada a requerimiento de cualquiera de las cámaras del Congreso Nacional, los Tribunales de Justicia, la Contraloría General de la República, el Ministerio Público, el Ministerio de Justicia y Derechos Humanos y la Dirección de Presupuestos, en el ejercicio de sus funciones.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En el caso señalado, la información entregada mantendrá su carácter reservado para los funcionarios que accedan a la misma con ocasión de los referidos requerimientos.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tabs>
          <w:tab w:val="clear" w:pos="709"/>
          <w:tab w:val="left" w:pos="2835" w:leader="none"/>
          <w:tab w:val="left" w:pos="3261" w:leader="none"/>
        </w:tabs>
        <w:ind w:left="0" w:firstLine="2835"/>
        <w:jc w:val="both"/>
        <w:rPr>
          <w:rFonts w:ascii="Arial" w:hAnsi="Arial" w:cs="Arial"/>
          <w:sz w:val="24"/>
          <w:szCs w:val="24"/>
          <w:lang w:val="es-CL"/>
        </w:rPr>
      </w:pPr>
      <w:r>
        <w:rPr>
          <w:rFonts w:cs="Arial" w:ascii="Arial" w:hAnsi="Arial"/>
          <w:sz w:val="24"/>
          <w:szCs w:val="24"/>
          <w:lang w:val="es-ES_tradnl"/>
        </w:rPr>
        <w:t>Disposiciones transitorias.</w:t>
      </w:r>
      <w:r>
        <w:rPr>
          <w:rFonts w:cs="Arial" w:ascii="Arial" w:hAnsi="Arial"/>
          <w:b/>
          <w:sz w:val="24"/>
          <w:szCs w:val="24"/>
          <w:lang w:val="es-ES_tradnl"/>
        </w:rPr>
        <w:t xml:space="preserve"> </w:t>
      </w:r>
      <w:r>
        <w:rPr>
          <w:rFonts w:cs="Arial" w:ascii="Arial" w:hAnsi="Arial"/>
          <w:sz w:val="24"/>
          <w:szCs w:val="24"/>
          <w:lang w:val="es-CL"/>
        </w:rPr>
        <w:t>El artículo primero transitorio establece el procedimiento para la aplicación de la bonificación por retiro correspondiente al año 2019, atendidos los plazos más acotados que habrá para la aplicación de esta medida durante su primer año de vig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artículo segundo transitorio faculta al Presidente de la República para establecer mediante uno o más decretos con fuerza de ley para fijar las plantas del personal de directivos, profesionales, técnicos, administrativos y auxiliares y dictar todas las normas necesarias para la adecuada estructuración y operación de ést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t xml:space="preserve">El artículo tercero transitorio </w:t>
      </w:r>
      <w:r>
        <w:rPr>
          <w:rFonts w:cs="Arial" w:ascii="Arial" w:hAnsi="Arial"/>
          <w:sz w:val="24"/>
          <w:szCs w:val="24"/>
          <w:lang w:val="es-ES_tradnl"/>
        </w:rPr>
        <w:t xml:space="preserve">dispone la provisión de los cargos en las plantas de profesionales, técnicos, administrativos y auxiliar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rtículo cuarto transitorio regula las normas de encasillamiento del personal de directivos de carrera, profesionales, técnicos, administrativos y auxiliares de Gendarmería de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t xml:space="preserve">Por su parte, el artículo quinto dispone </w:t>
      </w:r>
      <w:r>
        <w:rPr>
          <w:rFonts w:cs="Arial" w:ascii="Arial" w:hAnsi="Arial"/>
          <w:sz w:val="24"/>
          <w:szCs w:val="24"/>
          <w:lang w:val="es-ES_tradnl"/>
        </w:rPr>
        <w:t>que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rtículo sexto dispone las reglas conforme a las cuales regirá la Unidad de Defensa Funcion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t>Y, finalmente, el artículo séptimo transitorio dispone que e</w:t>
      </w:r>
      <w:r>
        <w:rPr>
          <w:rFonts w:cs="Arial" w:ascii="Arial" w:hAnsi="Arial"/>
          <w:sz w:val="24"/>
          <w:szCs w:val="24"/>
          <w:lang w:val="es-ES_tradnl"/>
        </w:rPr>
        <w:t>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4.- Informe financi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ste documento, suscrito por el señor Director de Presupuestos, se declara que las modificaciones propuestas irrogan un mayor gasto fiscal, de una vez, por $16.757 millones neto durante cuatro años por la bonificación por retiro; un gasto por las modificaciones a las plantas y la mayor cotización de Gendarmería de $4.560 millones en régimen, y un mayor gasto de régimen variable asociado al pago de la bonificación por egreso y asignación de grado superi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señala que el mayor gasto fiscal que representa la aplicación de esta ley durante el primer año de su aplicación,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pacing w:val="-3"/>
          <w:sz w:val="24"/>
          <w:szCs w:val="24"/>
          <w:lang w:val="es-ES_tradnl"/>
        </w:rPr>
      </w:pPr>
      <w:r>
        <w:rPr>
          <w:rFonts w:cs="Arial" w:ascii="Arial" w:hAnsi="Arial"/>
          <w:sz w:val="24"/>
          <w:szCs w:val="24"/>
        </w:rPr>
        <w:t>Al iniciarse la discusión de la idea de legislar en la materia expuso</w:t>
      </w:r>
      <w:r>
        <w:rPr/>
        <w:t xml:space="preserve"> </w:t>
      </w:r>
      <w:r>
        <w:rPr>
          <w:rFonts w:cs="Arial" w:ascii="Arial" w:hAnsi="Arial"/>
          <w:sz w:val="24"/>
          <w:szCs w:val="24"/>
        </w:rPr>
        <w:t xml:space="preserve">ante la Comisión, en primer término, el </w:t>
      </w:r>
      <w:r>
        <w:rPr>
          <w:rFonts w:cs="Arial" w:ascii="Arial" w:hAnsi="Arial"/>
          <w:b/>
          <w:sz w:val="24"/>
          <w:szCs w:val="24"/>
        </w:rPr>
        <w:t>señor Ministro de Justicia y Derechos Humanos</w:t>
      </w:r>
      <w:r>
        <w:rPr>
          <w:rFonts w:cs="Arial" w:ascii="Arial" w:hAnsi="Arial"/>
          <w:sz w:val="24"/>
          <w:szCs w:val="24"/>
        </w:rPr>
        <w:t xml:space="preserve">, quien, luego de destacar </w:t>
      </w:r>
      <w:bookmarkStart w:id="6" w:name="_Hlk12026136"/>
      <w:r>
        <w:rPr>
          <w:rFonts w:cs="Arial" w:ascii="Arial" w:hAnsi="Arial"/>
          <w:sz w:val="24"/>
          <w:szCs w:val="24"/>
        </w:rPr>
        <w:t xml:space="preserve">la alta responsabilidad de </w:t>
      </w:r>
      <w:r>
        <w:rPr>
          <w:rFonts w:cs="Arial" w:ascii="Arial" w:hAnsi="Arial"/>
          <w:spacing w:val="-3"/>
          <w:sz w:val="24"/>
          <w:szCs w:val="24"/>
          <w:lang w:val="es-ES_tradnl"/>
        </w:rPr>
        <w:t>Gendarmería de Chile en nuestro sistema jurídico, al estar encargada de vigilar el cumplimiento de las penas y de las medidas cautelares de personas que han entrado en conflicto con la justicia en el ámbito del derecho penal, precisó que en el ejercicio de sus funciones custodia y resguarda a las personas que son sometidas a privación de libertad o a control de medidas cautelares, con el fin de evitar posibles fugas y mantener el orden y la disciplina en los recintos penitenciari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No obstante, prosiguió, con el tiempo se ha ido desarrollando la necesidad de la reinserción como una cuestión complementaria pero necesaria para la función de este Servicio. </w:t>
      </w:r>
      <w:bookmarkEnd w:id="6"/>
      <w:r>
        <w:rPr>
          <w:rFonts w:cs="Arial" w:ascii="Arial" w:hAnsi="Arial"/>
          <w:spacing w:val="-3"/>
          <w:sz w:val="24"/>
          <w:szCs w:val="24"/>
          <w:lang w:val="es-ES_tradnl"/>
        </w:rPr>
        <w:t>En este sentido, el Gobierno ha puesto un especial énfasis en incorporar la reinserción social como un objetivo consustancial a la labor de Gendarmería. Lo anterior, porque si bien este Servicio forma parte del eje de la justicia penal en Chile, su rol también se inscribe dentro la cadena por la seguridad pública en nuestro país, entendiendo que la prevención es una tarea central para evitar que se cometan delitos, razón por la cual el Estado le ha dedicado tiempo y compromiso. Además, so ha visto la importancia de que los procesos judiciales se desarrollen con la participación de las policías en la investigación criminal y la intervención del Ministerio Público junto a la Defensoría Penal, para respetar el debido proceso frente a la decisión final de los tribunale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esta cadena de seguridad pública, explicó, el énfasis que han puesto las políticas durante los últimos años se encuentra concentrado en estos ejes, pero el referido a las personas privadas de libertad no se ha pensado en la perspectiva de la seguridad pública. No basta con la labor de custodia que debe realizar Gendarmería, se hace necesario trabajar para la rehabilitación y la reinserción social, toda vez que el porcentaje de las personas que reinciden, una vez cumplidas sus condenas, se encuentra en torno a 50%. Por eso, cabe otorgar mayor importancia al rol que tiene Gendarmería en la cadena de seguridad pública y en prevenir la reincidencia. Al efecto, se ha concebido el proyecto Más Reinserción Social (+R) destinado a reducir la reincidencia: ya existe un plan piloto en alianza público-privada, que contempla capacitaciones adecuadas y en el que distintas empresas comprometen un año de empleo para las personas en esta situación.</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ese marco, comentó, se busca una transformación completa de Gendarmería, para que colabore con la seguridad pública y la disminución de las tasas de reincidencia. Se trata de focalizar los objetivos y redefinir los roles a cumplir, lo que implica tres líneas de acción:</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a. Modernización de la gestión. El crecimiento de este Servicio le ha significado en diez años pasar de 9.000 a 21.000 funcionarios. Pero ello no ha ido en sintonía con la modernización de su gestión. A este fin, se requiere modernizar y sistematizar toda la información que la institución produce.</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b. Plan de infraestructura. Informes del Poder Judicial y del Instituto Nacional de Derechos Humanos revelan problemas en nuestros centros penitenciarios de hacinamiento, falta de habitabilidad y, en algunos casos, condiciones inhumanas, lo que no se condice con la manera en que se debe trabajar con personas privadas de libertad. Esta situación afecta también al personal que se desempeña en la institución, pues queda expuesto a ejercer su labor en condiciones que no corresponden a un trabajo digno en materia de equipamiento.</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c. Formación del personal. Se contempla una nueva forma curricular de enfrentar la formación de oficiales y suboficiales de Gendarmería. Cabe mencionar que se logró el reconocimiento de la Escuela de Gendarmería como una institución de educación superior, lo que permite dar cursos de cuatro años de duración. Actualmente se revisa el programa de formación para cuatro años, con el objeto de generar un personal de mayor calidad y profesionalismo, acompañado de perfeccionamiento y capacitación para el que hoy cumple labore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l Secretario de Estado consideró un elemento medular en este proceso de modernización institucional resolver inquietudes del personal de Gendarmería, para lo cual hubo conversaciones con los gremios que la componen destinadas a que este proyecto de ley fuera viable. Así, el año 2018 se alcanzó un acuerdo entre los gremios y el Ministerio del ramo que permitió elaborar las bases del proyecto de ley en discusión.</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Gendarmería atiende anualmente a cerca de 140 mil personas. En los recintos penitenciarios se encuentran cerca de 40.500 personas, de las cuales 27 mil son condenados y 13.500 cumplen prisión preventiva. Además, circulan cerca de 51 mil individuos en el subsistema cerrado; 62 mil en el abierto, y 27.600 en el post-penitenciario.</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ero, no sólo ha cambiado la población, sino también han surgido situaciones nuevas que obligan a una adaptación distinta: el narcotráfico constituye una realidad presente en la vida interna de estos planteles, y ha venido aparejado del crecimiento de grupos peligrosos que actúan en forma asociada. Por este motivo, se ejecuta un plan anticorrupción que posee numerosas aristas para no excluir ningún factor en la función de Gendarmerí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A partir del trabajo con los gremios y la Dirección de Gendarmería, se estableció que los principales problemas institucionales dicen relación con las Plantas I y II. En este Servicio, las Plantas son tres: I de Oficiales, II de Suboficiales y III de Trabajadores No Uniformados. La principal dificultad que se ha producido se refiere a la imposibilidad de ascender a los grados superiores de la carrera: al cumplir los requisitos el funcionario inmediatamente debería pasar al grado superior, sin embargo, debido al crecimiento explosivo del personal, los funcionarios pasan un largo lapso en un determinado grado no obstante haber cumplido los requisitos para pasar al grado siguiente (cerca de siete mil funcionarios en esta situación). Como consecuencia, no sólo se produce una injusticia desde el punto de vista de la carrera funcionaria, sino también desde el económico (aun cuando en los grados inferiores de cada planta, se comienza a pagar la remuneración que le correspondería conforme al nuevo grado). En lo tocante a la Planta III (personal no uniformado), el problema que se presenta dice relación con su reducida capacidad, y con el hecho de que casi cuatro mil funcionarios no uniformados se encuentran a contrata y en condiciones de inestabilidad e inseguridad laboral (por lo que aspiran a una correlación con el resto de las planta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ara acometer tales dificultades, el proyecto de ley pretende: a) permitir que los funcionarios de la Plantas I (Oficiales) y II (Suboficiales) accedan a los grados superiores en tiempos razonables, una vez cumplidos todos los requisitos; b) otorgar al personal no uniformado mayor estabilidad en el empleo, ampliando el personal de planta; c) incluir como beneficiario de la bonificación por egreso al personal no uniformado adscrito a la DIPRECA; d) regular los ingresos de funcionarios a las Plantas I y II, para evitar el crecimiento inorgánico que han experimentado en los últimos años.</w:t>
      </w:r>
    </w:p>
    <w:p>
      <w:pPr>
        <w:pStyle w:val="Normal"/>
        <w:tabs>
          <w:tab w:val="clear" w:pos="709"/>
          <w:tab w:val="left" w:pos="2835" w:leader="none"/>
        </w:tabs>
        <w:spacing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bCs/>
          <w:spacing w:val="-3"/>
          <w:sz w:val="24"/>
          <w:szCs w:val="24"/>
          <w:lang w:val="es-ES_tradnl"/>
        </w:rPr>
        <w:t xml:space="preserve">Honorable Senador señor Bianchi </w:t>
      </w:r>
      <w:r>
        <w:rPr>
          <w:rFonts w:cs="Arial" w:ascii="Arial" w:hAnsi="Arial"/>
          <w:spacing w:val="-3"/>
          <w:sz w:val="24"/>
          <w:szCs w:val="24"/>
          <w:lang w:val="es-ES_tradnl"/>
        </w:rPr>
        <w:t>destacó la relevancia del último punto consignado por el señor Ministro. En efecto, Gendarmería pasó de tener 9.000 funcionarios a contar con cerca 21.000, en un lapso de diez años y de forma absolutamente inorgánica. Al respecto, interrogó acerca de si en los próximos años el Servicio contará con una menor cantidad de funcionarios, por cuanto cerca de mil de ellos dejarán la institución en razón de los incentivos correspondientes.</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 xml:space="preserve">señor Ministro </w:t>
      </w:r>
      <w:r>
        <w:rPr>
          <w:rFonts w:cs="Arial" w:ascii="Arial" w:hAnsi="Arial"/>
          <w:spacing w:val="-3"/>
          <w:sz w:val="24"/>
          <w:szCs w:val="24"/>
          <w:lang w:val="es-ES_tradnl"/>
        </w:rPr>
        <w:t>aclaró que</w:t>
      </w:r>
      <w:r>
        <w:rPr>
          <w:rFonts w:cs="Arial" w:ascii="Arial" w:hAnsi="Arial"/>
          <w:b/>
          <w:bCs/>
          <w:spacing w:val="-3"/>
          <w:sz w:val="24"/>
          <w:szCs w:val="24"/>
          <w:lang w:val="es-ES_tradnl"/>
        </w:rPr>
        <w:t xml:space="preserve"> </w:t>
      </w:r>
      <w:r>
        <w:rPr>
          <w:rFonts w:cs="Arial" w:ascii="Arial" w:hAnsi="Arial"/>
          <w:spacing w:val="-3"/>
          <w:sz w:val="24"/>
          <w:szCs w:val="24"/>
          <w:lang w:val="es-ES_tradnl"/>
        </w:rPr>
        <w:t>la presente iniciativa legal no persigue reducir las plantas del Servicio: las definiciones de cuántos funcionarios deban ingresar en el futuro se harán en función de estudios técnicos. El objetivo es que el crecimiento y el desarrollo de la institución correspondan a estudios técnicos y no a decisiones voluntaristas. Enseguida, precisó que el proyecto de ley implica un gasto neto de $50.000 millones aproximadamente, hasta el año 2028. El principal mecanismo mediante el cual se produce la transformación e innovación en la institución, es el incentivo al retiro (y en este ítem se concentra el mayor gasto que presenta esta iniciativa legal). La bonificación por egreso empieza a tener relevancia a partir del año quinto de la aplicación de este proyecto de ley, donde se genera un incentivo mediante una mejora en esta bonificación, la cual reemplazará el incentivo al retiro (creado en este Mensaje con duración transitoria). Así, los costos totales de la iniciativa en el año 2020 son de $5.300 millones; en 2021, de $5.394 millones; en 2022, de $1.800 millones; en 2023, de $7.555 millones, y posteriormente se estabiliza.</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cuanto a los principales efectos de este proyecto de ley, acotó, se duplicará el número de ascensos en los próximos cinco años y disminuirá sustancialmente el número de funcionarios con tiempo cumplido; aumentará la planta del personal no uniformado en más de mil cargos; se incorpora al personal no uniformado no adscrito a DIPRECA como beneficiario de la bonificación por egreso, y se aumenta el monto de esta bonificación (lo que genera mayores incentivos al retiro de funcionarios y posibilita el movimiento de la carrera funcionaria).</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bCs/>
          <w:spacing w:val="-3"/>
          <w:sz w:val="24"/>
          <w:szCs w:val="24"/>
          <w:lang w:val="es-ES_tradnl"/>
        </w:rPr>
        <w:t xml:space="preserve">Honorable Senador señor Allamand </w:t>
      </w:r>
      <w:r>
        <w:rPr>
          <w:rFonts w:cs="Arial" w:ascii="Arial" w:hAnsi="Arial"/>
          <w:bCs/>
          <w:spacing w:val="-3"/>
          <w:sz w:val="24"/>
          <w:szCs w:val="24"/>
          <w:lang w:val="es-ES_tradnl"/>
        </w:rPr>
        <w:t xml:space="preserve">arguyó </w:t>
      </w:r>
      <w:r>
        <w:rPr>
          <w:rFonts w:cs="Arial" w:ascii="Arial" w:hAnsi="Arial"/>
          <w:spacing w:val="-3"/>
          <w:sz w:val="24"/>
          <w:szCs w:val="24"/>
          <w:lang w:val="es-ES_tradnl"/>
        </w:rPr>
        <w:t>que, como los ascensos que se produzcan irán encadenados con el número de personas que se retiren de la institución (para lo cual se establecen mejoras en el incentivo al retiro), la cuestión radica en esclarecer la forma en que se hace este cálculo al tratarse de una situación voluntaria.</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bCs/>
          <w:spacing w:val="-3"/>
          <w:sz w:val="24"/>
          <w:szCs w:val="24"/>
          <w:lang w:val="es-ES_tradnl"/>
        </w:rPr>
        <w:t xml:space="preserve">Honorable Senador señor De Urresti </w:t>
      </w:r>
      <w:r>
        <w:rPr>
          <w:rFonts w:cs="Arial" w:ascii="Arial" w:hAnsi="Arial"/>
          <w:bCs/>
          <w:spacing w:val="-3"/>
          <w:sz w:val="24"/>
          <w:szCs w:val="24"/>
          <w:lang w:val="es-ES_tradnl"/>
        </w:rPr>
        <w:t xml:space="preserve">se mostró contrario al </w:t>
      </w:r>
      <w:r>
        <w:rPr>
          <w:rFonts w:cs="Arial" w:ascii="Arial" w:hAnsi="Arial"/>
          <w:spacing w:val="-3"/>
          <w:sz w:val="24"/>
          <w:szCs w:val="24"/>
          <w:lang w:val="es-ES_tradnl"/>
        </w:rPr>
        <w:t>incentivo al retiro como concepto o definición. En su opinión, este mecanismo se ideó para enmascarar un mal sistema previsional y ha sido utilizado en forma abusiva en la Administración Pública. Así, lo que en un comienzo fue una excepción, terminó transformándose en una habitualidad. En este sentido, dijo, la administración pública debería avanzar hacia un buen sistema de carrera sin incentivos al retiro, por cuanto no constituyen mecanismos adecuados. Además, precisó, Gendarmería es una institución jerarquizada sin una mirada estratégica. En cuanto a la estimación que hace el Ejecutivo, llamó la atención acerca de que ésta puede ir variando según cambien las expectativas y las condiciones. Por otra parte, solicitó una explicación respecto de las jubilaciones que se otorgaron en la institución hace algunos años y el estado en que se encuentran.</w:t>
      </w:r>
    </w:p>
    <w:p>
      <w:pPr>
        <w:pStyle w:val="Normal"/>
        <w:shd w:fill="FFFFFF" w:val="clear"/>
        <w:tabs>
          <w:tab w:val="clear" w:pos="709"/>
          <w:tab w:val="left" w:pos="0" w:leader="none"/>
          <w:tab w:val="left" w:pos="2835" w:leader="none"/>
        </w:tabs>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bCs/>
          <w:spacing w:val="-3"/>
          <w:sz w:val="24"/>
          <w:szCs w:val="24"/>
          <w:lang w:val="es-ES_tradnl"/>
        </w:rPr>
        <w:t xml:space="preserve">señor Ministro </w:t>
      </w:r>
      <w:r>
        <w:rPr>
          <w:rFonts w:cs="Arial" w:ascii="Arial" w:hAnsi="Arial"/>
          <w:bCs/>
          <w:spacing w:val="-3"/>
          <w:sz w:val="24"/>
          <w:szCs w:val="24"/>
          <w:lang w:val="es-ES_tradnl"/>
        </w:rPr>
        <w:t xml:space="preserve">comentó </w:t>
      </w:r>
      <w:r>
        <w:rPr>
          <w:rFonts w:cs="Arial" w:ascii="Arial" w:hAnsi="Arial"/>
          <w:spacing w:val="-3"/>
          <w:sz w:val="24"/>
          <w:szCs w:val="24"/>
          <w:lang w:val="es-ES_tradnl"/>
        </w:rPr>
        <w:t xml:space="preserve">que el referido cálculo se explicará mediante la forma en que operarán los mecanismos de incentivo al retiro y bonificación por egreso. Estos mecanismos serán voluntarios y se construyen sobre la base del interés que despertará el incentivo al retiro, al incorporarse un instrumento importante para los próximos cuatro años, posteriormente se autorregula con la bonificación por egreso. </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Según señalara, en circunstancias que en la Administración Pública se ha instalado la bonificación por egreso como un mecanismo permanente, en este proyecto de ley se ha operado sobre esta base definiéndose un mecanismo de emergencia para resolver la crisis actual de ascensos y estableciendo un programa especial de incentivo al retiro. Además, se ha mejorado el actual sistema de bonificación por egreso, manteniéndolo como una especie de graduación de la carrera funcionaria. El modo en que actualmente se concibe esta bonificación, genera que nadie quiera retirarse de la institución hasta cumplir los treinta años de servicio.</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cuanto al problema de las jubilaciones, recordó que este inconveniente surge cuando la Contraloría General de la República señaló que -en esta materia- el límite era de 60 UF para el personal de la institución. Por lo tanto, de ahí en adelante no se le paga a nadie una jubilación superior a ese monto. Esto ha significado una merma en la aspiración de jubilación que tenían los oficiales, en conformidad a las reglas que se aplicaban antes del dictamen del órgano contralor. Sin embargo, esta situación no afecta a los suboficiales que se encuentran en un nivel de rentas que les permite jubilar con una pensión superior al promedio del sistema de AFP.</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Al hacer uso de la palabra, el </w:t>
      </w:r>
      <w:r>
        <w:rPr>
          <w:rFonts w:cs="Arial" w:ascii="Arial" w:hAnsi="Arial"/>
          <w:b/>
          <w:bCs/>
          <w:spacing w:val="-3"/>
          <w:sz w:val="24"/>
          <w:szCs w:val="24"/>
          <w:lang w:val="es-ES_tradnl"/>
        </w:rPr>
        <w:t>Subsecretario de Justicia</w:t>
      </w:r>
      <w:r>
        <w:rPr>
          <w:rFonts w:cs="Arial" w:ascii="Arial" w:hAnsi="Arial"/>
          <w:spacing w:val="-3"/>
          <w:sz w:val="24"/>
          <w:szCs w:val="24"/>
          <w:lang w:val="es-ES_tradnl"/>
        </w:rPr>
        <w:t xml:space="preserve"> afirmó que el gran problema que existe en la carrera funcionaria es la poca movilidad con la que cuenta. Las proyecciones que hace el Ministerio son correctas y son compartidas por los gremios, tanto en los conceptos como en las aproximaciones a lo que ocurriría en los años venideros. Esta movilidad se logra mediante una combinación entre el incentivo al retiro, la redistribución de las Plantas I y II, la flexibilización de reglas para ascenso, la aplicación de la lista anual de retiro y el aumento de la bonificación por egreso. Eventualmente pueden subsistir algunos inconvenientes, para ello se está modificando lo que se denomina asignación de grado superior, lo cual significa que, en aquellos casos donde exista un estancamiento, el funcionario percibirá su remuneración como si hubiera ascendido.</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 w:val="left" w:pos="3261" w:leader="none"/>
        </w:tabs>
        <w:jc w:val="both"/>
        <w:rPr>
          <w:rFonts w:ascii="Arial" w:hAnsi="Arial" w:cs="Arial"/>
          <w:spacing w:val="-3"/>
          <w:sz w:val="24"/>
          <w:szCs w:val="24"/>
          <w:lang w:val="es-ES_tradnl"/>
        </w:rPr>
      </w:pPr>
      <w:r>
        <w:rPr>
          <w:rFonts w:cs="Arial" w:ascii="Arial" w:hAnsi="Arial"/>
          <w:spacing w:val="-3"/>
          <w:sz w:val="24"/>
          <w:szCs w:val="24"/>
          <w:lang w:val="es-ES_tradnl"/>
        </w:rPr>
        <w:tab/>
        <w:t>En lo que concierne al incentivo al retiro, añadió, es la primera vez que se incorpora una medida de este tipo en Gendarmería, constituyendo una innovación y esfuerzo financiero. Así, para crear vacantes en las Plantas I y II que permitan dar movimiento a la carrera de estos funcionarios, se establece una bonificación por retiro para que, en el plazo de cuatro años, 80 funcionarios de la Planta I y 1.000 de la II, puedan adelantar su retiro. Este incentivo ascenderá a 900 UF y se aplica para aquellos funcionarios que al 31 de diciembre de 2018 hayan cumplido más de veinte años de servicios y que, a la misma fecha, no cuenten con más de 28.</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relación a los empleados no uniformados, a partir del año 2019 se establece un incentivo al retiro que permitirá que 182 funcionarios, en el plazo de cuatro años, adelanten su retiro de la carrera. En los montos, este incentivo se equipara a los establecidos en la ley N° 20.948, que establece la bonificación adicional y otros beneficios de incentivo al retiro para los funcionarios y funcionarias de los servicios públicos. Este beneficio se desglosa de la siguiente manera: directivos de carrera y profesionales 622 UTM, técnicos 404 UTM y administrativos y auxiliares 320 UTM.</w:t>
      </w:r>
    </w:p>
    <w:p>
      <w:pPr>
        <w:pStyle w:val="Normal"/>
        <w:shd w:fill="FFFFFF" w:val="clear"/>
        <w:tabs>
          <w:tab w:val="clear" w:pos="709"/>
          <w:tab w:val="left" w:pos="0" w:leader="none"/>
          <w:tab w:val="left" w:pos="2835" w:leader="none"/>
          <w:tab w:val="left" w:pos="3261"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Consultado por el </w:t>
      </w:r>
      <w:r>
        <w:rPr>
          <w:rFonts w:cs="Arial" w:ascii="Arial" w:hAnsi="Arial"/>
          <w:b/>
          <w:bCs/>
          <w:spacing w:val="-3"/>
          <w:sz w:val="24"/>
          <w:szCs w:val="24"/>
          <w:lang w:val="es-ES_tradnl"/>
        </w:rPr>
        <w:t xml:space="preserve">Honorable Senador señor De Urresti </w:t>
      </w:r>
      <w:r>
        <w:rPr>
          <w:rFonts w:cs="Arial" w:ascii="Arial" w:hAnsi="Arial"/>
          <w:bCs/>
          <w:spacing w:val="-3"/>
          <w:sz w:val="24"/>
          <w:szCs w:val="24"/>
          <w:lang w:val="es-ES_tradnl"/>
        </w:rPr>
        <w:t xml:space="preserve">por </w:t>
      </w:r>
      <w:r>
        <w:rPr>
          <w:rFonts w:cs="Arial" w:ascii="Arial" w:hAnsi="Arial"/>
          <w:spacing w:val="-3"/>
          <w:sz w:val="24"/>
          <w:szCs w:val="24"/>
          <w:lang w:val="es-ES_tradnl"/>
        </w:rPr>
        <w:t xml:space="preserve">el número de integrantes de las Plantas I y II, el </w:t>
      </w:r>
      <w:r>
        <w:rPr>
          <w:rFonts w:cs="Arial" w:ascii="Arial" w:hAnsi="Arial"/>
          <w:b/>
          <w:bCs/>
          <w:spacing w:val="-3"/>
          <w:sz w:val="24"/>
          <w:szCs w:val="24"/>
          <w:lang w:val="es-ES_tradnl"/>
        </w:rPr>
        <w:t xml:space="preserve">señor Subsecretario </w:t>
      </w:r>
      <w:r>
        <w:rPr>
          <w:rFonts w:cs="Arial" w:ascii="Arial" w:hAnsi="Arial"/>
          <w:spacing w:val="-3"/>
          <w:sz w:val="24"/>
          <w:szCs w:val="24"/>
          <w:lang w:val="es-ES_tradnl"/>
        </w:rPr>
        <w:t>informó que la Planta I cuenta con 1.000 funcionarios, y la II 14.000. La Planta III tiene 5.000 integrantes, de los cuales 4.000 se encuentran en calidad a contrata.</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l proyecto de ley, agregó el Subsecretario, contiene una serie de normas que regulan el procedimiento para acceder al incentivo al retiro. Se contemplan criterios de desempate para el evento que exista un mayor número de postulantes que cumplan los requisitos respecto de los cupos disponibles en un año. En tal caso, primará la calificación del funcionario y, de persistir el empate, se estará a la antigüedad. En la situación inversa, es decir, cuando existen cupos que no se llenan voluntariamente, se procederá a declarar vacantes los cargos de los funcionarios que cumplan los requisitos establecidos en la ley hasta completar los cupos faltantes. Estos cupos serán completados conforme a los criterios objetivos de calificaciones, aplicación de medidas disciplinarias, antigüedad en el escalafón (para los funcionarios de las Plantas I y II), y tiempo de servicio, grado y años de edad, para los funcionarios no uniformados.</w:t>
      </w:r>
    </w:p>
    <w:p>
      <w:pPr>
        <w:pStyle w:val="Normal"/>
        <w:shd w:fill="FFFFFF" w:val="clear"/>
        <w:tabs>
          <w:tab w:val="clear" w:pos="709"/>
          <w:tab w:val="left" w:pos="0" w:leader="none"/>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Sobre la redistribución de las Plantas I y II, el personero afirmó que este es otro mecanismo que permitirá movilidad en la carrera funcionaria. Consiste en reconocer ciertos nudos críticos que provocan estancamientos, y en función de ello se crean cargos en los cargos superiores y se suprimen cargos en los inferiores de las Plantas I y II, con una gradualidad que alcanza su régimen el año 2023.</w:t>
      </w:r>
    </w:p>
    <w:p>
      <w:pPr>
        <w:pStyle w:val="Normal"/>
        <w:shd w:fill="FFFFFF" w:val="clear"/>
        <w:tabs>
          <w:tab w:val="clear" w:pos="709"/>
          <w:tab w:val="left" w:pos="0" w:leader="none"/>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En cuanto a la flexibilización de las reglas de ascensos, dijo que se modifica el Estatuto del Personal de Gendarmería en lo relativo a la regla para los ascensos de los funcionarios de las Plantas I y II. Esta modificación permite que si existen vacantes en un grado y un funcionario del grado inmediatamente inferior no cuenta con el tiempo mínimo cumplido para ascender, pero cumple con los demás requisitos para hacerlo, ascenderá siguiendo estrictamente el orden de antigüedad, siempre que haya permanecido, a lo menos, un año en el grado en que se encuentra previo al ascenso.</w:t>
      </w:r>
    </w:p>
    <w:p>
      <w:pPr>
        <w:pStyle w:val="Normal"/>
        <w:tabs>
          <w:tab w:val="clear" w:pos="709"/>
          <w:tab w:val="left" w:pos="2835" w:leader="none"/>
        </w:tabs>
        <w:spacing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Respecto de la asignación de grado superior, indicó que una vez terminada la aplicación de la bonificación por retiro, es decir, a contar del 1 de enero de 2023, los funcionarios titulares de cargos de la Planta de Suboficiales y Gendarmes que se encuentren ocupando un cargo entre los grados 22° y 10° de EUS y hayan cumplido seis años de permanencia en el respectivo grado, recibirán las remuneraciones correspondientes al grado inmediatamente superior, en caso de no existir vacantes disponibles para materializar los ascensos correspondientes, siempre que cumplan todos los requisitos para el ascenso a dicho grado. Esto será aplicable a los funcionarios titulares de cargos de la Planta de Oficiales Penitenciarios que se encuentren ocupando un cargo entre los grados 12° y 6° de la EUS.</w:t>
      </w:r>
    </w:p>
    <w:p>
      <w:pPr>
        <w:pStyle w:val="Normal"/>
        <w:shd w:fill="FFFFFF" w:val="clear"/>
        <w:tabs>
          <w:tab w:val="clear" w:pos="709"/>
          <w:tab w:val="left" w:pos="0" w:leader="none"/>
          <w:tab w:val="left" w:pos="142" w:leader="none"/>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Con la regulación de los ingresos a la Escuela de Gendarmería se procura solucionar la disparidad en las distintas generaciones y evitar el crecimiento inorgánico de las dotaciones, mediante la obligatoriedad de fundar el establecimiento de la dotación anual de dichas escuelas en un informe técnico de Gendarmería.</w:t>
      </w:r>
    </w:p>
    <w:p>
      <w:pPr>
        <w:pStyle w:val="Normal"/>
        <w:shd w:fill="FFFFFF" w:val="clear"/>
        <w:tabs>
          <w:tab w:val="clear" w:pos="709"/>
          <w:tab w:val="left" w:pos="0" w:leader="none"/>
          <w:tab w:val="left" w:pos="142" w:leader="none"/>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Habrá, por otra parte, una lista anual de retiro, donde a partir del 1 de enero de 2023 el Ministro de Justicia y Derechos Humanos, a proposición del Director Nacional de Gendarmería de Chile, determinará anualmente el número o cuota de funcionarios de Planta I y II que deben acogerse a retiro, conforme a las necesidades de la institución (esta norma será reglamentada para su aplicación para evitar la discrecionalidad y arbitrariedad en la conformación de la lista).</w:t>
      </w:r>
    </w:p>
    <w:p>
      <w:pPr>
        <w:pStyle w:val="Normal"/>
        <w:tabs>
          <w:tab w:val="clear" w:pos="709"/>
          <w:tab w:val="left" w:pos="2835" w:leader="none"/>
        </w:tabs>
        <w:spacing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Sobre la nueva planta de funcionarios no uniformados, el personero de Gobierno indicó que se delega en los artículos transitorios la facultad para el Presidente de la República con el objeto de definir una nueva planta de funcionarios no uniformados. A la bonificación por egreso, afirmó, se incorporan por primera vez los funcionarios no uniformados adscritos al régimen previsional de DIPRECA. Además, se aumenta sustantivamente el monto de la bonificación, generando mayores incentivos al retiro de funcionarios y posibilitando el movimiento de la carrera (el monto actual de remuneración mensual presenta un límite de 90 UF para el cálculo de esta bonificación, en relación con los años de servicios).</w:t>
      </w:r>
    </w:p>
    <w:p>
      <w:pPr>
        <w:pStyle w:val="Normal"/>
        <w:shd w:fill="FFFFFF" w:val="clear"/>
        <w:tabs>
          <w:tab w:val="clear" w:pos="709"/>
          <w:tab w:val="left" w:pos="0" w:leader="none"/>
          <w:tab w:val="left" w:pos="142"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 xml:space="preserve">El </w:t>
      </w:r>
      <w:r>
        <w:rPr>
          <w:rFonts w:cs="Arial" w:ascii="Arial" w:hAnsi="Arial"/>
          <w:b/>
          <w:bCs/>
          <w:spacing w:val="-3"/>
          <w:sz w:val="24"/>
          <w:szCs w:val="24"/>
          <w:lang w:val="es-ES_tradnl"/>
        </w:rPr>
        <w:t xml:space="preserve">Honorable Senador señor Bianchi </w:t>
      </w:r>
      <w:r>
        <w:rPr>
          <w:rFonts w:cs="Arial" w:ascii="Arial" w:hAnsi="Arial"/>
          <w:spacing w:val="-3"/>
          <w:sz w:val="24"/>
          <w:szCs w:val="24"/>
          <w:lang w:val="es-ES_tradnl"/>
        </w:rPr>
        <w:t>hizo presente que los oficiales, suboficiales y gendarmes son los únicos funcionarios públicos que hacen un aporte previsional (0,7%). Al respecto, interrogó acerca del destino de dichos fondos, para efectos de determinar si se restituyen una vez que se retiran de la institución o se entiende subsumida en los recursos que integran estos beneficios.</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 xml:space="preserve">El </w:t>
      </w:r>
      <w:r>
        <w:rPr>
          <w:rFonts w:cs="Arial" w:ascii="Arial" w:hAnsi="Arial"/>
          <w:b/>
          <w:spacing w:val="-3"/>
          <w:sz w:val="24"/>
          <w:szCs w:val="24"/>
          <w:lang w:val="es-ES_tradnl"/>
        </w:rPr>
        <w:t xml:space="preserve">señor Subsecretario </w:t>
      </w:r>
      <w:r>
        <w:rPr>
          <w:rFonts w:cs="Arial" w:ascii="Arial" w:hAnsi="Arial"/>
          <w:spacing w:val="-3"/>
          <w:sz w:val="24"/>
          <w:szCs w:val="24"/>
          <w:lang w:val="es-ES_tradnl"/>
        </w:rPr>
        <w:t xml:space="preserve">recordó que, habiendo sido uno de los puntos más discutidos en el primer trámite constitucional, en un primer momento se postuló que esta iniciativa legal costeaba el aumento de la bonificación por egreso con cotizaciones de los funcionarios de gendarmería. Esta situación suscitó la idea de que no había un esfuerzo financiero en esta propuesta. El punto es que la bonificación por egreso ha sido financiada mediante un fondo solidario al que aportan los gendarmes y Gendarmería de Chile. En el proyecto de ley se utiliza la misma fórmula, pero se aumenta el aporte institucional. Es, entonces, el Estado el que asume el costo de la diferencia en las cifras: los gendarmes siguen cotizando el mismo monto que siempre han cotizado. El fondo al solidario muchas veces beneficia a quien lleva poco tiempo en la institución y no a quien tiene una larga trayectoria en ella. </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En otro orden, el Subsecretario aludió a la Unidad de Defensa Funcionaria, que se abocará a ejecutar de modo particular y exclusivo las labores de defensa judicial de los funcionarios, y a la norma que establece el carácter de secreto de documentos cuya publicidad afectare los derechos del personal de Gendarmería o la seguridad de la Nación, tales como, los relativos a la identificación de su personal, planos o instalaciones de unidades penales y los concernientes a características de armas de fuego usadas por la institución. Esta información deberá ser entregada a requerimiento de la Cámara de Diputados, los tribunales de justicia, la Contraloría General de la República, el Ministerio Público, el Ministerio de Justicia y Derechos Humanos y la Dirección de Presupuestos, en el ejercicio de sus funciones.</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Seguidamente, el Personero de Gobierno hizo hincapié en que el proyecto de ley en estudio cumple a cabalidad con lo estipulado en el Protocolo de Acuerdo suscrito entre el Ministerio y los gremios del Servicio.</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 xml:space="preserve">El </w:t>
      </w:r>
      <w:r>
        <w:rPr>
          <w:rFonts w:cs="Arial" w:ascii="Arial" w:hAnsi="Arial"/>
          <w:b/>
          <w:spacing w:val="-3"/>
          <w:sz w:val="24"/>
          <w:szCs w:val="24"/>
          <w:lang w:val="es-ES_tradnl"/>
        </w:rPr>
        <w:t xml:space="preserve">Honorable Senador señor Bianchi </w:t>
      </w:r>
      <w:r>
        <w:rPr>
          <w:rFonts w:cs="Arial" w:ascii="Arial" w:hAnsi="Arial"/>
          <w:spacing w:val="-3"/>
          <w:sz w:val="24"/>
          <w:szCs w:val="24"/>
          <w:lang w:val="es-ES_tradnl"/>
        </w:rPr>
        <w:t>llamó la atención acerca de que los gremios han expresado que no se habría cumplido el Protocolo de Acuerdo.</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 xml:space="preserve">El </w:t>
      </w:r>
      <w:r>
        <w:rPr>
          <w:rFonts w:cs="Arial" w:ascii="Arial" w:hAnsi="Arial"/>
          <w:b/>
          <w:spacing w:val="-3"/>
          <w:sz w:val="24"/>
          <w:szCs w:val="24"/>
          <w:lang w:val="es-ES_tradnl"/>
        </w:rPr>
        <w:t xml:space="preserve">señor Subsecretario </w:t>
      </w:r>
      <w:r>
        <w:rPr>
          <w:rFonts w:cs="Arial" w:ascii="Arial" w:hAnsi="Arial"/>
          <w:spacing w:val="-3"/>
          <w:sz w:val="24"/>
          <w:szCs w:val="24"/>
          <w:lang w:val="es-ES_tradnl"/>
        </w:rPr>
        <w:t>indicó que una de las aspiraciones de los gremios es sumar la nueva bonificación por egreso a la de incentivo al retiro, es decir, que se paguen ambos conceptos a partir del primer año de la implementación de esta ley. No obstante, dijo, este punto no fue objeto del Protocolo de Acuerdo, el cual sólo estipula que a partir del año 2019 habrá un incentivo al retiro para ambas plantas que durará cuatro años y que, una vez terminada la aplicación de incentivo al retiro, se aplicará lo que ahí se señala. La bonificación por egreso establecida en la ley, conforme a estos nuevos guarismos, regirá a partir del sexto año de implementación de las medidas propuestas.</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b/>
        <w:t>La discrepancia habría surgido, dijo, cuando en el proyecto se incorporó una regla que establecía que ambas asignaciones eran incompatibles. Aunque esta regla se eliminó del actual texto de la iniciativa legal, la legislación vigente que regula la bonificación por egreso dispone que ambas sean incompatibles. Por lo tanto, no hubiese sido posible acordar un Protocolo que señalase que ambas asignaciones son compatibles, si la legislación vigente dispone explícitamente que la bonificación por egreso sea incompatible con cualquier otro concepto que diga relación con el retiro de la institución.</w:t>
      </w:r>
    </w:p>
    <w:p>
      <w:pPr>
        <w:pStyle w:val="Normal"/>
        <w:shd w:fill="FFFFFF" w:val="clear"/>
        <w:tabs>
          <w:tab w:val="clear" w:pos="709"/>
          <w:tab w:val="left" w:pos="0" w:leader="none"/>
          <w:tab w:val="left" w:pos="142"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El Subsecretario explicó que hay tres controversias que se suscitaron en el primer trámite constitucional, a saber:</w:t>
      </w:r>
    </w:p>
    <w:p>
      <w:pPr>
        <w:pStyle w:val="Normal"/>
        <w:shd w:fill="FFFFFF" w:val="clear"/>
        <w:tabs>
          <w:tab w:val="clear" w:pos="709"/>
          <w:tab w:val="left" w:pos="0"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 Compatibilidad entre bonificación por retiro (transitoria) y bonificación por egreso (permanente). La regla que la declaraba incompatibles no fue aprobada en la Cámara de Diputados. Sin embargo, la ley N° 19.998, que otorga bonificación por egreso al personal de Gendarmería de Chile que indica, establece que estas prestaciones son incompatibles. Si se estimara que son compatibles se produciría un impacto financiero de $3.000 millones (habría mayor gasto fiscal, facultad exclusiva del Ejecutivo de acuerdo a nuestra Carta Fundamental).</w:t>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 Mecanismo que permite financiar parcialmente la bonificación por retiro. Esta bonificación se financia de la misma forma como se ha hecho siempre, es decir, aporte de gendarmes más aporte de Gendarmería, con la diferencia que todo el aumento es a costo fiscal. Una materia distinta es considerar si esos aportes deben colocarse en un fondo solidario, pero aquello escapa al objeto de esta iniciativa legal. Se estableció un mecanismo de financiamiento de este proyecto de ley consistente en que durante un año se congelan ciertos cupos que no son llenados, lo cual produce un ahorro y permite contribuir a financiar esta iniciativa. Pero, al rechazarse la norma que contenía el mecanismo destinado a financiar la bonificación por egreso, el costo del proyecto de ley aumentó en $14.000 millones.</w:t>
      </w:r>
    </w:p>
    <w:p>
      <w:pPr>
        <w:pStyle w:val="Normal"/>
        <w:shd w:fill="FFFFFF" w:val="clear"/>
        <w:tabs>
          <w:tab w:val="clear" w:pos="709"/>
          <w:tab w:val="left" w:pos="0" w:leader="none"/>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tab/>
        <w:t>- Plazo para dictar los decretos con fuerza de ley que regulan la creación de los cargos de planta y los procesos de encasillamiento del personal no uniformado. En el primer trámite constitucional se modificó el plazo de un año establecido originalmente en el Mensaje y se dispuso uno de seis meses. Sin embargo, existe el riesgo de que la CGR no alcance a efectuar la toma de razón en dicho plazo, lo cual significaría volver al Congreso Nacional a solicitar nuevamente dichas facultades.</w:t>
      </w:r>
    </w:p>
    <w:p>
      <w:pPr>
        <w:pStyle w:val="Normal"/>
        <w:shd w:fill="FFFFFF" w:val="clear"/>
        <w:tabs>
          <w:tab w:val="clear" w:pos="709"/>
          <w:tab w:val="left" w:pos="2835" w:leader="none"/>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3119" w:leader="none"/>
        </w:tabs>
        <w:ind w:firstLine="2832"/>
        <w:jc w:val="both"/>
        <w:rPr>
          <w:rFonts w:ascii="Arial" w:hAnsi="Arial" w:cs="Arial"/>
          <w:spacing w:val="-3"/>
          <w:sz w:val="24"/>
          <w:szCs w:val="24"/>
          <w:lang w:val="es-ES_tradnl"/>
        </w:rPr>
      </w:pPr>
      <w:r>
        <w:rPr>
          <w:rFonts w:cs="Arial" w:ascii="Arial" w:hAnsi="Arial"/>
          <w:spacing w:val="-3"/>
          <w:sz w:val="24"/>
          <w:szCs w:val="24"/>
          <w:lang w:val="es-ES_tradnl"/>
        </w:rPr>
        <w:t>Al finalizar, el personero de Gobierno recalcó que este es un proyecto de ley que se hace cargo de los problemas de la carrera funcionaria del personal de Gendarmería; que se elabora a partir de un diagnóstico consensuado con los funcionarios y se basa en un Protocolo de Acuerdo que se cumple íntegramente por su intermedio; que entrega soluciones inmediatas e introduce mecanismos que asumen el problema en régimen, y que de los puntos en discrepancia al menos dos generan un significativo impacto fiscal.</w:t>
      </w:r>
    </w:p>
    <w:p>
      <w:pPr>
        <w:pStyle w:val="Normal"/>
        <w:shd w:fill="FFFFFF" w:val="clear"/>
        <w:tabs>
          <w:tab w:val="clear" w:pos="709"/>
          <w:tab w:val="left" w:pos="0" w:leader="none"/>
          <w:tab w:val="left" w:pos="3119" w:leader="none"/>
        </w:tabs>
        <w:ind w:firstLine="283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0" w:leader="none"/>
          <w:tab w:val="left" w:pos="2835" w:leader="none"/>
          <w:tab w:val="left" w:pos="2977" w:leader="none"/>
        </w:tabs>
        <w:jc w:val="both"/>
        <w:rPr>
          <w:rFonts w:ascii="Arial" w:hAnsi="Arial" w:cs="Arial"/>
          <w:bCs/>
          <w:spacing w:val="-3"/>
          <w:sz w:val="24"/>
          <w:szCs w:val="24"/>
          <w:lang w:val="es-ES_tradnl"/>
        </w:rPr>
      </w:pPr>
      <w:r>
        <w:rPr>
          <w:rFonts w:cs="Arial" w:ascii="Arial" w:hAnsi="Arial"/>
          <w:spacing w:val="-3"/>
          <w:sz w:val="24"/>
          <w:szCs w:val="24"/>
          <w:lang w:val="es-ES_tradnl"/>
        </w:rPr>
        <w:tab/>
        <w:t xml:space="preserve">Ante la consulta del </w:t>
      </w:r>
      <w:r>
        <w:rPr>
          <w:rFonts w:cs="Arial" w:ascii="Arial" w:hAnsi="Arial"/>
          <w:b/>
          <w:spacing w:val="-3"/>
          <w:sz w:val="24"/>
          <w:szCs w:val="24"/>
          <w:lang w:val="es-ES_tradnl"/>
        </w:rPr>
        <w:t xml:space="preserve">Honorable Senador señor Bianchi </w:t>
      </w:r>
      <w:r>
        <w:rPr>
          <w:rFonts w:cs="Arial" w:ascii="Arial" w:hAnsi="Arial"/>
          <w:bCs/>
          <w:spacing w:val="-3"/>
          <w:sz w:val="24"/>
          <w:szCs w:val="24"/>
          <w:lang w:val="es-ES_tradnl"/>
        </w:rPr>
        <w:t xml:space="preserve">acerca de si el Ejecutivo recurrirá al Tribunal Constitucional en el evento de no acogerse las indicaciones que el Gobierno formule al proyecto de ley, el </w:t>
      </w:r>
      <w:r>
        <w:rPr>
          <w:rFonts w:cs="Arial" w:ascii="Arial" w:hAnsi="Arial"/>
          <w:b/>
          <w:bCs/>
          <w:spacing w:val="-3"/>
          <w:sz w:val="24"/>
          <w:szCs w:val="24"/>
          <w:lang w:val="es-ES_tradnl"/>
        </w:rPr>
        <w:t xml:space="preserve">señor Ministro de la Cartera </w:t>
      </w:r>
      <w:r>
        <w:rPr>
          <w:rFonts w:cs="Arial" w:ascii="Arial" w:hAnsi="Arial"/>
          <w:bCs/>
          <w:spacing w:val="-3"/>
          <w:sz w:val="24"/>
          <w:szCs w:val="24"/>
          <w:lang w:val="es-ES_tradnl"/>
        </w:rPr>
        <w:t>aclaró que si bien aún no se ha tomado una decisión en dicho sentido, debe tenerse presente que la Dirección de Presupuesto autorizó esta iniciativa en el contexto de las restricciones fiscales de nuestro país, es decir, con un monto de gasto adicional de más de $50.000 millones neto. Expandirse más allá de dicho marco presupuestario implica un problema insoluble porque no se cuenta con financiamiento adicional.</w:t>
      </w:r>
    </w:p>
    <w:p>
      <w:pPr>
        <w:pStyle w:val="Default"/>
        <w:tabs>
          <w:tab w:val="clear" w:pos="709"/>
          <w:tab w:val="left" w:pos="2835" w:leader="none"/>
        </w:tabs>
        <w:jc w:val="both"/>
        <w:rPr>
          <w:rFonts w:ascii="Arial" w:hAnsi="Arial" w:cs="Arial"/>
          <w:bCs/>
          <w:spacing w:val="-3"/>
          <w:sz w:val="24"/>
          <w:szCs w:val="24"/>
          <w:lang w:val="es-ES_tradnl"/>
        </w:rPr>
      </w:pPr>
      <w:r>
        <w:rPr>
          <w:rFonts w:cs="Arial"/>
          <w:bCs/>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Al hacer uso de la palabra el </w:t>
      </w:r>
      <w:r>
        <w:rPr>
          <w:rFonts w:cs="Arial" w:ascii="Arial" w:hAnsi="Arial"/>
          <w:b/>
          <w:spacing w:val="-3"/>
          <w:sz w:val="24"/>
          <w:szCs w:val="24"/>
          <w:lang w:val="es-ES_tradnl"/>
        </w:rPr>
        <w:t>dirigente de la Asociación de Directivos Profesionales Técnicos Administrativos y Auxiliares de Gendarmería, señor Benavides</w:t>
      </w:r>
      <w:r>
        <w:rPr>
          <w:rFonts w:cs="Arial" w:ascii="Arial" w:hAnsi="Arial"/>
          <w:spacing w:val="-3"/>
          <w:sz w:val="24"/>
          <w:szCs w:val="24"/>
          <w:lang w:val="es-ES_tradnl"/>
        </w:rPr>
        <w:t>, sostuvo que la agrupación que representa persigue mejorar el proyecto de ley en estudio, atendido que generará lineamientos esenciales para las próximas décadas. En ese orden, dijo, si bien es de vital importancia que el Mensaje avance, debe hacerlo conciliando la responsabilidad fiscal pública y las legítimas aspiraciones de los gremio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Los trabajadores penitenciarios no uniformados de Gendarmería de Chile, sostuvo, se dividen en dos modalidades. En un primer régimen se encuentran los funcionarios a contrata, con 4.000 trabajadores, y el régimen de planta, que cuenta con cerca de 700 trabajadores. La agrupación a la que pertenece tiene el 84% en régimen contractual de contrata y 16% en el de planta. A su vez, el 61% de los trabajadores penitenciarios no uniformados trabaja efectivamente en unidades penales. </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sta iniciativa legal subsana un déficit estructural que le impide a los funcionarios penitenciarios no uniformados avanzar en su carrera funcionaria. En los últimos diecisiete años se han realizado sólo tres concursos de promoción, y únicamente para quienes pertenecen a la planta. En tanto, sólo se ha efectuado un concurso (año 2003) para los funcionarios a contrata o personas que postulan desde fuera del Servicio a la planta. Por tal razón, las posibilidades de ingreso o promoción al interior de la institución son prácticamente nula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La función que les encomienda el Estado a los funcionarios no uniformados de Gendarmería, añadió, es la rehabilitación y reinserción de los penados. La reinserción debe entenderse como un continuo, con labores en este proceso que abarcan materias de soporte logístico, operativo, administrativo y técnico. El personero hizo hincapié en que de las 140.000 personas que se encuentran dentro del sistema penal, 51.000 están en las unidades penales; 62 mil en los centros de reinserción social (sistema abierto), y 27 mil en el post penitenciario (centro de apoyo e integración social). En ese escenario, los funcionarios no uniformados participan de todos los sistemas y comparten los mismos espacios que los funcionarios uniformados, con el riesgo que esto conllev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l personero resaltó la necesidad de revisar el Protocolo de Acuerdo al momento de analizar este proyecto de ley, porque en aquél se contienen las premisas básicas que se incluirían en el Mensaje. En este sentido, mencionó tres aspectos de dicho Protocolo, a saber:</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i. Que se destinarían $1.500 millones anuales a partir del año 2019.</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ii. Que sería necesario reforzar el equipo de gestión de personas, dada la envergadura de las tareas que se requerirían en los próximos años a raíz de este proyecto de ley. </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iii. Que en la redacción de la iniciativa estarían involucradas todas las partes (sin embargo, los gremios no pudieron participar en su elaboración a pesar de las peticiones hechas al Ministerio de Justicia y Derechos Humano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Luego, aludió al plazo de seis meses para la dictación del decreto con fuerza de ley que regulará los mecanismos y procedimientos señalados en el proyecto de ley en estudio. Este plazo sería imprescindible porque en el Protocolo de Acuerdo se estipuló que esta nueva regulación entraría en vigencia en 2019. La organización que representa, precisó, busca participar en la redacción de este instrumento jurídico. El fortalecimiento del equipo de gestión de personas podría anticipar un trabajo que se prevé en términos gruesos respecto del cual se podría avanzar sustantivamente en la redacción de este cuerpo normativo. </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seguida, solicitó que se incluyan en el proyecto de ley normas de resguardo que cautelen la aplicación total e íntegra de aquello que surja del Congreso Nacional, en el evento que no se cumplan los acuerdos del Protocolo.</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Finalmente, manifestó su preocupación por el dictamen Nº 24.526 de la Contraloría General de la República, que establece que los funcionarios no uniformados que ingresen a la planta lo harán bajo el sistema previsional de AFP, lo cual contradice el contexto histórico debido a que aquellos que se encuentran en dicha condición están bajo el régimen previsional de DIPRECA. Este mismo dictamen, además, dispone que sólo una vez que se presten veinte años de servicios en unidades penales, desde su ingreso a la planta, los funcionarios podrán adscribirse al régimen previsional señalado para posteriormente pensionarse en forma inmediat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señor Subsecretario</w:t>
      </w:r>
      <w:r>
        <w:rPr>
          <w:rFonts w:cs="Arial" w:ascii="Arial" w:hAnsi="Arial"/>
          <w:spacing w:val="-3"/>
          <w:sz w:val="24"/>
          <w:szCs w:val="24"/>
          <w:lang w:val="es-ES_tradnl"/>
        </w:rPr>
        <w:t xml:space="preserve">, luego de resaltar la importante función que desempeñan los funcionarios no uniformados de Gendarmería, arguyó que, existiendo compromisos que deben implementarse durante el año en curso, la tramitación del proyecto ley se ha retrasado por la incorporación, por parte de los gremios, de aspectos ajenos al Protocolo de Acuerdo, y que son materias de iniciativa exclusiva del Presidente de la República. Con todo, advirtió que no podrían incorporarse equipos para la redacción del DFL toda vez que todavía no concluye la tramitación del proyecto de ley respectivo. </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Presidente de la Asociación Nacional de Funcionarios Penitenciarios, señor Segovia</w:t>
      </w:r>
      <w:r>
        <w:rPr>
          <w:rFonts w:cs="Arial" w:ascii="Arial" w:hAnsi="Arial"/>
          <w:spacing w:val="-3"/>
          <w:sz w:val="24"/>
          <w:szCs w:val="24"/>
          <w:lang w:val="es-ES_tradnl"/>
        </w:rPr>
        <w:t>, señaló que el proyecto de ley en discusión se construyó, en gran medida, mediante las propuestas de los gremios, las cuales fueron realistas y austeras y en función de la realidad económica del país. Esta iniciativa mejorará las condiciones de la carrera funcionaria y de ascensos en un plazo de diez años. No obstante, advirtió acerca de la necesidad de mejorar el ámbito previsional y de la bonificación por egreso.</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Un punto de controversia que se suscitó durante la tramitación del proyecto de ley se relaciona con la incompatibilidad de la bonificación por egreso y el incentivo al retiro. Respecto de esta última asignación, sostuvo que la aspiración de los gremios es recuperar los aportes efectuados al fondo solidario (cuestión que no fue recogida en el Mensaje). En este sentido, solicitó modificar este punto para que los funcionarios que cuenten con menos de veinte años de servicios y hayan realizado aportes al fondo puedan recuperar sus cotizacione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relación con el financiamiento, previno que, en circunstancias que hoy se legisla para aumentar penas, habrá un incremento de la población penal en el país. Sin embargo, con la congelación de cupos que el proyecto de ley establece habrá un menor número de funcionarios en el sistema. Urge, por lo tanto, liberar recursos para enfrentar el crecimiento de la población penal en los próximos años.</w:t>
      </w:r>
    </w:p>
    <w:p>
      <w:pPr>
        <w:pStyle w:val="Normal"/>
        <w:shd w:fill="FFFFFF" w:val="clear"/>
        <w:tabs>
          <w:tab w:val="clear" w:pos="709"/>
          <w:tab w:val="left" w:pos="3119"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 xml:space="preserve">Honorable Senador señor De Urresti </w:t>
      </w:r>
      <w:r>
        <w:rPr>
          <w:rFonts w:cs="Arial" w:ascii="Arial" w:hAnsi="Arial"/>
          <w:spacing w:val="-3"/>
          <w:sz w:val="24"/>
          <w:szCs w:val="24"/>
          <w:lang w:val="es-ES_tradnl"/>
        </w:rPr>
        <w:t>si bien abogó por visibilizar la actividad de los funcionarios no uniformados de Gendarmería, previno acerca de la inconveniencia de suponer que la delincuencia sólo existe en los llamados barrios peligrosos e inseguros, puesto que, por el contrario, la delincuencia existe en todos los estratos sociales y económico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lo que atañe a la ley N° 20.735, solicitó precisar las implicancias de la exigencia de veinte años de servicio para adscribir a la DIPRECA. Seguidamente, manifestó su rechazo a la existencia en el país de un régimen previsional especial para los funcionarios de las Fuerzas Armadas y otro para el resto de los ciudadano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cuanto al porcentaje de funcionarios no uniformados que se encuentran en la planta, llamó la atención acerca de que existen instrumentos internacionales que contemplan la obligación de normalizar situaciones de inestabilidad funcionaria, e interrogó sobre la renovación de los funcionarios a contrat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or otra parte, requirió una explicación detallada relativa al fondo solidario y al retiro de los aportes de los funcionarios. Luego, consultó si existe otra institución pública en el país que cuente con un sistema similar en esta materi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l señor Senador reiteró su desacuerdo con los sistemas de incentivo al retiro, fundado en que generan una discriminación entre aquellos que reciben la asignación y los que no. Lo anterior, arguyó, se subsanaría mediante un sistema previsional que permita una subsistencia adecuada a quien cumple su edad laboral.</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 xml:space="preserve">Honorable Senador señor Huenchumilla </w:t>
      </w:r>
      <w:r>
        <w:rPr>
          <w:rFonts w:cs="Arial" w:ascii="Arial" w:hAnsi="Arial"/>
          <w:spacing w:val="-3"/>
          <w:sz w:val="24"/>
          <w:szCs w:val="24"/>
          <w:lang w:val="es-ES_tradnl"/>
        </w:rPr>
        <w:t>solicitó que se precise el alcance y la naturaleza jurídica del mencionado dictamen de la Contraloría General de la República, en la medida que, según lo expuesto ante la Comisión, implicaría establecer requisitos para los funcionarios al momento de acceder a la DIPRECA. En este sentido, añadió, un dictamen tiene una naturaleza netamente interpretativa y no constituye fuente legislativ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cuanto a la posibilidad de dictar normas de resguardo, cuestionó la naturaleza de una norma semejante: la ley debe bastarse a sí mism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lo tocante a la participación de los gremios en la redacción del DFL, señaló que tras esta petición gremial se devela la intención de ser oídos en dicha instancia. En su opinión, la tutela jurídica del Estado, consistente en proteger a la población y ejercer su potestad punitiva, debe basarse en la convergencia política y jurídica respecto de quienes desempeñan esta función.</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 xml:space="preserve">Honorable Senador señor Harboe </w:t>
      </w:r>
      <w:r>
        <w:rPr>
          <w:rFonts w:cs="Arial" w:ascii="Arial" w:hAnsi="Arial"/>
          <w:spacing w:val="-3"/>
          <w:sz w:val="24"/>
          <w:szCs w:val="24"/>
          <w:lang w:val="es-ES_tradnl"/>
        </w:rPr>
        <w:t xml:space="preserve">hizo hincapié en que no ha existido, por parte del Estado, una visión integral y de diseño de Gendarmería. Añadió que existe un híbrido con una función celadora y otra rehabilitadora, con dos regímenes previsionales, tres plantas y diferentes escalas de remuneraciones. De acuerdo con el modelamiento de planta, prácticamente no existe carrera funcionaria, sino más bien un encasillamiento de funcionarios. Si la cantidad de años por grado impide que, al finalizar la carrera, se recorra la integridad del escalafón, quiere decir que no existe carrera funcionaria. Si se hiciera un modelamiento de abajo hacia arriba, estableciendo un número máximo de años por grado y garantizando un desarrollo de carrera que sea piramidal, estaríamos ante una realidad más favorable. No obstante, si el modelamiento de carrera impide que aquello ocurra, se está cercenando el desarrollo de carrera y, por consiguiente, las remuneraciones de los funcionarios. </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n cuanto a los distintos regímenes previsionales dentro de Gendarmería, aseveró que esta discusión se resolvió estableciendo una institución con un régimen de este tipo, lo cual implicaría un costo mayor. </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Si la iniciativa legal sólo establece la idea de un incentivo al retiro con el objeto de tener una renovación de planta, resulta extraño que no se haya impugnado el dictamen del órgano contralor que estableció que, para ingresar a la DIPRECA, se deben tener veinte años de servicios en la planta. Esta interpretación puede producir un grave daño previsional para funcionarios que sirvieron durante un período importante de tiempo antes de poder ingresar a la planta.</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Sobre el bono de egreso con el incentivo al retiro, señaló que debe establecerse cuál es la causa de dicha incompatibilidad, el impacto económico que produce y cuántos serían los beneficiarios de ambas asignacione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Respecto de la solicitud de los gremios para participar en la redacción del DFL, apuntó que ella es de toda lógica y se ha realizado en oportunidades anteriore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w:t>
      </w:r>
      <w:r>
        <w:rPr>
          <w:rFonts w:cs="Arial" w:ascii="Arial" w:hAnsi="Arial"/>
          <w:b/>
          <w:spacing w:val="-3"/>
          <w:sz w:val="24"/>
          <w:szCs w:val="24"/>
          <w:lang w:val="es-ES_tradnl"/>
        </w:rPr>
        <w:t xml:space="preserve">señor Subsecretario </w:t>
      </w:r>
      <w:r>
        <w:rPr>
          <w:rFonts w:cs="Arial" w:ascii="Arial" w:hAnsi="Arial"/>
          <w:spacing w:val="-3"/>
          <w:sz w:val="24"/>
          <w:szCs w:val="24"/>
          <w:lang w:val="es-ES_tradnl"/>
        </w:rPr>
        <w:t>explicó que la incompatibilidad entre el incentivo al retiro y la bonificación por egreso ya se encuentra establecida en la legislación vigente. El proyecto de ley sólo precisa que el monto de la bonificación por egreso se aumenta sustancialmente mediante recursos fiscales.</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En cuanto a la participación de los gremios en la redacción del DFL, sostuvo que serán escuchados en la medida en que se respete la autoridad y se entienda que ésta decide.</w:t>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3119"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Al concluir, coincidiendo con el diagnóstico del mal diseño de las plantas de Gendarmería, reiteró que este proyecto de ley mediante cuatro instrumentos logrará dinamizar sustancial y efectivamente la carrera funcionaria.</w:t>
      </w:r>
    </w:p>
    <w:p>
      <w:pPr>
        <w:pStyle w:val="Default"/>
        <w:tabs>
          <w:tab w:val="clear" w:pos="709"/>
          <w:tab w:val="left" w:pos="2835" w:leader="none"/>
        </w:tabs>
        <w:jc w:val="both"/>
        <w:rPr>
          <w:rFonts w:ascii="Arial" w:hAnsi="Arial" w:cs="Arial"/>
          <w:spacing w:val="-3"/>
          <w:sz w:val="24"/>
          <w:szCs w:val="24"/>
          <w:lang w:val="es-ES_tradnl"/>
        </w:rPr>
      </w:pPr>
      <w:r>
        <w:rPr>
          <w:rFonts w:cs="Arial"/>
          <w:spacing w:val="-3"/>
          <w:sz w:val="24"/>
          <w:szCs w:val="24"/>
          <w:lang w:val="es-ES_tradnl"/>
        </w:rPr>
      </w:r>
    </w:p>
    <w:p>
      <w:pPr>
        <w:pStyle w:val="Default"/>
        <w:ind w:firstLine="2835"/>
        <w:jc w:val="both"/>
        <w:rPr>
          <w:lang w:val="es-ES"/>
        </w:rPr>
      </w:pPr>
      <w:r>
        <w:rPr>
          <w:lang w:val="es-ES"/>
        </w:rPr>
        <w:t xml:space="preserve">Enseguida, el </w:t>
      </w:r>
      <w:r>
        <w:rPr>
          <w:b/>
          <w:lang w:val="es-ES"/>
        </w:rPr>
        <w:t>señor Presidente</w:t>
      </w:r>
      <w:r>
        <w:rPr>
          <w:lang w:val="es-ES"/>
        </w:rPr>
        <w:t xml:space="preserve"> declaró cerrado el debate y sometió a votación en general esta iniciativa de ley.</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de la Comisión, Honorables Senadores señores Allamand, De Urresti, Harboe, Huenchumilla y Pérez Vare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 conformidad con el acuerdo consignado precedentemente, vuestra Comisión de Seguridad Públic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cumpliendo, además, los restantes requisitos establecidos en el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conocimiento de periodos discontinuos procederá sólo cuando el funcionario tenga, a lo menos, cinco años de desempeño continuos inmediatamente anteriores a la fecha de solicitud de la bonificación por reti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reuniendo, además, los restantes requisitos que establece la presente ley. No serán beneficiarios de la bonificación antes señalada los profesionales de Gendarmería de Chile regidos por la ley N° 15.07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conocimiento de períodos discontinuos procederá sólo cuando el funcionario tenga, a lo menos, cinco años de desempeño continuos inmediatamente anteriores a la fecha de solicitud de la bonificación por reti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bonificación por retiro voluntario será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caso de directivos de carrera y profesionales, ascenderá a 622 unidades tributarias mens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n el caso de técnicos, ascenderá a 404 unidades tributarias mens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n el caso de administrativos y auxiliares, ascenderá a 320 unidades tributarias mens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valor de la unidad tributaria mensual que se considerará para el cálculo de la bonificación establecida en este artículo será el vigente a aquel mes en que el funcionario haya cesado en su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 Podrán acceder a la bonificación establecida en los artículos precedentes durante los años 2019, 2020, 2021 y 2022, hasta un máximo de 1.262 beneficiarios, de conformidad con los cupos anuales que se indican a continu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Cupo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sz w:val="24"/>
                <w:szCs w:val="24"/>
                <w:lang w:val="es-MX"/>
              </w:rPr>
            </w:pPr>
            <w:r>
              <w:rPr>
                <w:rFonts w:cs="Arial" w:ascii="Arial" w:hAnsi="Arial"/>
                <w:sz w:val="24"/>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Arial" w:hAnsi="Arial" w:cs="Arial"/>
                <w:sz w:val="24"/>
                <w:szCs w:val="24"/>
                <w:lang w:val="es-MX"/>
              </w:rPr>
            </w:pPr>
            <w:r>
              <w:rPr>
                <w:rFonts w:cs="Arial" w:ascii="Arial" w:hAnsi="Arial"/>
                <w:sz w:val="24"/>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Arial" w:hAnsi="Arial" w:cs="Arial"/>
                <w:sz w:val="24"/>
                <w:szCs w:val="24"/>
                <w:lang w:val="es-MX"/>
              </w:rPr>
            </w:pPr>
            <w:r>
              <w:rPr>
                <w:rFonts w:cs="Arial" w:ascii="Arial" w:hAnsi="Arial"/>
                <w:sz w:val="24"/>
                <w:szCs w:val="24"/>
                <w:lang w:val="es-MX"/>
              </w:rPr>
              <w:t>47</w:t>
            </w:r>
          </w:p>
        </w:tc>
      </w:tr>
    </w:tbl>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 Los funcionarios a que se refieren los artículos 1 y 2 podrán postular a la bonificación por retiro correspondiente, en Gendarmería de Chile, en los períod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Planta I: aquellos que al 31 de diciembre de 2018 hayan cumplido 20 o más años de servicio efectivos, continuos o discontinuos, en Gendarmería de Chile y que, a la misma fecha, no hayan cumplido más de 28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Planta II: aquellos que al 31 de diciembre de 2018 hayan cumplido 26 o más años de servicio efectivos, continuos o discontinuos, en Gendarmería de Chile y que, a la misma fecha, no hayan cumplido más de 28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Podrán postular a los cupos del año 2020, dentro del primer trimestre de dicho año, los funcionarios que, en el último proceso de calificaciones ejecutoriado, hubiesen sido calificados en lista 1 o 2, que a continuación se indic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Planta I: aquellos que al 31 de diciembre de 2018, hayan cumplido 20 o más años de servicio efectivos, continuos o discontinuos, en Gendarmería de Chile y que, a la misma fecha, no hayan cumplido más de 27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lanta II: aquellos que al 31 de diciembre de 2018, hayan cumplido 25 o más años de servicio efectivos, continuos o discontinuos, en Gendarmería de Chile, y que, a la misma fecha, no hayan cumplido más de 27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Podrán postular a los cupos del año 2021, dentro del primer trimestre de dicho año, los funcionarios que, en el último proceso de calificaciones ejecutoriado, hubiesen sido calificados en lista 1 o 2, que a continuación se indic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Planta I: aquellos que al 31 de diciembre de 2018, hayan cumplido 20 o más años de servicio efectivos, continuos o discontinuos, en Gendarmería de Chile y que, a la misma fecha, no hayan cumplido más de 26 años de servicio efectivos, conforme a lo dispuesto en el artículo 1.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lanta II: aquellos que al 31 de diciembre de 2018, hayan cumplido 20 o más años de servicio efectivos, continuos o discontinuos, en Gendarmería de Chile y que, a la misma fecha, no hayan cumplido más de 26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Podrán postular a los cupos del año 2022, dentro del primer trimestre de dicho año, los funcionarios que, en el último proceso de calificaciones ejecutoriado, hubiesen sido calificados en lista 1 o 2, que a continuación se indic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Planta 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lanta I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e ordenará la lista de acuerdo a las calificaciones de los funcionarios, precediendo los funcionarios con la mayor califica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b) En caso de empate, para las Plantas I y II se estará a la antigüedad de los funcionarios en el escalafón, precediendo los funcionarios más antigu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6.- 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7.-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 en caso de empate, se estará a los criterios establecidos en el párrafo segundo del literal b) d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 se estará a los criterios establecidos en el párrafo segundo del literal b) d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 se estará a los criterios establecidos en el párrafo segundo del literal b) d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8.- 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funcionarios a los cuales se les aplique lo dispuesto en el artículo 7 cesarán en sus cargos por declaración de vacancia a contar del día 1 de noviembre del año en que se declaró la vaca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9.- Si el personal beneficiario de la bonificación por retiro contemplada en los artículos 1 y 2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ersonal que se acoja a los beneficios establecidos en los artículos 1 y 2, según corresponda, deberá renunciar a todos los cargos que sirva en Gendarmería de Chile en los plazos señalados en el artículo 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Quienes habiendo postulado a la bonificación por retiro del artículo 1 y 2 no fuesen seleccionados, podrán postular en los años siguientes, siempre que cumplan con los requisitos establecidos en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0.-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1.- Si un funcionario fallece entre la fecha de su postulación para acceder a la bonificación por retiro de los artículos 1 y 2, según corresponda, y antes de percibirla y siempre que cumpla con los requisitos establecidos en esta ley para acceder a ella, ésta será transmisible por causa de muerte. Este beneficio quedará afecto a los cupos a que se refiere el artículo 3 y al procedimiento señalado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2.-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A contar del 1° de enero de 2022, increméntase en 5 el número de cargos de Teniente Coronel, grado 6° de la EUS, y en 3 el número de cargos de Mayor, grado 8° de la EUS, de la planta de Oficiales Penitenciarios de su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A contar del 1° de enero de 2023, increméntase en 8 el número de cargos de Teniente Coronel, grado 6° de la EUS, y en 2 el número de cargos de Mayor, grado 8° de la EUS, de la planta de Oficiales Penitenciarios de su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h) A contar de la misma fecha señalada en el literal precedente, suprímese en 57 el número de cargos de Gendarme Primero, grado 22° de la EUS, de la planta de Suboficiales y Gendarmes de su artículo 2°.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j) A contar de la misma fecha señalada en el literal precedente, suprímese en 57 el número de cargos de Gendarme Primero, grado 22° de la EUS, de la planta de Suboficiales y Gendarmes de su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 A contar de la misma fecha señalada en el literal precedente, suprímese en 94 el número de cargos de Gendarme Primero, grado 22° de la EUS, de la planta de Suboficiales y Gendarmes de su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3.- Modifícase el decreto con fuerza de ley N°1791, de 1979, del Ministerio de Justicia, que Fija el Estatuto del Personal perteneciente a las Plantas I y II de Gendarmería de Chile, en los siguientes térmi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órase en el inciso segundo del artículo 14, a continuación de la expresión “Hacienda”, la frase “, previo informe técnico elaborado por Gendarmería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 contar del 1° de enero de 2023, incorpórase el siguiente artículo 34 C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el inciso precedente será asimismo aplicable a los funcionarios titulares de cargos de la Planta de Oficiales Penitenciarios que se encuentren ocupando un cargo entre los grados 12° y 6° de la EU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corpórase un artículo 35, nuev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sin perjuicio de los demás requisitos legales establecidos para dicho propósito, según corresponda, velando Gendarmería de Chile por su oportuno cumpl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 contar del 1 de enero de 2023, reemplázase el inciso tercero del artículo 41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4.- Introdúcense en la ley N° 19.998 las siguientes mod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órase al artículo 1° un inciso segundo, nuevo, pasando el actual a ser inciso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rodúcense en el artículo 2° las siguientes mod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 Reemplázase en el inciso primero la expresión “siete meses de remuneración imponible” por “quince y doce meses de remuneración imponible, para los funcionarios de las Plantas I y II, respectivam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Incorpórase el siguiente inciso tercero, nuevo, pasando los actuales incisos tercero, cuarto y quinto a ser incisos cuarto, quinto y sexto, respect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i. Suprímese en el inciso final la frase “inciso primero de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trodúcense en el artículo 5° las siguientes mod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Reemplázase en el inciso segundo el valor “0,7” por “1,2” y sustitúyese la oración final por la siguiente: “Los funcionarios deberán aportar un 0,7%, sujeto al mismo límite máximo antes señal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Modifícase el artículo 6°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Incorpóranse los siguientes incisos segundo y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a que se refiere el presente artículo, la bonificación será equivalente al número de meses de remuneración que a continuación se indican para cada uno de los años de servicios ef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tbl>
      <w:tblPr>
        <w:tblW w:w="3895" w:type="dxa"/>
        <w:jc w:val="center"/>
        <w:tblInd w:w="0" w:type="dxa"/>
        <w:tblLayout w:type="fixed"/>
        <w:tblCellMar>
          <w:top w:w="0" w:type="dxa"/>
          <w:left w:w="108" w:type="dxa"/>
          <w:bottom w:w="0" w:type="dxa"/>
          <w:right w:w="108" w:type="dxa"/>
        </w:tblCellMar>
      </w:tblPr>
      <w:tblGrid>
        <w:gridCol w:w="1663"/>
        <w:gridCol w:w="22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Años de servicio efectivo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Número de meses al cual ascenderá la bonific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lang w:val="es-ES_tradnl"/>
              </w:rPr>
            </w:pPr>
            <w:r>
              <w:rPr>
                <w:rFonts w:cs="Arial" w:ascii="Arial" w:hAnsi="Arial"/>
                <w:sz w:val="24"/>
                <w:szCs w:val="24"/>
                <w:lang w:val="es-ES_tradnl"/>
              </w:rPr>
              <w:t>2</w:t>
            </w:r>
          </w:p>
        </w:tc>
      </w:tr>
    </w:tbl>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remuneración imponible se calculará de conformidad al artículo 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5.- Introdúcense en el decreto ley N° 2.859, de 1979, del Ministerio de Justicia, que Fija la Ley Orgánica de Gendarmería de Chile, las siguientes mod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órase un artículo 6 bis,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6 bis.- Para efectos de lo dispuesto en el numeral 19 del artículo precedente, existirá una “Unidad de Defensa Funcio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rodúcese un artículo 27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7.- Se considerarán secretos los siguientes documentos, cuya publicidad afectare la seguridad del personal de Gendarmería de Chile o la seguridad de la N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Los relativos a la identificación tanto de los funcionarios de las plantas como, en general, de otras dotaciones de su pers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Los concernientes a las características de armas de fuego, partes y piezas de ellas, municiones, explosivos, sustancias químicas y demás efectos a que se refiere la ley N° 17.798 usados por Gendarmería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a que se refiere el inciso precedente, la información entregada mantendrá su carácter reservado para los funcionarios que accedan a ella con ocasión de los referidos requerimie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6.- Incorpórase en el artículo 6° del decreto con fuerza de ley N° 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rimero.- El procedimiento para asignar los cupos de las bonificaciones por retiro a que se refieren los artículos 1 y 2, correspondientes al año 2019, se sujetará a las reg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 El Director Nacional de Gendarmería de Chile deberá dictar la resolución a que se refiere el artículo 4, a más tardar, dentro de los treinta días hábiles siguientes al término del período de postulación de los cupos del año 2019, a que se refiere dicho artícul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La resolución a que se refiere el artículo 7 deberá dictarse, a más tardar, dentro del mes siguiente al vencimiento del plazo señalado en el numeral 4 de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1 de enero de 202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os funcionarios a los cuales se les aplique lo dispuesto en el artículo 7, cesarán en sus cargos por declaración de vacancia a contar del día 1 del mes siguiente a la notificación de su cese de funciones por dicha caus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El pago de la bonificación por retiro voluntario que regula el presente artículo se realizará dentro del primer trimestre del año 202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undo.-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Establecer las fechas de entrada en vigencia de las plantas que fije y de los encasillamientos que practiq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El mayor gasto fiscal que se pueda derivar del ejercicio de esta facultad en régimen, considerando su efecto año completo, no podrá exceder de la suma de mil quinientos millones de pes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El encasillamiento del personal al que se refiere este artículo quedará sujeto a las siguientes condi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No podrán tener como consecuencia ni podrán ser considerados como causal de término de servicios, supresión de cargos, cese de funciones o término de la relación laboral del pers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v.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que el plazo de seis meses que establece el inciso primero es para la dictación de del o los decretos con fuerza de ley respectivos y no para su entrada en vig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tercero.- La provisión de los cargos en las plantas de profesionales, técnicos, administrativos y auxiliares, que determine el o los decretos con fuerza de ley a que se refiere el artículo segundo transitorio, se efectuará mediante concursos internos de acuerdo a los dispuesto en las letras b), c), d) y e) del artículo anterior. Las vacantes que se generen producto de la provisión de los cargos antes señalados se proveerán según lo dispuesto en los incisos segundo y tercero del artícul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uar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o los decretos con fuerza de ley que alude el artículo anterior definirán los factores que, a lo menos, considerará el concurso y también podrá establecer las demás normas para la realización de los mism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n caso de producirse empate, los funcionarios serán designados conforme al resultado de la última calificación obtenida y en el evento de mantenerse esta igualdad, decidirá el jefe superior del respectivo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l concurso se regirá, en lo que sea pertinente, por las normas del Párrafo 1° del Título II del decreto con fuerza de ley Nº 29, de 2004, del Ministerio de Hacie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quinto.-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xto.- Lo dispuesto en el artículo 15 regirá conforme a las siguientes reg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Lo establecido en sus letras a) y b) numerales ii. y iii., y c) numeral ii., regirá desde el día primero del mes subsiguiente al de la publicación de la presente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 Lo establecido en las letras b) numeral i. y d) regirá a partir del 1 de enero de 202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éptimo.-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celebradas los días 24 de septiembre y 9 de octubre de 2019, con asistencia de los Honorables Senadores señores Felipe Harboe Bascuñán (Presidente), Andrés Allamand Zavala, Alfonso De Urresti Longton, Francisco Huenchumilla Jaramillo y Víctor Pérez Var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1 de octubre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w:t>
      </w:r>
      <w:r>
        <w:rPr/>
        <w:t xml:space="preserve"> </w:t>
      </w:r>
      <w:r>
        <w:rPr>
          <w:rFonts w:cs="Arial" w:ascii="Arial" w:hAnsi="Arial"/>
          <w:b/>
          <w:sz w:val="24"/>
          <w:szCs w:val="24"/>
        </w:rPr>
        <w:t>que moderniza la carrera funcionaria en Gendarmería de Chile (Boletín N° 12.431-07).</w:t>
      </w:r>
    </w:p>
    <w:p>
      <w:pPr>
        <w:pStyle w:val="Personal"/>
        <w:suppressAutoHyphens w:val="true"/>
        <w:rPr>
          <w:rFonts w:ascii="Arial" w:hAnsi="Arial" w:cs="Arial"/>
          <w:b/>
          <w:b/>
          <w:sz w:val="22"/>
          <w:szCs w:val="22"/>
          <w:lang w:val="es-ES"/>
        </w:rPr>
      </w:pPr>
      <w:r>
        <w:rPr>
          <w:rFonts w:cs="Arial"/>
          <w:b/>
          <w:sz w:val="22"/>
          <w:szCs w:val="22"/>
          <w:lang w:val="es-ES"/>
        </w:rPr>
      </w:r>
    </w:p>
    <w:p>
      <w:pPr>
        <w:pStyle w:val="Personal"/>
        <w:suppressAutoHyphens w:val="true"/>
        <w:rPr>
          <w:rFonts w:cs="Arial"/>
          <w:sz w:val="22"/>
          <w:szCs w:val="22"/>
          <w:lang w:val="es-ES"/>
        </w:rPr>
      </w:pPr>
      <w:r>
        <w:rPr>
          <w:rFonts w:cs="Arial"/>
          <w:sz w:val="22"/>
          <w:szCs w:val="22"/>
          <w:lang w:val="es-ES"/>
        </w:rPr>
      </w:r>
    </w:p>
    <w:p>
      <w:pPr>
        <w:pStyle w:val="Normal"/>
        <w:ind w:left="709" w:hanging="709"/>
        <w:jc w:val="both"/>
        <w:rPr>
          <w:rFonts w:ascii="Arial" w:hAnsi="Arial" w:cs="Arial"/>
          <w:bCs/>
          <w:sz w:val="24"/>
          <w:szCs w:val="24"/>
          <w:lang w:val="es-CL"/>
        </w:rPr>
      </w:pPr>
      <w:r>
        <w:rPr>
          <w:rFonts w:cs="Arial" w:ascii="Arial" w:hAnsi="Arial"/>
          <w:b/>
          <w:sz w:val="24"/>
          <w:szCs w:val="24"/>
        </w:rPr>
        <w:t>I.</w:t>
        <w:tab/>
        <w:t>OBJETIVO DEL PROYECTO PROPUESTO POR LA COMISIÓN:</w:t>
      </w:r>
      <w:r>
        <w:rPr>
          <w:rFonts w:cs="Arial" w:ascii="Arial" w:hAnsi="Arial"/>
          <w:sz w:val="24"/>
          <w:szCs w:val="24"/>
        </w:rPr>
        <w:t xml:space="preserve"> En síntesis, por una parte, mejorar la carrera funcionaria de las funcionarias y funcionarios de Gendarmería de Chile, posibilitando que aquellos que pertenezcan a las Plantas I y II y que cumplan con los requisitos accedan al cargo y grado final de su carrera, sin exceder en demasía los tiempos mínimos de permanencia en cada grado, y, por otra, otorgar al personal no uniformado mayor estabilidad en el empleo.</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xml:space="preserve">: Consta de </w:t>
      </w:r>
      <w:r>
        <w:rPr>
          <w:rFonts w:cs="Arial"/>
          <w:szCs w:val="24"/>
          <w:lang w:val="es-ES"/>
        </w:rPr>
        <w:t>16 artículos permanentes y 7 transitorios</w:t>
      </w:r>
      <w:r>
        <w:rPr>
          <w:rFonts w:cs="Arial"/>
          <w:szCs w:val="24"/>
        </w:rPr>
        <w:t>.</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xml:space="preserve">: </w:t>
        <w:tab/>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Personal"/>
        <w:suppressAutoHyphens w:val="true"/>
        <w:ind w:left="705" w:hanging="705"/>
        <w:rPr>
          <w:rFonts w:cs="Arial"/>
          <w:szCs w:val="24"/>
        </w:rPr>
      </w:pPr>
      <w:r>
        <w:rPr>
          <w:rFonts w:cs="Arial"/>
          <w:szCs w:val="24"/>
        </w:rPr>
        <w:tab/>
        <w:t>Por su parte, la letra b) del artículo 15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en general por 142 votos a favor, ninguno en contra y ninguna abstención.</w:t>
      </w:r>
    </w:p>
    <w:p>
      <w:pPr>
        <w:pStyle w:val="Personal"/>
        <w:suppressAutoHyphens w:val="true"/>
        <w:rPr>
          <w:rFonts w:cs="Arial"/>
          <w:szCs w:val="24"/>
        </w:rPr>
      </w:pPr>
      <w:r>
        <w:rPr>
          <w:rFonts w:cs="Arial"/>
          <w:szCs w:val="24"/>
        </w:rPr>
      </w:r>
    </w:p>
    <w:p>
      <w:pPr>
        <w:pStyle w:val="Personal"/>
        <w:numPr>
          <w:ilvl w:val="0"/>
          <w:numId w:val="4"/>
        </w:numPr>
        <w:tabs>
          <w:tab w:val="clear" w:pos="709"/>
        </w:tabs>
        <w:suppressAutoHyphens w:val="true"/>
        <w:rPr>
          <w:rFonts w:cs="Arial"/>
          <w:szCs w:val="24"/>
        </w:rPr>
      </w:pPr>
      <w:r>
        <w:rPr>
          <w:rFonts w:cs="Arial"/>
          <w:b/>
          <w:szCs w:val="24"/>
        </w:rPr>
        <w:t>INICIO TRAMITACIÓN EN EL SENADO</w:t>
      </w:r>
      <w:r>
        <w:rPr>
          <w:rFonts w:cs="Arial"/>
          <w:szCs w:val="24"/>
        </w:rPr>
        <w:t xml:space="preserve">: </w:t>
      </w:r>
      <w:r>
        <w:rPr>
          <w:rFonts w:cs="Arial"/>
          <w:szCs w:val="24"/>
          <w:lang w:val="es-ES"/>
        </w:rPr>
        <w:t>7 de agosto de 2019</w:t>
      </w:r>
      <w:r>
        <w:rPr>
          <w:rFonts w:cs="Arial"/>
          <w:szCs w:val="24"/>
        </w:rPr>
        <w:t>.</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w:t>
      </w:r>
    </w:p>
    <w:p>
      <w:pPr>
        <w:pStyle w:val="Normal"/>
        <w:numPr>
          <w:ilvl w:val="0"/>
          <w:numId w:val="2"/>
        </w:numPr>
        <w:tabs>
          <w:tab w:val="clear" w:pos="709"/>
          <w:tab w:val="left" w:pos="993" w:leader="none"/>
        </w:tabs>
        <w:ind w:left="709" w:hanging="0"/>
        <w:jc w:val="both"/>
        <w:rPr>
          <w:rFonts w:ascii="Arial" w:hAnsi="Arial" w:cs="Arial"/>
          <w:sz w:val="24"/>
          <w:szCs w:val="24"/>
        </w:rPr>
      </w:pPr>
      <w:r>
        <w:rPr>
          <w:rFonts w:cs="Arial" w:ascii="Arial" w:hAnsi="Arial"/>
          <w:sz w:val="24"/>
          <w:szCs w:val="24"/>
        </w:rPr>
        <w:t>Decreto con fuerza de ley N°1-2010, de 2010, del Ministerio de Justicia y Derechos Humanos, que Fija y Modifica las Plantas de Personal de Gendarmería de Chile que indica.</w:t>
      </w:r>
    </w:p>
    <w:p>
      <w:pPr>
        <w:pStyle w:val="Normal"/>
        <w:numPr>
          <w:ilvl w:val="0"/>
          <w:numId w:val="2"/>
        </w:numPr>
        <w:tabs>
          <w:tab w:val="clear" w:pos="709"/>
          <w:tab w:val="left" w:pos="993" w:leader="none"/>
        </w:tabs>
        <w:ind w:left="709" w:hanging="0"/>
        <w:jc w:val="both"/>
        <w:rPr>
          <w:rFonts w:ascii="Arial" w:hAnsi="Arial" w:cs="Arial"/>
          <w:sz w:val="24"/>
          <w:szCs w:val="24"/>
        </w:rPr>
      </w:pPr>
      <w:r>
        <w:rPr>
          <w:rFonts w:cs="Arial" w:ascii="Arial" w:hAnsi="Arial"/>
          <w:sz w:val="24"/>
          <w:szCs w:val="24"/>
        </w:rPr>
        <w:t>Decreto con fuerza de ley N°1791, de 1979, del Ministerio de Justicia, que Fija el Estatuto del Personal perteneciente a las Plantas I y II de Gendarmería de Chile.</w:t>
      </w:r>
    </w:p>
    <w:p>
      <w:pPr>
        <w:pStyle w:val="Normal"/>
        <w:numPr>
          <w:ilvl w:val="0"/>
          <w:numId w:val="2"/>
        </w:numPr>
        <w:tabs>
          <w:tab w:val="clear" w:pos="709"/>
          <w:tab w:val="left" w:pos="993" w:leader="none"/>
        </w:tabs>
        <w:ind w:left="709" w:hanging="0"/>
        <w:jc w:val="both"/>
        <w:rPr>
          <w:rFonts w:ascii="Arial" w:hAnsi="Arial" w:cs="Arial"/>
          <w:sz w:val="24"/>
          <w:szCs w:val="24"/>
        </w:rPr>
      </w:pPr>
      <w:r>
        <w:rPr>
          <w:rFonts w:cs="Arial" w:ascii="Arial" w:hAnsi="Arial"/>
          <w:sz w:val="24"/>
          <w:szCs w:val="24"/>
        </w:rPr>
        <w:t>Ley N° 19.998 que otorga “Bonificación por Egreso” al personal de Gendarmería de Chile que indica.</w:t>
      </w:r>
    </w:p>
    <w:p>
      <w:pPr>
        <w:pStyle w:val="Normal"/>
        <w:numPr>
          <w:ilvl w:val="0"/>
          <w:numId w:val="2"/>
        </w:numPr>
        <w:tabs>
          <w:tab w:val="clear" w:pos="709"/>
          <w:tab w:val="left" w:pos="993" w:leader="none"/>
        </w:tabs>
        <w:ind w:left="709" w:hanging="0"/>
        <w:jc w:val="both"/>
        <w:rPr>
          <w:rFonts w:ascii="Arial" w:hAnsi="Arial" w:cs="Arial"/>
          <w:sz w:val="24"/>
          <w:szCs w:val="24"/>
        </w:rPr>
      </w:pPr>
      <w:r>
        <w:rPr>
          <w:rFonts w:cs="Arial" w:ascii="Arial" w:hAnsi="Arial"/>
          <w:sz w:val="24"/>
          <w:szCs w:val="24"/>
        </w:rPr>
        <w:t>Decreto ley N° 2.859, de 1979, del Ministerio de Justicia, que Fija la Ley Orgánica de Gendarmería de Chile.</w:t>
      </w:r>
    </w:p>
    <w:p>
      <w:pPr>
        <w:pStyle w:val="Normal"/>
        <w:numPr>
          <w:ilvl w:val="0"/>
          <w:numId w:val="2"/>
        </w:numPr>
        <w:tabs>
          <w:tab w:val="clear" w:pos="709"/>
          <w:tab w:val="left" w:pos="993" w:leader="none"/>
        </w:tabs>
        <w:ind w:left="709" w:hanging="0"/>
        <w:jc w:val="both"/>
        <w:rPr>
          <w:rFonts w:ascii="Arial" w:hAnsi="Arial" w:cs="Arial"/>
          <w:sz w:val="24"/>
          <w:szCs w:val="24"/>
        </w:rPr>
      </w:pPr>
      <w:r>
        <w:rPr>
          <w:rFonts w:cs="Arial" w:ascii="Arial" w:hAnsi="Arial"/>
          <w:sz w:val="24"/>
          <w:szCs w:val="24"/>
        </w:rPr>
        <w:t>Decreto con fuerza de ley N°2, de 2010, del Ministerio de Justicia, que fija normas para la promoción de cargos en las plantas de Oficiales Penitenciarios y de Suboficiales y Gendarm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1 de octubre de 2019.</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ab/>
        <w:tab/>
        <w:tab/>
        <w:tab/>
        <w:tab/>
        <w:tab/>
        <w:t xml:space="preserve">      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1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1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2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ab/>
        <w:t>24</w:t>
      </w:r>
    </w:p>
    <w:p>
      <w:pPr>
        <w:pStyle w:val="Normal"/>
        <w:spacing w:lineRule="auto" w:line="276" w:before="0" w:after="200"/>
        <w:jc w:val="both"/>
        <w:rPr/>
      </w:pPr>
      <w:r>
        <w:rPr>
          <w:rFonts w:eastAsia="Calibri" w:cs="Arial" w:ascii="Arial" w:hAnsi="Arial"/>
          <w:sz w:val="24"/>
          <w:szCs w:val="24"/>
          <w:lang w:val="es-CL" w:eastAsia="en-US"/>
        </w:rPr>
        <w:t>Resumen ejecutivo</w:t>
        <w:tab/>
        <w:tab/>
        <w:tab/>
        <w:tab/>
        <w:tab/>
        <w:tab/>
        <w:tab/>
        <w:tab/>
        <w:tab/>
        <w:t>43</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Arial" w:hAnsi="Arial" w:cs="Arial" w:hint="default"/>
      </w:rPr>
    </w:lvl>
  </w:abstractNum>
  <w:abstractNum w:abstractNumId="3">
    <w:lvl w:ilvl="0">
      <w:start w:val="1"/>
      <w:numFmt w:val="decimal"/>
      <w:lvlText w:val="%1."/>
      <w:lvlJc w:val="left"/>
      <w:pPr>
        <w:tabs>
          <w:tab w:val="num" w:pos="0"/>
        </w:tabs>
        <w:ind w:left="3192" w:hanging="360"/>
      </w:pPr>
      <w:rPr>
        <w:b/>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8:00Z</dcterms:created>
  <dc:creator>MBASSA</dc:creator>
  <dc:description/>
  <dc:language>en-US</dc:language>
  <cp:lastModifiedBy>MROJAS</cp:lastModifiedBy>
  <cp:lastPrinted>2019-10-15T10:41:00Z</cp:lastPrinted>
  <dcterms:modified xsi:type="dcterms:W3CDTF">2019-10-15T18:4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