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8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Sustitúyense, en el inciso tercero del artículo 66 A de la ley N° 18.918, orgánica constitucional del Congreso Nacional, la expresión “las letras” por “los incisos”, y la frase “no podrán ser reelegidos” por la siguiente: “podrán ser reelegidos por una sola vez, previa participación en el proceso de selección señalado en el inciso precede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a Lily Pérez San Martín y señores Víctor Pérez Varela, Eugenio Tuma Zedán y Patricio Walker Prieto, y del ex senador señor José Antonio Gómez Urrut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JAIME QUINTANA LEAL </w:t>
      </w:r>
    </w:p>
    <w:p>
      <w:pPr>
        <w:pStyle w:val="Normal"/>
        <w:ind w:left="4820" w:hanging="141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08:00Z</dcterms:created>
  <dc:creator>Departamento de Informática #</dc:creator>
  <dc:description/>
  <dc:language>en-US</dc:language>
  <cp:lastModifiedBy>MCANAVATI</cp:lastModifiedBy>
  <cp:lastPrinted>2014-08-20T18:20:00Z</cp:lastPrinted>
  <dcterms:modified xsi:type="dcterms:W3CDTF">2016-11-25T15:08:00Z</dcterms:modified>
  <cp:revision>2</cp:revision>
  <dc:subject/>
  <dc:title/>
</cp:coreProperties>
</file>