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9.279-07, 9.435-18, 9.849-07, 9.877-07, 9.904-07 Y 9.908-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8.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1.08.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 bis</w:t>
      </w:r>
      <w:r>
        <w:rPr>
          <w:rFonts w:cs="Arial" w:ascii="Arial" w:hAnsi="Arial"/>
          <w:sz w:val="24"/>
          <w:szCs w:val="24"/>
          <w:lang w:val="es-ES_tradnl"/>
        </w:rPr>
        <w:t>.- De S.E. la Presidenta de la República, para sustituir en la letra a),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7.-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 bis</w:t>
      </w:r>
      <w:r>
        <w:rPr>
          <w:rFonts w:cs="Arial" w:ascii="Arial" w:hAnsi="Arial"/>
          <w:sz w:val="24"/>
          <w:szCs w:val="24"/>
          <w:lang w:val="es-ES_tradnl"/>
        </w:rPr>
        <w:t>.- De S.E. la Presidenta de la República, para sustituir en la letra b),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1.-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 bis</w:t>
      </w:r>
      <w:r>
        <w:rPr>
          <w:rFonts w:cs="Arial" w:ascii="Arial" w:hAnsi="Arial"/>
          <w:sz w:val="24"/>
          <w:szCs w:val="24"/>
          <w:lang w:val="es-ES_tradnl"/>
        </w:rPr>
        <w:t>.- De S.E. la Presidenta de la República, para sustituir en la letra c)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Walker (don Patricio), para sustituir la frase “menores de catorce años de edad, adultos mayores o personas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5.-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 bis</w:t>
      </w:r>
      <w:r>
        <w:rPr>
          <w:rFonts w:cs="Arial" w:ascii="Arial" w:hAnsi="Arial"/>
          <w:sz w:val="24"/>
          <w:szCs w:val="24"/>
          <w:lang w:val="es-ES_tradnl"/>
        </w:rPr>
        <w:t>.- De S.E. la Presidenta de la República, para sustituir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Walker (don Patricio), para sustituir la frase “menores de edad, adultos mayores o personas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Walker (don Patricio), para sustituir la frase “un menor de catorce años de edad, adulto mayor o persona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21.-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 bis</w:t>
      </w:r>
      <w:r>
        <w:rPr>
          <w:rFonts w:cs="Arial" w:ascii="Arial" w:hAnsi="Arial"/>
          <w:sz w:val="24"/>
          <w:szCs w:val="24"/>
          <w:lang w:val="es-ES_tradnl"/>
        </w:rPr>
        <w:t>.- De S.E. la Presidenta de la República, para sustituir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 bis</w:t>
      </w:r>
      <w:r>
        <w:rPr>
          <w:rFonts w:cs="Arial" w:ascii="Arial" w:hAnsi="Arial"/>
          <w:sz w:val="24"/>
          <w:szCs w:val="24"/>
          <w:lang w:val="es-ES_tradnl"/>
        </w:rPr>
        <w:t>.- De S.E. la Presidenta de la República, para sustituir el párrafo 3 bis propuesto y el artículo 403 ter,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5. Intercálase al Título VIII del Código Penal, luego del artículo 403, el siguiente Párraf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bis. Del maltrato de menores de dieciocho años de edad, adultos mayores y personas en situación de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bis. El que maltratare corporalmente, a un niño, niña o adolescente menor de dieciocho años, una persona adulta mayor o a una persona en situación de discapacidad, será sancionado con prisión en cualquiera de sus grados y multa de una a cuatro unidades tributarias mensuales, salvo que el hecho sea constitutivo de un delito de mayor grav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igual sanción se castigará a quién maltratare corporalmente a alguna de las personas referidas en el artículo 5 de la ley Nº 20.066, que no esté comprendid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teniendo un deber especial de cuidado respecto de alguna de las personas referidas en el inciso primero, las maltratare corporalmente o no impidiere su maltrato debiendo hacerlo, será castigado con la pena de presidio menor en su grado mínimo a medio, salvo que el hecho fuere constitutivo de un delito de mayor gravedad, caso en el cual se aplicará sólo la pena asignada por la ley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pígraf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24.-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intercalar después de la locución “maltrato físico” la siguiente frase: “, por acc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Ossandón, para sustituir la expresión “en contra de” por la siguiente: “de carácter grave o que sometiere a un trato cruel y vejatorio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Walker (don Patricio), para sustituir la frase “un menor de catorce años de edad, adulto mayor o persona en situación de discapacidad, en los términos de la ley N°20.422”, por la siguiente: “un menor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0.-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Bianchi, para suprimir la frase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Ossandón, para reemplazar la frase “, en los términos de la ley Nº 20.422,”, por la palabra “cer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sustituir la frase "la pena de prisión en cualquiera de sus grados" por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Bianchi, para reemplazar la locución "presidio menor en su grado mínimo" por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Walker (don Patricio), para sustituir la frase “un deber especial de cuidado respecto de un menor de catorce años de edad, adulto mayor o persona en situación de discapacidad, sea en razón de la ley, de una resolución judicial o dada su profesión u oficio”, por la siguiente: “a su cargo o bajo su cuidado o responsabilidad a una persona menor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8.-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Ossandón, para intercalar a continuación de la expresión “maltrato o violencia física” la locución “de carácter grave o le sometiere a un trato cruel y vej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Bianchi, para sustituir la locución "presidio menor en su grado mínimo a medio" por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Bianchi, para introduci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esta norma, se entenderá como persona en situación de discapacidad a quien al momento en que se cometa el delito tenga una o más deficiencias físicas, mentales, sea por causa psíquica o intelectual, o sensoriales, de carácter temporal o permanente, al interactuar con diversas barreras presentes en el entorno, viéndose impedida o restringida su participación plena y efectiva en la sociedad, en igualdad de condiciones con las demás. Esta condición se tendrá por acreditada a través de certificación contemplada en la ley 20.422, y a falta de aquella, en conformidad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 bis</w:t>
      </w:r>
      <w:r>
        <w:rPr>
          <w:rFonts w:cs="Arial" w:ascii="Arial" w:hAnsi="Arial"/>
          <w:sz w:val="24"/>
          <w:szCs w:val="24"/>
          <w:lang w:val="es-ES_tradnl"/>
        </w:rPr>
        <w:t>.- De S.E. la Presidenta de la República, para sustituir el artículo 403 quáter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ter. El que de manera habitual maltratare síquicamente a una de las personas referidas en el inciso primero del artículo 403 bis, sometiéndola a un trato cruel y vejatorio, menoscabando gravemente su dignidad, será sancionado con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Walker (don Patricio), para sustituir la frase “teniendo un deber especial de cuidado, sea en razón de la ley, resolución judicial o dada su profesión u oficio”, por la siguiente: “estando a su cargo o bajo su cuidado o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 bis</w:t>
      </w:r>
      <w:r>
        <w:rPr>
          <w:rFonts w:cs="Arial" w:ascii="Arial" w:hAnsi="Arial"/>
          <w:sz w:val="24"/>
          <w:szCs w:val="24"/>
          <w:lang w:val="es-ES_tradnl"/>
        </w:rPr>
        <w:t>.- De S.E. la Presidenta de la República, para sustituir el artículo 403 quinquies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quáter. El que cometiere cualquiera de los delitos contemplados en los párrafos 1, 3 y 3 bis del Título VIII del Libro II de este Código, en contra de un menor de dieciocho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quinqu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Walker (don Patricio), para sustituir la frase “menor de catorce años de edad, adulto mayor o persona en situación de discapacidad”, por “menor de edad o persona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46.-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sex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 bis</w:t>
      </w:r>
      <w:r>
        <w:rPr>
          <w:rFonts w:cs="Arial" w:ascii="Arial" w:hAnsi="Arial"/>
          <w:sz w:val="24"/>
          <w:szCs w:val="24"/>
          <w:lang w:val="es-ES_tradnl"/>
        </w:rPr>
        <w:t>.- De S.E. la Presidenta de la República, para sustituir el artículo 403 sexies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quinquies. Las condenas dictadas en virtud del artículo anterior deberán inscribirse en la respectiva sección del Registro General de Condenas, establecido en el decreto ley N° 645, de 1925, del Ministerio de Justicia, sobre Registro General de Cond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sept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 ter</w:t>
      </w:r>
      <w:r>
        <w:rPr>
          <w:rFonts w:cs="Arial" w:ascii="Arial" w:hAnsi="Arial"/>
          <w:sz w:val="24"/>
          <w:szCs w:val="24"/>
          <w:lang w:val="es-ES_tradnl"/>
        </w:rPr>
        <w:t>.- De S.E. la Presidenta de la República, para sustituir el artículo 403 septies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sexies.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Ossandón, para consult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juez podrá decretar, com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oct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 bis</w:t>
      </w:r>
      <w:r>
        <w:rPr>
          <w:rFonts w:cs="Arial" w:ascii="Arial" w:hAnsi="Arial"/>
          <w:sz w:val="24"/>
          <w:szCs w:val="24"/>
          <w:lang w:val="es-ES_tradnl"/>
        </w:rPr>
        <w:t>.- De S.E. la Presidenta de la República, para sustituir el artículo 403 octies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3 septies. Los delitos contemplados en este Párrafo serán de acción penal pública y no podrá ejercerse respecto de ellos el principio de oportunidad, consagrado en el artículo 170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Numeral, nuevo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4 del Código Pe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 ter</w:t>
      </w:r>
      <w:r>
        <w:rPr>
          <w:rFonts w:cs="Arial" w:ascii="Arial" w:hAnsi="Arial"/>
          <w:sz w:val="24"/>
          <w:szCs w:val="24"/>
          <w:lang w:val="es-ES_tradnl"/>
        </w:rPr>
        <w:t>.- De S.E. la Presidenta de la República, para agregar un número 6 del siguiente tenor: Incorporase en el artículo 494 N° 5 del Código Penal, después de la expresión “en el artículo 5° de la Ley sobre Violencia Intrafamiliar”, el siguiente enunciado: “ni aquellas cometidas en contra de las personas a que se refiere el inciso primero del artículo 403 bis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la Honorable Senadora señora Van Rysselbergh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Reemplázase el inciso primero del artículo 14 de la ley N° 20.066, que Establece Ley de Violencia Intrafamiliar,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Delito de maltrato intrafamiliar. El ejercicio de violencia física o el ejercicio habitual de violencia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9 bis</w:t>
      </w:r>
      <w:r>
        <w:rPr>
          <w:rFonts w:cs="Arial" w:ascii="Arial" w:hAnsi="Arial"/>
          <w:sz w:val="24"/>
          <w:szCs w:val="24"/>
          <w:lang w:val="es-ES_tradnl"/>
        </w:rPr>
        <w:t>.- De S.E.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 Introdúcense las siguientes modificaciones al artículo 14 de la ley N° 20.066, de Violencia Intrafamilia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en el inciso primero, entre la palabra “mínimo” y la coma, la frase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Walker (don Patricio), para sustituir la frase ”menores de catorce años de edad, adultos mayores y personas en situación de discapacidad”, por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2.-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 bis</w:t>
      </w:r>
      <w:r>
        <w:rPr>
          <w:rFonts w:cs="Arial" w:ascii="Arial" w:hAnsi="Arial"/>
          <w:sz w:val="24"/>
          <w:szCs w:val="24"/>
          <w:lang w:val="es-ES_tradnl"/>
        </w:rPr>
        <w:t>.- De S.E. la Presidenta de la República, para sustituir la expresión “catorce” por “dieci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5.-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5 bis</w:t>
      </w:r>
      <w:r>
        <w:rPr>
          <w:rFonts w:cs="Arial" w:ascii="Arial" w:hAnsi="Arial"/>
          <w:sz w:val="24"/>
          <w:szCs w:val="24"/>
          <w:lang w:val="es-ES_tradnl"/>
        </w:rPr>
        <w:t>.- De S.E. la Presidenta de la República para sustituir la expresión “catorce” por “dieciocho”, las dos ocasiones en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Walker (don Patricio), para sustituir la frase ”menores de catorce años de edad, adultos mayores o personas en situación de discapacidad”, por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9.-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Walker (don Patricio),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Introdúcense las siguientes modificaciones al Libro Cuarto, Título I, sobre Procedimientos especiales y ejecución,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n el artículo 390, inciso segundo, reemplázase el punto aparte por una coma, agregando luego la siguiente frase “salvo que existiere parte querellante en cuyo caso se procederá conforme a las normas del procedimiento abreviado o de juicio oral según proce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artículo 396 inciso primero, reemplázase la palabra “querella” por la expresión “acusació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Walker (don Patricio), para incorpora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n el numero 2° del artículo 397 del párrafo 3 del Título VIII, crímenes y simples delitos contra las personas, del Libro Segundo del Código Penal, reemplázase la expresión “grado medio” por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0:00Z</dcterms:created>
  <dc:creator>RPINEDA</dc:creator>
  <dc:description/>
  <cp:keywords/>
  <dc:language>en-US</dc:language>
  <cp:lastModifiedBy>Comisiones</cp:lastModifiedBy>
  <cp:lastPrinted>2016-09-01T12:46:00Z</cp:lastPrinted>
  <dcterms:modified xsi:type="dcterms:W3CDTF">2016-09-01T14:31:00Z</dcterms:modified>
  <cp:revision>102</cp:revision>
  <dc:subject/>
  <dc:title>Indicaciones al proyecto de ley que crea el Ministerio de Seguridad Pública y el Servicio Nacional para la Prevención del Consumo y Tráfico de Drogas (Boletín N° 4248-07)</dc:title>
</cp:coreProperties>
</file>