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18745</wp:posOffset>
                </wp:positionV>
                <wp:extent cx="116903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3.45pt;mso-wrap-distance-left:9.05pt;mso-wrap-distance-right:9.05pt;mso-wrap-distance-top:0pt;mso-wrap-distance-bottom:0pt;margin-top:-9.35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diciembre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.93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nse el “Convenio entre el Gobierno de la República de Chile y el Gobierno de la República Italiana para Eliminar la Doble Imposición con Relación a los Impuestos sobre la Renta y para Prevenir la Evasión y Elusión Fiscal”, y su Protocolo, suscritos en Santiago, República de Chile, el 23 de octubre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7:00Z</dcterms:created>
  <dc:creator>Patricio Velásquez Weisse</dc:creator>
  <dc:description/>
  <cp:keywords/>
  <dc:language>en-US</dc:language>
  <cp:lastModifiedBy>Mauricio Ramos</cp:lastModifiedBy>
  <cp:lastPrinted>2016-12-13T10:48:00Z</cp:lastPrinted>
  <dcterms:modified xsi:type="dcterms:W3CDTF">2016-12-13T13:48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