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418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22 de abril de 199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28" w:leader="none"/>
          <w:tab w:val="left" w:pos="4176" w:leader="none"/>
          <w:tab w:val="left" w:pos="4752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  único.-      Apruébase    el "Convenio Básico de Cooperación Científica y Tecnológica suscrito entre el Gobierno de Chile y el Gobierno de los Estados Unidos de América", suscrito en Washington, el 14 de mayo de 1992.”.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119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ELTRAN URENDA ZEGERS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119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119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ejercic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579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579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Heading6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579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rogant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1:05:00Z</dcterms:created>
  <dc:creator>Alejandra Carvallo</dc:creator>
  <dc:description/>
  <dc:language>en-US</dc:language>
  <cp:lastModifiedBy>Alejandra Carvallo M.</cp:lastModifiedBy>
  <dcterms:modified xsi:type="dcterms:W3CDTF">2001-12-08T21:05:00Z</dcterms:modified>
  <cp:revision>2</cp:revision>
  <dc:subject/>
  <dc:title>Nº 4186</dc:title>
</cp:coreProperties>
</file>