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Oficio Nº 13.0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0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0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5 de diciembre de 2016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aprobado, en los mismos términos en que lo hiciera ese H. Senado, el proyecto de ley sobre calificación de trabajo pesado y sus efectos, correspondiente al boletín N° 5.205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go presente a V.E. que el proyecto de ley fue aprobado, en general, con el voto favorable de 81 diputados, de un total de 118 en ejercicio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</w:rPr>
        <w:t>Del mismo modo, el proyecto de ley fue aprobado en particular con el voto a favor de 81 diputados, siempre de un total de 118 en ejercicio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 esta forma, se ha dado cumplimiento a lo preceptuado </w:t>
      </w:r>
      <w:r>
        <w:rPr>
          <w:rFonts w:cs="Courier New" w:ascii="Courier New" w:hAnsi="Courier New"/>
          <w:sz w:val="24"/>
          <w:lang w:val="es-ES"/>
        </w:rPr>
        <w:t>en el inciso tercero del artículo 66 de la Constitución Política de la Repúblic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229/SEC/16, de 10 de agosto de 2016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OSVALDO ANDRADE LARA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45:00Z</dcterms:created>
  <dc:creator>MARIA EUGENIA GONZALEZ SILVA</dc:creator>
  <dc:description/>
  <cp:keywords/>
  <dc:language>en-US</dc:language>
  <cp:lastModifiedBy>Carlos Camara O.</cp:lastModifiedBy>
  <cp:lastPrinted>2015-12-16T13:10:00Z</cp:lastPrinted>
  <dcterms:modified xsi:type="dcterms:W3CDTF">2016-12-15T15:34:00Z</dcterms:modified>
  <cp:revision>9</cp:revision>
  <dc:subject>MISMOS TERMINOS SENADO</dc:subject>
  <dc:title/>
</cp:coreProperties>
</file>