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-13271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0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0.4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0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dic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20015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9.4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934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entre la República de Chile y la República Checa para Eliminar la Doble Imposición y para Prevenir la Evasión Fiscal en Relación a los Impuestos sobre la Renta y al Patrimonio”, suscrito en Santiago, Chile, el 2 de diciembre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4:00Z</dcterms:created>
  <dc:creator>Patricio Velásquez Weisse</dc:creator>
  <dc:description/>
  <cp:keywords/>
  <dc:language>en-US</dc:language>
  <cp:lastModifiedBy>Mauricio Ramos</cp:lastModifiedBy>
  <cp:lastPrinted>2016-12-14T18:48:00Z</cp:lastPrinted>
  <dcterms:modified xsi:type="dcterms:W3CDTF">2016-12-14T21:49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