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47/SEC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0 de diciembre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</w:r>
      <w:r>
        <w:rPr>
          <w:rFonts w:cs="Arial"/>
          <w:szCs w:val="24"/>
          <w:lang w:val="es-ES_tradnl"/>
        </w:rPr>
        <w:t>“Artículo único.- Introdúcense, en el artículo 3° de la ley N° 19.404, las siguientes modificacion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ab/>
        <w:t>1) Agrégase, en el inciso cuarto, a continuación de la palabra “empleador”, la expresión “, el sindicat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ab/>
        <w:t>2) Intercálanse, a continuación del inciso quinto, los siguientes incisos sexto y séptimo, nuevos, pasando los actuales incisos sexto, séptimo y octavo a ser incisos octavo, noveno y décimo, respectivam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ab/>
        <w:t>“La calificación de trabajo pesado de un determinado puesto de trabajo producirá efectos ya sea que se desempeñe por trabajadores contratados directamente por la entidad empleadora respectiva o bajo régimen de subcontratación o puestos a disposición por empresas de servicios transitori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ab/>
        <w:t>Las modificaciones a que hace referencia el inciso segundo del artículo 4° del Código del Trabajo no afectarán la calificación efectuada, salvo que se acredite que han variado los factores considerados en su evaluación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DISPOSICIONES TRANSITORIA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ab/>
        <w:t>Artículo primero.- La presente ley entrará en vigencia el día primero del sexto mes posterior a su publicación en el Diario Ofici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  <w:lang w:val="es-ES_tradnl"/>
        </w:rPr>
        <w:tab/>
        <w:t>Artículo segundo.- Será aplicable a los puestos de trabajo calificados como trabajo pesado con anterioridad a la entrada en vigencia de esta ley, lo dispuesto en el inciso sexto del artículo 3° de la ley N° 19.404, incorporado por la presente ley, a partir de la fecha de su entrada en vigencia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a iniciativa de ley tuvo su origen en moción del Honorable senador señor Juan Pablo Letelier Morel y de los ex senadores señores Jaime Gazmuri Mujica, Pedro Muñoz Aburto y Ricardo Núñez Muñoz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ab/>
        <w:t xml:space="preserve">RICARDO LAGOS WEBER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ab/>
        <w:t xml:space="preserve">   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21:00Z</dcterms:created>
  <dc:creator>Departamento de Informática #</dc:creator>
  <dc:description/>
  <dc:language>en-US</dc:language>
  <cp:lastModifiedBy>MCANAVATI</cp:lastModifiedBy>
  <cp:lastPrinted>2016-08-10T17:31:00Z</cp:lastPrinted>
  <dcterms:modified xsi:type="dcterms:W3CDTF">2016-12-21T01:21:00Z</dcterms:modified>
  <cp:revision>2</cp:revision>
  <dc:subject/>
  <dc:title/>
</cp:coreProperties>
</file>