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BOLETIN Nº549-07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INFORME DE LA COMISION DE CONSTITUCION, LEGISLACION, JUSTICIA y REGLAMENTO, recaído en el proyecto de ley que otorga los beneficios que indica a los ministros de la Corte Suprema que hagan uso de la opción que señal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ONORABLE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Constitución, Legislación, Justicia y Reglamento, tiene el honor de informaros acerca del proyecto de ley, en primer trámite constitucional, iniciado en mensaje de S.E. el Presidente de la República, que otorga los beneficios que indica a los ministros de la Corte Suprema que hagan uso de la opción que señal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royecto ha sido declarado de suma urgencia en este trámite por S.E. el Presidente de la República, por lo que el plazo del H. Senado para despacharlo vence el 6 de diciembre próxim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la sesión en que la Comisión estudió este asunto asistieron, además de sus miembros, los HH. Senadores señora Olga Feliú y señor Gabriel Valdés, y el señor Ministro de Justicia, don Francisco Cumplido Cerece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mensaje que da inicio a este proyecto tiene por finalidad otorgar una compensación económica a los actuales ministros de la Corte Suprema que hayan alcanzado la edad máxima para permanecer en el cargo -75 años- y también a los que hayan cumplido 70 años de edad, cuando renuncien al mism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xpresa el mensaje que el Gobierno ha sometido a consideración del H. Congreso Nacional una reforma constitucional relativa al Poder Judicial, ha propuesto la creación de nuevas instituciones y ha definido las atribuciones de las actuales, todo ello con el fin de fortalecer la labor de administrar justicia y de contribuir a la paz soci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responsabilidad y el gran volumen de las causas y las consiguientes tensiones y demandas que eso implica para los jueces, impulsó al Gobierno a incluir una reforma tendiente a rebajar la edad máxima de estos magistrados para ejercer sus funciones, de 75 a 70 años de e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virtud de la norma excepcional contenida en la Octava disposición transitoria de la Constitución Política de la República, a los actuales ministros de la Corte Suprema no les es aplicable el límite de edad de 75 años establecido en el artículo 77 de la Carta Fundamental, cumplido el cual cesan en sus funciones.  Sin embargo, indica el mensaje, se desea ofrecer una compensación para que ellos tenga la oportunidad de retirarse sin sufrir un menos cabo en sus ingresos, si deciden acogerse a las nuevas norm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señor Ministro de Justicia explicó que, en virtud de este proyecto de ley, a los ministros de la Corte Suprema que renuncien al derecho que les otorga la disposición Octava transitoria de la Constitución Política de la República, se les otorga una indemnización.  La renuncia es un acto voluntario y no está sujeta a un plazo determinado.  Además, el proyecto en modo alguno implica modificaciones a las normas permanentes sobre expiración de funcio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royecto de ley se refiere no sólo a los ministros que hayan alcanzado el límite constitucional para dejar el cargo, sino también a los que hayan cumplido 70 años, porque el Gobierno tiene la convicción de que la edad límite debe ser ést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untualizó el señor Cumplido que el Gobierno no comparte la interpretación que se ha hecho de la disposición Octava transitorio de la Constitución Política de la República, en el sentido de que sería aplicable también a los ministros de Corte de Apelaciones, pues la intención del constituyente fue asegurar la inamovilidad de los jueces que integraban la Corte Suprema en marzo de 198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arios señores Senadores señalaron que este entendimiento del precepto constitucional no resulta conciliable con el claro tener del texto de la Carta Fundament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monto de la indemnización se determina multiplicando la remuneración total del beneficiado por el número de años de servicio, con un máximo de 28 mensualidad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ecordó el señor Ministro de Justicia que la ley Nº18.805 había otorgado un beneficio similar a los ministros y al fiscal de la Corte Suprema, con la diferencia de que fijó un plazo fatal para impetrarl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Para los efectos de lo dispuesto en el artículo 14 de la ley Nº18.918, orgánica constitucional del Congreso Nacional, se acompaña al mensaje un documento anexo que contiene el informe financiero respectivo elaborado por el Ministerio de Haciend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e conformidad al articulo 108 del Reglamento del Senado, este asunto debe ser discutido en general y en particular a la vez, ya que se trata de un proyecto que consta de un solo artícul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Comisión acordó pedir el parecer de la Excma. Corte Suprema sobre el proyecto, para guardar la deferencia en el trato que debe regir las relaciones entre los poderes públic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cho tribunal manifestó una opinión favorable a la iniciativa, señalando que el beneficio deberá establecerse sin exigir como requisito una edad mínima y debiera ser extendido también a su Fisc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odos los Senadores presentes concordaron en las finalidades que persigue el proyecto y por eso le prestaron su aprobación unánime, con las correcciones y enmiendas que se consignarán más adelante, que también fueron acordadas por unanimi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n embargo, diversos señores Senadores opinaron que no aparece con justificación suficiente el establecimiento de un requisito de edad para impetrar el beneficio, ya que no está respaldado por ningún texto legal vig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primer lugar, y a indicación de S.E. el Vicepresidente de la República formulada en el oficio Nº250-323, de fecha 3 de diciembre de 1991, se agregó entre los titulares del beneficio que instituye este proyecto de ley, al Fiscal de la Corte Suprema. Mediante esta indicación el Ejecutivo recogió las opiniones en tal sentido que habían manifestado todos los miembros de vuestra Comis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razón de esta inclusión es que dicho funcionario, de acuerdo con el artículo 267 del Código Orgánico de Tribunales, figura en la misma categoría del Escalafón Judicial del que forman parte los ministros de la Corte Suprema (Primera categoría del Escalafón Primario) y, además, porque el Fiscal está llamado a integrar la Corte o alguna de sus salas, según dispone el artículo 217 del mismo Códig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 indicación del H. Senador señor Fernández se suprimió las palabras "de Justicia", que figuraban luego de la denominación "Corte Suprema", a fin de concordar la norma con la expresión que utiliza la Carta Fundamental para designar al Tribunal Suprem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artículo único propuesto en el mensaje distingue dos situaciones:  una es la de los ministros de la Corte Suprema que cesen en sus funciones por haber alcanzado la edad máxima para permanecer en su cargo, y otra es la de los ministros de la Corte Suprema que, habiendo cumplido 70 años de edad, renuncien a su cargo.  En el primer caso descrito no es necesaria ni se produce una renun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H. Senadora señora Feliú hizo presente que el texto propuesto es incorrecto, por cuanto fija para efectos de computar el monto de la indemnización, en ambos casos, la fecha de la renuncia al carg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anifestó Su Señoría que la fecha de la renuncia normalmente no es la fecha del cese en las funciones; y que es en relación con esta última que se determinan los beneficios de los servidores públic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n embargo, la Comisión acordó dar una nueva redacción a esta parte del artículo, exigiendo que exista siempre una renuncia, con lo que desaparece la referencia inicial al cese por haber alcanzado el funcionario la edad máxima que señala la Constitu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cordó además dejar constancia de que debe entenderse por fecha de la renuncia la data del cese efectivo en las funcion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inamovilidad que para los magistrados de los tribunales superiores de justicia consagra la disposición Octava transitoria de la Constitución Política de la República de 1980, no está en pugna con el derecho que la iniciativa de ley en informe otorga a los ministros y al fiscal de la Corte Suprema, quienes pueden optar libremente por acogerse a este beneficio o permanecer en su cargo, si se encontraban en servicio al 11 de marzo de 198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H. Senadora señora Feliú hizo también presente que existe impropiedad en la redacción de la norma, por cuanto al fijar la base de cálculo para la indemnización se hace mención de la remuneración total del grado respectivo -que es la que corresponde al cargo conforme a la ley- y de los demás beneficios pecuniarios -que son emolumentos anexos de carácter personal, que corresponden específicamente a quien desempeña un cargo determi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 todo, la Comisión optó por conservar en esta parte el texto propuesto, ya que él reproduce literalmente el fraseamiento del articulo 1° de la ley Nº18.805, que no ha dado lugar a problemas en su interpretación y aplic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indicación de la H. Senadora señora Feliú se suprimió la frase final del inciso primero del articulo único del proyecto, que dispone que la indemnización que en él se establece es sin perjuicio de las normas permanentes sobre aportes del empleador contenidas en la ley Nº18.675.</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l fundamento de esta proposición, que vuestra Comisión compartió, es que el artículo 8° de la ley citada da a los aportes del empleador a que ella se refiere una duración temporal, de cinco años, a contar del 1° de enero de 1988.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segundo inciso del artículo único del proyecto que él importa para 1991, con cargo al ítem 50-01-03-24-30.003 de la partida del Tesoro Público del Presupuesto del Sector Público. Esta materia será informada por vuestra Comisión de Hacien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 Comisión de Constitución, Legislación, Justicia y Reglamento del Senado, por unanimidad, acordó dejar constancia de que entiende que la norma del artículo 62 de la Constitución Política de la República, que señala que las leyes sobre tributos de cualquiera naturaleza, sobre los presupuestos de la administración pública y sobre reclutamiento sólo pueden tener origen en la Cámara de Diputados, no puede ser entendida en el sentido de que habría un impedimento constitucional para que el Senado sea cámara de origen en proyectos de ley que establecen gastos, aunque ellos se financien con cargo al presupuesto. El texto claro del inciso segundo de la disposición de la Carta Fundamental invocada no admite semejante interpretación.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onsecuencia, vuestra Comisión de Constitución, Legislación, Justicia y Reglamento, tiene el honor de recomendaros que aprobéis la iniciativa en informe, en los siguientes términos sustitutiv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LEY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rPr>
        <w:t>"</w:t>
      </w:r>
      <w:r>
        <w:rPr>
          <w:rFonts w:eastAsia="Courier" w:cs="Courier" w:ascii="Courier" w:hAnsi="Courier"/>
          <w:sz w:val="24"/>
          <w:szCs w:val="24"/>
          <w:u w:val="single"/>
        </w:rPr>
        <w:t>Artículo único</w:t>
      </w:r>
      <w:r>
        <w:rPr>
          <w:rFonts w:eastAsia="Courier" w:cs="Courier" w:ascii="Courier" w:hAnsi="Courier"/>
          <w:sz w:val="24"/>
          <w:szCs w:val="24"/>
        </w:rPr>
        <w:t>.- Los actuales ministros y el Fiscal de la Corte Suprema que, habiendo cumplido 70 años de edad, renuncien a sus cargos, tendrán derecho a percibir una indemnización de cargo fiscal por un monto equivalente a la remuneración total del grado respectivo y demás beneficios pecuniarios correspondientes, vigentes a la fecha de la renuncia, por cada año de servicio, con un máximo de 28 mensualidad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l mayor gasto que irrogue durante 1991 la aplicación de esta ley, se imputará al ítem 50-01-03-24-30.003 del Presupuesto del Sector Públic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cordado en sesiones de 27 de noviembre pasado y del día de hoy, con asistencia de los HH. Senadores señores Hernán Vodanovic Schnake (Laura Soto González) (Presidente), Sergio Diez Urzúa, Sergio Fernández Fernández, Carlos Letelier Bobadilla y Máximo Pacheco Gómez.</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lang w:val="en-GB"/>
        </w:rPr>
      </w:pPr>
      <w:r>
        <w:rPr>
          <w:rFonts w:eastAsia="Courier" w:cs="Courier" w:ascii="Courier" w:hAnsi="Courier"/>
          <w:sz w:val="24"/>
          <w:szCs w:val="24"/>
          <w:lang w:val="en-GB"/>
        </w:rPr>
        <w:t>Valparaiso, 3 de diciembre de 1991.</w:t>
      </w:r>
    </w:p>
    <w:p>
      <w:pPr>
        <w:pStyle w:val="Normal"/>
        <w:widowControl/>
        <w:ind w:firstLine="720"/>
        <w:jc w:val="both"/>
        <w:rPr>
          <w:rFonts w:ascii="Courier" w:hAnsi="Courier" w:eastAsia="Courier" w:cs="Courier"/>
          <w:sz w:val="24"/>
          <w:szCs w:val="24"/>
          <w:lang w:val="en-GB"/>
        </w:rPr>
      </w:pPr>
      <w:r>
        <w:rPr>
          <w:rFonts w:eastAsia="Courier" w:cs="Courier" w:ascii="Courier" w:hAnsi="Courier"/>
          <w:sz w:val="24"/>
          <w:szCs w:val="24"/>
          <w:lang w:val="en-GB"/>
        </w:rPr>
      </w:r>
    </w:p>
    <w:p>
      <w:pPr>
        <w:pStyle w:val="Normal"/>
        <w:widowControl/>
        <w:ind w:firstLine="720"/>
        <w:jc w:val="both"/>
        <w:rPr>
          <w:rFonts w:ascii="Courier" w:hAnsi="Courier" w:eastAsia="Courier" w:cs="Courier"/>
          <w:sz w:val="24"/>
          <w:szCs w:val="24"/>
          <w:lang w:val="en-GB"/>
        </w:rPr>
      </w:pPr>
      <w:r>
        <w:rPr>
          <w:rFonts w:eastAsia="Courier" w:cs="Courier" w:ascii="Courier" w:hAnsi="Courier"/>
          <w:sz w:val="24"/>
          <w:szCs w:val="24"/>
          <w:lang w:val="en-GB"/>
        </w:rPr>
      </w:r>
    </w:p>
    <w:p>
      <w:pPr>
        <w:pStyle w:val="Normal"/>
        <w:widowControl/>
        <w:ind w:firstLine="720"/>
        <w:jc w:val="both"/>
        <w:rPr>
          <w:rFonts w:ascii="Courier" w:hAnsi="Courier" w:eastAsia="Courier" w:cs="Courier"/>
          <w:sz w:val="24"/>
          <w:szCs w:val="24"/>
          <w:lang w:val="en-GB"/>
        </w:rPr>
      </w:pPr>
      <w:r>
        <w:rPr>
          <w:rFonts w:eastAsia="Courier" w:cs="Courier" w:ascii="Courier" w:hAnsi="Courier"/>
          <w:sz w:val="24"/>
          <w:szCs w:val="24"/>
          <w:lang w:val="en-GB"/>
        </w:rPr>
      </w:r>
    </w:p>
    <w:p>
      <w:pPr>
        <w:pStyle w:val="Normal"/>
        <w:widowControl/>
        <w:ind w:firstLine="720"/>
        <w:jc w:val="both"/>
        <w:rPr>
          <w:rFonts w:ascii="Courier" w:hAnsi="Courier" w:eastAsia="Courier" w:cs="Courier"/>
          <w:sz w:val="24"/>
          <w:szCs w:val="24"/>
          <w:lang w:val="en-GB"/>
        </w:rPr>
      </w:pPr>
      <w:r>
        <w:rPr>
          <w:rFonts w:eastAsia="Courier" w:cs="Courier" w:ascii="Courier" w:hAnsi="Courier"/>
          <w:sz w:val="24"/>
          <w:szCs w:val="24"/>
          <w:lang w:val="en-GB"/>
        </w:rPr>
        <w:t>FERNANDO SOFFIA CONTRER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lang w:val="en-GB"/>
        </w:rPr>
        <w:t>Secretar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24:00Z</dcterms:created>
  <dc:creator>jhenriquez</dc:creator>
  <dc:description/>
  <dc:language>en-US</dc:language>
  <cp:lastModifiedBy>Alejandra Carvallo</cp:lastModifiedBy>
  <dcterms:modified xsi:type="dcterms:W3CDTF">2001-11-30T14:24:00Z</dcterms:modified>
  <cp:revision>2</cp:revision>
  <dc:subject/>
  <dc:title>~(j 2 / q 1- --o 3</dc:title>
</cp:coreProperties>
</file>