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074</w:t>
      </w:r>
      <w:r>
        <mc:AlternateContent>
          <mc:Choice Requires="wps">
            <w:drawing>
              <wp:anchor behindDoc="0" distT="0" distB="0" distL="114935" distR="114935" simplePos="0" locked="0" layoutInCell="0" allowOverlap="1" relativeHeight="9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15ª/364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15ª/364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3 de diciembre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modifica la ley de Servicios de Gas y otras disposiciones legales que indica, correspondiente al boletín N° 9.890-08.</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recibirse el oficio N° 329-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1 del proyecto de ley, en cuanto a la letra a) de su número 14, los incisos quinto y sexto del artículo 31 contenido en su número 27, y la letra c) de su número 39.</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val="es-CL" w:eastAsia="es-CL"/>
        </w:rPr>
        <w:t>Introdúcense en el decreto con fuerza de ley N° 323, de 1931, del Ministerio del Interior, Ley de Servicios de Gas, las siguientes modifica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Modifícase el artículo 1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se el numeral 2 del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imínase del numeral 7 del inciso segundo la frase “y los artefactos de gas licu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imínase del numeral 8 del inciso segundo la frase “y de gas licu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Agréganse los siguientes incisos tercero y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numeral 2 la expresión “producir,” y reemplázase la frase “suministrar gas” por la oración “comercializar gas por redes concesionadas y no concesion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corpórase en el numeral 5, a continuación de las expresiones “servicio público”, la siguiente frase final: “o de una red no concesionada hasta la salida del medi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tercálase, en el numeral 6, a continuación de la palabra “edificios”, la expresión “, desde la salida del medi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Incorpórase en el numeral 10, a continuación de la frase “según corresponda”, la expresión “, que sean propiedad del concesion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Intercálase en el numeral 12, letra b), entre la palabra “consumos” y la coma la frase “y servicios a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g) Suprímese en el numeral 13, la oración final que señala: “En este inmueble o instalaciones quedarán radicadas todas las obligaciones derivadas del servicio para con la empresa de gas, a menos que ésta y el cliente hayan convenido por escrito un acuerdo disti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Agréganse, a continuación del numeral 15, los siguientes numerales 16 a 32:</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16. De acuerdo a su giro y uso del gas, los servicios de gas se clasificarán en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Servicio de gas residencial: servicio de gas destinado a consumidores que utilizan el gas para el funcionamiento de artefactos de uso doméstico en residencias particulares o de uso comunit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Comisión: la Comisión Nacional de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Ministerio: el Ministerio de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0. Panel: Panel de Expertos establecido en el Título VI del decreto con fuerza de ley N°4/2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1. Empresa transportista: la entidad que presta el servicio de transporte de gas mediante redes de transpor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2. Empresa distribuidora: la entidad que presta el servicio de gas mediante redes de distribución de gas, con o sin concesión.</w:t>
      </w:r>
    </w:p>
    <w:p>
      <w:pPr>
        <w:pStyle w:val="Normal"/>
        <w:spacing w:lineRule="auto" w:line="360" w:before="0" w:after="120"/>
        <w:ind w:right="23" w:firstLine="1134"/>
        <w:jc w:val="both"/>
        <w:rPr/>
      </w:pPr>
      <w:r>
        <w:rPr>
          <w:rFonts w:cs="Courier New" w:ascii="Courier New" w:hAnsi="Courier New"/>
          <w:szCs w:val="24"/>
          <w:lang w:val="es-CL" w:eastAsia="es-CL"/>
        </w:rPr>
        <w:t xml:space="preserve">23. Empresa comercializadora: la entidad que presta el servicio de gas utilizando exclusivamente redes de transporte o distribución de </w:t>
      </w:r>
      <w:r>
        <w:rPr>
          <w:rFonts w:cs="Courier New" w:ascii="Courier New" w:hAnsi="Courier New"/>
          <w:szCs w:val="24"/>
          <w:lang w:eastAsia="es-CL"/>
        </w:rPr>
        <w:t>otras empresas de ga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Empresa concesionaria o concesionario: entidad que goza de una o más concesiones para prestar el servicio público de distribución de gas de red o de transporte de gas de red,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6. Empalme: conjunto de tuberías y accesorios que conducen el gas desde el término de la acometida, o desde la salida de un tanque de almacenamiento cuando no exista acometida, hasta la entrada del regulador de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7. Acometida: conjunto de tuberías y accesorios que conducen el gas desde la matriz de distribución o red de transporte, hasta la línea de propiedad o deslind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8. Medidor: instrumento de propiedad de la empresa de gas destinado al registro del consumo de gas en metros cúbicos (m3), o en otras magnitudes que configuren el suministro, que incluye el regulador de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9. Matriz de distribución: conjunto de tuberías que conduce el gas a las acometi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30. Gas licuado: todo fluido gaseoso combustible que ha sido convertido a fase líquida por procesos de enfriamiento o compresión, como el gas natural licuado y el gas licuado de petróle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32. Distribución de gas licuado a granel: es el suministro de gas licuado en uno o más tanques de almacenamiento sin un medidor del flujo gaseoso para contabilizar el consumo.”.</w:t>
      </w:r>
    </w:p>
    <w:p>
      <w:pPr>
        <w:pStyle w:val="Normal"/>
        <w:spacing w:lineRule="auto" w:line="360" w:before="240" w:after="120"/>
        <w:ind w:right="23" w:firstLine="1134"/>
        <w:jc w:val="both"/>
        <w:rPr/>
      </w:pPr>
      <w:r>
        <w:rPr>
          <w:rFonts w:cs="Courier New" w:ascii="Courier New" w:hAnsi="Courier New"/>
          <w:szCs w:val="24"/>
          <w:lang w:val="es-CL" w:eastAsia="es-CL"/>
        </w:rPr>
        <w:t>3. Sustitúyese la denominación del Título II por la siguiente:</w:t>
      </w:r>
      <w:r>
        <w:rPr>
          <w:rFonts w:cs="Courier New" w:ascii="Courier New" w:hAnsi="Courier New"/>
          <w:szCs w:val="24"/>
          <w:lang w:val="es-ES" w:eastAsia="es-CL"/>
        </w:rPr>
        <w:t xml:space="preserve"> “</w:t>
      </w:r>
      <w:r>
        <w:rPr>
          <w:rFonts w:cs="Courier New" w:ascii="Courier New" w:hAnsi="Courier New"/>
          <w:szCs w:val="24"/>
          <w:lang w:val="es-CL" w:eastAsia="es-CL"/>
        </w:rPr>
        <w:t>De las concesiones de servicio público de distribución de gas y de redes de transporte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artículo 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Elimínase el artículo 4.</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Reemplázase el artículo 6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 Reemplázase el artículo 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Elimínanse los artículos 8, 9 y 10.</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9. Suprímese el artículo 11.</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0. Reemplázase en el artículo 14 la frase “no constituyen monopolio”, por la expresión “no otorgan derechos exclusiv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1. Modifícase el artículo 15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la frase “las modificaciones necesarias” por “las modificaciones estrictamente neces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b) Sustitúyese la expresión “del organismo que las dispuso” por “del concesionari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2. Modifícase el artículo 1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 Sustitúyense, en el inciso primero, el vocablo “Empresa” por “empresa concesionaria”, y la palabra “cañería” por “re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frase “Gobierno, oída la Dirección” por la siguiente: “Ministerio, previo informe de l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17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Los concesionarios” por “Las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frase “resolverá el Gobierno, oyendo a la Dirección” por la siguiente: “la empresa concesionaria podrá recurrir a la Superintendencia para que resuelv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Sustitúyese en el inciso final la frase inicial “Siempre que los concesionarios presenten a la Dirección” por la siguiente: “Las empresas concesionarias que presenten a l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4. Modifícase el artículo 18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Modifícase el inciso segundo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s expresiones “Corte de Apelaciones” y “Corte” por la palabra “Superintendenci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Elimínase la palabra “respectiv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i. Reemplázase la expresión “concesión” por “empresa concesionari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eastAsia="es-CL"/>
        </w:rPr>
        <w:t>iv. Sustitúyese la frase “dentro de los 90 días corridos siguientes de transcurridos dichos plazos”, por la expresión: “, declaración que deberá efectuarse dentro de los noventa días corridos siguientes a dicha solicitu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se en el inciso tercero, a continuación de su punto final, la siguiente oración: “El costo de los retiros que afectaren bienes de uso público será de cargo del exconcesion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Modifícase el inciso final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 expresión “Presidente de la República” por “Ministro de Energí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Intercálase entre la preposición “a” y la frase “los artículos 20” la frase “lo dispuesto e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5. En el artículo 21,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la expresión ”el concesionario” por la expresión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la expresión “al nuevo concesionario” por la expresión “a la nueva empresa concesionar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6. Sustitúyese en el artículo 22, inciso segundo, letra b), la palabra “concesionario” por la frase “empresa concesionar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7. Reemplázase el artículo 2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360" w:before="0" w:after="120"/>
        <w:ind w:right="23" w:firstLine="1134"/>
        <w:jc w:val="both"/>
        <w:rPr/>
      </w:pPr>
      <w:r>
        <w:rPr>
          <w:rFonts w:cs="Courier New" w:ascii="Courier New" w:hAnsi="Courier New"/>
          <w:szCs w:val="24"/>
          <w:lang w:val="es-CL" w:eastAsia="es-CL"/>
        </w:rPr>
        <w:t xml:space="preserve">Las empresas concesionarias no podrán exigir al interesado en la prestación del servicio ningún pago o garantía para realizar la conexión desde la matriz de distribución hasta la línea de la propiedad o deslinde del consumidor, siempre que exista matriz de gas frente al predio del interesado, salvo en los casos a que se refiere el artículo 26. </w:t>
      </w:r>
      <w:r>
        <w:rPr>
          <w:rFonts w:cs="Courier New" w:ascii="Courier New" w:hAnsi="Courier New"/>
          <w:szCs w:val="24"/>
          <w:lang w:eastAsia="es-CL"/>
        </w:rPr>
        <w:t>Asimismo, no podrán exigir ninguna contraprestación por el medidor, su instalación o u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Si no existiere una matriz frente al predio, la solicitud de matriz se sujetará a lo prescrito en el artículo 25.</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pacing w:lineRule="auto" w:line="360" w:before="0" w:after="120"/>
        <w:ind w:right="23" w:firstLine="1134"/>
        <w:jc w:val="both"/>
        <w:rPr/>
      </w:pPr>
      <w:r>
        <w:rPr>
          <w:rFonts w:cs="Courier New" w:ascii="Courier New" w:hAnsi="Courier New"/>
          <w:iCs/>
          <w:szCs w:val="24"/>
          <w:lang w:eastAsia="es-C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Reemplázase el artículo 2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4. Son zonas de servicio para los efectos d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Las calles, plazas y caminos donde ya tengan red de distribución las empresas concesionarias existentes, zona que se identificará en el plano de la ciudad respectiva y que se protocolizará al ratificarse la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La zona que se identificará en el plano de la ciudad respectiva y que se protocolizará al otorgar la concesión a una nueva empresa y que abarque la zona que ésta planifique cubrir con su red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se entenderá que es parte de la zona de servicio de la empresa concesionaria aquella en la que ésta extiende sus redes de distribu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Modifícase el artículo 25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 Sustitúyense, en el inciso primero, el vocablo “Empresas” por la expresión “empresas concesionarias”, y la palabra “cañerías” por “re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se el inciso segun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Sustitúyese, en el actual inciso final, la palabra “Empresas” por “empresas concesionari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0. Modifícase el artículo 2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los incisos primero, segundo y final la expresión “Empresa” por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expresión “apelar” por “reclamar”.</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1. Sustitúyese en el artículo 27, inciso primero, la expresión “Empresa” por “empresa distribuidora” y la expresión “de vida o propiedades” por “para las personas o cos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2. Reemplázase el artículo 28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empalmes </w:t>
      </w:r>
      <w:r>
        <w:rPr>
          <w:rFonts w:cs="Courier New" w:ascii="Courier New" w:hAnsi="Courier New"/>
          <w:szCs w:val="24"/>
          <w:lang w:eastAsia="es-CL"/>
        </w:rPr>
        <w:t>y los medidores</w:t>
      </w:r>
      <w:r>
        <w:rPr>
          <w:rFonts w:cs="Courier New" w:ascii="Courier New" w:hAnsi="Courier New"/>
          <w:szCs w:val="24"/>
          <w:lang w:val="es-CL" w:eastAsia="es-CL"/>
        </w:rPr>
        <w:t xml:space="preserve"> forman parte de la red de distribución de gas y, por lo tanto, será obligación de la empresa distribuidora mantenerlos en buen estado y en condiciones de evitar peligros para las personas o cosas o interrupciones del servicio. Para ello deberá revisarlos periódicamente y repararlos cuando sea necesario. </w:t>
      </w:r>
      <w:r>
        <w:rPr>
          <w:rFonts w:cs="Courier New" w:ascii="Courier New" w:hAnsi="Courier New"/>
          <w:szCs w:val="24"/>
          <w:lang w:eastAsia="es-CL"/>
        </w:rPr>
        <w:t>La misma obligación aplicará sobre los tanques y sus accesorios, destinados a almacenar gas licuado para abastecer a una red de distribución no concesionada.</w:t>
      </w:r>
    </w:p>
    <w:p>
      <w:pPr>
        <w:pStyle w:val="Normal"/>
        <w:spacing w:lineRule="auto" w:line="360" w:before="0" w:after="120"/>
        <w:ind w:right="23" w:firstLine="1134"/>
        <w:jc w:val="both"/>
        <w:rPr/>
      </w:pPr>
      <w:r>
        <w:rPr>
          <w:rFonts w:cs="Courier New" w:ascii="Courier New" w:hAnsi="Courier New"/>
          <w:szCs w:val="24"/>
          <w:lang w:val="es-CL" w:eastAsia="es-CL"/>
        </w:rPr>
        <w:t>Toda acción ejecutada en cumplimiento de la obligación de mantenimiento de los empalmes</w:t>
      </w:r>
      <w:r>
        <w:rPr>
          <w:rFonts w:cs="Courier New" w:ascii="Courier New" w:hAnsi="Courier New"/>
          <w:szCs w:val="24"/>
          <w:lang w:eastAsia="es-CL"/>
        </w:rPr>
        <w:t>, medidores y los tanques y sus accesorios</w:t>
      </w:r>
      <w:r>
        <w:rPr>
          <w:rFonts w:cs="Courier New" w:ascii="Courier New" w:hAnsi="Courier New"/>
          <w:szCs w:val="24"/>
          <w:lang w:val="es-CL" w:eastAsia="es-CL"/>
        </w:rPr>
        <w:t>, ya sea de revisión o reparación, será de cargo exclusivo de la empresa distribuidora, salvo cuando demuestre que la destrucción o daño fue originada por culpa o dolo del consumidor, cliente o de terceros. Asimismo, será de su cargo cuando el deterioro en las instalaciones sea consecuencia del desgaste natural que provoca el uso regular del empalme</w:t>
      </w:r>
      <w:r>
        <w:rPr>
          <w:rFonts w:cs="Courier New" w:ascii="Courier New" w:hAnsi="Courier New"/>
          <w:szCs w:val="24"/>
          <w:lang w:eastAsia="es-CL"/>
        </w:rPr>
        <w:t>, los medidores, los tanques o sus accesorio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reglamento regulará el procedimiento y demás condiciones para la debida implementación del presente artícul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3. Sustitúyese el artículo 29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24. Incorpóranse, a continuación del artículo 29, los siguientes artículos 29 bis, 29 ter, 29 quáter, 29 quinquies y 29 sexi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9 bis. Los clientes o consumidores con servicio de gas residencial tienen derecho a cambiar de empresa distribuidora en conformidad a las normas de la presente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29 sexies. Un reglamento regulará las materias necesarias para la debida y eficaz implementación de las disposiciones contenidas en el presente Párraf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5. Sustitúyese el artículo 3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30. Toda empresa de gas podrá determinar libremente el precio del servicio de transporte o servicio de gas que realice a clientes o consumidores, o entre sí, y los precios de los servicios afines que correspondan. </w:t>
      </w:r>
      <w:r>
        <w:rPr>
          <w:rFonts w:cs="Courier New" w:ascii="Courier New" w:hAnsi="Courier New"/>
          <w:szCs w:val="24"/>
          <w:lang w:eastAsia="es-CL"/>
        </w:rPr>
        <w:t>Sin perjuicio de lo anterior, tratándose del servicio público de distribución de gas, el régimen tarifario que determine la respectiva empresa concesionaria estará sujeto al límite máximo de rentabilidad señalado en el artículo 30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squema tarifario que establezca libremente cada empresa distribuidora de gas deberá determinar sectores de distribución en los cuales los precios de venta a consumidores, con consumos y otras condiciones de servici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esquema tarifario el listado de servicios, condiciones, vigencia y precios aplicables por la empresa distribuidora al cliente fi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6. Intercálase, a continuación del artículo 30, el siguiente artículo 30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30 bis. No obstante lo señalado en el artículo anterior, las empresas concesionarias </w:t>
      </w:r>
      <w:r>
        <w:rPr>
          <w:rFonts w:cs="Courier New" w:ascii="Courier New" w:hAnsi="Courier New"/>
          <w:szCs w:val="24"/>
          <w:lang w:eastAsia="es-CL"/>
        </w:rPr>
        <w:t xml:space="preserve">de distribución de gas de red </w:t>
      </w:r>
      <w:r>
        <w:rPr>
          <w:rFonts w:cs="Courier New" w:ascii="Courier New" w:hAnsi="Courier New"/>
          <w:szCs w:val="24"/>
          <w:lang w:val="es-CL" w:eastAsia="es-CL"/>
        </w:rPr>
        <w:t xml:space="preserve">estarán sujetas a una tasa de rentabilidad económica máxima para una determinada zona de concesión equivalente a tres puntos porcentuales sobre </w:t>
      </w:r>
      <w:r>
        <w:rPr>
          <w:rFonts w:cs="Courier New" w:ascii="Courier New" w:hAnsi="Courier New"/>
          <w:szCs w:val="24"/>
          <w:lang w:eastAsia="es-CL"/>
        </w:rPr>
        <w:t xml:space="preserve">el promedio simple de los últimos tres años de </w:t>
      </w:r>
      <w:r>
        <w:rPr>
          <w:rFonts w:cs="Courier New" w:ascii="Courier New" w:hAnsi="Courier New"/>
          <w:szCs w:val="24"/>
          <w:lang w:val="es-CL" w:eastAsia="es-CL"/>
        </w:rPr>
        <w:t xml:space="preserve">la tasa de costo de capital definida en el artículo 32. </w:t>
      </w:r>
      <w:r>
        <w:rPr>
          <w:rFonts w:cs="Courier New" w:ascii="Courier New" w:hAnsi="Courier New"/>
          <w:szCs w:val="24"/>
          <w:lang w:eastAsia="es-CL"/>
        </w:rPr>
        <w:t xml:space="preserve">La tasa de rentabilidad económica de las respectivas empresas concesionarias </w:t>
      </w:r>
      <w:r>
        <w:rPr>
          <w:rFonts w:cs="Courier New" w:ascii="Courier New" w:hAnsi="Courier New"/>
          <w:szCs w:val="24"/>
          <w:lang w:val="es-CL" w:eastAsia="es-CL"/>
        </w:rPr>
        <w:t>se calculará como el promedio simple de las rentabilidades anuales obtenidas en los últimos tres 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efectuar anualmente un chequeo de rentabilidad de las empresas concesionarias por zonas de concesión a objeto de determinar si exceden el límite máximo de rentabilidad señalad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y procedimiento para realizar el chequeo de la rentabilidad económica de las empresas concesionarias se efectuará en conformidad a lo dispuesto en los artículos 33 a 33 sexies.</w:t>
      </w:r>
    </w:p>
    <w:p>
      <w:pPr>
        <w:pStyle w:val="Normal"/>
        <w:spacing w:lineRule="auto" w:line="360" w:before="0" w:after="120"/>
        <w:ind w:right="23" w:firstLine="1134"/>
        <w:jc w:val="both"/>
        <w:rPr/>
      </w:pPr>
      <w:r>
        <w:rPr>
          <w:rFonts w:cs="Courier New" w:ascii="Courier New" w:hAnsi="Courier New"/>
          <w:szCs w:val="24"/>
          <w:lang w:val="es-CL" w:eastAsia="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w:t>
      </w:r>
      <w:r>
        <w:rPr>
          <w:rFonts w:cs="Courier New" w:ascii="Courier New" w:hAnsi="Courier New"/>
          <w:szCs w:val="24"/>
          <w:lang w:eastAsia="es-CL"/>
        </w:rPr>
        <w:t>, así como también el cumplimiento de las exigencias de calidad y seguridad del servicio de gas establecidas en la normativa vigente</w:t>
      </w:r>
      <w:r>
        <w:rPr>
          <w:rFonts w:cs="Courier New" w:ascii="Courier New" w:hAnsi="Courier New"/>
          <w:szCs w:val="24"/>
          <w:lang w:val="es-CL" w:eastAsia="es-CL"/>
        </w:rPr>
        <w:t xml:space="preserve">. Lo anterior, siempre de acuerdo a los criterios, </w:t>
      </w:r>
      <w:r>
        <w:rPr>
          <w:rFonts w:cs="Courier New" w:ascii="Courier New" w:hAnsi="Courier New"/>
          <w:szCs w:val="24"/>
          <w:lang w:eastAsia="es-CL"/>
        </w:rPr>
        <w:t xml:space="preserve">normas y procedimientos establecidos en los artículos 33 a 33 sexies </w:t>
      </w:r>
      <w:r>
        <w:rPr>
          <w:rFonts w:cs="Courier New" w:ascii="Courier New" w:hAnsi="Courier New"/>
          <w:szCs w:val="24"/>
          <w:lang w:val="es-CL" w:eastAsia="es-CL"/>
        </w:rPr>
        <w:t>de este cuerpo leg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7. Reemplázase el artículo 31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contenido en el artículo único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contenido en el artículo único del decreto con fuerza de ley N° 1, de 2004, del Ministerio de Economía, Fomento y Reconstrucción, ya indi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8. Intercálase, a continuación del artículo 31, el siguiente artículo 31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w:t>
      </w:r>
      <w:r>
        <w:rPr>
          <w:rFonts w:cs="Courier New" w:ascii="Courier New" w:hAnsi="Courier New"/>
          <w:szCs w:val="24"/>
          <w:lang w:eastAsia="es-CL"/>
        </w:rPr>
        <w:t xml:space="preserve">será calculado por la Comisión en el informe de rentabilidad anual a que hace referencia el artículo 33 quáter, y </w:t>
      </w:r>
      <w:r>
        <w:rPr>
          <w:rFonts w:cs="Courier New" w:ascii="Courier New" w:hAnsi="Courier New"/>
          <w:szCs w:val="24"/>
          <w:lang w:val="es-CL" w:eastAsia="es-CL"/>
        </w:rPr>
        <w:t>se distribuirá entre sus clientes en proporción al volumen de gas facturado durante el último año calend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spacing w:lineRule="auto" w:line="360" w:before="0" w:after="120"/>
        <w:ind w:right="23" w:firstLine="1134"/>
        <w:jc w:val="both"/>
        <w:rPr/>
      </w:pPr>
      <w:r>
        <w:rPr>
          <w:rFonts w:cs="Courier New" w:ascii="Courier New" w:hAnsi="Courier New"/>
          <w:szCs w:val="24"/>
          <w:lang w:eastAsia="es-CL"/>
        </w:rPr>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9. Reemplázase el artículo 32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riesgo sistemático señalado, se define como un valor que mide o estima la variación en los ingresos de una empresa eficiente de distribución de gas con respecto a las fluctuaciones del merc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información nacional o internacional que se utilice para el cálculo del valor del riesgo sistemático y del premio por riesgo deberá permitir la obtención de estimaciones confiables estadístic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szCs w:val="24"/>
          <w:lang w:eastAsia="es-CL"/>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0. Reemplázase el artículo 33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33. </w:t>
      </w:r>
      <w:r>
        <w:rPr>
          <w:rFonts w:cs="Courier New" w:ascii="Courier New" w:hAnsi="Courier New"/>
          <w:szCs w:val="24"/>
          <w:lang w:eastAsia="es-CL"/>
        </w:rPr>
        <w:t>Para los efectos de la aplicación de lo señalado en los artículos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pérdidas contables en años anteriores, los gastos financieros y las amortizaciones no deberán ser considerados en los costos de explotación, como tampoco para determinar los impuestos a paga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odos los antecedentes de ingresos, inversiones y costos que se utilicen en los cálculos que se señalan en este artículo deberán estar expresados en moneda de igual fecha.”.</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31. Intercálanse, a continuación del artículo 33, los siguientes artículos 33 bis, 33 ter, 33 quáter, 33 quinquies y 33 sexi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ada vez que la empresa concesionaria suscriba un contrato, éste deberá ser informado a la Comisión, de acuerdo a los plazos y forma que establezca el reglament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exigencias de seguridad y calidad de servicio que se establezcan para cada licitación deberán ser homogéneas, conforme a lo dispuest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Reemplázase el artículo 34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4. No será aplicable lo señalado en los artículos 30, 30 bis y 31 al servicio de gas y servicios afines que las empresas de gas de la Región de Magallanes y de la Antártica Chilena efectúen a sus consumidores o clientes, sea que operen con o sin concesión</w:t>
      </w:r>
      <w:r>
        <w:rPr>
          <w:rFonts w:cs="Courier New" w:ascii="Courier New" w:hAnsi="Courier New"/>
          <w:szCs w:val="24"/>
          <w:lang w:eastAsia="es-CL"/>
        </w:rPr>
        <w:t>, así como tampoco cuando estos servicios sean prestados en dicha región por una entidad distinta que una empresa de gas</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Las fórmulas tarifarias para el servicio de gas y servicios afines indicados en el inciso anterior se determinarán de acuerdo a las mismas </w:t>
      </w:r>
      <w:r>
        <w:rPr>
          <w:rFonts w:cs="Courier New" w:ascii="Courier New" w:hAnsi="Courier New"/>
          <w:szCs w:val="24"/>
          <w:lang w:eastAsia="es-CL"/>
        </w:rPr>
        <w:t>metodologías y</w:t>
      </w:r>
      <w:r>
        <w:rPr>
          <w:rFonts w:cs="Courier New" w:ascii="Courier New" w:hAnsi="Courier New"/>
          <w:szCs w:val="24"/>
          <w:lang w:val="es-CL" w:eastAsia="es-CL"/>
        </w:rPr>
        <w:t xml:space="preserve"> procedimientos que se establecen para las empresas concesionarias </w:t>
      </w:r>
      <w:r>
        <w:rPr>
          <w:rFonts w:cs="Courier New" w:ascii="Courier New" w:hAnsi="Courier New"/>
          <w:szCs w:val="24"/>
          <w:lang w:eastAsia="es-CL"/>
        </w:rPr>
        <w:t xml:space="preserve">cuyas zonas de concesión </w:t>
      </w:r>
      <w:r>
        <w:rPr>
          <w:rFonts w:cs="Courier New" w:ascii="Courier New" w:hAnsi="Courier New"/>
          <w:szCs w:val="24"/>
          <w:lang w:val="es-CL" w:eastAsia="es-CL"/>
        </w:rPr>
        <w:t xml:space="preserve">queden sujetas a fijación de tarifas, de acuerdo a lo dispuesto en </w:t>
      </w:r>
      <w:r>
        <w:rPr>
          <w:rFonts w:cs="Courier New" w:ascii="Courier New" w:hAnsi="Courier New"/>
          <w:szCs w:val="24"/>
          <w:lang w:eastAsia="es-CL"/>
        </w:rPr>
        <w:t>la presente ley</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Sin perjuicio de lo anterior, para las empresas </w:t>
      </w:r>
      <w:r>
        <w:rPr>
          <w:rFonts w:cs="Courier New" w:ascii="Courier New" w:hAnsi="Courier New"/>
          <w:szCs w:val="24"/>
          <w:lang w:eastAsia="es-CL"/>
        </w:rPr>
        <w:t>señaladas en el inciso primero</w:t>
      </w:r>
      <w:r>
        <w:rPr>
          <w:rFonts w:cs="Courier New" w:ascii="Courier New" w:hAnsi="Courier New"/>
          <w:szCs w:val="24"/>
          <w:lang w:val="es-CL" w:eastAsia="es-CL"/>
        </w:rPr>
        <w:t xml:space="preserve"> y cuyo número total de clientes con servicio de gas sea inferior al dos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pacing w:lineRule="auto" w:line="360" w:before="240" w:after="120"/>
        <w:ind w:right="23" w:firstLine="1134"/>
        <w:jc w:val="both"/>
        <w:rPr/>
      </w:pPr>
      <w:r>
        <w:rPr>
          <w:rFonts w:cs="Courier New" w:ascii="Courier New" w:hAnsi="Courier New"/>
          <w:szCs w:val="24"/>
          <w:lang w:val="es-CL" w:eastAsia="es-CL"/>
        </w:rPr>
        <w:t xml:space="preserve">33. </w:t>
      </w:r>
      <w:r>
        <w:rPr>
          <w:rFonts w:cs="Courier New" w:ascii="Courier New" w:hAnsi="Courier New"/>
          <w:szCs w:val="24"/>
          <w:lang w:eastAsia="es-CL"/>
        </w:rPr>
        <w:t>Sustitúyese el artículo 36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istribuidoras podrán convenir con sus clientes o consumidores servicio de prepago de suministro de gas, en la forma que determine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4. Sustitúyese la denominación del párrafo 3 contenido en el Título V, “De los suministros al Fisco” por el siguiente: “Del procedimiento de fijación de tarifas”.</w:t>
      </w:r>
    </w:p>
    <w:p>
      <w:pPr>
        <w:pStyle w:val="Normal"/>
        <w:spacing w:lineRule="auto" w:line="360" w:before="240" w:after="120"/>
        <w:ind w:right="23" w:firstLine="1134"/>
        <w:jc w:val="both"/>
        <w:rPr/>
      </w:pPr>
      <w:r>
        <w:rPr>
          <w:rFonts w:cs="Courier New" w:ascii="Courier New" w:hAnsi="Courier New"/>
          <w:szCs w:val="24"/>
          <w:lang w:val="es-CL" w:eastAsia="es-CL"/>
        </w:rPr>
        <w:t xml:space="preserve">35. </w:t>
      </w:r>
      <w:r>
        <w:rPr>
          <w:rFonts w:cs="Courier New" w:ascii="Courier New" w:hAnsi="Courier New"/>
          <w:szCs w:val="24"/>
          <w:lang w:eastAsia="es-CL"/>
        </w:rPr>
        <w:t>Agréganse, a continuación del artículo 37, los siguientes artículos 38 a 40:</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8. Las tarifas, su estructura y mecanismo de indexación para el servicio de gas y los servicios afines para una determinada zona de concesión, de conformidad a lo dispuesto en el artículo 31, y para la Región de Magallanes y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en la Región de Magallanes y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40. Para efectos de la fijación de las tarifas, la empresa concesionaria respectiva deberá proporcionar toda la información necesaria y pertinente que le solicite la Comis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6. Intercálanse los siguientes artículos 40-A a 40-T,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40-B. </w:t>
      </w:r>
      <w:r>
        <w:rPr>
          <w:rFonts w:cs="Courier New" w:ascii="Courier New" w:hAnsi="Courier New"/>
          <w:szCs w:val="24"/>
          <w:lang w:eastAsia="es-CL"/>
        </w:rPr>
        <w:t>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VGISD corresponderá a los precios de los contratos de compra del gas celebrados por la empresa concesionaria, considerando los volúmenes de gas contratados y sus condiciones de reajustabilid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C. La estructura, nivel y mecanismo de indexación de las tarifas del VAD y de los servicios afines serán establecidos sobre la base del costo total de largo plaz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de cálculo del VAD será detallada en las bases técnicas y administrativas por la Comisión, a que hace referencia el artículo 40-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costo total de largo plazo el monto equivalente a la suma de los costos de explotación y de inversión asociados a la atención de la demanda prevista en la zona de concesión durante un horizonte de planificación de quince años de la empresa eficiente. El cálculo considerará el diseño de una empresa eficiente que inicia operaciones al comienzo del período tarifario, que realiza las inversiones necesarias para proveer a todos los consumidores de los servicios involucrados e incurre en los costos de explotación propios del giro de la empre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a considerar se limitarán a aquellos indispensables para que la empresa concesionaria pueda proveer en forma eficiente el servicio de gas y los servicios afines en una determinada zona de concesión, incluyendo su expansión futura, de acuerdo a la tecnología eficiente y de menor costo entre las disponibles comercialmente, sujetándose dicha empresa eficiente a la normativa vigente, en particular en lo relativo a la calidad de servicio y seguridad de las instal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spacing w:lineRule="auto" w:line="360" w:before="0" w:after="120"/>
        <w:ind w:right="23" w:firstLine="1134"/>
        <w:jc w:val="both"/>
        <w:rPr/>
      </w:pPr>
      <w:r>
        <w:rPr>
          <w:rFonts w:cs="Courier New" w:ascii="Courier New" w:hAnsi="Courier New"/>
          <w:szCs w:val="24"/>
          <w:lang w:val="es-CL" w:eastAsia="es-CL"/>
        </w:rPr>
        <w:t xml:space="preserve">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w:t>
      </w:r>
      <w:r>
        <w:rPr>
          <w:rFonts w:cs="Courier New" w:ascii="Courier New" w:hAnsi="Courier New"/>
          <w:szCs w:val="24"/>
          <w:lang w:eastAsia="es-CL"/>
        </w:rPr>
        <w:t>corresponda al servicio sujeto a fijación tarifaria de conformidad a la presente ley</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la Comisión podrá solicitar de los organismos que participan en los procesos de fijación tarifaria de otros servicios regulados, la información releva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Comisión, o hasta que la empresa concesionaria haya informado su total reposición en la forma y plazo que establezca la mis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NR será calculado conjuntamente con el estudio de costos indicado en el artículo 40-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40-F. </w:t>
      </w:r>
      <w:r>
        <w:rPr>
          <w:rFonts w:cs="Courier New" w:ascii="Courier New" w:hAnsi="Courier New"/>
          <w:szCs w:val="24"/>
          <w:lang w:eastAsia="es-CL"/>
        </w:rPr>
        <w:t>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costo de capital será utilizada como factor de actualización para todas las componentes del VAD y de los servicios afines, así como para la recaudación de la empresa efic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administración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spacing w:lineRule="auto" w:line="360" w:before="0" w:after="120"/>
        <w:ind w:right="23" w:firstLine="1134"/>
        <w:jc w:val="both"/>
        <w:rPr/>
      </w:pPr>
      <w:r>
        <w:rPr>
          <w:rFonts w:cs="Courier New" w:ascii="Courier New" w:hAnsi="Courier New"/>
          <w:szCs w:val="24"/>
          <w:lang w:val="es-CL" w:eastAsia="es-CL"/>
        </w:rPr>
        <w:t xml:space="preserve">En todo caso, en el decreto tarifario se podrá establecer diferentes sectores tarifarios dentro de una misma zona de </w:t>
      </w:r>
      <w:r>
        <w:rPr>
          <w:rFonts w:cs="Courier New" w:ascii="Courier New" w:hAnsi="Courier New"/>
          <w:szCs w:val="24"/>
          <w:lang w:eastAsia="es-CL"/>
        </w:rPr>
        <w:t>concesión</w:t>
      </w:r>
      <w:r>
        <w:rPr>
          <w:rFonts w:cs="Courier New" w:ascii="Courier New" w:hAnsi="Courier New"/>
          <w:szCs w:val="24"/>
          <w:lang w:val="es-CL" w:eastAsia="es-CL"/>
        </w:rPr>
        <w:t xml:space="preserve">, así como </w:t>
      </w:r>
      <w:r>
        <w:rPr>
          <w:rFonts w:cs="Courier New" w:ascii="Courier New" w:hAnsi="Courier New"/>
          <w:szCs w:val="24"/>
          <w:lang w:eastAsia="es-CL"/>
        </w:rPr>
        <w:t>diversos</w:t>
      </w:r>
      <w:r>
        <w:rPr>
          <w:rFonts w:cs="Courier New" w:ascii="Courier New" w:hAnsi="Courier New"/>
          <w:szCs w:val="24"/>
          <w:lang w:val="es-CL" w:eastAsia="es-CL"/>
        </w:rPr>
        <w:t xml:space="preserve"> tipos de servicio </w:t>
      </w:r>
      <w:r>
        <w:rPr>
          <w:rFonts w:cs="Courier New" w:ascii="Courier New" w:hAnsi="Courier New"/>
          <w:szCs w:val="24"/>
          <w:lang w:eastAsia="es-CL"/>
        </w:rPr>
        <w:t>y categorías de consumidores por volúmenes de consumo</w:t>
      </w:r>
      <w:r>
        <w:rPr>
          <w:rFonts w:cs="Courier New" w:ascii="Courier New" w:hAnsi="Courier New"/>
          <w:szCs w:val="24"/>
          <w:lang w:val="es-CL" w:eastAsia="es-CL"/>
        </w:rPr>
        <w:t>, cada uno con distintas tarifas de VAD y de servicios afines, las cuales deberán resguardar el autofinanciamiento señalad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J. El </w:t>
      </w:r>
      <w:r>
        <w:rPr>
          <w:rFonts w:cs="Courier New" w:ascii="Courier New" w:hAnsi="Courier New"/>
          <w:szCs w:val="24"/>
          <w:lang w:eastAsia="es-CL"/>
        </w:rPr>
        <w:t xml:space="preserve">valor del gas al ingreso del sistema de distribución, el </w:t>
      </w:r>
      <w:r>
        <w:rPr>
          <w:rFonts w:cs="Courier New" w:ascii="Courier New" w:hAnsi="Courier New"/>
          <w:szCs w:val="24"/>
          <w:lang w:val="es-CL" w:eastAsia="es-CL"/>
        </w:rPr>
        <w:t>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K. </w:t>
      </w:r>
      <w:r>
        <w:rPr>
          <w:rFonts w:cs="Courier New" w:ascii="Courier New" w:hAnsi="Courier New"/>
          <w:szCs w:val="24"/>
          <w:lang w:eastAsia="es-CL"/>
        </w:rPr>
        <w:t>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lo señalado en el inciso anterior, la Comisión comunicará en un medio de amplio acceso el llamado a registro y la información que los participantes deberán presenta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participantes registrados podrán efectuar observaciones a las bases técnicas y administrativas y al estudio de costos, así como presentar discrepancias ante el Panel,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as notificaciones y comunicaciones a las empresas concesionarias y a los participantes podrán efectuarse a través de medios electrónicos, de acuerdo a la información que contenga el registro.</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L. Los </w:t>
      </w:r>
      <w:r>
        <w:rPr>
          <w:rFonts w:cs="Courier New" w:ascii="Courier New" w:hAnsi="Courier New"/>
          <w:szCs w:val="24"/>
          <w:lang w:eastAsia="es-CL"/>
        </w:rPr>
        <w:t>participantes</w:t>
      </w:r>
      <w:r>
        <w:rPr>
          <w:rFonts w:cs="Courier New" w:ascii="Courier New" w:hAnsi="Courier New"/>
          <w:szCs w:val="24"/>
          <w:lang w:val="es-CL" w:eastAsia="es-CL"/>
        </w:rPr>
        <w:t xml:space="preserve"> debidamente inscritos en el registro señalado en el artículo anterior no podrán participar en la elaboración del estudio de costos a que se refiere el artículo 40-Ñ.</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M. En un plazo máximo de treinta días corridos de finalizado el proceso de registro de </w:t>
      </w:r>
      <w:r>
        <w:rPr>
          <w:rFonts w:cs="Courier New" w:ascii="Courier New" w:hAnsi="Courier New"/>
          <w:szCs w:val="24"/>
          <w:lang w:eastAsia="es-CL"/>
        </w:rPr>
        <w:t>participantes</w:t>
      </w:r>
      <w:r>
        <w:rPr>
          <w:rFonts w:cs="Courier New" w:ascii="Courier New" w:hAnsi="Courier New"/>
          <w:szCs w:val="24"/>
          <w:lang w:val="es-CL" w:eastAsia="es-CL"/>
        </w:rPr>
        <w:t>, la Comisión comunicará</w:t>
      </w:r>
      <w:r>
        <w:rPr>
          <w:rFonts w:cs="Courier New" w:ascii="Courier New" w:hAnsi="Courier New"/>
          <w:szCs w:val="24"/>
          <w:lang w:eastAsia="es-CL"/>
        </w:rPr>
        <w:t>, por medios electrónicos,</w:t>
      </w:r>
      <w:r>
        <w:rPr>
          <w:rFonts w:cs="Courier New" w:ascii="Courier New" w:hAnsi="Courier New"/>
          <w:szCs w:val="24"/>
          <w:lang w:val="es-CL" w:eastAsia="es-CL"/>
        </w:rPr>
        <w:t xml:space="preserve"> a estos últimos y a la empresa concesionaria las bases técnicas y administrativas preliminares del estudio de co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spacing w:lineRule="auto" w:line="360" w:before="0" w:after="120"/>
        <w:ind w:right="23" w:firstLine="1134"/>
        <w:jc w:val="both"/>
        <w:rPr/>
      </w:pPr>
      <w:r>
        <w:rPr>
          <w:rFonts w:cs="Courier New" w:ascii="Courier New" w:hAnsi="Courier New"/>
          <w:szCs w:val="24"/>
          <w:lang w:val="es-CL" w:eastAsia="es-CL"/>
        </w:rPr>
        <w:t xml:space="preserve">A partir de la fecha de la comunicación de las bases preliminares y dentro del plazo de quince días, la empresa concesionaria y los </w:t>
      </w:r>
      <w:r>
        <w:rPr>
          <w:rFonts w:cs="Courier New" w:ascii="Courier New" w:hAnsi="Courier New"/>
          <w:szCs w:val="24"/>
          <w:lang w:eastAsia="es-CL"/>
        </w:rPr>
        <w:t xml:space="preserve">participantes </w:t>
      </w:r>
      <w:r>
        <w:rPr>
          <w:rFonts w:cs="Courier New" w:ascii="Courier New" w:hAnsi="Courier New"/>
          <w:szCs w:val="24"/>
          <w:lang w:val="es-CL" w:eastAsia="es-CL"/>
        </w:rPr>
        <w:t>podrán presentar sus observaciones a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anterior y en un término no superior a quince días, la Comisión comunicará las bases técnicas y administrativas corregidas aceptando o rechazando fundadamente las observaciones planteadas.</w:t>
      </w:r>
    </w:p>
    <w:p>
      <w:pPr>
        <w:pStyle w:val="Normal"/>
        <w:spacing w:lineRule="auto" w:line="360" w:before="0" w:after="120"/>
        <w:ind w:right="23" w:firstLine="1134"/>
        <w:jc w:val="both"/>
        <w:rPr/>
      </w:pPr>
      <w:r>
        <w:rPr>
          <w:rFonts w:cs="Courier New" w:ascii="Courier New" w:hAnsi="Courier New"/>
          <w:szCs w:val="24"/>
          <w:lang w:val="es-CL" w:eastAsia="es-CL"/>
        </w:rPr>
        <w:t xml:space="preserve">Dentro de los diez días siguientes a la comunicación de las bases corregidas, los </w:t>
      </w:r>
      <w:r>
        <w:rPr>
          <w:rFonts w:cs="Courier New" w:ascii="Courier New" w:hAnsi="Courier New"/>
          <w:szCs w:val="24"/>
          <w:lang w:eastAsia="es-CL"/>
        </w:rPr>
        <w:t>participantes</w:t>
      </w:r>
      <w:r>
        <w:rPr>
          <w:rFonts w:cs="Courier New" w:ascii="Courier New" w:hAnsi="Courier New"/>
          <w:szCs w:val="24"/>
          <w:lang w:val="es-CL" w:eastAsia="es-CL"/>
        </w:rPr>
        <w:t xml:space="preserve">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spacing w:lineRule="auto" w:line="360" w:before="0" w:after="120"/>
        <w:ind w:right="23" w:firstLine="1134"/>
        <w:jc w:val="both"/>
        <w:rPr/>
      </w:pPr>
      <w:r>
        <w:rPr>
          <w:rFonts w:cs="Courier New" w:ascii="Courier New" w:hAnsi="Courier New"/>
          <w:szCs w:val="24"/>
          <w:lang w:val="es-CL" w:eastAsia="es-CL"/>
        </w:rPr>
        <w:t xml:space="preserve">El Panel deberá resolver la controversia dentro de los treinta días siguientes </w:t>
      </w:r>
      <w:r>
        <w:rPr>
          <w:rFonts w:cs="Courier New" w:ascii="Courier New" w:hAnsi="Courier New"/>
          <w:szCs w:val="24"/>
          <w:lang w:eastAsia="es-CL"/>
        </w:rPr>
        <w:t>a la audiencia pública correspondiente a la o las discrepancias presentadas</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El dictamen del Panel deberá optar por la alternativa de la empresa concesionaria, la contenida en las bases técnicas y administrativas corregidas o la planteada por algún </w:t>
      </w:r>
      <w:r>
        <w:rPr>
          <w:rFonts w:cs="Courier New" w:ascii="Courier New" w:hAnsi="Courier New"/>
          <w:szCs w:val="24"/>
          <w:lang w:eastAsia="es-CL"/>
        </w:rPr>
        <w:t>participante</w:t>
      </w:r>
      <w:r>
        <w:rPr>
          <w:rFonts w:cs="Courier New" w:ascii="Courier New" w:hAnsi="Courier New"/>
          <w:szCs w:val="24"/>
          <w:lang w:val="es-CL" w:eastAsia="es-CL"/>
        </w:rPr>
        <w:t>, sin que pueda adoptar valores intermedios.</w:t>
      </w:r>
    </w:p>
    <w:p>
      <w:pPr>
        <w:pStyle w:val="Normal"/>
        <w:spacing w:lineRule="auto" w:line="360" w:before="0" w:after="120"/>
        <w:ind w:right="23" w:firstLine="1134"/>
        <w:jc w:val="both"/>
        <w:rPr/>
      </w:pPr>
      <w:r>
        <w:rPr>
          <w:rFonts w:cs="Courier New" w:ascii="Courier New" w:hAnsi="Courier New"/>
          <w:szCs w:val="24"/>
          <w:lang w:val="es-CL" w:eastAsia="es-CL"/>
        </w:rPr>
        <w:t xml:space="preserve">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w:t>
      </w:r>
      <w:r>
        <w:rPr>
          <w:rFonts w:cs="Courier New" w:ascii="Courier New" w:hAnsi="Courier New"/>
          <w:szCs w:val="24"/>
          <w:lang w:eastAsia="es-CL"/>
        </w:rPr>
        <w:t>a la empresa concesionaria y a los participantes</w:t>
      </w:r>
      <w:r>
        <w:rPr>
          <w:rFonts w:cs="Courier New" w:ascii="Courier New" w:hAnsi="Courier New"/>
          <w:szCs w:val="24"/>
          <w:lang w:val="es-CL" w:eastAsia="es-CL"/>
        </w:rPr>
        <w:t>.</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a Comisión establecerá el procedimiento para la constitución y funcionamiento de este comité.</w:t>
      </w:r>
    </w:p>
    <w:p>
      <w:pPr>
        <w:pStyle w:val="Normal"/>
        <w:spacing w:lineRule="auto" w:line="360" w:before="0" w:after="120"/>
        <w:ind w:right="23" w:firstLine="1134"/>
        <w:jc w:val="both"/>
        <w:rPr/>
      </w:pPr>
      <w:r>
        <w:rPr>
          <w:rFonts w:cs="Courier New" w:ascii="Courier New" w:hAnsi="Courier New"/>
          <w:szCs w:val="24"/>
          <w:lang w:val="es-CL" w:eastAsia="es-CL"/>
        </w:rPr>
        <w:t xml:space="preserve">El estudio de costos será financiado íntegramente por la Comisión. El consultor al que se adjudique el estudio deberá prestar el apoyo que sea necesario a la Comisión hasta la dictación </w:t>
      </w:r>
      <w:r>
        <w:rPr>
          <w:rFonts w:cs="Courier New" w:ascii="Courier New" w:hAnsi="Courier New"/>
          <w:szCs w:val="24"/>
          <w:lang w:eastAsia="es-CL"/>
        </w:rPr>
        <w:t>del correspondiente decreto tarifario</w:t>
      </w:r>
      <w:r>
        <w:rPr>
          <w:rFonts w:cs="Courier New" w:ascii="Courier New" w:hAnsi="Courier New"/>
          <w:szCs w:val="24"/>
          <w:lang w:val="es-CL" w:eastAsia="es-CL"/>
        </w:rPr>
        <w:t>, además de la obligación del consultor de realizar la audiencia pública a que se refiere el artículo 40-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Ñ. Los resultados entregados por el consultor del estudio de costos deberán especificar, a lo menos, l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criterios de dimensionamiento de la empresa efic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Plan de expansión en redes de distribución de la empresa eficiente, sobre la base de la propuesta presentada por la respectiv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valor del gas al ingreso del sistema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valor de los principales componentes del V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os costos de los servicios afines,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Las fórmulas de indexación que permitan mantener el valor real de las tarifas que se establezcan durante su período de vig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O. La Comisión, en un plazo máximo de diez días contado desde la recepción conforme del estudio de costos, convocará a la empresa concesionaria y a los </w:t>
      </w:r>
      <w:r>
        <w:rPr>
          <w:rFonts w:cs="Courier New" w:ascii="Courier New" w:hAnsi="Courier New"/>
          <w:szCs w:val="24"/>
          <w:lang w:eastAsia="es-CL"/>
        </w:rPr>
        <w:t xml:space="preserve">participantes </w:t>
      </w:r>
      <w:r>
        <w:rPr>
          <w:rFonts w:cs="Courier New" w:ascii="Courier New" w:hAnsi="Courier New"/>
          <w:szCs w:val="24"/>
          <w:lang w:val="es-CL" w:eastAsia="es-CL"/>
        </w:rPr>
        <w:t xml:space="preserve">a una audiencia pública a realizarse en la capital de la región donde se ubique la </w:t>
      </w:r>
      <w:r>
        <w:rPr>
          <w:rFonts w:cs="Courier New" w:ascii="Courier New" w:hAnsi="Courier New"/>
          <w:szCs w:val="24"/>
          <w:lang w:eastAsia="es-CL"/>
        </w:rPr>
        <w:t>zona de concesión</w:t>
      </w:r>
      <w:r>
        <w:rPr>
          <w:rFonts w:cs="Courier New" w:ascii="Courier New" w:hAnsi="Courier New"/>
          <w:szCs w:val="24"/>
          <w:lang w:val="es-CL" w:eastAsia="es-CL"/>
        </w:rPr>
        <w:t>. En esta audiencia, el consultor deberá exponer los supuestos, metodologías y resultados del estudio, así como realizar las aclaraciones que se le soliciten. La Comisión establecerá el procedimiento a que se sujetará la audiencia pública.</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P. </w:t>
      </w:r>
      <w:r>
        <w:rPr>
          <w:rFonts w:cs="Courier New" w:ascii="Courier New" w:hAnsi="Courier New"/>
          <w:szCs w:val="24"/>
          <w:lang w:eastAsia="es-CL"/>
        </w:rPr>
        <w:t>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informe técnico preliminar deberá contener, al menos, las materias señaladas en el artículo 40-Ñ.</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spacing w:lineRule="auto" w:line="360" w:before="360" w:after="120"/>
        <w:ind w:right="23" w:firstLine="1134"/>
        <w:jc w:val="both"/>
        <w:rPr/>
      </w:pPr>
      <w:r>
        <w:rPr>
          <w:rFonts w:cs="Courier New" w:ascii="Courier New" w:hAnsi="Courier New"/>
          <w:szCs w:val="24"/>
          <w:lang w:val="es-CL" w:eastAsia="es-CL"/>
        </w:rPr>
        <w:t xml:space="preserve">Artículo 40-Q. </w:t>
      </w:r>
      <w:r>
        <w:rPr>
          <w:rFonts w:cs="Courier New" w:ascii="Courier New" w:hAnsi="Courier New"/>
          <w:szCs w:val="24"/>
          <w:lang w:eastAsia="es-CL"/>
        </w:rPr>
        <w:t>Junto con el informe técnico definitivo señalado en el artículo anterior, la Comisión propondrá al Ministerio las fórmulas tarifarias para el siguiente período tarif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fórmulas tarifarias asociadas al VAD podrán incorporar el costo de uno o más servicios afines contenido en el informe técnico definitivo señalado en el artículo anteri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Para tales efectos, la Superintendencia estará encargada de constatar la entrada en operación de las referidas instalacione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40-R. </w:t>
      </w:r>
      <w:r>
        <w:rPr>
          <w:rFonts w:cs="Courier New" w:ascii="Courier New" w:hAnsi="Courier New"/>
          <w:szCs w:val="24"/>
          <w:lang w:eastAsia="es-CL"/>
        </w:rPr>
        <w:t>El Ministro de Energía, dentro de los veinte días siguientes de recibido el informe técnico definitivo, fijará las nuevas fórmulas tarifarias, dictando el decreto supremo correspond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spacing w:lineRule="auto" w:line="360" w:before="0" w:after="120"/>
        <w:ind w:right="23" w:firstLine="1134"/>
        <w:jc w:val="both"/>
        <w:rPr/>
      </w:pPr>
      <w:r>
        <w:rPr>
          <w:rFonts w:cs="Courier New" w:ascii="Courier New" w:hAnsi="Courier New"/>
          <w:szCs w:val="24"/>
          <w:lang w:val="es-CL" w:eastAsia="es-CL"/>
        </w:rPr>
        <w:t xml:space="preserve">En todo caso, se entenderá que las nuevas fórmulas tarifarias entrarán en vigencia a contar del vencimiento de las tarifas anteriores o desde </w:t>
      </w:r>
      <w:r>
        <w:rPr>
          <w:rFonts w:cs="Courier New" w:ascii="Courier New" w:hAnsi="Courier New"/>
          <w:szCs w:val="24"/>
          <w:lang w:eastAsia="es-CL"/>
        </w:rPr>
        <w:t>el 1 de enero del año siguiente al último año calendario del período móvil cuya rentabilidad dio origen al proceso de fijación de tarifas, según corresponda</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Artículo 40-T. Un reglamento fijará las materias necesarias para la debida y eficaz implementación de las disposiciones contenidas en el presente Párraf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7. Intercálase en el artículo 41, entre las palabras “propietarios” y la preposición “de” la siguiente expresión “y operador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8. Elimínase, en el artículo 42, la expresión “concesionarias de distribu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9. Modifícase el artículo 44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todo concesionario” por la expresión “toda empresa distribuidora y transportista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l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 Superintendencia podrá instruir a las empresas distribuidoras y transportistas de gas el cumplimiento de la obligación señalada en el inciso anterior, así como las medidas necesarias para su cumpl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Sustitúyese en el inciso cuarto la expresión “Corte de Apelaciones respectiva” por la expresión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ustitúyese en el inciso final la frase “concesionarias de servicio público de distribución” por la expresión “distribuidoras y comercializadoras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0. Reemplázase el artículo 4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45. </w:t>
      </w:r>
      <w:r>
        <w:rPr>
          <w:rFonts w:cs="Courier New" w:ascii="Courier New" w:hAnsi="Courier New"/>
          <w:szCs w:val="24"/>
          <w:lang w:eastAsia="es-CL"/>
        </w:rPr>
        <w:t>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s, y servicio de gas residenc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mpensación regulada en este artículo se efectuará descontando las cantidades correspondientes en la facturación más próxima, o en aquellas que determine la Superintendencia, según lo dispuesto en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spacing w:lineRule="auto" w:line="360" w:before="0" w:after="120"/>
        <w:ind w:right="23" w:firstLine="1134"/>
        <w:jc w:val="both"/>
        <w:rPr/>
      </w:pPr>
      <w:r>
        <w:rPr>
          <w:rFonts w:cs="Courier New" w:ascii="Courier New" w:hAnsi="Courier New"/>
          <w:szCs w:val="24"/>
          <w:lang w:eastAsia="es-CL"/>
        </w:rPr>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r>
        <w:rPr>
          <w:rFonts w:cs="Courier New" w:ascii="Courier New" w:hAnsi="Courier New"/>
          <w:szCs w:val="24"/>
          <w:lang w:val="es-CL" w:eastAsia="es-CL"/>
        </w:rPr>
        <w:t>”.</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1. Modifícase el artículo 4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séptimo la expresión “Gobierno” por la palabra “Ministe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final la palabra “Gobierno” por la expresión “Presidente de la Repúblic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2. Sustitúyese el epígrafe del Título VIII por el siguiente: “De la Fiscaliz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3. Reemplázase en el artículo 47 la expresión “El control” por la expresión “La fiscalización”.</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 En el artículo 4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número 2°, la expresión “que la experiencia aconsejare” por “legales y reglamentaria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los números 9° y 10, la expresión “los concesionarios” por “las empresas de g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corpórase el siguiente numeral 14:</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14. Requerir a cualquier órgano de la Administración del Estado, municipalidades, y cualquier otro organismo público o privado, la información que estime necesaria para el ejercicio de sus fun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5. Elimínase el artículo 49.</w:t>
      </w:r>
    </w:p>
    <w:p>
      <w:pPr>
        <w:pStyle w:val="Normal"/>
        <w:spacing w:lineRule="auto" w:line="360" w:before="240" w:after="120"/>
        <w:ind w:right="23" w:firstLine="1134"/>
        <w:jc w:val="both"/>
        <w:rPr/>
      </w:pPr>
      <w:r>
        <w:rPr>
          <w:rFonts w:cs="Courier New" w:ascii="Courier New" w:hAnsi="Courier New"/>
          <w:szCs w:val="24"/>
          <w:lang w:val="es-CL" w:eastAsia="es-CL"/>
        </w:rPr>
        <w:t xml:space="preserve">46. </w:t>
      </w:r>
      <w:r>
        <w:rPr>
          <w:rFonts w:cs="Courier New" w:ascii="Courier New" w:hAnsi="Courier New"/>
          <w:szCs w:val="24"/>
          <w:lang w:eastAsia="es-CL"/>
        </w:rPr>
        <w:t>Reemplázase el artículo 52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2. Los reclamos que cualquier interesado formule sobre los actos de las empresas de gas en contravención con la presente ley serán tramitados de acuerdo a lo dispuesto en la ley N° 18.410 y en los reglamentos respectivo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47. Incorpórase en la denominación del Título IX, a continuación de la palabra “penales”, la expresión “e infraccionales”.</w:t>
      </w:r>
    </w:p>
    <w:p>
      <w:pPr>
        <w:pStyle w:val="Normal"/>
        <w:spacing w:lineRule="auto" w:line="360" w:before="240" w:after="120"/>
        <w:ind w:right="23" w:firstLine="1134"/>
        <w:jc w:val="both"/>
        <w:rPr/>
      </w:pPr>
      <w:r>
        <w:rPr>
          <w:rFonts w:cs="Courier New" w:ascii="Courier New" w:hAnsi="Courier New"/>
          <w:szCs w:val="24"/>
          <w:lang w:val="es-CL" w:eastAsia="es-CL"/>
        </w:rPr>
        <w:t xml:space="preserve">48. </w:t>
      </w:r>
      <w:r>
        <w:rPr>
          <w:rFonts w:cs="Courier New" w:ascii="Courier New" w:hAnsi="Courier New"/>
          <w:szCs w:val="24"/>
          <w:lang w:eastAsia="es-CL"/>
        </w:rPr>
        <w:t>Modifícase el inciso primero del artículo 55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voz “autoridad” por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Sustitúyese la expresión “los concesionarios y” por “las empresas de gas y de los clientes 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9. Sustitúyese en el artículo 56 la expresión “Los concesionarios” por “Las empresas de ga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50. Reemplázase el inciso primero del artículo 57,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57. Toda infracción a esta ley será sancionada de acuerdo a ley N° 18.410, que crea la Superintendencia de Electricidad y Combustibl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51. Suprímense los artículos 59 y 60.</w:t>
      </w:r>
    </w:p>
    <w:p>
      <w:pPr>
        <w:pStyle w:val="Normal"/>
        <w:spacing w:lineRule="auto" w:line="360" w:before="24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52. Sustitúyese en los artículos 25, 26, 43, 47, 48, 51 y 52 las expresiones “Dirección” y “Dirección General de Servicios Eléctricos” por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209:</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su inciso primero la expresión “eléctrico” por “energé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su inciso segundo la expresión “Economía, Fomento y Reconstrucción” por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spacing w:lineRule="auto" w:line="360" w:before="24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t>2. Sustitúyese en el inciso final del artículo 210 la expresión “eléctrico” por “energético”.</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Artículo 3.- Introdúcense en el decreto con fuerza de ley N° 1, de 1978, del Ministerio de Minería, las siguientes modificaciones:</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1. Reemplázase el artículo segundo por el siguiente:</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w:t>
      </w:r>
      <w:r>
        <w:rPr>
          <w:rFonts w:cs="Courier New" w:ascii="Courier New" w:hAnsi="Courier New"/>
          <w:iCs/>
          <w:szCs w:val="24"/>
          <w:lang w:eastAsia="es-C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No se entenderán incluidas en las actividades antes señaladas la explotación de depósitos naturales de petróleo y gas natu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iCs/>
          <w:szCs w:val="24"/>
          <w:lang w:eastAsia="es-CL"/>
        </w:rPr>
        <w:t>La Superintendencia de Electricidad y Combustibles será el organismo responsable de establecer y mantener el citado registro.”.</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2. Suprímese el artículo tercero.</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3. Reemplázase el artículo cuarto por el siguiente:</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ab/>
        <w:t>“Artículo cuarto.- Cuando ocurra una transferencia o cambio en el dominio de los establecimientos, instalaciones y demás medios objeto de registro, será obligación del nuevo propietario registrar dicho evento en el Registro mencionado en el artículo segundo.</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ab/>
        <w:t>Asimismo, cualquier modificación en las instalaciones deberá ser informada por el propietario a la Superintendencia.</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ab/>
        <w:t>Finalmente, todo cierre de la instalación o término de servicio de la persona natural o jurídica que se dedicaba a alguna de las actividades mencionadas en el artículo segundo, deberá informarse a la Superintendencia.</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ab/>
        <w:t>La Superintendencia de Electricidad y Combustibles será el organismo responsable de establecer los procedimientos de inscripción, modificación, cierre de instalaciones o cese de actividades, y de mantener el citado Registro.”.</w:t>
      </w:r>
    </w:p>
    <w:p>
      <w:pPr>
        <w:pStyle w:val="Normal"/>
        <w:spacing w:lineRule="auto" w:line="360" w:before="240" w:after="120"/>
        <w:ind w:right="23" w:firstLine="1134"/>
        <w:jc w:val="both"/>
        <w:rPr/>
      </w:pPr>
      <w:r>
        <w:rPr>
          <w:rFonts w:cs="Courier New" w:ascii="Courier New" w:hAnsi="Courier New"/>
          <w:szCs w:val="24"/>
          <w:lang w:val="es-CL" w:eastAsia="es-CL"/>
        </w:rPr>
        <w:t xml:space="preserve">4. </w:t>
      </w:r>
      <w:r>
        <w:rPr>
          <w:rFonts w:cs="Courier New" w:ascii="Courier New" w:hAnsi="Courier New"/>
          <w:szCs w:val="24"/>
          <w:lang w:eastAsia="es-CL"/>
        </w:rPr>
        <w:t>Modifícase el artículo decimoquinto en los términos que sigu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Intercálase, a continuación de la frase “distribución de gas licuado”, la expresión “por cilind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prímese la frase “aprobado por decreto N° 3.707, de 1955, del Ministerio del Interio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5. Incorpóranse, a continuación del artículo decimoquinto, los siguientes artículos decimosexto y decimoséptim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sexto.- La exportación de gas natural requerirá ser informada al Ministerio de Energía, antes de la firma del contrato respectivo. El Ministerio de Energía podrá, en un plazo de treinta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4.- Introdúcense las siguientes modificaciones en la ley N° 20.936, que establece un nuevo sistema de transmisión eléctrica y crea un organismo coordinador independiente del sistema eléctrico n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Incorpórase el siguiente inciso final en el artículo segundo transitori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Por su parte, tratándose del financiamiento del presupuesto del Panel de Expertos para el año 2017, y el procedimiento para su recaudación y pago, serán aplicables las disposiciones que esta ley modif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Agrégase el siguiente inciso segundo en el artículo tercero transitorio:</w:t>
      </w:r>
    </w:p>
    <w:p>
      <w:pPr>
        <w:pStyle w:val="Normal"/>
        <w:spacing w:lineRule="auto" w:line="360" w:before="0" w:after="720"/>
        <w:ind w:right="23" w:firstLine="1134"/>
        <w:jc w:val="both"/>
        <w:rPr/>
      </w:pPr>
      <w:r>
        <w:rPr>
          <w:rFonts w:cs="Courier New" w:ascii="Courier New" w:hAnsi="Courier New"/>
          <w:szCs w:val="24"/>
          <w:lang w:eastAsia="es-CL"/>
        </w:rPr>
        <w:tab/>
        <w:t>“</w:t>
      </w:r>
      <w:r>
        <w:rPr>
          <w:rFonts w:cs="Courier New" w:ascii="Courier New" w:hAnsi="Courier New"/>
          <w:szCs w:val="24"/>
          <w:lang w:val="es-ES" w:eastAsia="es-CL"/>
        </w:rPr>
        <w:t>El presupuesto del Panel de Expertos para el año 2018, así como el procedimiento para su recaudación y pago, se regirán por lo dispuesto en los artículos 212 y 212-13. Corresponderá al</w:t>
      </w:r>
      <w:r>
        <w:rPr>
          <w:rFonts w:cs="Courier New" w:ascii="Courier New" w:hAnsi="Courier New"/>
          <w:szCs w:val="24"/>
          <w:lang w:eastAsia="es-CL"/>
        </w:rPr>
        <w:t xml:space="preserve"> Panel enviar el presupuesto anual a la Subsecretaría de Energía a más tardar el 30 de junio de 2017, para efectos de poder ser incorporado en las boletas o facturas emitidas a partir del mes de septiembre de 2017.”.</w:t>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primero.- </w:t>
      </w:r>
      <w:r>
        <w:rPr>
          <w:rFonts w:cs="Courier New" w:ascii="Courier New" w:hAnsi="Courier New"/>
          <w:szCs w:val="24"/>
          <w:lang w:eastAsia="es-CL"/>
        </w:rPr>
        <w:t>Los precios cobrados por los servicios de gas y servicios afines sujetos a tarifa garantizada en conformidad a lo establecido en el artículo 39 de esta ley, por las empresas de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la Antártica Chilen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Dentro de los sese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 323, de 1931, del Ministerio del Interior, Ley de Servicios de Gas, que esta ley incorpora y que le sean aplicable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de la Comisión Nacional de Energía, a fin de dar cabal cumplimiento a lo dispuest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tercero.- </w:t>
      </w:r>
      <w:r>
        <w:rPr>
          <w:rFonts w:cs="Courier New" w:ascii="Courier New" w:hAnsi="Courier New"/>
          <w:szCs w:val="24"/>
          <w:lang w:eastAsia="es-CL"/>
        </w:rPr>
        <w:t>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cuarto.- </w:t>
      </w:r>
      <w:r>
        <w:rPr>
          <w:rFonts w:cs="Courier New" w:ascii="Courier New" w:hAnsi="Courier New"/>
          <w:szCs w:val="24"/>
          <w:lang w:eastAsia="es-CL"/>
        </w:rPr>
        <w:t>Los chequeos de rentabilidad económica correspondientes al ejercicio de los años calendario 2016 y 2017 se efectuarán en conformidad a las normas introducidas por ésta, en especial en los artículos 30 bis y siguientes, con las siguientes excep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 regresivamente desde noviembre de 2015. Asimismo, la tasa libre de riesgo para el segundo chequeo de rentabilidad se determinará como el promedio de la tasa interna de retorno del instrumento que para estos efectos se defina, para el período de seis meses contado regresivamente desde noviembre de 2016.</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quinto.- </w:t>
      </w:r>
      <w:r>
        <w:rPr>
          <w:rFonts w:cs="Courier New" w:ascii="Courier New" w:hAnsi="Courier New"/>
          <w:szCs w:val="24"/>
          <w:lang w:eastAsia="es-CL"/>
        </w:rPr>
        <w:t>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sexto.- Los gastos de comercialización eficientes asociados a la captación y conexión de nuevos clientes a los que se refiere el artículo 33 que hayan sido efectuados </w:t>
      </w:r>
      <w:r>
        <w:rPr>
          <w:rFonts w:cs="Courier New" w:ascii="Courier New" w:hAnsi="Courier New"/>
          <w:szCs w:val="24"/>
          <w:lang w:eastAsia="es-CL"/>
        </w:rPr>
        <w:t xml:space="preserve">durante </w:t>
      </w:r>
      <w:r>
        <w:rPr>
          <w:rFonts w:cs="Courier New" w:ascii="Courier New" w:hAnsi="Courier New"/>
          <w:szCs w:val="24"/>
          <w:lang w:val="es-CL" w:eastAsia="es-CL"/>
        </w:rPr>
        <w:t xml:space="preserve">los últimos </w:t>
      </w:r>
      <w:r>
        <w:rPr>
          <w:rFonts w:cs="Courier New" w:ascii="Courier New" w:hAnsi="Courier New"/>
          <w:szCs w:val="24"/>
          <w:lang w:eastAsia="es-CL"/>
        </w:rPr>
        <w:t xml:space="preserve">diez </w:t>
      </w:r>
      <w:r>
        <w:rPr>
          <w:rFonts w:cs="Courier New" w:ascii="Courier New" w:hAnsi="Courier New"/>
          <w:szCs w:val="24"/>
          <w:lang w:val="es-CL" w:eastAsia="es-CL"/>
        </w:rPr>
        <w:t xml:space="preserve">años anteriores a la vigencia de la presente ley, podrán ser considerados como gastos amortizables en un período de diez años contados desde su desembolso para efectos de los sucesivos chequeos de rentabilidad que se efectúen en conformidad a esta ley. </w:t>
      </w:r>
      <w:r>
        <w:rPr>
          <w:rFonts w:cs="Courier New" w:ascii="Courier New" w:hAnsi="Courier New"/>
          <w:szCs w:val="24"/>
          <w:lang w:eastAsia="es-CL"/>
        </w:rPr>
        <w:t>Para estos efectos, las empresas concesionarias deberán informar el detalle de los gastos que efectivamente hayan desembolsado en cada uno de los diez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spacing w:lineRule="auto" w:line="360" w:before="0" w:after="600"/>
        <w:ind w:right="23" w:firstLine="1134"/>
        <w:jc w:val="both"/>
        <w:rPr/>
      </w:pPr>
      <w:r>
        <w:rPr>
          <w:rFonts w:cs="Courier New" w:ascii="Courier New" w:hAnsi="Courier New"/>
          <w:szCs w:val="24"/>
          <w:lang w:val="es-CL" w:eastAsia="es-CL"/>
        </w:rPr>
        <w:t xml:space="preserve">Artículo séptimo.- </w:t>
      </w:r>
      <w:r>
        <w:rPr>
          <w:rFonts w:cs="Courier New" w:ascii="Courier New" w:hAnsi="Courier New"/>
          <w:szCs w:val="24"/>
          <w:lang w:eastAsia="es-CL"/>
        </w:rPr>
        <w:t>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quince años previos y hasta en diez años posteriores a la vigencia de la ley será mayor en dos puntos porcentuales a la tasa de rentabilidad económica anual del concesionario, por un plazo de quince años desde la entrada en operación. Para estos efectos las empresas concesionarias deberán informar el detalle de los gastos que efectivamente hayan desembolsado en construcción de redes y otros bienes asociados a estas expansiones para cada uno de los quince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spacing w:lineRule="auto" w:line="360" w:before="0" w:after="40"/>
        <w:ind w:right="23" w:firstLine="1134"/>
        <w:jc w:val="both"/>
        <w:rPr>
          <w:rFonts w:ascii="Courier New" w:hAnsi="Courier New" w:cs="Courier New"/>
          <w:szCs w:val="24"/>
          <w:lang w:eastAsia="es-CL"/>
        </w:rPr>
      </w:pPr>
      <w:r>
        <w:rPr>
          <w:rFonts w:cs="Courier New" w:ascii="Courier New" w:hAnsi="Courier New"/>
          <w:szCs w:val="24"/>
          <w:lang w:eastAsia="es-CL"/>
        </w:rPr>
        <w:t>Artículo octavo.- Increméntase la dotación consignada en la Ley de Presupuestos del Ministerio de Energía en 4 cupos, según la siguiente distribución:</w:t>
      </w:r>
    </w:p>
    <w:p>
      <w:pPr>
        <w:pStyle w:val="Normal"/>
        <w:spacing w:lineRule="auto" w:line="360" w:before="0" w:after="40"/>
        <w:ind w:right="23" w:firstLine="1134"/>
        <w:jc w:val="both"/>
        <w:rPr>
          <w:rFonts w:ascii="Courier New" w:hAnsi="Courier New" w:cs="Courier New"/>
          <w:szCs w:val="24"/>
          <w:lang w:eastAsia="es-CL"/>
        </w:rPr>
      </w:pPr>
      <w:r>
        <w:rPr>
          <w:rFonts w:cs="Courier New" w:ascii="Courier New" w:hAnsi="Courier New"/>
          <w:szCs w:val="24"/>
          <w:lang w:eastAsia="es-CL"/>
        </w:rPr>
        <w:t>a) Comisión Nacional de Energía, en 3 cupos, y</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b) Superintendencia de Electricidad y Combustibles, en 1 cup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eastAsia="es-CL"/>
        </w:rPr>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rtículo décimo.- Las instalaciones de distribución o transporte que en conformidad al artículo 3 de la ley deban obtener una concesión y que al momento de publicación en el diario oficial de la presente ley no la hayan obtenido, tendrán ciento ochenta días a contar de dicha publicación para iniciar ante la Superintendencia el procedimiento al que se refieren los artículos 7 y siguientes de l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determinar el precio promedio proyectado de los contratos existentes, la Comisión realizará una proyección de los precios de cada uno de los contratos existentes considerados para los cuarenta y ocho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determinar el precio promedio proyectado de los contratos existentes, la Comisión realizará una proyección de los precios de cada uno de los contratos existentes considerados para los cuarenta y ocho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spacing w:lineRule="auto" w:line="360" w:before="0" w:after="560"/>
        <w:ind w:right="23" w:firstLine="1134"/>
        <w:jc w:val="both"/>
        <w:rPr>
          <w:rFonts w:ascii="Courier New" w:hAnsi="Courier New" w:cs="Courier New"/>
          <w:szCs w:val="24"/>
          <w:lang w:eastAsia="es-CL"/>
        </w:rPr>
      </w:pPr>
      <w:r>
        <w:rPr>
          <w:rFonts w:cs="Courier New" w:ascii="Courier New" w:hAnsi="Courier New"/>
          <w:szCs w:val="24"/>
          <w:lang w:eastAsia="es-CL"/>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560"/>
        <w:ind w:right="23" w:firstLine="1134"/>
        <w:jc w:val="both"/>
        <w:rPr>
          <w:rFonts w:ascii="Courier New" w:hAnsi="Courier New" w:cs="Courier New"/>
          <w:szCs w:val="24"/>
          <w:lang w:eastAsia="es-CL"/>
        </w:rPr>
      </w:pPr>
      <w:r>
        <w:rPr>
          <w:rFonts w:cs="Courier New" w:ascii="Courier New" w:hAnsi="Courier New"/>
          <w:szCs w:val="24"/>
          <w:lang w:eastAsia="es-CL"/>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18, de 2006, del Ministerio de Economía, Fomento y Reconstrucción, Ley General de Servicios Eléctricos, en orden de contar con tres años de experiencia laboral mínima en materias técnicas, económicas o jurídicas del sector energét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quinto.- Para los efectos de lo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spacing w:lineRule="auto" w:line="360" w:before="0" w:after="56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spacing w:lineRule="auto" w:line="360" w:before="0" w:after="560"/>
        <w:ind w:right="23" w:firstLine="1134"/>
        <w:jc w:val="both"/>
        <w:rPr>
          <w:rFonts w:ascii="Courier New" w:hAnsi="Courier New" w:cs="Courier New"/>
          <w:szCs w:val="24"/>
          <w:lang w:eastAsia="es-CL"/>
        </w:rPr>
      </w:pPr>
      <w:r>
        <w:rPr>
          <w:rFonts w:cs="Courier New" w:ascii="Courier New" w:hAnsi="Courier New"/>
          <w:szCs w:val="24"/>
          <w:lang w:eastAsia="es-CL"/>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spacing w:lineRule="auto" w:line="360" w:before="0" w:after="560"/>
        <w:ind w:right="23" w:firstLine="1134"/>
        <w:jc w:val="both"/>
        <w:rPr>
          <w:rFonts w:ascii="Courier New" w:hAnsi="Courier New" w:cs="Courier New"/>
          <w:szCs w:val="24"/>
          <w:lang w:eastAsia="es-CL"/>
        </w:rPr>
      </w:pPr>
      <w:r>
        <w:rPr>
          <w:rFonts w:cs="Courier New" w:ascii="Courier New" w:hAnsi="Courier New"/>
          <w:szCs w:val="24"/>
          <w:lang w:eastAsia="es-CL"/>
        </w:rPr>
        <w:tab/>
        <w:t>Artículo decimoséptimo.- Facúltase al Presidente de la República para que, dentro del plazo de un año contado desde la publicación de esta ley, mediante uno o más decretos con fuerza de ley expedidos a través del Ministerio de Energía, introduzca en e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Artículo decimoctav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 xml:space="preserve">en general </w:t>
      </w:r>
      <w:r>
        <w:rPr>
          <w:rFonts w:cs="Courier New" w:ascii="Courier New" w:hAnsi="Courier New"/>
          <w:bCs/>
          <w:szCs w:val="24"/>
          <w:lang w:val="es-CL"/>
        </w:rPr>
        <w:t>las normas de</w:t>
      </w:r>
      <w:r>
        <w:rPr>
          <w:rFonts w:cs="Courier New" w:ascii="Courier New" w:hAnsi="Courier New"/>
          <w:bCs/>
          <w:szCs w:val="24"/>
        </w:rPr>
        <w:t xml:space="preserve">l proyecto de ley </w:t>
      </w:r>
      <w:r>
        <w:rPr>
          <w:rFonts w:cs="Courier New" w:ascii="Courier New" w:hAnsi="Courier New"/>
          <w:bCs/>
          <w:szCs w:val="24"/>
          <w:lang w:val="es-CL"/>
        </w:rPr>
        <w:t xml:space="preserve">sometidas a vuestro conocimiento </w:t>
      </w:r>
      <w:r>
        <w:rPr>
          <w:rFonts w:cs="Courier New" w:ascii="Courier New" w:hAnsi="Courier New"/>
          <w:bCs/>
          <w:szCs w:val="24"/>
        </w:rPr>
        <w:t>con el voto favorable de 93 diputados, de un total de 117 en ejercicio.</w:t>
      </w:r>
    </w:p>
    <w:p>
      <w:pPr>
        <w:pStyle w:val="Normal"/>
        <w:spacing w:lineRule="auto" w:line="360" w:before="0" w:after="120"/>
        <w:ind w:firstLine="2835"/>
        <w:jc w:val="both"/>
        <w:rPr>
          <w:rFonts w:ascii="Courier New" w:hAnsi="Courier New" w:cs="Courier New"/>
          <w:bCs/>
          <w:szCs w:val="24"/>
        </w:rPr>
      </w:pPr>
      <w:r>
        <w:rPr>
          <w:rFonts w:cs="Courier New" w:ascii="Courier New" w:hAnsi="Courier New"/>
          <w:bCs/>
          <w:szCs w:val="24"/>
        </w:rPr>
        <w:t>En particular, en tanto, la letra a) del número 14 del artículo 1 obtuvo 92 votos afirmativos, mientras que la letra c) del número 39 del artículo 1 fue aprobada por 84 votos favorables, siempre de un total de 117 diputados en ejercicio.</w:t>
      </w:r>
    </w:p>
    <w:p>
      <w:pPr>
        <w:pStyle w:val="Normal"/>
        <w:spacing w:lineRule="auto" w:line="360" w:before="0" w:after="120"/>
        <w:ind w:firstLine="2835"/>
        <w:jc w:val="both"/>
        <w:rPr/>
      </w:pPr>
      <w:r>
        <w:rPr>
          <w:rFonts w:cs="Courier New" w:ascii="Courier New" w:hAnsi="Courier New"/>
          <w:bCs/>
          <w:szCs w:val="24"/>
          <w:lang w:val="es-CL"/>
        </w:rPr>
        <w:t>Por su parte, en segundo trámite constitucional, el Senado aprobó en general el proyecto de ley con el voto favorable de 29 senadores, de un total de 37 en ejercicio.</w:t>
      </w:r>
    </w:p>
    <w:p>
      <w:pPr>
        <w:pStyle w:val="Normal"/>
        <w:spacing w:lineRule="auto" w:line="360" w:before="0" w:after="120"/>
        <w:ind w:firstLine="2835"/>
        <w:jc w:val="both"/>
        <w:rPr/>
      </w:pPr>
      <w:r>
        <w:rPr>
          <w:rFonts w:cs="Courier New" w:ascii="Courier New" w:hAnsi="Courier New"/>
          <w:bCs/>
          <w:szCs w:val="24"/>
          <w:lang w:val="es-CL"/>
        </w:rPr>
        <w:t>En la discusión particular, la letra a) del número 14, así como la letra c) del número 39, en ambos casos del artículo 1, fueron aprobadas con el voto afirmativo de 23 senadores. Del mismo modo, los incisos quinto y sexto del artículo 31 contenido en el número 27 del artículo 1 del proyecto de ley, introducidos en esta etapa del trámite legislativo, fueron aprobados con 21 votos favorables. En todos los casos anteriores, la votación se produjo respecto de un total de 37 senadore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s modificaciones del Senado al artículo 1, respecto de la letra a) de su número 14 y los incisos quinto y sexto del artículo 31 contenido en su número 27, fueron aprobadas por 108 y 85 votos favorables, respectivamente, en ambos casos respecto de un total de 118 diputados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070, de 21 de diciembre de 2016, si haría uso de la facultad que le confiere el artículo 73 de la Constitución Política de la República, el que fue contestado negativamente a través del señalado oficio N° 329-364.</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3:00Z</dcterms:created>
  <dc:creator>María Eugenia González Silva</dc:creator>
  <dc:description/>
  <cp:keywords/>
  <dc:language>en-US</dc:language>
  <cp:lastModifiedBy>Mauricio Ramos</cp:lastModifiedBy>
  <cp:lastPrinted>2016-12-23T11:31:00Z</cp:lastPrinted>
  <dcterms:modified xsi:type="dcterms:W3CDTF">2016-12-23T14:48:00Z</dcterms:modified>
  <cp:revision>17</cp:revision>
  <dc:subject>oficio senado</dc:subject>
  <dc:title>cooperativas</dc:title>
</cp:coreProperties>
</file>