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490-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2.09.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5.076, PARA FORTALECER EL PROCESO DE INGRESO Y FORMACIÓN EN ESPECIALIDADES MÉDICAS Y ODONTOLÓGICAS, Y LA LEY N° 19.664, CON EL OBJETO DE OTORGAR BENEFICIOS AL PERSONAL AFECTO A DICHO TEXT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Chahuán, para agregar después de la expresión “Servicios de Salud” la siguiente locución: “o los Servicios de Sanidad de las Fuerzas Armadas y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Chahuán, para sustituir la frase “o por los Servicios de Salud” por la siguiente: “, por los Servicios de Salud o Servicios de Sanidad de las Fuerzas Armadas y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Chahuán, para reemplazar la locución “o por los servicios de salud” por la que sigue: “, por los Servicios de Salud o Servicios de Sanidad de las Fuerzas Armadas y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consultar antes del número 1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12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la siguiente expresión nueva en el inciso primero, luego del punto final que pasa a ser una coma “constituyendo un requisito de validación del programa de especi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ntre los vocablos “obligación” y “deberá” la siguiente expresión nueva: “no podrá ejercer la respectiva especialidad y a su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 agregar la siguiente oración final: “De no existir cupo, pasarán a integrar por orden de precedencia y con perspectiva de género, una nómina que para esos efectos llevará el servicio, en espera de cupo financi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profesionales funcionarios que pasen a desempeñar cargos de la planta directiva de un servicio de salud se les reconocerán los tiempos que hayan desempeñado en la planta de profesionales, sea como titulares o contratados,   y considerando LEY NÚM. 20.545 que MODIFICA LAS NORMAS SOBRE PROTECCIÓN A LA MATERNIDAD E INCORPORA EL PERMISO POSTNATAL PARENTAL como tiempo efectivamente trabajado…”   hasta la fecha de asumir el cargo directivo, todo ello para efectos del siguiente proceso de acreditación al que deban someterse, cuando vuelvan a ocupar un cargo de la planta de profesionales o asimilado a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e)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Asignación de permanencia para especialistas y subespecialistas: retribución que se otorga sólo a los profesionales funcionarios que se desempeñen en los servicios de salud, atendida la calidad de especialistas o subespecialistas certificados incluyendo a los profesionales amparados por los artículos 1 y 4 de la ley 3290, e inscritos en el Registro de Prestadores Individuales de la Superintendencia de Salud a que se refiere el número 6 del artículo 121 del decreto con fuerza de ley N° 1, de 2005, del Ministerio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3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 considerando el Decreto N° 65 de 2015, que MODIFICA EL DECRETO SUPREMO Nº 8, DE 2013, DE LOS MINISTERIOS DE SALUD Y DE EDUCACIÓN e incluyendo a los profesionales amparados por los artículos 1 y 4 de la ley N° 329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Su Excelencia la Presidenta de la República, para reemplazar la palabra “médicos” por la expresión “y subespecial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 1, de 2005, del Ministerio de Salud, tendrán el mismo valor jurídico, y la renovación de su certificación se someterá a las mismas normas y criterios a que se refiere tal reglamentación e incluyendo  el Decreto N° 65 de 2015, que MODIFICA EL DECRETO SUPREMO Nº 8, DE 2013, DE LOS MINISTERIOS DE SALUD Y DE EDUCACIÓN, así como a los profesionales amparados por los artículos 1 y 4 de la ley 329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u Excelencia la Presidenta de la República, para reemplazar la palabra “médicos” por la expresión “y subespecial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los Médicos Cirujanos, titulados en Universidades, que dando cumplimiento a lo exigido en el Título I, Articulo 1°; letras: c); d) Ley 20129; así quienes estén habilitados conforme Inciso 1° art.112; Libro V; DFL N° 725, y en virtud de Inciso 5° del N°11, y N°16; Art.N°19; Capítulo III, de la Constitución Política de Chile; podrán ingresar optar a cargos del SNS; ley 19.378 y 19.6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0:00Z</dcterms:created>
  <dc:creator>RPINEDA</dc:creator>
  <dc:description/>
  <cp:keywords/>
  <dc:language>en-US</dc:language>
  <cp:lastModifiedBy>MSARAVENA</cp:lastModifiedBy>
  <cp:lastPrinted>2016-03-14T12:25:00Z</cp:lastPrinted>
  <dcterms:modified xsi:type="dcterms:W3CDTF">2016-09-12T15:29:00Z</dcterms:modified>
  <cp:revision>27</cp:revision>
  <dc:subject/>
  <dc:title>Indicaciones al proyecto de ley que crea el Ministerio de Seguridad Pública y el Servicio Nacional para la Prevención del Consumo y Tráfico de Drogas (Boletín N° 4248-07)</dc:title>
</cp:coreProperties>
</file>