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enero de 2017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960"/>
        <w:ind w:firstLine="2268"/>
        <w:jc w:val="both"/>
        <w:rPr/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aprobado el proyecto de ley que sustituye el artículo 44 de la ley N° 17.374, que fija nuevo texto refundido, coordinado y actualizado del decreto con fuerza de ley N° 313, de 1960, que aprobara la ley orgánica de la Dirección Estadística y Censos y Crea el Instituto Nacional de Estadísticas, correspondiente al boletín N° 11.068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36" w:before="0" w:after="7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único.-</w:t>
        <w:tab/>
        <w:t xml:space="preserve"> Sustitúyese el artículo 44 de la ley N° 17.374, que fija nuevo texto refundido, coordinado y actualizado del decreto con fuerza de ley N° 313, de 1960, del Ministerio de Hacienda, que aprobara la ley orgánica de la Dirección Estadística y Censos y Crea el Instituto Nacional de Estadísticas, por el siguiente:</w:t>
      </w:r>
    </w:p>
    <w:p>
      <w:pPr>
        <w:pStyle w:val="Normal"/>
        <w:spacing w:lineRule="auto" w:line="336" w:before="0" w:after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</w:r>
    </w:p>
    <w:p>
      <w:pPr>
        <w:pStyle w:val="Normal"/>
        <w:spacing w:lineRule="auto" w:line="336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44.- Quedan prohibidas, desde las 00:00 horas hasta las 20:00 horas del día en que se realice el censo, las actividades, espectáculos y reuniones públicas al aire libre o en recintos cubiertos, funciones teatrales, exhibiciones cinematográficas, competencias deportivas y eventos similares a los indicados.</w:t>
      </w:r>
    </w:p>
    <w:p>
      <w:pPr>
        <w:pStyle w:val="Normal"/>
        <w:spacing w:lineRule="auto" w:line="336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ab/>
        <w:t>Para efectos laborales, el día en que se realice el censo se tendrá como feriado obligatorio e irrenunciable para los dependientes de los malls, centros comerciales, grandes tiendas, discotecas, pubs, cabarets, casinos de juego u otros lugares de juego autorizado, bares, clubes, restaurantes, supermercados, rotiserías, panaderías y, en general, para todo dependiente que preste servicios en el comercio de bienes y productos alimenticios, cualquiera sea el tamaño de la empresa donde desempeñen sus funciones.</w:t>
      </w:r>
    </w:p>
    <w:p>
      <w:pPr>
        <w:pStyle w:val="Normal"/>
        <w:spacing w:lineRule="auto" w:line="336" w:before="0" w:after="36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  <w:t>A los dependientes del comercio señalados en el inciso anterior les será aplicable lo dispuesto en la ley N° 20.828.</w:t>
      </w:r>
    </w:p>
    <w:p>
      <w:pPr>
        <w:pStyle w:val="Normal"/>
        <w:spacing w:lineRule="auto" w:line="336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ab/>
        <w:t>Exceptúanse de la prohibición señalada en los incisos precedentes los establecimientos que expendan combustibles, locales comerciales en los aeródromos civiles públicos y aeropuertos, farmacias de urgencia y farmacias que deban cumplir con turnos fijados por la autoridad sanitaria, así como cualquier servicio que el Instituto Nacional de Estadísticas haya contratado con ocasión del censo o que sea necesario para su realización.”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38:00Z</dcterms:created>
  <dc:creator>Carlos Cámara Oyarzo</dc:creator>
  <dc:description/>
  <cp:keywords/>
  <dc:language>en-US</dc:language>
  <cp:lastModifiedBy>Carlos Camara O.</cp:lastModifiedBy>
  <cp:lastPrinted>2017-01-04T10:57:00Z</cp:lastPrinted>
  <dcterms:modified xsi:type="dcterms:W3CDTF">2017-01-04T15:34:00Z</dcterms:modified>
  <cp:revision>10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