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3/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Modifícase la ley N° 19.451, que establece normas sobre trasplante y donación de órganos, de la form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n el inciso tercero del artículo 3° bis, a continuación de la palabra “vivas”, la siguiente frase: “, a excepción del mecanismo de donación de órganos establecido en los artículos 4° bis y 4°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l inciso primero del artículo 4°,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tercálanse, en el artículo 4° bis, a continuación del inciso primero, los siguientes incisos segundo y tercero, nuevos, pasando el actual inciso segundo a ser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de órganos a cargo del Instituto de Salud Pública de Chile, con el propósito de conservar su vida o mejorar su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los efectos dispuestos en los incisos anteriores, se deberán cumplir, además, los requisit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momento de la donación, el donante no debe pertenecer al registro nacional de no donantes a que se refiere el artículo 2º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La donación se efectuará al registro nacional de potenciales receptores de órganos, según lo dispuesto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Incorpóranse los siguientes artículos 4° ter, 4° quáter y 4° quinqu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ter.- En los casos que no existan condiciones médicas favorables para el trasplante de órganos entre las personas mencionadas en el inciso primero del artículo anterior, se permitirá la donación cruzada de órganos. Se entiende por donación cruzada aquella que se realiza entre parejas donante-receptor que se encuentren en la situación descrita y estén inscritas en un registro nacional de parejas donante-receptor, en el Instituto de Salud Pública, como responsable del listado nacional de potenciales receptores de órg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quá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as Carolina Goic Boroevic y Jacqueline Van Rysselberghe Herrera y señores Francisco Chahuán Chahuán, Guido Girardi Lavín y Fulvio Rossi Cioc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 xml:space="preserve">RICARDO LAGOS WEBER </w:t>
      </w:r>
    </w:p>
    <w:p>
      <w:pPr>
        <w:pStyle w:val="Normal"/>
        <w:ind w:left="4820"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36:00Z</dcterms:created>
  <dc:creator>Departamento de Informática #</dc:creator>
  <dc:description/>
  <dc:language>en-US</dc:language>
  <cp:lastModifiedBy>MCANAVATI</cp:lastModifiedBy>
  <cp:lastPrinted>2016-11-08T10:15:00Z</cp:lastPrinted>
  <dcterms:modified xsi:type="dcterms:W3CDTF">2017-01-05T00:36:00Z</dcterms:modified>
  <cp:revision>2</cp:revision>
  <dc:subject/>
  <dc:title/>
</cp:coreProperties>
</file>