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191-19</w:t>
      </w:r>
    </w:p>
    <w:p>
      <w:pPr>
        <w:pStyle w:val="Normal"/>
        <w:jc w:val="right"/>
        <w:rPr/>
      </w:pPr>
      <w:r>
        <w:rPr>
          <w:rFonts w:cs="Arial" w:ascii="Arial" w:hAnsi="Arial"/>
          <w:b/>
          <w:sz w:val="24"/>
          <w:szCs w:val="24"/>
          <w:u w:val="single"/>
        </w:rPr>
        <w:t>INDICACIONES (III)</w:t>
      </w:r>
    </w:p>
    <w:p>
      <w:pPr>
        <w:pStyle w:val="Normal"/>
        <w:jc w:val="right"/>
        <w:rPr>
          <w:rFonts w:ascii="Arial" w:hAnsi="Arial" w:cs="Arial"/>
          <w:b/>
          <w:b/>
          <w:sz w:val="24"/>
          <w:szCs w:val="24"/>
          <w:u w:val="single"/>
        </w:rPr>
      </w:pPr>
      <w:r>
        <w:rPr>
          <w:rFonts w:cs="Arial" w:ascii="Arial" w:hAnsi="Arial"/>
          <w:b/>
          <w:sz w:val="24"/>
          <w:szCs w:val="24"/>
          <w:u w:val="single"/>
        </w:rPr>
        <w:t>30.08.10</w:t>
      </w:r>
    </w:p>
    <w:p>
      <w:pPr>
        <w:pStyle w:val="Normal"/>
        <w:jc w:val="right"/>
        <w:rPr>
          <w:rFonts w:ascii="Arial" w:hAnsi="Arial" w:cs="Arial"/>
          <w:b/>
          <w:b/>
          <w:sz w:val="24"/>
          <w:szCs w:val="24"/>
          <w:u w:val="single"/>
        </w:rPr>
      </w:pPr>
      <w:r>
        <w:rPr>
          <w:rFonts w:cs="Arial" w:ascii="Arial" w:hAnsi="Arial"/>
          <w:b/>
          <w:sz w:val="24"/>
          <w:szCs w:val="24"/>
          <w:u w:val="single"/>
        </w:rPr>
        <w:t>04.07.16</w:t>
      </w:r>
    </w:p>
    <w:p>
      <w:pPr>
        <w:pStyle w:val="Normal"/>
        <w:jc w:val="right"/>
        <w:rPr>
          <w:rFonts w:ascii="Arial" w:hAnsi="Arial" w:cs="Arial"/>
          <w:b/>
          <w:b/>
          <w:sz w:val="24"/>
          <w:szCs w:val="24"/>
          <w:u w:val="single"/>
        </w:rPr>
      </w:pPr>
      <w:r>
        <w:rPr>
          <w:rFonts w:cs="Arial" w:ascii="Arial" w:hAnsi="Arial"/>
          <w:b/>
          <w:sz w:val="24"/>
          <w:szCs w:val="24"/>
          <w:u w:val="single"/>
        </w:rPr>
        <w:t>09.09.16</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EN GENERAL DEL PROYECTO DE LEY, EN SEGUNDO TRÁMITE CONSTITUCIONAL, QUE MODIFICA LA LEY N° 19.132,</w:t>
      </w:r>
    </w:p>
    <w:p>
      <w:pPr>
        <w:pStyle w:val="TextBody"/>
        <w:rPr>
          <w:rFonts w:ascii="Arial" w:hAnsi="Arial" w:cs="Arial"/>
          <w:szCs w:val="24"/>
          <w:u w:val="none"/>
        </w:rPr>
      </w:pPr>
      <w:r>
        <w:rPr>
          <w:rFonts w:cs="Arial" w:ascii="Arial" w:hAnsi="Arial"/>
          <w:szCs w:val="24"/>
        </w:rPr>
        <w:t>DE TELEVISIÓN NACIONAL DE CHI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eastAsia="Calibri" w:cs="Arial" w:ascii="Arial" w:hAnsi="Arial"/>
          <w:b/>
          <w:sz w:val="24"/>
          <w:szCs w:val="24"/>
          <w:lang w:val="es-CL" w:eastAsia="en-US"/>
        </w:rPr>
        <w:t>1.1.- De S.E. la Presidenta de la República</w:t>
      </w:r>
      <w:r>
        <w:rPr>
          <w:rFonts w:eastAsia="Calibri" w:cs="Arial" w:ascii="Arial" w:hAnsi="Arial"/>
          <w:sz w:val="24"/>
          <w:szCs w:val="24"/>
          <w:lang w:val="es-CL" w:eastAsia="en-US"/>
        </w:rPr>
        <w:t>, para sustituir el artículo único y su Nº 1),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primero</w:t>
      </w:r>
      <w:r>
        <w:rPr>
          <w:rFonts w:eastAsia="Calibri" w:cs="Arial" w:ascii="Arial" w:hAnsi="Arial"/>
          <w:sz w:val="24"/>
          <w:szCs w:val="24"/>
          <w:lang w:val="es-CL" w:eastAsia="en-US"/>
        </w:rPr>
        <w:t xml:space="preserve">.- Introdúcense las siguientes modificaciones en la ley N° 19.132, que crea la empresa Televisión Nacional de Chil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w:t>
      </w:r>
      <w:r>
        <w:rPr>
          <w:rFonts w:eastAsia="Calibri" w:cs="Arial" w:ascii="Arial" w:hAnsi="Arial"/>
          <w:sz w:val="24"/>
          <w:szCs w:val="24"/>
          <w:lang w:val="es-CL" w:eastAsia="en-US"/>
        </w:rPr>
        <w:t xml:space="preserve">. Agréganse, en el artículo 2°, los siguientes incisos tercero, cuarto y quinto, nuev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empresa, a través de la programación de todas sus señales y el desarrollo de sus actividades, deberá propender a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pluralismo y la objetividad deberán manifestarse en su programación y, muy especialmente, en los noticieros, programas de análisis o debate polític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En el cumplimiento de sus fines, la empresa deberá sujetarse estrictamente al "correcto funcionamiento" que define el inciso cuarto del artículo 1° de la ley N° 18.838, que crea el Consejo Nacional de Televi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1.- Del Honorable Senador señor Girardi</w:t>
      </w:r>
      <w:r>
        <w:rPr>
          <w:rFonts w:cs="Arial" w:ascii="Arial" w:hAnsi="Arial"/>
          <w:sz w:val="24"/>
          <w:szCs w:val="24"/>
          <w:lang w:val="es-ES_tradnl"/>
        </w:rPr>
        <w:t>, para reemplazar el artículo 2° sustitutivo propuest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b/>
          <w:sz w:val="24"/>
          <w:szCs w:val="24"/>
          <w:lang w:val="es-ES_tradnl"/>
        </w:rPr>
        <w:t>Artículo 2°</w:t>
      </w:r>
      <w:r>
        <w:rPr>
          <w:rFonts w:cs="Arial" w:ascii="Arial" w:hAnsi="Arial"/>
          <w:sz w:val="24"/>
          <w:szCs w:val="24"/>
          <w:lang w:val="es-ES_tradnl"/>
        </w:rPr>
        <w:t>.- Su objeto es establecer, operar y explotar servicios de producción, emisión y transmisión de contenidos audiovisuales, cualquiera sea su formato, plataforma o me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general, podrá realizar todas las actividades propias de una empresa privada de servicios audiovisuales, con iguales derechos, obligaciones y limitaciones, así como los servicios de telecomunicaciones de libre recepción cuyas transmisiones estén destinadas a la recepción libre y directa por el público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pecialmente, corresponderá a Televisión Nacional de Chile proveer una oferta de servicios de transmisión de señales de televisión, en las condiciones que fije la ley N° 18.838 y su normativa complementaria, para lo cual se le asignarán las capacidades espectrales que sean necesa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los efectos de la satisfacción del objeto declarado en el presente artículo y las misiones de servicio público establecidas en el artículo siguiente, Televisión Nacional de Chile podrá contar con financiamientos específicos, con cargo al presupuesto de la Nación, fundamentados en proyectos específicos y de acuerdo a las normas generales de administración financiera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1 bis.- </w:t>
      </w:r>
      <w:r>
        <w:rPr>
          <w:rFonts w:cs="Arial" w:ascii="Arial" w:hAnsi="Arial"/>
          <w:sz w:val="24"/>
          <w:szCs w:val="24"/>
          <w:lang w:val="es-ES_tradnl"/>
        </w:rPr>
        <w:t xml:space="preserve">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s deber de Televisión Nacional de Chile incorporar de forma exhaustiva en sus programas de análisis y/o de debate político, noticiosos e informativos, toda la gama de enfoques, propuestas y visiones que se esgriman acerca de los temas exhibid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sz w:val="24"/>
          <w:szCs w:val="24"/>
          <w:lang w:val="es-CL" w:eastAsia="en-US"/>
        </w:rPr>
        <w:t>1 ter.-</w:t>
      </w:r>
      <w:r>
        <w:rPr>
          <w:rFonts w:eastAsia="Calibri" w:cs="Arial" w:ascii="Arial" w:hAnsi="Arial"/>
          <w:sz w:val="24"/>
          <w:szCs w:val="24"/>
          <w:lang w:val="es-CL" w:eastAsia="en-US"/>
        </w:rPr>
        <w:t xml:space="preserve">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Para los efectos de la ley N° 19.733 sobre libertades de opinión e información y ejercicio del periodismo, los programas de análisis y/o de debate político, noticiosos e informativos deberán exhibir entre otras, la firma de periodista, del editor de video, del editor de sonido y del director de prensa.”.</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1 quáter.-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deberá informar a través de su sitio </w:t>
        <w:tab/>
        <w:t xml:space="preserve">electrónico los tiempos de aparición de las diferentes coaliciones políticas, del gobierno y de la oposición, de las organizaciones sociales, de cada uno de los ministros de estado, de los partidos </w:t>
        <w:tab/>
        <w:t>políticos y de los parlamentarios, según el partido político al que pertenezcan, y del tratamiento informativo dado a cada uno de el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1 quinqu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Televisión Nacional de Chile no realizará proselitismo político ni religios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sex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agregar al artículo 2°, el siguiente inciso terc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todas sus frecuencias y señales de radiodifusión, Televisión Nacional de Chile evitará difundir contenidos que transgredan la debida igualdad de todos los grupos sociales, que inciten al odio o la violencia, o que promuevan discriminación, odio, racismo u homofobia.”.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sept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todas sus frecuencias y señales de radiodifusión, Televisión Nacional de Chile evitará difundir contenidos denigratorios de la dignidad de la mujer, en especial en la publicidad comercial de mensajes y en la programación general de todas las frecuencias y señales de la Empresa.”.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oct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 través de la programación de todas sus frecuencias y señales de radiodifusión, Televisión Nacional de Chile propenderá al respeto de los pueblos indígenas en el territorio de Chile, de los migrantes, de las mujeres, los niños y los adolescentes, de las personas en situación de extrema pobreza, de las personas con discapacidad y los adultos mayores, entre otra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cs="Arial"/>
          <w:sz w:val="24"/>
          <w:szCs w:val="24"/>
          <w:lang w:val="es-ES_tradnl"/>
        </w:rPr>
      </w:pPr>
      <w:r>
        <w:rPr>
          <w:rFonts w:eastAsia="Calibri" w:cs="Arial" w:ascii="Arial" w:hAnsi="Arial"/>
          <w:b/>
          <w:sz w:val="24"/>
          <w:szCs w:val="24"/>
          <w:lang w:val="es-CL" w:eastAsia="en-US"/>
        </w:rPr>
        <w:t xml:space="preserve">1 non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A través de la programación de todas sus frecuencias y señales de radiodifusión, Televisión Nacional de Chile fomentará el respeto de la diversidad sexual, social y multicultural del país, tanto en un contexto de migración y globalización, así como a nivel local, regional y </w:t>
        <w:tab/>
        <w:t>nacional.”.</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tiene la obligación de promover en la programación de todas sus señales y frecuencias de radiodifusión, las lenguas y las culturas de los Pueblos Indígenas que habitan en el </w:t>
        <w:tab/>
        <w:t xml:space="preserve">territorio de Chile en igual trato entre los pueblos. Al menos dos horas semanales en horario de alta audiencia serán destinadas a transmitir programación creada por personas que provengan de los pueblos indígenas en el territorio de Chile. Del mismo modo, el noticiero central de Televisión Nacional de Chile contará con subtitulado de despliegue </w:t>
        <w:tab/>
        <w:t>opcional en las  lenguas de estos pueb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 bis decies.- De los Honorables Senadores señores Navarro y Quintana</w:t>
      </w:r>
      <w:r>
        <w:rPr>
          <w:rFonts w:eastAsia="Calibri" w:cs="Arial" w:ascii="Arial" w:hAnsi="Arial"/>
          <w:sz w:val="24"/>
          <w:szCs w:val="24"/>
          <w:lang w:val="es-CL" w:eastAsia="en-US"/>
        </w:rPr>
        <w:t xml:space="preserve">, para agregar al artículo 2°, el siguiente inciso tercero, nuev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tiene la obligación de promover en la programación de todas sus señales y frecuencias de radiodifusión, las lenguas y las culturas de los Pueblos Indígenas que habitan  en el territorio de Chile </w:t>
      </w:r>
      <w:r>
        <w:rPr>
          <w:rFonts w:eastAsia="Calibri" w:cs="Arial" w:ascii="Arial" w:hAnsi="Arial"/>
          <w:b/>
          <w:sz w:val="24"/>
          <w:szCs w:val="24"/>
          <w:lang w:val="es-CL" w:eastAsia="en-US"/>
        </w:rPr>
        <w:t>con un trato equitativo</w:t>
      </w:r>
      <w:r>
        <w:rPr>
          <w:rFonts w:eastAsia="Calibri" w:cs="Arial" w:ascii="Arial" w:hAnsi="Arial"/>
          <w:sz w:val="24"/>
          <w:szCs w:val="24"/>
          <w:lang w:val="es-CL" w:eastAsia="en-US"/>
        </w:rPr>
        <w:t xml:space="preserve"> entre los pueblos. Al menos dos horas semanales en horario de alta audiencia serán destinadas a transmitir programación creada por personas que provengan de los pueblos indígenas en el territorio de Chile. Del mismo modo, el noticiero central de Televisión Nacional de Chile, los </w:t>
      </w:r>
      <w:r>
        <w:rPr>
          <w:rFonts w:eastAsia="Calibri" w:cs="Arial" w:ascii="Arial" w:hAnsi="Arial"/>
          <w:b/>
          <w:sz w:val="24"/>
          <w:szCs w:val="24"/>
          <w:lang w:val="es-CL" w:eastAsia="en-US"/>
        </w:rPr>
        <w:t>programas de opinión y de debate y todo informativo</w:t>
      </w:r>
      <w:r>
        <w:rPr>
          <w:rFonts w:eastAsia="Calibri" w:cs="Arial" w:ascii="Arial" w:hAnsi="Arial"/>
          <w:sz w:val="24"/>
          <w:szCs w:val="24"/>
          <w:lang w:val="es-CL" w:eastAsia="en-US"/>
        </w:rPr>
        <w:t xml:space="preserve">, contará </w:t>
      </w:r>
      <w:r>
        <w:rPr>
          <w:rFonts w:eastAsia="Calibri" w:cs="Arial" w:ascii="Arial" w:hAnsi="Arial"/>
          <w:b/>
          <w:sz w:val="24"/>
          <w:szCs w:val="24"/>
          <w:lang w:val="es-CL" w:eastAsia="en-US"/>
        </w:rPr>
        <w:t>siempre</w:t>
      </w:r>
      <w:r>
        <w:rPr>
          <w:rFonts w:eastAsia="Calibri" w:cs="Arial" w:ascii="Arial" w:hAnsi="Arial"/>
          <w:sz w:val="24"/>
          <w:szCs w:val="24"/>
          <w:lang w:val="es-CL" w:eastAsia="en-US"/>
        </w:rPr>
        <w:t xml:space="preserve"> con subtitulado de despliegue opcional en las  lenguas de estos pueb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un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transmitir contenido audiovisual en complemento con aplicaciones interactivas y/o multimediales. Para dar cumplimiento a lo que aquí se señala, Televisión Nacional de Chile deberá realizar investigación, fomento, desarrollo y promoción de las nuevas aplicaciones interactivas digitales de radiodifusión terrestre, a objeto de difundir a través de estos mecanismos bidireccionales, contenidos que </w:t>
        <w:tab/>
        <w:t>prioritariamente acerquen a las personas a la cultura, a la lengua castellana a las lenguas de los pueblos Indígenas en el territorio de Chile y a los procesos creativos de los artistas chilen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duodecies.- </w:t>
      </w:r>
      <w:r>
        <w:rPr>
          <w:rFonts w:cs="Arial" w:ascii="Arial" w:hAnsi="Arial"/>
          <w:b/>
          <w:sz w:val="24"/>
          <w:szCs w:val="24"/>
          <w:lang w:val="es-ES_tradnl"/>
        </w:rPr>
        <w:t>De los Honorables Senadores señores 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el que interesados puedan usar los mecanismos de transmisión que la Empresa posee para que los ciudadanos se intercomuniquen entre </w:t>
        <w:tab/>
        <w:t>sí.”.</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ter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w:t>
      </w:r>
      <w:r>
        <w:rPr>
          <w:rFonts w:eastAsia="Calibri" w:cs="Arial" w:ascii="Arial" w:hAnsi="Arial"/>
          <w:sz w:val="24"/>
          <w:szCs w:val="24"/>
          <w:lang w:val="es-CL" w:eastAsia="en-US"/>
        </w:rPr>
        <w:t>Del mismo modo, para dar cumplimiento a la misión pública, la Empresa  generará alianzas con radiodifusores locales y regionales, y aquellos de carácter comunitario para utilizar la infraestructura de Televisión Nacional de Chile que les permita realizar las transmisiones propia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quater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agregar al artículo 2°, el siguiente inciso tercero, </w:t>
        <w:tab/>
        <w:t>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transmitir a diario y a través de todas sus frecuencias de radiodifusión, dos horas de contenido audiovisual destinado a la formación emocional e intelectual de la niñez y la juventud. Estos contenidos deberán promover el conocimiento, la comprensión y el compromiso con los derechos humanos y los derechos de los niños, para que disfruten de sus derechos y los ejerzan, para que los respeten y para que defiendan los derechos de sus pares.”.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quin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La programación de contenidos educativos que Televisión Nacional de Chile difunda, exhiba, promueva, desarrolle o encargue, deberá poner especial énfasis en fomentar el ejercicio de una ciudadanía crítica, responsable y respetuosa y promover el conocimiento, comprensión y análisis del Estado de Derecho y la institucionalidad en Chile a través de su historia, las leyes y la democracia. Del mismo </w:t>
        <w:tab/>
        <w:t>modo deberá promover estilos de vida y hábitos que se relacionan con la protección del medio ambiente y el desarrollo sustentable del país. Asimismo, los contenidos educativos deberán promover la protección de los derechos sociales, económicos y culturales de los pueblos indígenas en el territorio de 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1 sexdecies.- De los Honorables Senadores señores Navarro y Quintana</w:t>
      </w:r>
      <w:r>
        <w:rPr>
          <w:rFonts w:eastAsia="Calibri" w:cs="Arial" w:ascii="Arial" w:hAnsi="Arial"/>
          <w:sz w:val="24"/>
          <w:szCs w:val="24"/>
          <w:lang w:val="es-CL" w:eastAsia="en-US"/>
        </w:rPr>
        <w:t xml:space="preserve">, para agregar al artículo 2°, el siguiente inciso tercero, nuev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Para dar cumplimiento a la misión pública de Televisión Nacional De Chile, la empresa deberá explotar la frecuencia que se indica en el inciso 11° del Artículo 15° de la  Ley 18838, que crea el Consejo Nacional de Televisión y deberá mantener y fortalecer filiales activas en todas las regiones del territorio del Chile, dando prioridad en esta frecuencia a la transmisión de contenidos de carácter regionalista de interés general tanto de la propia filial de Televisión Nacional de Chile, como de productoras independientes de las regiones de Chile que no sean la Región Metropolitan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2.- De los Honorables Senadores señores Navarro y Quintana, </w:t>
      </w:r>
      <w:r>
        <w:rPr>
          <w:rFonts w:cs="Arial" w:ascii="Arial" w:hAnsi="Arial"/>
          <w:sz w:val="24"/>
          <w:szCs w:val="24"/>
          <w:lang w:val="es-ES_tradnl"/>
        </w:rPr>
        <w:t>para agregar al artículo 2º el siguiente 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Se declaran de alto interés público los contenidos que televisión Nacional de Chile emita o transmita, por tanto y sin importar su naturaleza y cualquiera sea el formato, plataforma o medio utilizado, no podrá cobrar por la recepción de los datos, que serán siempre de recepción libre y gratuita para los destinatarios finale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2 ter.- </w:t>
      </w:r>
      <w:r>
        <w:rPr>
          <w:rFonts w:cs="Arial" w:ascii="Arial" w:hAnsi="Arial"/>
          <w:b/>
          <w:sz w:val="24"/>
          <w:szCs w:val="24"/>
          <w:lang w:val="es-ES_tradnl"/>
        </w:rPr>
        <w:t xml:space="preserve">De los Honorables Senadores señores Navarro y Quintana, </w:t>
      </w:r>
      <w:r>
        <w:rPr>
          <w:rFonts w:cs="Arial" w:ascii="Arial" w:hAnsi="Arial"/>
          <w:sz w:val="24"/>
          <w:szCs w:val="24"/>
          <w:lang w:val="es-ES_tradnl"/>
        </w:rPr>
        <w:t>para</w:t>
      </w:r>
      <w:r>
        <w:rPr>
          <w:rFonts w:eastAsia="Calibri" w:cs="Arial" w:ascii="Arial" w:hAnsi="Arial"/>
          <w:sz w:val="24"/>
          <w:szCs w:val="24"/>
          <w:lang w:val="es-CL" w:eastAsia="en-US"/>
        </w:rPr>
        <w:t xml:space="preserve"> agregar al artículo 2º el siguiente inciso final,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en el cumplimiento de sus fines, la empresa deberá sujetarse estrictamente al “correcto funcionamiento” que define el artículo 1° de la ley N° 18.838, que crea el Consejo Nacional de Televis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 - - - - -</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2º bis, nuevo</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2.- De S.E. la Presidenta de la República</w:t>
      </w:r>
      <w:r>
        <w:rPr>
          <w:rFonts w:eastAsia="Calibri" w:cs="Arial" w:ascii="Arial" w:hAnsi="Arial"/>
          <w:sz w:val="24"/>
          <w:szCs w:val="24"/>
          <w:lang w:val="es-CL" w:eastAsia="en-US"/>
        </w:rPr>
        <w:t>, para consultar el siguiente Nº 2),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w:t>
      </w:r>
      <w:r>
        <w:rPr>
          <w:rFonts w:eastAsia="Calibri" w:cs="Arial" w:ascii="Arial" w:hAnsi="Arial"/>
          <w:sz w:val="24"/>
          <w:szCs w:val="24"/>
          <w:lang w:val="es-CL" w:eastAsia="en-US"/>
        </w:rPr>
        <w:t>. Agrégase un artículo 2° bis,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 bis</w:t>
      </w:r>
      <w:r>
        <w:rPr>
          <w:rFonts w:eastAsia="Calibri" w:cs="Arial" w:ascii="Arial" w:hAnsi="Arial"/>
          <w:sz w:val="24"/>
          <w:szCs w:val="24"/>
          <w:lang w:val="es-CL" w:eastAsia="en-US"/>
        </w:rPr>
        <w:t>.- Conforme con lo establecido en el inciso tercero del artículo anterior, la administración de las concesiones, señales o plataformas que se implementen con el objeto de cumplir con el giro y de llevar a cabo la misión pública atribuida a la empresa, podrá efectuarse a través de personas jurídicas distintas, todas ellas filiales de Televisión Nacional de Chile, según lo señalado en el literal i) del artículo 16 de esta le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s personas jurídicas creadas con este propósito se administrarán según lo que disponga su estatuto y deberán ser íntegramente de propiedad de Televisión Nacional de Chile. Su directorio, cuando corresponda, no podrá tener más de tres integrantes, deberá ser presidido por un miembro del Directorio de Televisión Nacional de Chile, y le serán aplicables las mismas normas sobre inhabilidades, causales de recusación y cesación, y régimen de responsabilidad que a los directores de Televisión Nacional de Chi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os aportes de capital necesarios para conformar las personas jurídicas mencionadas en el inciso primero del presente artículo, deberán contar con la aprobación previa del Ministerio de Hacie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 xml:space="preserve">2 quáter.-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xml:space="preserve">.- Para todos los efectos de la legislación chilena </w:t>
        <w:tab/>
        <w:t xml:space="preserve">Televisión Nacional de Chile tendrá una persona jurídica única y no </w:t>
        <w:tab/>
        <w:t xml:space="preserve">podrá delegar en terceros la misión pública que esta ley establec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bis quáter.- De los Honorables Senadores señores Navarro y Quintana</w:t>
      </w:r>
      <w:r>
        <w:rPr>
          <w:rFonts w:eastAsia="Calibri" w:cs="Arial" w:ascii="Arial" w:hAnsi="Arial"/>
          <w:sz w:val="24"/>
          <w:szCs w:val="24"/>
          <w:lang w:val="es-CL" w:eastAsia="en-US"/>
        </w:rPr>
        <w:t>, para agrega el siguiente artículo 2°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Para todos los efectos de la legislación chilena Televisión Nacional de Chile tendrá una persona jurídica única y no podrá delegar en terceros la </w:t>
      </w:r>
      <w:r>
        <w:rPr>
          <w:rFonts w:eastAsia="Calibri" w:cs="Arial" w:ascii="Arial" w:hAnsi="Arial"/>
          <w:b/>
          <w:sz w:val="24"/>
          <w:szCs w:val="24"/>
          <w:lang w:val="es-CL" w:eastAsia="en-US"/>
        </w:rPr>
        <w:t>responsabilidad de cumplir la misión pública que esta ley le confiere</w:t>
      </w:r>
      <w:r>
        <w:rPr>
          <w:rFonts w:eastAsia="Calibri" w:cs="Arial" w:ascii="Arial" w:hAnsi="Arial"/>
          <w:sz w:val="24"/>
          <w:szCs w:val="24"/>
          <w:lang w:val="es-CL" w:eastAsia="en-US"/>
        </w:rPr>
        <w:t xml:space="preserv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 quinquies.-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xml:space="preserve">.- Para dar cumplimiento a su misión pública de interés nacional y general, Televisión Nacional de Chile adquirirá, sin necesidad de concurso público, los permisos y concesiones que sean necesarios, en conformidad a la ley, para brindar servicios de Telecomunicaciones nuevos, no obstante deberá siempre sujetarse a las normas de la ley N° 18.168, General de Telecomunicaciones, y de la ley N° 19.733, sobre libertades de opinión e información y ejercicio </w:t>
        <w:tab/>
        <w:t>del periodismo, y de la ley N° 18.838, del Consejo Nacional de Televisión, en cada caso y cuando así correspo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 sexies.-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Para dar cumplimiento a su misión pública, Televisión Nacional de Chile dedicará una frecuencia de alcance nacional de forma exclusiva a difundir detalladamente la actividad legislativa y otros temas de interés del Congreso Nacional de Chile y para ello adquirirá sin necesidad de concurso, los concesiones que sean necesarios, en conformidad a la ley”.</w:t>
      </w:r>
    </w:p>
    <w:p>
      <w:pPr>
        <w:pStyle w:val="Normal"/>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Artículo 3º</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3.- De S.E. la Presidenta de la República</w:t>
      </w:r>
      <w:r>
        <w:rPr>
          <w:rFonts w:eastAsia="Calibri" w:cs="Arial" w:ascii="Arial" w:hAnsi="Arial"/>
          <w:sz w:val="24"/>
          <w:szCs w:val="24"/>
          <w:lang w:val="es-CL" w:eastAsia="en-US"/>
        </w:rPr>
        <w:t>, para sustituir el Nº 2), por el siguiente Nº 3):</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3</w:t>
      </w:r>
      <w:r>
        <w:rPr>
          <w:rFonts w:eastAsia="Calibri" w:cs="Arial" w:ascii="Arial" w:hAnsi="Arial"/>
          <w:sz w:val="24"/>
          <w:szCs w:val="24"/>
          <w:lang w:val="es-CL" w:eastAsia="en-US"/>
        </w:rPr>
        <w:t xml:space="preserve">. Reemplázase el artículo 3°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w:t>
      </w:r>
      <w:r>
        <w:rPr>
          <w:rFonts w:eastAsia="Calibri" w:cs="Arial" w:ascii="Arial" w:hAnsi="Arial"/>
          <w:sz w:val="24"/>
          <w:szCs w:val="24"/>
          <w:lang w:val="es-CL" w:eastAsia="en-US"/>
        </w:rPr>
        <w:t xml:space="preserve">.- Para el cumplimiento de su misión pública, la empresa, cada cinco años, desarrollará un instrumento de planificación denominado “Compromiso para el cumplimiento de la Misión Pública”, en adelante el “Compromis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compromiso establecerá las orientaciones programáticas y editoriales que habrán de guiar las operaciones de la empresa y sus filiales durante los cinco años siguientes a su entrada en vigenci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Será elaborado por la empresa con, a lo menos, seis meses de anticipación al término de la vigencia del anterior, considerando para ello las propuestas del Consejo Consultivo establecido en el artículo 21 bis, debiendo, en cualquier caso, garantizar siempre su coherencia con las exigencias derivadas de la responsabilidad financiera tanto de sí misma como de las filiales. Televisión Nacional de Chile deberá establecer las modalidades de participación que tendrán las personas y organizaciones en la elaboración del compromis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Con al menos treinta días de anticipación al término de la vigencia del anterior, habiendo o no presentado su propuesta el Consejo Consultivo, la versión final del compromiso será remitida por el Directorio al Presidente de la República. Asimismo, el Directorio remitirá dicha versión a la Cámara de Diputados, para ser presentado en sesión especialmente convocada al efect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compromiso y los reportes de cumplimiento del mismo deberán encontrarse a disposición permanente del público en soporte electrónic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En caso de expirar el período de vigencia del compromiso sin encontrarse suscrito uno nuevo, se extenderá el vigor del existente, descontándose ese tiempo de la vigencia del que debiera regir para el período siguiente. La falta de presentación a que se refiere el inciso tercero acarreará la suspensión del derecho establecido en el artículo 11 de esta ley, por el período en que subsista el in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3.-De la ex Senadora señora Matthei, y 3 bis.- De los Honorables Senadores señores Coloma y Larraín y del ex Senador señor Novoa, </w:t>
      </w:r>
      <w:r>
        <w:rPr>
          <w:rFonts w:cs="Arial" w:ascii="Arial" w:hAnsi="Arial"/>
          <w:sz w:val="24"/>
          <w:szCs w:val="24"/>
          <w:lang w:val="es-ES_tradnl"/>
        </w:rPr>
        <w:t>para elimin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3 quáter.- Del Honorable Senador señor Girardi</w:t>
      </w:r>
      <w:r>
        <w:rPr>
          <w:rFonts w:cs="Arial" w:ascii="Arial" w:hAnsi="Arial"/>
          <w:sz w:val="24"/>
          <w:szCs w:val="24"/>
          <w:lang w:val="es-ES_tradnl"/>
        </w:rPr>
        <w:t>,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b/>
          <w:sz w:val="24"/>
          <w:szCs w:val="24"/>
          <w:lang w:val="es-ES_tradnl"/>
        </w:rPr>
        <w:t>Artículo 3°</w:t>
      </w:r>
      <w:r>
        <w:rPr>
          <w:rFonts w:cs="Arial" w:ascii="Arial" w:hAnsi="Arial"/>
          <w:sz w:val="24"/>
          <w:szCs w:val="24"/>
          <w:lang w:val="es-ES_tradnl"/>
        </w:rPr>
        <w:t>.- Se reconoce en Televisión Nacional de Chile un rol diferenciador. En consecuencia, su programación deberá propender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c) Promover el pluralismo, reconociendo la diversidad cultural, étnica, ideológica y religiosa, así como los principios de dignidad, igualdad y no discriminación entre hombres y mujer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 Promover la identidad de cada una de las regiones d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 Fomentar el desarrollo de la industria audiovisual nacion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cumplimiento de estos objetivos, Televisión Nacional de Chile transmitirá su noticiero central con traducción para personas sordomudas. Podrá, además, en sus espacios de noticieros, a lo menos cada quince días emitir un resumen de la actividad legisl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luralismo y la objetividad deberán manifestarse en los noticiarios, programas de análisis o debate político. La diversidad cultural deberá manifestarse en el resto de la progra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elevisión Nacional de Chile deberá informar anualmente ante el Senado, el tiempo que se ha destinado a difundir a los partidos políticos legalmente constituidos y a las coaliciones acredit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estos efectos, el Consejo Nacional de Televisión fijará un conjunto de indicadores de gestión destinados a analizar el estricto cumplimiento de las misiones declaradas en el presente artícu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t>Letra 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3 quinquies.- Del Honorable Senador señor Horvath, </w:t>
      </w:r>
      <w:r>
        <w:rPr>
          <w:rFonts w:cs="Arial" w:ascii="Arial" w:hAnsi="Arial"/>
          <w:sz w:val="24"/>
          <w:szCs w:val="24"/>
          <w:lang w:val="es-ES_tradnl"/>
        </w:rPr>
        <w:t>para sustituir su literal d), por el sigu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d) Promover y fomentar la identidad regional y local del país, a través de contenidos, programas, reportajes e informativos locales, que desarrollen aspectos culturales propios de la zona o ámbito territorial, que representen sus distintas realidades; así como ejecutar acciones que permitan la existencia y autonomía de canales o señales  regionales, a tal vez de diversas plataformas, formatos o medios, cuya capacidad de cobertura abarque, a lo menos, a la totalidad de las provincias de la región.”.</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Letra f)</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sz w:val="24"/>
          <w:szCs w:val="24"/>
        </w:rPr>
        <w:t xml:space="preserve">4.- De la Honorable Senadora señora Allende, </w:t>
      </w:r>
      <w:r>
        <w:rPr>
          <w:rFonts w:cs="Arial" w:ascii="Arial" w:hAnsi="Arial"/>
          <w:sz w:val="24"/>
          <w:szCs w:val="24"/>
        </w:rPr>
        <w:t xml:space="preserve">para agregar la siguiente oración final: </w:t>
      </w:r>
      <w:r>
        <w:rPr>
          <w:rFonts w:cs="Arial" w:ascii="Arial" w:hAnsi="Arial"/>
          <w:color w:val="000000"/>
          <w:sz w:val="24"/>
          <w:szCs w:val="24"/>
        </w:rPr>
        <w:t>“Para el cumplimiento de este objetivo TVN pondrá a disposición de los concesionarios del servicio de radiodifusión televisiva regional, local, comunitario y educativo–cultural, gratuitamente, los contenidos producidos una vez vencidos los tres años desde su primera transmisión a público en general, en la medida que se resguarden adecuadamente los derechos de la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 - - -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ciso tercero, nuev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5.- </w:t>
      </w:r>
      <w:r>
        <w:rPr>
          <w:rFonts w:cs="Arial" w:ascii="Arial" w:hAnsi="Arial"/>
          <w:b/>
          <w:sz w:val="24"/>
          <w:szCs w:val="24"/>
        </w:rPr>
        <w:t>De la Honorable Senadora señora Allende</w:t>
      </w:r>
      <w:r>
        <w:rPr>
          <w:rFonts w:cs="Arial" w:ascii="Arial" w:hAnsi="Arial"/>
          <w:sz w:val="24"/>
          <w:szCs w:val="24"/>
        </w:rPr>
        <w:t>, para intercalar el siguiente inciso terc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color w:val="000000"/>
          <w:sz w:val="24"/>
          <w:szCs w:val="24"/>
        </w:rPr>
        <w:t>“</w:t>
      </w:r>
      <w:r>
        <w:rPr>
          <w:rFonts w:cs="Arial" w:ascii="Arial" w:hAnsi="Arial"/>
          <w:color w:val="000000"/>
          <w:sz w:val="24"/>
          <w:szCs w:val="24"/>
        </w:rPr>
        <w:t xml:space="preserve">Televisión Nacional de Chile deberá contemplar una oferta de contenidos variada, que asegure la formación, información y participación ciudadana, así como el enriquecimiento cultural de la sociedad chilena, mediante la difusión de contenidos que revelen información sobre civilizaciones y culturas nacionales y extranjeras, procesos creativos, corrientes de pensamiento, </w:t>
      </w:r>
      <w:r>
        <w:rPr>
          <w:rFonts w:cs="Arial" w:ascii="Arial" w:hAnsi="Arial"/>
          <w:sz w:val="24"/>
          <w:szCs w:val="24"/>
        </w:rPr>
        <w:t>los avances científicos y tecnológicos</w:t>
      </w:r>
      <w:r>
        <w:rPr>
          <w:rFonts w:cs="Arial" w:ascii="Arial" w:hAnsi="Arial"/>
          <w:color w:val="000000"/>
          <w:sz w:val="24"/>
          <w:szCs w:val="24"/>
        </w:rPr>
        <w:t>, que promuevan el pluralismo y la objetividad, que posicionen los valores del país en el continente y la comunidad internacional, que contribuyan a satisfacer y promover los derechos fundamentales, al fortalecimiento de la democracia y de nuestro sistema político, reforzando y asegurando la diversidad ideológica y religiosa. Asimismo, a Televisión Nacional de Chile le corresponde el rol de impulsor del desarrollo de la televisión en Chile, mediante la promoción de la producción nacional, producciones de documentales y programas destinados a la promoción de los derechos fundamentales y a la protección de la infancia, diseño e implementación de mejores prácticas de calidad de servicios televisivos y la prestación de servicios de soporte de red a operadores regionales, locales y especializado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6.- De la ex Senadora señora Matthei, y 7.- De los Honorables Senadores señores Coloma, Larraín y del ex Senador señor Novoa,</w:t>
      </w:r>
      <w:r>
        <w:rPr>
          <w:rFonts w:cs="Arial" w:ascii="Arial" w:hAnsi="Arial"/>
          <w:sz w:val="24"/>
          <w:szCs w:val="24"/>
          <w:lang w:val="es-ES_tradnl"/>
        </w:rPr>
        <w:t xml:space="preserve"> para reemplazarlo por el que sig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égase el siguiente inciso final en el artícul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fi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8.- </w:t>
      </w:r>
      <w:r>
        <w:rPr>
          <w:rFonts w:cs="Arial" w:ascii="Arial" w:hAnsi="Arial"/>
          <w:b/>
          <w:sz w:val="24"/>
          <w:szCs w:val="24"/>
        </w:rPr>
        <w:t>De la ex Senadora señora Rincón</w:t>
      </w:r>
      <w:r>
        <w:rPr>
          <w:rFonts w:cs="Arial" w:ascii="Arial" w:hAnsi="Arial"/>
          <w:sz w:val="24"/>
          <w:szCs w:val="24"/>
        </w:rPr>
        <w:t>, para sustituir, en el inciso final, la frase “la Cámara de Diputados y al Senado” por “las Comisiones de Educación y de Transportes del Senado y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bis.- Del Honorable Senador señor Horvath, </w:t>
      </w:r>
      <w:r>
        <w:rPr>
          <w:rFonts w:cs="Arial" w:ascii="Arial" w:hAnsi="Arial"/>
          <w:sz w:val="24"/>
          <w:szCs w:val="24"/>
        </w:rPr>
        <w:t>para reemplazar la expresión “difundir a los partidos políticos legalmente constituidos y a las coaliciones acreditadas” por lo siguiente: “difundir a los partidos políticos legalmente constituidos, a las coaliciones acreditadas, y a los sectores independientes que tengan representación parlament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4º</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4.- De S.E. la Presidenta de la República</w:t>
      </w:r>
      <w:r>
        <w:rPr>
          <w:rFonts w:eastAsia="Calibri" w:cs="Arial" w:ascii="Arial" w:hAnsi="Arial"/>
          <w:sz w:val="24"/>
          <w:szCs w:val="24"/>
          <w:lang w:val="es-CL" w:eastAsia="en-US"/>
        </w:rPr>
        <w:t>, para reemplazar el Nº 3), por el siguiente Nº 4):</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4</w:t>
      </w:r>
      <w:r>
        <w:rPr>
          <w:rFonts w:eastAsia="Calibri" w:cs="Arial" w:ascii="Arial" w:hAnsi="Arial"/>
          <w:sz w:val="24"/>
          <w:szCs w:val="24"/>
          <w:lang w:val="es-CL" w:eastAsia="en-US"/>
        </w:rPr>
        <w:t>. Modifícase el artículo 4°,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Sustitúyese, en el encabezado del inciso primero, la frase “siete miembros”, por la frase “nueve integrant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a), nue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MX"/>
        </w:rPr>
        <w:t>9.- Del Honorable Senador señor Girardi</w:t>
      </w:r>
      <w:r>
        <w:rPr>
          <w:rFonts w:cs="Arial" w:ascii="Arial" w:hAnsi="Arial"/>
          <w:sz w:val="24"/>
          <w:szCs w:val="24"/>
          <w:lang w:val="es-MX"/>
        </w:rPr>
        <w:t>,</w:t>
      </w:r>
      <w:r>
        <w:rPr>
          <w:rFonts w:cs="Arial" w:ascii="Arial" w:hAnsi="Arial"/>
          <w:b/>
          <w:sz w:val="24"/>
          <w:szCs w:val="24"/>
          <w:lang w:val="es-MX"/>
        </w:rPr>
        <w:t xml:space="preserve"> y 9 bis.- Del Honorable Senador señor Guillier,</w:t>
      </w:r>
      <w:r>
        <w:rPr>
          <w:rFonts w:cs="Arial" w:ascii="Arial" w:hAnsi="Arial"/>
          <w:sz w:val="24"/>
          <w:szCs w:val="24"/>
          <w:lang w:val="es-MX"/>
        </w:rPr>
        <w:t xml:space="preserve">  para incorporar la siguiente letra a),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Sustitúyese,  en el inciso primero, el vocablo “siete” por “nuev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9 ter.-</w:t>
      </w:r>
      <w:r>
        <w:rPr>
          <w:rFonts w:cs="Arial" w:ascii="Arial" w:hAnsi="Arial"/>
          <w:sz w:val="24"/>
          <w:szCs w:val="24"/>
          <w:lang w:val="es-MX"/>
        </w:rPr>
        <w:t xml:space="preserve"> </w:t>
      </w:r>
      <w:r>
        <w:rPr>
          <w:rFonts w:cs="Arial" w:ascii="Arial" w:hAnsi="Arial"/>
          <w:b/>
          <w:sz w:val="24"/>
          <w:szCs w:val="24"/>
          <w:lang w:val="es-MX"/>
        </w:rPr>
        <w:t>Del ex Senador señor Gómez,</w:t>
      </w:r>
      <w:r>
        <w:rPr>
          <w:rFonts w:cs="Arial" w:ascii="Arial" w:hAnsi="Arial"/>
          <w:sz w:val="24"/>
          <w:szCs w:val="24"/>
          <w:lang w:val="es-MX"/>
        </w:rPr>
        <w:t xml:space="preserve"> para incorporar la siguiente letra a),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Reemplázase, en el encabezamiento del inciso primero, la palabra “siete” por “och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eastAsia="Calibri" w:cs="Arial" w:ascii="Arial" w:hAnsi="Arial"/>
          <w:b/>
          <w:sz w:val="24"/>
          <w:szCs w:val="24"/>
          <w:lang w:val="es-CL" w:eastAsia="en-US"/>
        </w:rPr>
        <w:t>1.4.ii.- De S.E. la Presidenta de la República</w:t>
      </w:r>
      <w:r>
        <w:rPr>
          <w:rFonts w:eastAsia="Calibri" w:cs="Arial" w:ascii="Arial" w:hAnsi="Arial"/>
          <w:sz w:val="24"/>
          <w:szCs w:val="24"/>
          <w:lang w:val="es-CL" w:eastAsia="en-US"/>
        </w:rPr>
        <w:t>, para reemplazar, en la letra a) del inciso primero, la frase “y que se desempeñará como Presidente del mismo”, por “que se desempeñará como Presidente del mismo y que durará cuatro años en su car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etra b)</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eastAsia="Calibri" w:cs="Arial" w:ascii="Arial" w:hAnsi="Arial"/>
          <w:b/>
          <w:sz w:val="24"/>
          <w:szCs w:val="24"/>
          <w:lang w:val="es-CL" w:eastAsia="en-US"/>
        </w:rPr>
        <w:t>1.4.iii.- De S.E. la Presidenta de la República</w:t>
      </w:r>
      <w:r>
        <w:rPr>
          <w:rFonts w:eastAsia="Calibri" w:cs="Arial" w:ascii="Arial" w:hAnsi="Arial"/>
          <w:sz w:val="24"/>
          <w:szCs w:val="24"/>
          <w:lang w:val="es-CL" w:eastAsia="en-US"/>
        </w:rPr>
        <w:t>, para sustituir la letra b) del inciso primero, por la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MX"/>
        </w:rPr>
      </w:pPr>
      <w:r>
        <w:rPr>
          <w:rFonts w:eastAsia="Calibri" w:cs="Arial" w:ascii="Arial" w:hAnsi="Arial"/>
          <w:sz w:val="24"/>
          <w:szCs w:val="24"/>
          <w:lang w:val="es-CL" w:eastAsia="en-US"/>
        </w:rPr>
        <w:t>“</w:t>
      </w:r>
      <w:r>
        <w:rPr>
          <w:rFonts w:eastAsia="Calibri" w:cs="Arial" w:ascii="Arial" w:hAnsi="Arial"/>
          <w:sz w:val="24"/>
          <w:szCs w:val="24"/>
          <w:lang w:val="es-CL" w:eastAsia="en-US"/>
        </w:rPr>
        <w:t>b) Ocho directores designados por el Presidente de la República, con acuerdo del Senado. El Presidente hará la proposición en un solo acto, cuidando que el Directorio quede integrado en forma pluralista y con presencia de cada uno de los perfiles profesionales que se establecen en el artículo 4° bis de la presente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 -</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etra b), nue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9 quáter.- Del Honorable Senador señor Girardi</w:t>
      </w:r>
      <w:r>
        <w:rPr>
          <w:rFonts w:cs="Arial" w:ascii="Arial" w:hAnsi="Arial"/>
          <w:sz w:val="24"/>
          <w:szCs w:val="24"/>
          <w:lang w:val="es-MX"/>
        </w:rPr>
        <w:t>, para incorporar la siguiente letra b), nue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xml:space="preserve">b) Reemplázase en la letra b), la palabra “seis” por “ocho” y agréganse las siguientes oraciones finales: </w:t>
      </w:r>
      <w:r>
        <w:rPr>
          <w:rFonts w:cs="Arial" w:ascii="Arial" w:hAnsi="Arial"/>
          <w:sz w:val="24"/>
          <w:szCs w:val="24"/>
        </w:rPr>
        <w:t>“Al menos uno de los miembros del directorio deberá ser un representante de la sociedad civil, proveniente del ámbito académico. Al menos un director será un creador o productor nacional de contenidos audiovisuales de reconocido prestigio, exhibiendo contribuciones específicas en el ámbito de la libertad de expresión y derecho a la información, a efectos de asegurar el cumplimiento del inciso final del artícul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 quinquies.- </w:t>
      </w:r>
      <w:r>
        <w:rPr>
          <w:rFonts w:cs="Arial" w:ascii="Arial" w:hAnsi="Arial"/>
          <w:sz w:val="24"/>
          <w:szCs w:val="24"/>
        </w:rPr>
        <w:t xml:space="preserve"> </w:t>
      </w:r>
      <w:r>
        <w:rPr>
          <w:rFonts w:cs="Arial" w:ascii="Arial" w:hAnsi="Arial"/>
          <w:b/>
          <w:sz w:val="24"/>
          <w:szCs w:val="24"/>
        </w:rPr>
        <w:t>Del Honorable Senador señor Guillier</w:t>
      </w:r>
      <w:r>
        <w:rPr>
          <w:rFonts w:cs="Arial" w:ascii="Arial" w:hAnsi="Arial"/>
          <w:sz w:val="24"/>
          <w:szCs w:val="24"/>
        </w:rPr>
        <w:t>, para incorporar la siguiente letra b),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Reemplázase, en la letra b), el guarismo “seis” por “si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sexies.- De los Honorables Senadores señores Navarro y Quintana,</w:t>
      </w:r>
      <w:r>
        <w:rPr>
          <w:rFonts w:cs="Arial" w:ascii="Arial" w:hAnsi="Arial"/>
          <w:sz w:val="24"/>
          <w:szCs w:val="24"/>
        </w:rPr>
        <w:t xml:space="preserve"> para incorporar la siguiente letra b),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w:t>
      </w:r>
      <w:r>
        <w:rPr>
          <w:rFonts w:cs="Arial" w:ascii="Arial" w:hAnsi="Arial"/>
          <w:sz w:val="24"/>
          <w:szCs w:val="24"/>
          <w:lang w:val="es-MX"/>
        </w:rPr>
        <w:t xml:space="preserve">b) </w:t>
      </w:r>
      <w:r>
        <w:rPr>
          <w:rFonts w:eastAsia="Calibri" w:cs="Arial" w:ascii="Arial" w:hAnsi="Arial"/>
          <w:sz w:val="24"/>
          <w:szCs w:val="24"/>
          <w:lang w:val="es-CL" w:eastAsia="en-US"/>
        </w:rPr>
        <w:t>Ocho Directores designados por la Presidencia de la República, con acuerdo del Senado. La Presidencia hará la proposición en un solo acto, cuidando que el Directorio quede integrado en forma pluralista y con integración paritaria de géneros.”.</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both"/>
        <w:rPr/>
      </w:pPr>
      <w:r>
        <w:rPr>
          <w:rFonts w:cs="Arial" w:ascii="Arial" w:hAnsi="Arial"/>
          <w:b/>
          <w:sz w:val="24"/>
          <w:szCs w:val="24"/>
          <w:lang w:val="es-MX"/>
        </w:rPr>
        <w:t>9 septies.- Del Honorable Senador señor Horvath</w:t>
      </w:r>
      <w:r>
        <w:rPr>
          <w:rFonts w:cs="Arial" w:ascii="Arial" w:hAnsi="Arial"/>
          <w:sz w:val="24"/>
          <w:szCs w:val="24"/>
          <w:lang w:val="es-MX"/>
        </w:rPr>
        <w:t>, para contemplar la siguiente letra b),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Seis Directores designados por el Presidente de la República, con acuerdo del Senado. El Presidente hará la proposición en un solo acto, cuidando que el Directorio quede integrado en forma pluralista y con representación de las reg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Letra c), nue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 </w:t>
      </w:r>
      <w:r>
        <w:rPr>
          <w:rFonts w:cs="Arial" w:ascii="Arial" w:hAnsi="Arial"/>
          <w:b/>
          <w:sz w:val="24"/>
          <w:szCs w:val="24"/>
          <w:lang w:val="es-MX"/>
        </w:rPr>
        <w:t xml:space="preserve">Del ex Senador señor Gómez, </w:t>
      </w:r>
      <w:r>
        <w:rPr>
          <w:rFonts w:cs="Arial" w:ascii="Arial" w:hAnsi="Arial"/>
          <w:sz w:val="24"/>
          <w:szCs w:val="24"/>
          <w:lang w:val="es-MX"/>
        </w:rPr>
        <w:t>para incorporar la siguiente letra c),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Un director elegido por los trabajadores de planta de la Corporación. Este director será elegido en votación secreta y directa por los trabajadores.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10 bis.- Del Honorable Senador señor Guillier </w:t>
      </w:r>
      <w:r>
        <w:rPr>
          <w:rFonts w:cs="Arial" w:ascii="Arial" w:hAnsi="Arial"/>
          <w:sz w:val="24"/>
          <w:szCs w:val="24"/>
        </w:rPr>
        <w:t>para agregar</w:t>
      </w:r>
      <w:r>
        <w:rPr>
          <w:rFonts w:cs="Arial" w:ascii="Arial" w:hAnsi="Arial"/>
          <w:sz w:val="24"/>
          <w:szCs w:val="24"/>
          <w:lang w:val="es-MX"/>
        </w:rPr>
        <w:t xml:space="preserve"> una nueva letra c) del siguiente ten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Un Director elegido entre y por los trabajadores de planta de la Corporación. La elección, que será secreta y directa,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s segundo y tercero, nuevo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iv.- De S.E. la Presidenta de la República</w:t>
      </w:r>
      <w:r>
        <w:rPr>
          <w:rFonts w:eastAsia="Calibri" w:cs="Arial" w:ascii="Arial" w:hAnsi="Arial"/>
          <w:sz w:val="24"/>
          <w:szCs w:val="24"/>
          <w:lang w:val="es-CL" w:eastAsia="en-US"/>
        </w:rPr>
        <w:t>, para intercalar los siguientes incisos segundo y tercero, nuevos, reordenándose correlativamente los demás incis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el caso de la letra b), la designación del Presidente de la República se efectuará conforme a los siguientes parámet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Seis de los directores serán designados a propuesta del Consejo de Alta Dirección Pública en terna para cada cargo, de los cuales tres deberán contar con reconocidos méritos laborales y profesionales en el ámbito descrito en la letra a) del numeral 3 del inciso primero del artículo 4° bis, y tres en el ámbito descrito en la letra b) de la misma disposición. El perfil particular de los candidatos será elaborado por el Ministerio Secretaría General de Gobierno en conjunto con el Consejo de Alta Dirección Pública. Los postulantes al Directorio no podrán ser incluidos en más de una terna. Las ternas deberán ser presentadas por el Consejo de Alta Dirección Pública al Presidente de la República con una anticipación de, a lo menos, sesenta días a la fecha en que haya de producirse la expiración del plazo en el cargo del director respectivo. En caso de tratarse de una  designación por encontrarse vacante un cargo, la terna deberá ser propuesta dentro del término de treinta días corridos, contados desde la cesación en el cargo del respectivo director. El Presidente de la República podrá rechazar por una vez cada ter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Dos de los directores serán designados por el Presidente de la República de una terna propuesta para cada cargo por el Ministerio de Educación y del Consejo Nacional de la Cultura y las Artes, respectivamente. El director designado de la terna elaborada por el Ministerio de Educación deberá contar con reconocidos méritos laborales y profesionales en el ámbito descrito en la letra c) del numeral 3 del inciso primero del artículo 4° bis. Por su parte, el director designado de la terna elaborada por el Consejo Nacional de la Cultura y las Artes deberá contar con reconocidos méritos laborales y profesionales en el ámbito descrito en la letra d) del numeral 3 del inciso primero de la misma norma leg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MX"/>
        </w:rPr>
      </w:pPr>
      <w:r>
        <w:rPr>
          <w:rFonts w:eastAsia="Calibri" w:cs="Arial" w:ascii="Arial" w:hAnsi="Arial"/>
          <w:sz w:val="24"/>
          <w:szCs w:val="24"/>
          <w:lang w:val="es-CL" w:eastAsia="en-US"/>
        </w:rPr>
        <w:t>Quienes integren cada terna deberán presentar una declaración jurada para acreditar el cumplimiento de los requisitos señalados en el artículo 4° bis y la circunstancia de no encontrarse afectos a las inhabilidades e incompatibilidades a que se refieren los artículos 4° bis y 5°, ambos de la presente ley. Lo anterior es sin perjuicio de la obligación de presentar las declaraciones de patrimonio e intereses a que se refiere la ley N° 20.880, sobre probidad de la función pública y prevención de los conflicto de intereses, aplicable a quienes fueren designados directores de la empres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ciso segundo</w:t>
      </w:r>
    </w:p>
    <w:p>
      <w:pPr>
        <w:pStyle w:val="Normal"/>
        <w:jc w:val="center"/>
        <w:rPr>
          <w:rFonts w:ascii="Arial" w:hAnsi="Arial" w:cs="Arial"/>
          <w:b/>
          <w:b/>
          <w:sz w:val="24"/>
          <w:szCs w:val="24"/>
          <w:lang w:val="es-MX"/>
        </w:rPr>
      </w:pPr>
      <w:r>
        <w:rPr>
          <w:rFonts w:cs="Arial" w:ascii="Arial" w:hAnsi="Arial"/>
          <w:b/>
          <w:sz w:val="24"/>
          <w:szCs w:val="24"/>
          <w:lang w:val="es-MX"/>
        </w:rPr>
        <w:t>Letra 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eastAsia="Calibri" w:cs="Arial" w:ascii="Arial" w:hAnsi="Arial"/>
          <w:b/>
          <w:sz w:val="24"/>
          <w:szCs w:val="24"/>
          <w:lang w:val="es-CL" w:eastAsia="en-US"/>
        </w:rPr>
        <w:t>1.4.v.- De S.E. la Presidenta de la República</w:t>
      </w:r>
      <w:r>
        <w:rPr>
          <w:rFonts w:eastAsia="Calibri" w:cs="Arial" w:ascii="Arial" w:hAnsi="Arial"/>
          <w:sz w:val="24"/>
          <w:szCs w:val="24"/>
          <w:lang w:val="es-CL" w:eastAsia="en-US"/>
        </w:rPr>
        <w:t>, para eliminar, en el actual inciso segundo, que pasa a ser cuarto, la palabra “secret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10 ter.- De los Honorables Senadores señores Navarro y Quintana, </w:t>
      </w:r>
      <w:r>
        <w:rPr>
          <w:rFonts w:cs="Arial" w:ascii="Arial" w:hAnsi="Arial"/>
          <w:sz w:val="24"/>
          <w:szCs w:val="24"/>
          <w:lang w:val="es-MX"/>
        </w:rPr>
        <w:t>para eliminar la palabra “secreta” de su inciso segundo. (Igual a la letra a), aprobada en general por el Sen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10 quáter.- Del Honorable Senador señor Horvath, </w:t>
      </w:r>
      <w:r>
        <w:rPr>
          <w:rFonts w:cs="Arial" w:ascii="Arial" w:hAnsi="Arial"/>
          <w:sz w:val="24"/>
          <w:szCs w:val="24"/>
          <w:lang w:val="es-MX"/>
        </w:rPr>
        <w:t>para agregar una letra nueva, del siguiente ten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Reemplázse en el inciso segundo la expresión “de la mayoría absoluta de los Senadores en ejercicio” por lo siguiente: “de cuatro séptimos de los Sen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pPr>
      <w:r>
        <w:rPr>
          <w:rFonts w:eastAsia="Calibri" w:cs="Arial" w:ascii="Arial" w:hAnsi="Arial"/>
          <w:b/>
          <w:sz w:val="24"/>
          <w:szCs w:val="24"/>
          <w:lang w:val="es-CL" w:eastAsia="en-US"/>
        </w:rPr>
        <w:t>Inciso tercer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vi.- De S.E. la Presidenta de la República</w:t>
      </w:r>
      <w:r>
        <w:rPr>
          <w:rFonts w:eastAsia="Calibri" w:cs="Arial" w:ascii="Arial" w:hAnsi="Arial"/>
          <w:sz w:val="24"/>
          <w:szCs w:val="24"/>
          <w:lang w:val="es-CL" w:eastAsia="en-US"/>
        </w:rPr>
        <w:t xml:space="preserve">, para intercalar, en el actual inciso tercero, que pasa a ser quinto, entre las expresiones “, siempre que el fundamento se refiera a calidades personales” y “del o de los impugnados y no se trate de motivos exclusivamente políticos”, la expresión “o profesionales”. </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cuar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vii.- De S.E. la Presidenta de la República</w:t>
      </w:r>
      <w:r>
        <w:rPr>
          <w:rFonts w:eastAsia="Calibri" w:cs="Arial" w:ascii="Arial" w:hAnsi="Arial"/>
          <w:sz w:val="24"/>
          <w:szCs w:val="24"/>
          <w:lang w:val="es-CL" w:eastAsia="en-US"/>
        </w:rPr>
        <w:t>, para modificar el actual inciso cuarto, que pasa a ser sexto,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Intercálase, entre las expresiones “impugnación individual de carácter personal” y “, en su oportunidad”, la frase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Intercálase, entre las expresiones “De formularse y acogerse nueva impugnación individual de carácter personal” y “, el Presidente de la República”, la expresión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Reemplazáse la oración “Las impugnaciones individuales de carácter personal se aprobarán o rechazarán por la mayoría absoluta de los Senadores en ejercicio. En toda nueva proposición el Presidente deberá mantener el pluralismo de la integración.”, por la siguiente: “Las impugnaciones individuales de carácter personal o profesional se aprobarán o rechazarán por la mayoría absoluta de los Senadores en ejercicio. En toda nueva proposición el Presidente deberá mantener el pluralismo de la integración y la presencia de cada uno de los perfiles profesionales exigidos para los Directores.”.</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center"/>
        <w:rPr>
          <w:rFonts w:ascii="Arial" w:hAnsi="Arial" w:cs="Arial"/>
          <w:b/>
          <w:b/>
          <w:sz w:val="24"/>
          <w:szCs w:val="24"/>
          <w:lang w:val="es-MX"/>
        </w:rPr>
      </w:pPr>
      <w:r>
        <w:rPr>
          <w:rFonts w:cs="Arial" w:ascii="Arial" w:hAnsi="Arial"/>
          <w:b/>
          <w:sz w:val="24"/>
          <w:szCs w:val="24"/>
          <w:lang w:val="es-MX"/>
        </w:rPr>
        <w:t>Inciso cuarto</w:t>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11.- De la ex Senadora señora Matthei, y 12.- De los Honorables Senadores señores Coloma y Larraín y ex Senador señor Novoa</w:t>
      </w:r>
      <w:r>
        <w:rPr>
          <w:rFonts w:cs="Arial" w:ascii="Arial" w:hAnsi="Arial"/>
          <w:sz w:val="24"/>
          <w:szCs w:val="24"/>
          <w:lang w:val="es-ES_tradnl"/>
        </w:rPr>
        <w:t>, para elimin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MX"/>
        </w:rPr>
      </w:pPr>
      <w:r>
        <w:rPr>
          <w:rFonts w:cs="Arial" w:ascii="Arial" w:hAnsi="Arial"/>
          <w:b/>
          <w:sz w:val="24"/>
          <w:szCs w:val="24"/>
          <w:lang w:val="es-MX"/>
        </w:rPr>
        <w:t>Inciso cuar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12 bis.- Del Honorable Senador señor Horvath, </w:t>
      </w:r>
      <w:r>
        <w:rPr>
          <w:rFonts w:cs="Arial" w:ascii="Arial" w:hAnsi="Arial"/>
          <w:sz w:val="24"/>
          <w:szCs w:val="24"/>
          <w:lang w:val="es-ES_tradnl"/>
        </w:rPr>
        <w:t>para sustituir la frase final del inciso cuarto, por la siguiente: “En toda nueva proposición el Presidente deberá mantener tanto el pluralismo político como la diversidad cultural y regional de la integración.”. (Igual a la letra b) aprobada en general por el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quin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viii.- De S.E. la Presidenta de la República</w:t>
      </w:r>
      <w:r>
        <w:rPr>
          <w:rFonts w:eastAsia="Calibri" w:cs="Arial" w:ascii="Arial" w:hAnsi="Arial"/>
          <w:sz w:val="24"/>
          <w:szCs w:val="24"/>
          <w:lang w:val="es-CL" w:eastAsia="en-US"/>
        </w:rPr>
        <w:t>, para modificar el actual inciso quinto, que pasa a ser séptimo,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Intercálase, entre las expresiones “y de no existir impugnaciones individuales de carácter personal” y “, se procederá a votarla en su conjunto”, la frase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Agrégase, a continuación de la frase “manteniendo estrictamente el pluralismo de la integración”, la siguiente: “y la presencia de cada uno de los perfiles profesionales exigidos para los Directore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éptim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ix.- De S.E. la Presidenta de la República</w:t>
      </w:r>
      <w:r>
        <w:rPr>
          <w:rFonts w:eastAsia="Calibri" w:cs="Arial" w:ascii="Arial" w:hAnsi="Arial"/>
          <w:sz w:val="24"/>
          <w:szCs w:val="24"/>
          <w:lang w:val="es-CL" w:eastAsia="en-US"/>
        </w:rPr>
        <w:t>, para reemplazar el actual inciso séptimo, que pasa a ser noveno,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Los ocho directores a que se refiere la letra b) durarán cuatro años en sus cargos y podrán ser designados sólo por un nuevo período. El Directorio se renovará por mitades, cada dos años, y no podrá revocarse en su tot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MX"/>
        </w:rPr>
      </w:pPr>
      <w:r>
        <w:rPr>
          <w:rFonts w:cs="Arial" w:ascii="Arial" w:hAnsi="Arial"/>
          <w:b/>
          <w:sz w:val="24"/>
          <w:szCs w:val="24"/>
          <w:lang w:val="es-MX"/>
        </w:rPr>
        <w:t>Inciso séptim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MX"/>
        </w:rPr>
        <w:t>Letra c), nuev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13.- Del Honorable Senador señor Girardi</w:t>
      </w:r>
      <w:r>
        <w:rPr>
          <w:rFonts w:cs="Arial" w:ascii="Arial" w:hAnsi="Arial"/>
          <w:sz w:val="24"/>
          <w:szCs w:val="24"/>
        </w:rPr>
        <w:t>, para intercal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séptim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ocho directores a que se refiere la letra b) durarán seis años en sus cargos, podrán ser designados sólo por un nuevo período y se renovarán por mitades, cada tres años. El nombramiento se hará mediante decreto supremo expedido por intermedio del Ministerio Secretaría General de Gobier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_tradnl"/>
        </w:rPr>
        <w:t xml:space="preserve">13 bis.- Del Honorable Senador señor Guillier, </w:t>
      </w:r>
      <w:r>
        <w:rPr>
          <w:rFonts w:cs="Arial" w:ascii="Arial" w:hAnsi="Arial"/>
          <w:sz w:val="24"/>
          <w:szCs w:val="24"/>
          <w:lang w:val="es-ES_tradnl"/>
        </w:rPr>
        <w:t>para incorporar la siguiente letra …),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éptimo la palabra “seis” por “sie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3 ter.-</w:t>
      </w:r>
      <w:r>
        <w:rPr>
          <w:rFonts w:cs="Arial" w:ascii="Arial" w:hAnsi="Arial"/>
          <w:sz w:val="24"/>
          <w:szCs w:val="24"/>
        </w:rPr>
        <w:t xml:space="preserve"> </w:t>
      </w:r>
      <w:r>
        <w:rPr>
          <w:rFonts w:cs="Arial" w:ascii="Arial" w:hAnsi="Arial"/>
          <w:b/>
          <w:sz w:val="24"/>
          <w:szCs w:val="24"/>
        </w:rPr>
        <w:t>De la ex Senadora señora Rincón</w:t>
      </w:r>
      <w:r>
        <w:rPr>
          <w:rFonts w:cs="Arial" w:ascii="Arial" w:hAnsi="Arial"/>
          <w:sz w:val="24"/>
          <w:szCs w:val="24"/>
        </w:rPr>
        <w:t>, para intercal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séptim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ocho directores a que se refiere la letra b) durarán ocho años en sus cargos, podrán ser designados nuevamente en su cargo por una sola vez y se renovarán por mitades, cada cuatro añ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octa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cs="Arial"/>
          <w:sz w:val="24"/>
          <w:szCs w:val="24"/>
          <w:lang w:val="es-ES_tradnl"/>
        </w:rPr>
      </w:pPr>
      <w:r>
        <w:rPr>
          <w:rFonts w:eastAsia="Calibri" w:cs="Arial" w:ascii="Arial" w:hAnsi="Arial"/>
          <w:b/>
          <w:sz w:val="24"/>
          <w:szCs w:val="24"/>
          <w:lang w:val="es-CL" w:eastAsia="en-US"/>
        </w:rPr>
        <w:t>1.4.x.- De S.E. la Presidenta de la República</w:t>
      </w:r>
      <w:r>
        <w:rPr>
          <w:rFonts w:eastAsia="Calibri" w:cs="Arial" w:ascii="Arial" w:hAnsi="Arial"/>
          <w:sz w:val="24"/>
          <w:szCs w:val="24"/>
          <w:lang w:val="es-CL" w:eastAsia="en-US"/>
        </w:rPr>
        <w:t>, para Eliminar el actual inciso octa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octav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MX"/>
        </w:rPr>
        <w:t>14.- Del ex Senador señor Gómez</w:t>
      </w:r>
      <w:r>
        <w:rPr>
          <w:rFonts w:cs="Arial" w:ascii="Arial" w:hAnsi="Arial"/>
          <w:sz w:val="24"/>
          <w:szCs w:val="24"/>
          <w:lang w:val="es-MX"/>
        </w:rPr>
        <w:t>, para intercalar, a continuación de la letra b), la siguiente,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Intercálase el siguiente inciso octav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director a que se refiere la letra c) durará dos años en su cargo, y podrá ser reelegido hasta por cuatro períodos consecu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4 bis.- Del Honorable Senador señor Guillier</w:t>
      </w:r>
      <w:r>
        <w:rPr>
          <w:rFonts w:cs="Arial" w:ascii="Arial" w:hAnsi="Arial"/>
          <w:sz w:val="24"/>
          <w:szCs w:val="24"/>
          <w:lang w:val="es-MX"/>
        </w:rPr>
        <w:t xml:space="preserve">, para contemplar la siguiente letra …), nuev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El Director a que se refiere la letra c) durará dos años en su cargo y podrá ser reelegido hasta por cuatro períodos consecutivos, y tendrá fuero laboral durante su período y hasta dos años después del mism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15.- De la ex Senadora señora Matthei, y 16.- De los Honorables Senadores señores Coloma y Larraín y ex Senador señor Novoa,</w:t>
      </w:r>
      <w:r>
        <w:rPr>
          <w:rFonts w:cs="Arial" w:ascii="Arial" w:hAnsi="Arial"/>
          <w:sz w:val="24"/>
          <w:szCs w:val="24"/>
          <w:lang w:val="es-ES_tradnl"/>
        </w:rPr>
        <w:t xml:space="preserve"> para eliminar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6 bis.- Del Honorable Senador señor Horvath</w:t>
      </w:r>
      <w:r>
        <w:rPr>
          <w:rFonts w:cs="Arial" w:ascii="Arial" w:hAnsi="Arial"/>
          <w:sz w:val="24"/>
          <w:szCs w:val="24"/>
          <w:lang w:val="es-MX"/>
        </w:rPr>
        <w:t>, para reemplazar la primera oración del inciso octavo, por la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Directores deberán ser personas de relevantes méritos personales y profesionales, con un compromiso con el pluralismo, la regionalización del país y la misión púbica de Televisión Nacional. Asimismo, deberán cumplir con los siguientes requisi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ES_tradnl"/>
        </w:rPr>
        <w:t>17.- Del Honorable Senador señor Girardi</w:t>
      </w:r>
      <w:r>
        <w:rPr>
          <w:rFonts w:cs="Arial" w:ascii="Arial" w:hAnsi="Arial"/>
          <w:sz w:val="24"/>
          <w:szCs w:val="24"/>
          <w:lang w:val="es-ES_tradnl"/>
        </w:rPr>
        <w:t>, para intercalar, en el encabezamiento del inciso octavo sustitutivo propuesto, a continuación de “pluralismo,”, la expresión “la diversidad cultural”, y en la letra d) de este inciso, luego de “remuneración como director”, la frase “, con la sola y única excepción de los elegidos como representantes de los trabajadores de Televisión Nacional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bis.- Del Honorable Senador señor Horvath</w:t>
      </w:r>
      <w:r>
        <w:rPr>
          <w:rFonts w:cs="Arial" w:ascii="Arial" w:hAnsi="Arial"/>
          <w:sz w:val="24"/>
          <w:szCs w:val="24"/>
          <w:lang w:val="es-ES_tradnl"/>
        </w:rPr>
        <w:t>, para eliminar en la letra  a) del inciso octavo, la expresión “perpetu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ter.- Del Honorable Senador señor Horvath</w:t>
      </w:r>
      <w:r>
        <w:rPr>
          <w:rFonts w:cs="Arial" w:ascii="Arial" w:hAnsi="Arial"/>
          <w:sz w:val="24"/>
          <w:szCs w:val="24"/>
          <w:lang w:val="es-ES_tradnl"/>
        </w:rPr>
        <w:t>, para eliminar en la letra b) del inciso octavo, la expresión “condenados por los delitos de quiebra culpable o fraudulenta establecidos en la Ley de Quieb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quáter.- Del Honorable Senador señor Horvath</w:t>
      </w:r>
      <w:r>
        <w:rPr>
          <w:rFonts w:cs="Arial" w:ascii="Arial" w:hAnsi="Arial"/>
          <w:sz w:val="24"/>
          <w:szCs w:val="24"/>
          <w:lang w:val="es-ES_tradnl"/>
        </w:rPr>
        <w:t>, para reemplazar la letra c) del inciso octavo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rPr/>
      </w:pPr>
      <w:r>
        <w:rPr>
          <w:rFonts w:cs="Arial" w:ascii="Arial" w:hAnsi="Arial"/>
          <w:sz w:val="24"/>
          <w:szCs w:val="24"/>
          <w:lang w:val="es-ES_tradnl"/>
        </w:rPr>
        <w:t>“</w:t>
      </w:r>
      <w:r>
        <w:rPr>
          <w:rFonts w:cs="Arial" w:ascii="Arial" w:hAnsi="Arial"/>
          <w:sz w:val="24"/>
          <w:szCs w:val="24"/>
          <w:lang w:val="es-ES_tradnl"/>
        </w:rPr>
        <w:t xml:space="preserve">c) </w:t>
      </w:r>
      <w:r>
        <w:rPr>
          <w:rFonts w:cs="Arial" w:ascii="Arial" w:hAnsi="Arial"/>
          <w:sz w:val="24"/>
          <w:szCs w:val="24"/>
          <w:lang w:val="es-ES"/>
        </w:rPr>
        <w:t>Poseer antecedentes comerciales y tributarios intachables. Para estos efectos, se entenderá que una persona posee antecedentes comerciales intachables cuando no registre protestos de documentos no aclarados en los últimos cinco años, ni haya sido dictada sentencia de remate en procesos ejecutivos seguidos en su contra durante el mismo periodo. Asimismo, se entenderá que una persona posee antecedentes tributarios intachables cuando se encuentre al día en el cumplimiento de sus obligaciones tributarias, de acuerdo al certificado que emita al efecto la Tesorería General de la República dando cuenta de este hecho, y que no haya sido objeto de sanciones mediante resoluciones ejecutoriadas del Servicio de Impuestos Internos durante los últimos cinco años."</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rPr/>
      </w:pPr>
      <w:r>
        <w:rPr>
          <w:rFonts w:cs="Arial" w:ascii="Arial" w:hAnsi="Arial"/>
          <w:b/>
          <w:sz w:val="24"/>
          <w:szCs w:val="24"/>
          <w:lang w:val="es-ES"/>
        </w:rPr>
        <w:t>17 quinquies.-</w:t>
      </w:r>
      <w:r>
        <w:rPr>
          <w:rFonts w:cs="Arial" w:ascii="Arial" w:hAnsi="Arial"/>
          <w:sz w:val="24"/>
          <w:szCs w:val="24"/>
          <w:lang w:val="es-ES"/>
        </w:rPr>
        <w:t xml:space="preserve"> </w:t>
      </w:r>
      <w:r>
        <w:rPr>
          <w:rFonts w:cs="Arial" w:ascii="Arial" w:hAnsi="Arial"/>
          <w:b/>
          <w:sz w:val="24"/>
          <w:szCs w:val="24"/>
          <w:lang w:val="es-ES"/>
        </w:rPr>
        <w:t>Del Honorable Senador señor Horvath</w:t>
      </w:r>
      <w:r>
        <w:rPr>
          <w:rFonts w:cs="Arial" w:ascii="Arial" w:hAnsi="Arial"/>
          <w:sz w:val="24"/>
          <w:szCs w:val="24"/>
          <w:lang w:val="es-ES"/>
        </w:rPr>
        <w:t>, para reemplazar la letra e) del inciso octavo, por la siguiente:</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rPr/>
      </w:pPr>
      <w:r>
        <w:rPr>
          <w:rFonts w:cs="Arial" w:ascii="Arial" w:hAnsi="Arial"/>
          <w:sz w:val="24"/>
          <w:szCs w:val="24"/>
          <w:lang w:val="es-ES"/>
        </w:rPr>
        <w:t>“</w:t>
      </w:r>
      <w:r>
        <w:rPr>
          <w:rFonts w:cs="Arial" w:ascii="Arial" w:hAnsi="Arial"/>
          <w:sz w:val="24"/>
          <w:szCs w:val="24"/>
          <w:lang w:val="es-ES"/>
        </w:rPr>
        <w:t xml:space="preserve">e) </w:t>
      </w:r>
      <w:r>
        <w:rPr>
          <w:rFonts w:cs="Arial" w:ascii="Arial" w:hAnsi="Arial"/>
          <w:sz w:val="24"/>
          <w:szCs w:val="24"/>
          <w:lang w:val="es-ES_tradnl"/>
        </w:rPr>
        <w:t xml:space="preserve">No encontrarse </w:t>
      </w:r>
      <w:r>
        <w:rPr>
          <w:rFonts w:cs="Arial" w:ascii="Arial" w:hAnsi="Arial"/>
          <w:sz w:val="24"/>
          <w:szCs w:val="24"/>
          <w:lang w:val="es-ES"/>
        </w:rPr>
        <w:t>acusado</w:t>
      </w:r>
      <w:r>
        <w:rPr>
          <w:rFonts w:cs="Arial" w:ascii="Arial" w:hAnsi="Arial"/>
          <w:sz w:val="24"/>
          <w:szCs w:val="24"/>
          <w:lang w:val="es-ES_tradnl"/>
        </w:rPr>
        <w:t xml:space="preserve"> por actos o delitos que importen violencia intrafamiliar</w:t>
      </w:r>
      <w:r>
        <w:rPr>
          <w:rFonts w:cs="Arial" w:ascii="Arial" w:hAnsi="Arial"/>
          <w:sz w:val="24"/>
          <w:szCs w:val="24"/>
          <w:lang w:val="es-ES"/>
        </w:rPr>
        <w:t xml:space="preserve">, que lesionen el patrimonio del fisco o que atenten en </w:t>
        <w:tab/>
        <w:t>contra de la probidad</w:t>
      </w:r>
      <w:r>
        <w:rPr>
          <w:rFonts w:cs="Arial" w:ascii="Arial" w:hAnsi="Arial"/>
          <w:sz w:val="24"/>
          <w:szCs w:val="24"/>
          <w:lang w:val="es-ES_tradnl"/>
        </w:rPr>
        <w:t>."</w:t>
      </w:r>
    </w:p>
    <w:p>
      <w:pPr>
        <w:pStyle w:val="Contenidos"/>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décim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xi.- De S.E. la Presidenta de la República</w:t>
      </w:r>
      <w:r>
        <w:rPr>
          <w:rFonts w:eastAsia="Calibri" w:cs="Arial" w:ascii="Arial" w:hAnsi="Arial"/>
          <w:sz w:val="24"/>
          <w:szCs w:val="24"/>
          <w:lang w:val="es-CL" w:eastAsia="en-US"/>
        </w:rPr>
        <w:t>, para reemplazar, en el actual inciso décimo, que pasa a ser décimo primero, la oración “La proposición para llenar las vacantes de los Directores a los que se refiere la letra b), deberá efectuarse dentro de los 30 días siguientes de producidas éstas.”, por “La proposición del Presidente de la República para llenar las vacantes de los Directores a los que se refiere la letra b), deberá efectuarse dentro de los 60 días siguientes de producidas éstas.”.</w:t>
      </w:r>
    </w:p>
    <w:p>
      <w:pPr>
        <w:pStyle w:val="Contenidos"/>
        <w:widowControl w:val="false"/>
        <w:spacing w:lineRule="auto" w:line="240" w:before="0" w:after="0"/>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t>- - - - - - -</w:t>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undécimo, nuevo</w:t>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8.- Del Honorable Senador señor Girardi</w:t>
      </w:r>
      <w:r>
        <w:rPr>
          <w:rFonts w:cs="Arial" w:ascii="Arial" w:hAnsi="Arial"/>
          <w:sz w:val="24"/>
          <w:szCs w:val="24"/>
          <w:lang w:val="es-ES_tradnl"/>
        </w:rPr>
        <w:t>, para incorporar, a continuación del inciso décimo que se propone, el siguiente incis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todo caso, la designación de los directores se realizará con estricto cumplimiento de los estándares de transparencia, debiendo darse cuenta, en cada una de sus etapas, de los criterios tenidos a la vista a los efectos de tomar las decisiones respectivas.”.</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final</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MX"/>
        </w:rPr>
        <w:t>19.- Del ex Senador señor Gómez</w:t>
      </w:r>
      <w:r>
        <w:rPr>
          <w:rFonts w:cs="Arial" w:ascii="Arial" w:hAnsi="Arial"/>
          <w:sz w:val="24"/>
          <w:szCs w:val="24"/>
          <w:lang w:val="es-MX"/>
        </w:rPr>
        <w:t>, para incorporar, a continuación de la letra c), la siguiente, nuev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Elimínase el inciso final.”.</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MX"/>
        </w:rPr>
      </w:pPr>
      <w:r>
        <w:rPr>
          <w:rFonts w:cs="Arial" w:ascii="Arial" w:hAnsi="Arial"/>
          <w:b/>
          <w:sz w:val="24"/>
          <w:szCs w:val="24"/>
          <w:lang w:val="es-MX"/>
        </w:rPr>
        <w:t>20 bis.- Del Honorable Senador señor Guillier</w:t>
      </w:r>
      <w:r>
        <w:rPr>
          <w:rFonts w:cs="Arial" w:ascii="Arial" w:hAnsi="Arial"/>
          <w:sz w:val="24"/>
          <w:szCs w:val="24"/>
          <w:lang w:val="es-MX"/>
        </w:rPr>
        <w:t>, para eliminarlo.</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20.- Del Honorable Senador señor Girardi</w:t>
      </w:r>
      <w:r>
        <w:rPr>
          <w:rFonts w:cs="Arial" w:ascii="Arial" w:hAnsi="Arial"/>
          <w:sz w:val="24"/>
          <w:szCs w:val="24"/>
        </w:rPr>
        <w:t>, para agregar</w:t>
      </w:r>
      <w:r>
        <w:rPr>
          <w:rFonts w:cs="Arial" w:ascii="Arial" w:hAnsi="Arial"/>
          <w:sz w:val="24"/>
          <w:szCs w:val="24"/>
          <w:lang w:val="es-MX"/>
        </w:rPr>
        <w:t>, a continuación de la letra c),</w:t>
      </w:r>
      <w:r>
        <w:rPr>
          <w:rFonts w:cs="Arial" w:ascii="Arial" w:hAnsi="Arial"/>
          <w:sz w:val="24"/>
          <w:szCs w:val="24"/>
        </w:rPr>
        <w:t xml:space="preserve">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emplázase su inciso final,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pre_sin_notas1"/>
      <w:bookmarkEnd w:id="0"/>
      <w:r>
        <w:rPr>
          <w:rFonts w:cs="Arial" w:ascii="Arial" w:hAnsi="Arial"/>
          <w:sz w:val="24"/>
          <w:szCs w:val="24"/>
        </w:rPr>
        <w:t>“</w:t>
      </w:r>
      <w:r>
        <w:rPr>
          <w:rFonts w:cs="Arial" w:ascii="Arial" w:hAnsi="Arial"/>
          <w:sz w:val="24"/>
          <w:szCs w:val="24"/>
        </w:rPr>
        <w:t>El Directorio, además, estará integrado por un representante de los trabajadores que durará dos años en funciones, será elegido en votación secreta y directa por los trabajadores de planta de la Corporación y podrá ser reelegido hasta por cuatro períodos consecutivos y tendrá fuero laboral durante el período de sus funciones y hasta dos años después de terminado su período.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20 ter.-</w:t>
      </w:r>
      <w:r>
        <w:rPr>
          <w:rFonts w:eastAsia="Calibri" w:cs="Arial" w:ascii="Arial" w:hAnsi="Arial"/>
          <w:b/>
          <w:sz w:val="24"/>
          <w:szCs w:val="24"/>
          <w:lang w:val="es-ES_tradnl" w:eastAsia="en-US"/>
        </w:rPr>
        <w:t xml:space="preserve"> De los Honorables Senadores señores Navarro y Quintana</w:t>
      </w:r>
      <w:r>
        <w:rPr>
          <w:rFonts w:eastAsia="Calibri" w:cs="Arial" w:ascii="Arial" w:hAnsi="Arial"/>
          <w:sz w:val="24"/>
          <w:szCs w:val="24"/>
          <w:lang w:val="es-ES_tradnl" w:eastAsia="en-US"/>
        </w:rPr>
        <w:t>, para reemplazar el inciso final del artículo 4°, por el 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l Directorio, además, estará integrado por tres representantes de los trabajadores que tendrán derecho a voz y voto y que deberán reunir los requisitos personales que esta ley impone para formar parte del Directorio de Televisión nacional de Chile, durarán dos años en funciones. Serán elegidos en forma directa por los representantes de los trabajadores de Empresa y podrá ser reelegido hasta por dos períodos consecutivos.”. </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 xml:space="preserve">20 quáter.- De los Honorables Senadores señores Navarro y Quintana, </w:t>
      </w:r>
      <w:r>
        <w:rPr>
          <w:rFonts w:eastAsia="Calibri" w:cs="Arial" w:ascii="Arial" w:hAnsi="Arial"/>
          <w:sz w:val="24"/>
          <w:szCs w:val="24"/>
          <w:lang w:val="es-ES_tradnl" w:eastAsia="en-US"/>
        </w:rPr>
        <w:t>para reemplazar el inciso final del artículo 4°, por el sigui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ES_tradnl" w:eastAsia="en-US"/>
        </w:rPr>
        <w:t>“</w:t>
      </w:r>
      <w:r>
        <w:rPr>
          <w:rFonts w:eastAsia="Calibri" w:cs="Arial" w:ascii="Arial" w:hAnsi="Arial"/>
          <w:sz w:val="24"/>
          <w:szCs w:val="24"/>
          <w:lang w:val="es-ES_tradnl" w:eastAsia="en-US"/>
        </w:rPr>
        <w:t xml:space="preserve">El Directorio, además, estará integrado por tres representantes del Consejo Consultivo Asesor del Directorio, designados directamente por el Consejo Consultivo que participarán con derecho a voz y voto y que deberán reunir los requisitos personales que esta ley impone para </w:t>
        <w:tab/>
        <w:t xml:space="preserve">formar parte del Directorio de Televisión nacional de Chile y que tendrán el carácter de “Defensor de las Audiencias” y la misión especial de prevenir faltas al cumplimiento de la ley, a la propuesta de orientación programática, al respeto y la promoción de la Diversidad </w:t>
        <w:tab/>
        <w:t>Cultural y al resguardo del pluralismo noticioso e informativ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ES_tradnl" w:eastAsia="en-US"/>
        </w:rPr>
        <w:t xml:space="preserve">20 quinquies.- De los Honorables Senadores señores Navarro y Quintana, </w:t>
      </w:r>
      <w:r>
        <w:rPr>
          <w:rFonts w:eastAsia="Calibri" w:cs="Arial" w:ascii="Arial" w:hAnsi="Arial"/>
          <w:sz w:val="24"/>
          <w:szCs w:val="24"/>
          <w:lang w:val="es-ES_tradnl" w:eastAsia="en-US"/>
        </w:rPr>
        <w:t>para reemplazar el inciso final del artículo 4°, por el sigui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l Directorio estará conformado además por un representante designado por la Central Unitaria de Trabajadores, CUT-Chile, que participará con derecho a voz y voto y que deberá reunir los requisitos personales que esta ley impone para formar parte del Directorio de Televisión nacional de Chil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 xml:space="preserve">20 sexies.- De los Honorables Senadores señores Navarro y Quintana, </w:t>
      </w:r>
      <w:r>
        <w:rPr>
          <w:rFonts w:eastAsia="Calibri" w:cs="Arial" w:ascii="Arial" w:hAnsi="Arial"/>
          <w:sz w:val="24"/>
          <w:szCs w:val="24"/>
          <w:lang w:val="es-ES_tradnl" w:eastAsia="en-US"/>
        </w:rPr>
        <w:t>para reemplazar el inciso final del artículo 4°, por el sigui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l Directorio estará conformado además por un representante designado por el Colegio de Profesores de Chile, que participará con derecho a voz y voto y que deberá reunir los requisitos personales que esta ley impone para formar parte del Directorio de Televisión nacional de 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ES_tradnl" w:eastAsia="en-US"/>
        </w:rPr>
        <w:t xml:space="preserve">20 septies.- De los Honorables Senadores señores Navarro y Quintana, </w:t>
      </w:r>
      <w:r>
        <w:rPr>
          <w:rFonts w:eastAsia="Calibri" w:cs="Arial" w:ascii="Arial" w:hAnsi="Arial"/>
          <w:sz w:val="24"/>
          <w:szCs w:val="24"/>
          <w:lang w:val="es-ES_tradnl" w:eastAsia="en-US"/>
        </w:rPr>
        <w:t>para reemplazar el inciso final del artículo 4°, por el sigui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l Directorio estará conformado además por un representante del Instituto Nacional de Derechos Humanos, que participará con derecho a voz y voto y que deberá reunir los requisitos personales que esta ley impone para formar parte del Directorio de Televisión nacional de </w:t>
        <w:tab/>
        <w:t>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20 oct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uno de los directores deberá ser un científico reconoc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nov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Con todo, uno de los directores deberá ser un audiovisualista reconocid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dec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al menos uno de los directores deberá ser un académico de las comunicaciones reconoc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undec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uno de los directores deberá residir en regiones distintas a la Metropolitana desde, al menos, 5 años antes de su nombramient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xii.- De S.E. la Presidenta de la República</w:t>
      </w:r>
      <w:r>
        <w:rPr>
          <w:rFonts w:eastAsia="Calibri" w:cs="Arial" w:ascii="Arial" w:hAnsi="Arial"/>
          <w:sz w:val="24"/>
          <w:szCs w:val="24"/>
          <w:lang w:val="es-CL" w:eastAsia="en-US"/>
        </w:rPr>
        <w:t>, para agregar un inciso final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La actuación del Directorio estará sujeta, en lo que fuere pertinente, a las normas contenidas en el Título IV de la ley N° 18.046 sobre administración de sociedades anónimas y a su normativa complementaria, sin perjuicio de las normas a que se refiere esta ley, las que prevalecerán respecto de aqu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4º bis,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5.- De S.E. la Presidenta de la República</w:t>
      </w:r>
      <w:r>
        <w:rPr>
          <w:rFonts w:cs="Arial" w:ascii="Arial" w:hAnsi="Arial"/>
          <w:sz w:val="24"/>
          <w:szCs w:val="24"/>
          <w:lang w:val="es-CL"/>
        </w:rPr>
        <w:t>, para consultar el siguiente Nº 5),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5</w:t>
      </w:r>
      <w:r>
        <w:rPr>
          <w:rFonts w:cs="Arial" w:ascii="Arial" w:hAnsi="Arial"/>
          <w:sz w:val="24"/>
          <w:szCs w:val="24"/>
          <w:lang w:val="es-CL"/>
        </w:rPr>
        <w:t xml:space="preserve">.- Agrégase un artículo 4°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4° bis</w:t>
      </w:r>
      <w:r>
        <w:rPr>
          <w:rFonts w:cs="Arial" w:ascii="Arial" w:hAnsi="Arial"/>
          <w:sz w:val="24"/>
          <w:szCs w:val="24"/>
          <w:lang w:val="es-CL"/>
        </w:rPr>
        <w:t>. Para poder ser nombrado Director de la empresa, se deberá cumplir, a lo menos, con los siguientes requis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Haber alcanzado la mayoría de e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o instituciones públicas o privadas, y/o en cargos de primer o segundo nivel jerárquico en servicios públicos. Este requisito no será aplicable para el caso de los directores nombrados en conformidad al numeral 2. del inciso segundo y al inciso décimo segundo, ambos del artículo 4° de esta norma leg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Contar con reconocidos méritos laborales y profesionales en uno o más de los siguientes ámb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la función pública y/o la gestión de empres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los medios audiovisuales y/o de las comunicacion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la educación; 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d) la cultura y las ar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4. No estar afecto a inhabilidad o incompatibilidad de las señaladas en este artículo y en el artículo 5° de esta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nombramiento se hará mediante decreto supremo expedido a través del Ministerio Secretaría General de Gobiern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o indicado en el inciso primero, será considerado inhábil para desempeñar el cargo de Director quie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Tenga dependencia de sustancias o drogas estupefacientes o sicotrópicas ilegales, a menos que se justifique su consumo por tratamiento méd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f) Haya sido afectado por la revocación a que se refiere el artículo 77 de la ley N° 18.046, sobre sociedades anóni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5º</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21.- De los Honorables Senadores señores Navarro y Quintana, </w:t>
      </w:r>
      <w:r>
        <w:rPr>
          <w:rFonts w:cs="Arial" w:ascii="Arial" w:hAnsi="Arial"/>
          <w:sz w:val="24"/>
          <w:szCs w:val="24"/>
          <w:lang w:val="es-ES_tradnl"/>
        </w:rPr>
        <w:t xml:space="preserve">para </w:t>
      </w:r>
      <w:r>
        <w:rPr>
          <w:rFonts w:eastAsia="Calibri" w:cs="Arial" w:ascii="Arial" w:hAnsi="Arial"/>
          <w:sz w:val="24"/>
          <w:szCs w:val="24"/>
          <w:lang w:val="es-ES_tradnl" w:eastAsia="en-US"/>
        </w:rPr>
        <w:t>reemplazar la letra a) del número 4, por la que se indica:</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w:t>
      </w:r>
      <w:r>
        <w:rPr>
          <w:rFonts w:eastAsia="Calibri" w:cs="Arial" w:ascii="Arial" w:hAnsi="Arial"/>
          <w:b/>
          <w:sz w:val="24"/>
          <w:szCs w:val="24"/>
          <w:lang w:val="es-ES_tradnl" w:eastAsia="en-US"/>
        </w:rPr>
        <w:t xml:space="preserve">a) </w:t>
      </w:r>
      <w:r>
        <w:rPr>
          <w:rFonts w:eastAsia="Calibri" w:cs="Arial" w:ascii="Arial" w:hAnsi="Arial"/>
          <w:sz w:val="24"/>
          <w:szCs w:val="24"/>
          <w:lang w:val="es-ES_tradnl" w:eastAsia="en-US"/>
        </w:rPr>
        <w:t>Reemplázase el número 1 del artículo 5º, por el sigui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1.- Las personas que por sí, sus cónyuges, sus parientes legítimos hasta el tercer grado de consanguinidad y segundo de afinidad, o personas que estén ligadas a ellos por vínculos de adopción, o quienes a través de personas naturales o de personas jurídicas tengan control o administración o adquieran a cualquier título interés en concesiones de Televisión Terrestre o en concesionarias o permisionarias de cable, satélite o en servicios limitados de Televisión, o de radiodifusión sonora u otros servicios de telecomunicaciones o quienes se vinculen directamente, a contrata, a honorarios o comercialmente con la explotación de alguno de estos tipos de </w:t>
        <w:tab/>
        <w:t>concesión antes mencionad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inhabilidad del inciso precedente también rige para los grupos empresariales respectivos que conformen las personas inhabilitadas del inciso precedente. Se entenderá por grupo empresarial lo </w:t>
        <w:tab/>
        <w:t>establecido por el artículo 96 de la ley N° 18.045.</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as inhabilidades expiran habiendo transcurrido 60 meses calendario desde la última incidenci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 nuev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 xml:space="preserve">21 bis.- De los Honorables Senadores señores Navarro y Quintana, </w:t>
      </w:r>
      <w:r>
        <w:rPr>
          <w:rFonts w:cs="Arial" w:ascii="Arial" w:hAnsi="Arial"/>
          <w:sz w:val="24"/>
          <w:szCs w:val="24"/>
          <w:lang w:val="es-ES_tradnl"/>
        </w:rPr>
        <w:t>para contemplar,  en el Nº 4, del artículo 5º, la siguiente letra, nuev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 Las personas que por sí, sus cónyuges, sus parientes legítimos hasta el tercer grado de consanguinidad y segundo de afinidad, o personas que estén ligadas a ellos por vínculos de adopción, o quienes a través de personas naturales o de personas jurídicas contraten espacios publicitarios o que tengan control o administración, </w:t>
        <w:tab/>
        <w:t>en creación, producción, distribución o exhibición o adquieran a cualquier título interés en el avisaje publicitario o quienes se vinculen directamente o adquieran a cualquier título interés en agencias de marketing, comunicaciones o de publicidad.</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inhabilidad del inciso precedente también rige para los grupos empresariales respectivos que conformen las personas inhabilitadas del párrafo precedente. Se entenderá por grupo empresarial lo </w:t>
        <w:tab/>
        <w:t>establecido por el artículo 96 de la ley N° 18.045.</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Estas inhabilidades expiran habiendo transcurrido 60 meses calendario desde la última incidenci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ES_tradnl" w:eastAsia="en-US"/>
        </w:rPr>
        <w:t>21 ter.-De los Honorables Senadores señores Navarro y Quintana</w:t>
      </w:r>
      <w:r>
        <w:rPr>
          <w:rFonts w:eastAsia="Calibri" w:cs="Arial" w:ascii="Arial" w:hAnsi="Arial"/>
          <w:sz w:val="24"/>
          <w:szCs w:val="24"/>
          <w:lang w:val="es-ES_tradnl" w:eastAsia="en-US"/>
        </w:rPr>
        <w:t>, para consultar en el artículo 5º, una letra nueva, del siguiente tenor:</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Las personas que a través de sí o a través de sus empresas, o grupo de empresas mantengan litigios pendientes con el Estad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 - - - - -</w:t>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cs="Arial"/>
          <w:b/>
          <w:b/>
          <w:sz w:val="24"/>
          <w:szCs w:val="24"/>
          <w:lang w:val="es-ES_tradnl"/>
        </w:rPr>
      </w:pPr>
      <w:r>
        <w:rPr>
          <w:rFonts w:cs="Arial" w:ascii="Arial" w:hAnsi="Arial"/>
          <w:b/>
          <w:sz w:val="24"/>
          <w:szCs w:val="24"/>
          <w:lang w:val="es-ES_tradnl"/>
        </w:rPr>
        <w:t>Letra ….), nuev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bCs/>
          <w:sz w:val="24"/>
          <w:szCs w:val="24"/>
          <w:lang w:val="es-ES_tradnl"/>
        </w:rPr>
        <w:t>21 quáter.-</w:t>
      </w:r>
      <w:r>
        <w:rPr>
          <w:rFonts w:cs="Arial" w:ascii="Arial" w:hAnsi="Arial"/>
          <w:bCs/>
          <w:sz w:val="24"/>
          <w:szCs w:val="24"/>
          <w:lang w:val="es-ES_tradnl"/>
        </w:rPr>
        <w:t xml:space="preserve"> </w:t>
      </w:r>
      <w:r>
        <w:rPr>
          <w:rFonts w:cs="Arial" w:ascii="Arial" w:hAnsi="Arial"/>
          <w:b/>
          <w:bCs/>
          <w:sz w:val="24"/>
          <w:szCs w:val="24"/>
          <w:lang w:val="es-ES_tradnl"/>
        </w:rPr>
        <w:t>Del Honorable Senador señor Girardi</w:t>
      </w:r>
      <w:r>
        <w:rPr>
          <w:rFonts w:cs="Arial" w:ascii="Arial" w:hAnsi="Arial"/>
          <w:bCs/>
          <w:sz w:val="24"/>
          <w:szCs w:val="24"/>
          <w:lang w:val="es-ES_tradnl"/>
        </w:rPr>
        <w:t>, para intercalar, a continuación de la letra b), la siguiente, nuev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En el numeral 2, elimínase la frase “</w:t>
      </w:r>
      <w:bookmarkStart w:id="1" w:name="pre_sin_notas"/>
      <w:bookmarkEnd w:id="1"/>
      <w:r>
        <w:rPr>
          <w:rFonts w:cs="Arial" w:ascii="Arial" w:hAnsi="Arial"/>
          <w:sz w:val="24"/>
          <w:szCs w:val="24"/>
        </w:rPr>
        <w:t>o en directivas nacionales de organizaciones gremiales o sindicale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umeral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22.- De la ex Senadora señora Matthei</w:t>
      </w:r>
      <w:r>
        <w:rPr>
          <w:rFonts w:cs="Arial" w:ascii="Arial" w:hAnsi="Arial"/>
          <w:sz w:val="24"/>
          <w:szCs w:val="24"/>
          <w:lang w:val="es-ES_tradnl"/>
        </w:rPr>
        <w:t xml:space="preserve">, y </w:t>
      </w:r>
      <w:r>
        <w:rPr>
          <w:rFonts w:cs="Arial" w:ascii="Arial" w:hAnsi="Arial"/>
          <w:b/>
          <w:sz w:val="24"/>
          <w:szCs w:val="24"/>
          <w:lang w:val="es-ES_tradnl"/>
        </w:rPr>
        <w:t>23.-</w:t>
      </w:r>
      <w:r>
        <w:rPr>
          <w:rFonts w:cs="Arial" w:ascii="Arial" w:hAnsi="Arial"/>
          <w:sz w:val="24"/>
          <w:szCs w:val="24"/>
          <w:lang w:val="es-ES_tradnl"/>
        </w:rPr>
        <w:t xml:space="preserve"> </w:t>
      </w:r>
      <w:r>
        <w:rPr>
          <w:rFonts w:cs="Arial" w:ascii="Arial" w:hAnsi="Arial"/>
          <w:b/>
          <w:sz w:val="24"/>
          <w:szCs w:val="24"/>
          <w:lang w:val="es-ES_tradnl"/>
        </w:rPr>
        <w:t>De los Honorables Senadores señores Coloma y Larraín y ex Senador señor Novoa</w:t>
      </w:r>
      <w:r>
        <w:rPr>
          <w:rFonts w:cs="Arial" w:ascii="Arial" w:hAnsi="Arial"/>
          <w:sz w:val="24"/>
          <w:szCs w:val="24"/>
          <w:lang w:val="es-ES_tradnl"/>
        </w:rPr>
        <w:t>,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Las personas que hayan sido condenadas o se encuentren formalizadas por delito que merezca pena aflictiva y, o de inhabilitación perpetua para desempeñar cargos u oficios públicos, por delitos tributarios, por los contemplados en la ley N° 18.045 o por actos o delitos que importen violencia intrafamil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23 bis.- Del Honorable Senador señor Horvath</w:t>
      </w:r>
      <w:r>
        <w:rPr>
          <w:rFonts w:cs="Arial" w:ascii="Arial" w:hAnsi="Arial"/>
          <w:sz w:val="24"/>
          <w:szCs w:val="24"/>
          <w:lang w:val="es-ES_tradnl"/>
        </w:rPr>
        <w:t>, para eliminar</w:t>
      </w:r>
      <w:r>
        <w:rPr>
          <w:rFonts w:cs="Arial" w:ascii="Arial" w:hAnsi="Arial"/>
          <w:b/>
          <w:sz w:val="24"/>
          <w:szCs w:val="24"/>
        </w:rPr>
        <w:t xml:space="preserve"> </w:t>
      </w:r>
      <w:r>
        <w:rPr>
          <w:rFonts w:cs="Arial" w:ascii="Arial" w:hAnsi="Arial"/>
          <w:sz w:val="24"/>
          <w:szCs w:val="24"/>
        </w:rPr>
        <w:t xml:space="preserve">en el número 7) del artículo 5º de la ley Nº 19.132, la expresión "perpetua".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Numeral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24.- De la ex Senadora señora Matthei, y 25.- De los Honorables Senadores señores Coloma y Larraín y ex Senador señor Novoa,</w:t>
      </w:r>
      <w:r>
        <w:rPr>
          <w:rFonts w:cs="Arial" w:ascii="Arial" w:hAnsi="Arial"/>
          <w:sz w:val="24"/>
          <w:szCs w:val="24"/>
          <w:lang w:val="es-ES_tradnl"/>
        </w:rPr>
        <w:t xml:space="preserve"> para suprimir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Contenidos"/>
        <w:widowControl w:val="false"/>
        <w:spacing w:lineRule="auto" w:line="240" w:before="0" w:after="0"/>
        <w:rPr/>
      </w:pPr>
      <w:r>
        <w:rPr>
          <w:rFonts w:cs="Arial" w:ascii="Arial" w:hAnsi="Arial"/>
          <w:b/>
          <w:sz w:val="24"/>
          <w:szCs w:val="24"/>
          <w:lang w:val="es-ES_tradnl"/>
        </w:rPr>
        <w:t xml:space="preserve">25 bis.- Del Honorable Senador señor Horvath, </w:t>
      </w:r>
      <w:r>
        <w:rPr>
          <w:rFonts w:cs="Arial" w:ascii="Arial" w:hAnsi="Arial"/>
          <w:sz w:val="24"/>
          <w:szCs w:val="24"/>
          <w:lang w:val="es-ES_tradnl"/>
        </w:rPr>
        <w:t xml:space="preserve">para eliminar, </w:t>
      </w:r>
      <w:r>
        <w:rPr>
          <w:rFonts w:cs="Arial" w:ascii="Arial" w:hAnsi="Arial"/>
          <w:sz w:val="24"/>
          <w:szCs w:val="24"/>
          <w:lang w:val="es-ES"/>
        </w:rPr>
        <w:t>en el número 8) que se propone incorporar al artículo 5º de la ley Nº 19.132, la expresión "</w:t>
      </w:r>
      <w:r>
        <w:rPr>
          <w:rFonts w:cs="Arial" w:ascii="Arial" w:hAnsi="Arial"/>
          <w:sz w:val="24"/>
          <w:szCs w:val="24"/>
          <w:lang w:val="es-ES_tradnl"/>
        </w:rPr>
        <w:t>condenadas por los delitos de quiebra culpable o fraudulenta establecidos en la Ley de Quiebra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Numeral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26.- De la ex Senadora señora Matthei, y 27.- De los Honorables Senadores señores Coloma y Larraín y ex Senador señor Novoa</w:t>
      </w:r>
      <w:r>
        <w:rPr>
          <w:rFonts w:cs="Arial" w:ascii="Arial" w:hAnsi="Arial"/>
          <w:sz w:val="24"/>
          <w:szCs w:val="24"/>
          <w:lang w:val="es-ES_tradnl"/>
        </w:rPr>
        <w:t>, para suprimir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Contenidos"/>
        <w:widowControl w:val="false"/>
        <w:spacing w:lineRule="auto" w:line="240" w:before="0" w:after="0"/>
        <w:rPr/>
      </w:pPr>
      <w:r>
        <w:rPr>
          <w:rFonts w:cs="Arial" w:ascii="Arial" w:hAnsi="Arial"/>
          <w:b/>
          <w:sz w:val="24"/>
          <w:szCs w:val="24"/>
          <w:lang w:val="es-ES_tradnl"/>
        </w:rPr>
        <w:t>28 bis.- Del Honorable Senador señor Horvath,</w:t>
      </w:r>
      <w:r>
        <w:rPr>
          <w:rFonts w:cs="Arial" w:ascii="Arial" w:hAnsi="Arial"/>
          <w:sz w:val="24"/>
          <w:szCs w:val="24"/>
          <w:lang w:val="es-ES_tradnl"/>
        </w:rPr>
        <w:t xml:space="preserve"> para reemplazar</w:t>
      </w:r>
      <w:r>
        <w:rPr>
          <w:rFonts w:cs="Arial" w:ascii="Arial" w:hAnsi="Arial"/>
          <w:sz w:val="24"/>
          <w:szCs w:val="24"/>
          <w:lang w:val="es-ES"/>
        </w:rPr>
        <w:t xml:space="preserve"> el número 9) que se propone incorporar al artículo 5º de la ley Nº 19.132 por el siguiente:</w:t>
      </w:r>
    </w:p>
    <w:p>
      <w:pPr>
        <w:pStyle w:val="Contenidos"/>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Contenidos"/>
        <w:widowControl w:val="false"/>
        <w:spacing w:lineRule="auto" w:line="240" w:before="0" w:after="0"/>
        <w:rPr/>
      </w:pPr>
      <w:r>
        <w:rPr>
          <w:rFonts w:cs="Arial" w:ascii="Arial" w:hAnsi="Arial"/>
          <w:sz w:val="24"/>
          <w:szCs w:val="24"/>
          <w:lang w:val="es-ES"/>
        </w:rPr>
        <w:t>"9) Poseer antecedentes comerciales y tributarios intachables. Para estos efectos, se entenderá que una persona posee antecedentes comerciales intachables cuando no registre protestos de documentos no aclarados en los últimos cinco años, ni haya sido dictada sentencia de remate en procesos ejecutivos seguidos en su contra durante el mismo período. Asimismo, se entenderá que una persona posee antecedentes tributarios intachables cuando se encuentre al día en el cumplimiento de sus obligaciones tributarias, de acuerdo al certificado que emita al efecto la Tesorería General de la República dando cuenta de este hecho, y que no haya sido objeto de sanciones mediante resoluciones ejecutoriadas del Servicio de Impuestos Internos durante los últimos cinco años."</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xml:space="preserve">- - - - -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NÚMERO…, NUEVO</w:t>
      </w:r>
    </w:p>
    <w:p>
      <w:pPr>
        <w:pStyle w:val="Contenidos"/>
        <w:widowControl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9"/>
          <w:tab w:val="left" w:pos="2835" w:leader="none"/>
        </w:tabs>
        <w:jc w:val="both"/>
        <w:rPr/>
      </w:pPr>
      <w:r>
        <w:rPr>
          <w:rFonts w:eastAsia="Calibri" w:cs="Arial" w:ascii="Arial" w:hAnsi="Arial"/>
          <w:b/>
          <w:sz w:val="24"/>
          <w:szCs w:val="24"/>
          <w:lang w:val="es-CL" w:eastAsia="en-US"/>
        </w:rPr>
        <w:t>28 x bis.- De los Honorables Senadores señores Navarro y Quintana</w:t>
      </w:r>
      <w:r>
        <w:rPr>
          <w:rFonts w:eastAsia="Calibri" w:cs="Arial" w:ascii="Arial" w:hAnsi="Arial"/>
          <w:sz w:val="24"/>
          <w:szCs w:val="24"/>
          <w:lang w:val="es-CL" w:eastAsia="en-US"/>
        </w:rPr>
        <w:t>, para consultar, en el artículo 5°, un numeral nuevo, con el siguiente tex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s personas que hayan sido condenadas por delitos que, no mereciendo pena aflictiva, son indicativos de infracciones al principio de probida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8 xx bis.- De los Honorables Senadores señores Navarro y Quintana</w:t>
      </w:r>
      <w:r>
        <w:rPr>
          <w:rFonts w:eastAsia="Calibri" w:cs="Arial" w:ascii="Arial" w:hAnsi="Arial"/>
          <w:sz w:val="24"/>
          <w:szCs w:val="24"/>
          <w:lang w:val="es-CL" w:eastAsia="en-US"/>
        </w:rPr>
        <w:t>, para consultar, en el artículo 5°, un numeral nuevo, con el siguiente tex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CL" w:eastAsia="en-US"/>
        </w:rPr>
        <w:t>“</w:t>
      </w:r>
      <w:r>
        <w:rPr>
          <w:rFonts w:cs="Arial" w:ascii="Arial" w:hAnsi="Arial"/>
          <w:sz w:val="24"/>
          <w:szCs w:val="24"/>
          <w:lang w:val="es-CL" w:eastAsia="en-US"/>
        </w:rPr>
        <w:t>Las personas que hayan sido condenadas por delito cohecho o negociación incompatible.”.</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 - - - -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Incisos finales, nuevos</w:t>
      </w:r>
    </w:p>
    <w:p>
      <w:pPr>
        <w:pStyle w:val="Contenidos"/>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jc w:val="both"/>
        <w:rPr/>
      </w:pPr>
      <w:r>
        <w:rPr>
          <w:rFonts w:eastAsia="Calibri" w:cs="Arial" w:ascii="Arial" w:hAnsi="Arial"/>
          <w:b/>
          <w:sz w:val="24"/>
          <w:szCs w:val="24"/>
          <w:lang w:val="es-ES_tradnl" w:eastAsia="en-US"/>
        </w:rPr>
        <w:t xml:space="preserve">28 ter.- De los Honorables Senadores señores Navarro y Quintana, </w:t>
      </w:r>
      <w:r>
        <w:rPr>
          <w:rFonts w:eastAsia="Calibri" w:cs="Arial" w:ascii="Arial" w:hAnsi="Arial"/>
          <w:sz w:val="24"/>
          <w:szCs w:val="24"/>
          <w:lang w:val="es-ES_tradnl" w:eastAsia="en-US"/>
        </w:rPr>
        <w:t>para consultar, en el artículo 5º, los siguientes incisos nue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Para acreditar que no se encuentran inhabilitadas, las personas que hayan sido nominadas para desempeñarse como directores deberán prestar una declaración jurad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director que deje de cumplir los requisitos dispuestos en los incisos anteriores, se considerará inhábil para desempañar dicho cargo y cesará automáticamente en él, sin perjuicio que deberá comunicar de inmediato dicha circunstancia al Presidente del Directori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todo caso la inhabilidad de los directores se realizará con estricto cumplimiento de los estándares de transparencia, debiendo darse cuenta, en cada una de sus etapas, de los criterios tenidos a la vista a los efectos de tomar las decisiones respectivas.”.</w:t>
      </w:r>
    </w:p>
    <w:p>
      <w:pPr>
        <w:pStyle w:val="Contenidos"/>
        <w:widowControl w:val="false"/>
        <w:spacing w:lineRule="auto" w:line="240" w:before="0" w:after="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jc w:val="both"/>
        <w:rPr/>
      </w:pPr>
      <w:r>
        <w:rPr>
          <w:rFonts w:eastAsia="Calibri" w:cs="Arial" w:ascii="Arial" w:hAnsi="Arial"/>
          <w:b/>
          <w:sz w:val="24"/>
          <w:szCs w:val="24"/>
          <w:lang w:val="es-CL" w:eastAsia="en-US"/>
        </w:rPr>
        <w:t>1.6.- De S.E. la Presidenta de la República</w:t>
      </w:r>
      <w:r>
        <w:rPr>
          <w:rFonts w:eastAsia="Calibri" w:cs="Arial" w:ascii="Arial" w:hAnsi="Arial"/>
          <w:sz w:val="24"/>
          <w:szCs w:val="24"/>
          <w:lang w:val="es-CL" w:eastAsia="en-US"/>
        </w:rPr>
        <w:t>, para reemplazar el Nº 4), por el siguiente Nº 6):</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6</w:t>
      </w:r>
      <w:r>
        <w:rPr>
          <w:rFonts w:eastAsia="Calibri" w:cs="Arial" w:ascii="Arial" w:hAnsi="Arial"/>
          <w:sz w:val="24"/>
          <w:szCs w:val="24"/>
          <w:lang w:val="es-CL" w:eastAsia="en-US"/>
        </w:rPr>
        <w:t xml:space="preserve">. Reemplázase el artículo 5º, por el siguiente: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5°</w:t>
      </w:r>
      <w:r>
        <w:rPr>
          <w:rFonts w:eastAsia="Calibri" w:cs="Arial" w:ascii="Arial" w:hAnsi="Arial"/>
          <w:sz w:val="24"/>
          <w:szCs w:val="24"/>
          <w:lang w:val="es-CL" w:eastAsia="en-US"/>
        </w:rPr>
        <w:t>.- Son incompatibles con el cargo de Director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Senadores y diputad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Ministros de Estado, subsecretarios, jefes de servicio o de instituciones autónomas del Estado, embajadores, intendentes, gobernadores, secretarios regionales ministeriales y directores region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Los integrantes del órgano ejecutivo, nacional o regional, del órgano intermedio colegiado, del Tribunal Supremo o los tribunales regionales de los partidos políticos; y los miembros de las directivas centrales, regionales, provinciales o comunales de las organizaciones gremiales y sindicales, o quienes hayan ejercido cualquiera de estos cargos en los últimos doce meses anteriores a la designación, salvo en el caso del director designado como representante de los trabajadores de conformidad al inciso décimo segundo del artículo 4º, siempre que sea un trabajador de Televisión Nacional de Chile o de alguna de sus fili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Los alcaldes, concejales e integrantes de los consejos region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Los candidatos a ocupar los cargos de alcalde, concejal, consejero regional o parlamentario, desde la declaración de las candidaturas y hasta cumplidos seis meses desde la fecha de la respectiva elecció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Los funcionarios de las superintendencias, de organismos públicos u otras instituciones del Estado que supervisen o fiscalicen a la Empresa, sus filiales o coligad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Quienes tengan participación simultánea en cargos ejecutivos o de director en una o más empresas que desarrollen actividades que se enmarquen dentro del giro de la empresa establecido en los incisos primero y segundo del artículo 2°, siempre que el grupo empresarial al que pertenezca cada una de las referidas empresas competidoras tenga, en el último año calendario, ingresos anuales por ventas y servicios promedio mayores a los de las empresas medianas, según se definen en el inciso segundo del artículo 2° de la ley N° 20.416, que fija las normas especiales para las empresas de menor tamañ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h) Las personas que se encuentren en alguno de los casos contemplados en el artículo 7º del decreto con fuerza de ley N° 29, del Ministerio de Hacienda, promulgado el año 2004 y publicado el año 2005, que fija el texto refundido, coordinado y sistematizado de la ley N° 18.834, sobre Estatuto Administrativo, o quienes deban subrogarlos; las personas que se desempeñen en cargos directivos o profesionales, dentro de los primeros tres niveles jerárquicos de las respectivas plantas funcionarias en la Administración del Estado, y aquellas personas que, por las características de su función, tengan dependencia directa de ministros, subsecretarios, jefes de servicios u otras autoridades de Gobierno.”.</w:t>
      </w:r>
    </w:p>
    <w:p>
      <w:pPr>
        <w:pStyle w:val="Contenidos"/>
        <w:widowControl w:val="false"/>
        <w:spacing w:lineRule="auto" w:line="240" w:before="0" w:after="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 - - - -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6°</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7.- De S.E. la Presidenta de la República</w:t>
      </w:r>
      <w:r>
        <w:rPr>
          <w:rFonts w:eastAsia="Calibri" w:cs="Arial" w:ascii="Arial" w:hAnsi="Arial"/>
          <w:sz w:val="24"/>
          <w:szCs w:val="24"/>
          <w:lang w:val="es-CL" w:eastAsia="en-US"/>
        </w:rPr>
        <w:t>, para reemplazar el Nº 5), por el siguiente Nº 7):</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7.</w:t>
      </w:r>
      <w:r>
        <w:rPr>
          <w:rFonts w:eastAsia="Calibri" w:cs="Arial" w:ascii="Arial" w:hAnsi="Arial"/>
          <w:sz w:val="24"/>
          <w:szCs w:val="24"/>
          <w:lang w:val="es-CL" w:eastAsia="en-US"/>
        </w:rPr>
        <w:t xml:space="preserve"> Reemplázase el artículo 6º,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6°</w:t>
      </w:r>
      <w:r>
        <w:rPr>
          <w:rFonts w:eastAsia="Calibri" w:cs="Arial" w:ascii="Arial" w:hAnsi="Arial"/>
          <w:sz w:val="24"/>
          <w:szCs w:val="24"/>
          <w:lang w:val="es-CL" w:eastAsia="en-US"/>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é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1.-Tener él, su cónyuge, conviviente civil, hijos, adoptado o sus parientes hasta el cuarto grado de consanguinidad o segundo de afinidad inclusive, interés patrimonial en el asunto de que se trate o en otro cuya resolución pudiera influir directa o indirectamente la de aqué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2.- Tener cuestión litigiosa pendiente con algún interesad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4.- Tener amistad íntima o enemistad con aquél o aquéllos a quienes afecte dicha materi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infracción al deber de abstención establecido en el inciso anterior se considerará como incumplimiento grave y manifiesto para efectos de lo dispuesto en el artículo 12 de la presente ley.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os interesados podrán deducir recusación hasta el momento mismo en que el Directorio entre a resolver sobre la materia respecto de la cual se alega la incompatibilidad.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educida la recusación, el Presidente notificará de ésta al Director que le afecta, quien deberá informar por escrito al Directorio, dentro de las 48 horas siguientes, allanándose o controvirtiendo el libelo. En caso de allanarse, el Director se abstendrá de conocer del asunto. Por otra parte, si controvirtiere la recusación o nada dijere dentro de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b/>
          <w:b/>
          <w:sz w:val="24"/>
          <w:szCs w:val="24"/>
          <w:u w:val="single"/>
          <w:lang w:val="es-ES_tradnl"/>
        </w:rPr>
      </w:pPr>
      <w:r>
        <w:rPr>
          <w:rFonts w:eastAsia="Calibri" w:cs="Arial" w:ascii="Arial" w:hAnsi="Arial"/>
          <w:sz w:val="24"/>
          <w:szCs w:val="24"/>
          <w:lang w:val="es-CL" w:eastAsia="en-US"/>
        </w:rPr>
        <w:t>La notificación de la recusación se hará mediante carta entregada en el domicilio que el afectado tenga registrado en la Corporación, por el Secretario o Ministro de fe públic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28.- De la ex Senadora señora Matthei, y 29.- De los Honorables Senadores señores Coloma, Larraín y ex Senador señor Novoa</w:t>
      </w:r>
      <w:r>
        <w:rPr>
          <w:rFonts w:cs="Arial" w:ascii="Arial" w:hAnsi="Arial"/>
          <w:sz w:val="24"/>
          <w:szCs w:val="24"/>
          <w:lang w:val="es-ES_tradnl"/>
        </w:rPr>
        <w:t xml:space="preserve">, para reemplazar, en el inciso primero, las palabras </w:t>
      </w:r>
      <w:r>
        <w:rPr>
          <w:rFonts w:cs="Arial" w:ascii="Arial" w:hAnsi="Arial"/>
          <w:iCs/>
          <w:sz w:val="24"/>
          <w:szCs w:val="24"/>
          <w:lang w:val="es-ES_tradnl"/>
        </w:rPr>
        <w:t>“Consejeros”</w:t>
      </w:r>
      <w:r>
        <w:rPr>
          <w:rFonts w:cs="Arial" w:ascii="Arial" w:hAnsi="Arial"/>
          <w:sz w:val="24"/>
          <w:szCs w:val="24"/>
          <w:lang w:val="es-ES_tradnl"/>
        </w:rPr>
        <w:t xml:space="preserve"> por </w:t>
      </w:r>
      <w:r>
        <w:rPr>
          <w:rFonts w:cs="Arial" w:ascii="Arial" w:hAnsi="Arial"/>
          <w:iCs/>
          <w:sz w:val="24"/>
          <w:szCs w:val="24"/>
          <w:lang w:val="es-ES_tradnl"/>
        </w:rPr>
        <w:t>“Directores”</w:t>
      </w:r>
      <w:r>
        <w:rPr>
          <w:rFonts w:cs="Arial" w:ascii="Arial" w:hAnsi="Arial"/>
          <w:sz w:val="24"/>
          <w:szCs w:val="24"/>
          <w:lang w:val="es-ES_tradnl"/>
        </w:rPr>
        <w:t xml:space="preserve"> y “</w:t>
      </w:r>
      <w:r>
        <w:rPr>
          <w:rFonts w:cs="Arial" w:ascii="Arial" w:hAnsi="Arial"/>
          <w:iCs/>
          <w:sz w:val="24"/>
          <w:szCs w:val="24"/>
          <w:lang w:val="es-ES_tradnl"/>
        </w:rPr>
        <w:t>Presidente</w:t>
      </w:r>
      <w:r>
        <w:rPr>
          <w:rFonts w:cs="Arial" w:ascii="Arial" w:hAnsi="Arial"/>
          <w:sz w:val="24"/>
          <w:szCs w:val="24"/>
          <w:lang w:val="es-ES_tradnl"/>
        </w:rPr>
        <w:t xml:space="preserve">” por </w:t>
      </w:r>
      <w:r>
        <w:rPr>
          <w:rFonts w:cs="Arial" w:ascii="Arial" w:hAnsi="Arial"/>
          <w:iCs/>
          <w:sz w:val="24"/>
          <w:szCs w:val="24"/>
          <w:lang w:val="es-ES_tradnl"/>
        </w:rPr>
        <w:t>“Presidente del Directorio”, respectivament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b/>
          <w:sz w:val="24"/>
          <w:szCs w:val="24"/>
          <w:lang w:val="es-ES_tradnl"/>
        </w:rPr>
        <w:t>30.- De la ex Senadora señora Matthei, y 31.- De los Honorables Senadores señores Coloma, Larraín y ex Senador señor Novoa</w:t>
      </w:r>
      <w:r>
        <w:rPr>
          <w:rFonts w:cs="Arial" w:ascii="Arial" w:hAnsi="Arial"/>
          <w:sz w:val="24"/>
          <w:szCs w:val="24"/>
          <w:lang w:val="es-ES_tradnl"/>
        </w:rPr>
        <w:t>, para reemplazar, en el inciso segundo, el vocablo “consejeros” por “Dire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jc w:val="both"/>
        <w:rPr/>
      </w:pPr>
      <w:r>
        <w:rPr>
          <w:rFonts w:cs="Arial" w:ascii="Arial" w:hAnsi="Arial"/>
          <w:b/>
          <w:sz w:val="24"/>
          <w:szCs w:val="24"/>
          <w:lang w:val="es-CL"/>
        </w:rPr>
        <w:t>1.8.- De S.E. la Presidenta de la República</w:t>
      </w:r>
      <w:r>
        <w:rPr>
          <w:rFonts w:cs="Arial" w:ascii="Arial" w:hAnsi="Arial"/>
          <w:sz w:val="24"/>
          <w:szCs w:val="24"/>
          <w:lang w:val="es-CL"/>
        </w:rPr>
        <w:t>, para consultar el siguiente Nº 8),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8</w:t>
      </w:r>
      <w:r>
        <w:rPr>
          <w:rFonts w:cs="Arial" w:ascii="Arial" w:hAnsi="Arial"/>
          <w:sz w:val="24"/>
          <w:szCs w:val="24"/>
          <w:lang w:val="es-CL"/>
        </w:rPr>
        <w:t xml:space="preserve">. Introdúcense las siguientes modificaciones al artículo 8°: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Reemplázase, en el inciso primero, la expresión “los hombres”, por el concepto “las person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i. Reemplázase, en la última oración del inciso segundo, la expresión “los”, por la palabra “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jc w:val="both"/>
        <w:rPr/>
      </w:pPr>
      <w:r>
        <w:rPr>
          <w:rFonts w:cs="Arial" w:ascii="Arial" w:hAnsi="Arial"/>
          <w:b/>
          <w:sz w:val="24"/>
          <w:szCs w:val="24"/>
          <w:lang w:val="es-CL"/>
        </w:rPr>
        <w:t>1.9.- De S.E. la Presidenta de la República</w:t>
      </w:r>
      <w:r>
        <w:rPr>
          <w:rFonts w:cs="Arial" w:ascii="Arial" w:hAnsi="Arial"/>
          <w:sz w:val="24"/>
          <w:szCs w:val="24"/>
          <w:lang w:val="es-CL"/>
        </w:rPr>
        <w:t>, para contemplar el siguiente Nº 9),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9</w:t>
      </w:r>
      <w:r>
        <w:rPr>
          <w:rFonts w:cs="Arial" w:ascii="Arial" w:hAnsi="Arial"/>
          <w:sz w:val="24"/>
          <w:szCs w:val="24"/>
          <w:lang w:val="es-CL"/>
        </w:rPr>
        <w:t>. Modifícase el artículo 10 de la siguiente for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i. Intercálase, en su numeral 1), entre la palabra “intereses” y la expresión “o los de terceras”, la frase “, los de su cónyuge, conviviente civil, hijos, adoptados o parientes hasta el cuarto grado de consanguinidad y segundo de afinidad inclusiv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 Elimínase, en su numeral 1, la expresión “parentes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Intercálase, en su numeral 4), entre la palabra “propio” y la expresión “o de terceros”, la frase “, de su cónyuge, conviviente civil, hijos, adoptados o parientes hasta el cuarto grado de consanguinidad y segundo de afinidad inclusiv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v. Elimínase, en su numeral 4), la expresión “parentes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v. Intercálase en su numeral 5) entre la palabra “sí” y la expresión “o de terceros”; la frase “, para su cónyuge, conviviente civil, hijos, adoptados o parientes hasta el cuarto grado de consanguinidad y segundo de afinidad inclusiv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vi. Elimínase, en su numeral 5), la expresión “parentes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1</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10.- De S.E. la Presidenta de la República</w:t>
      </w:r>
      <w:r>
        <w:rPr>
          <w:rFonts w:eastAsia="Calibri" w:cs="Arial" w:ascii="Arial" w:hAnsi="Arial"/>
          <w:sz w:val="24"/>
          <w:szCs w:val="24"/>
          <w:lang w:val="es-CL" w:eastAsia="en-US"/>
        </w:rPr>
        <w:t>, para reemplazar el Nº 6), por el siguiente Nº 10):</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0</w:t>
      </w:r>
      <w:r>
        <w:rPr>
          <w:rFonts w:eastAsia="Calibri" w:cs="Arial" w:ascii="Arial" w:hAnsi="Arial"/>
          <w:sz w:val="24"/>
          <w:szCs w:val="24"/>
          <w:lang w:val="es-CL" w:eastAsia="en-US"/>
        </w:rPr>
        <w:t>. Sustitúyese el artículo 11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11</w:t>
      </w:r>
      <w:r>
        <w:rPr>
          <w:rFonts w:eastAsia="Calibri" w:cs="Arial" w:ascii="Arial" w:hAnsi="Arial"/>
          <w:sz w:val="24"/>
          <w:szCs w:val="24"/>
          <w:lang w:val="es-CL" w:eastAsia="en-US"/>
        </w:rPr>
        <w:t>.- Los Directores tendrán derecho a una dieta, que será establecida por el Ministerio de Hacienda y revisada por éste con una periodicidad no superior a dos años. Para tal objeto, el referido Ministro podrá considerar la propuesta de una comisión especial que designe al efecto, la que estará integrada por tres personas que hayan desempeñado los cargos de Ministro de Hacienda, Director de Presupuestos o Director o Gerente General de Televisión Nacional de Chile. Dicha comisión formulará, a solicitud del Ministro de Hacienda, propuestas de determinación y  revisión de la dieta, cuando corresponda, considerando las dietas o remuneraciones que para cargos similares se encuentren vigentes en los sectores público y privado, pudiendo asimismo incluir, en las dietas que proponga, componentes relativos a la participación en comités y al cumplimiento de metas anuales de rentabilidad, de valor económico y de los convenios de desempeño de la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cs="Arial"/>
          <w:sz w:val="24"/>
          <w:szCs w:val="24"/>
          <w:lang w:val="es-ES_tradnl"/>
        </w:rPr>
      </w:pPr>
      <w:r>
        <w:rPr>
          <w:rFonts w:eastAsia="Calibri" w:cs="Arial" w:ascii="Arial" w:hAnsi="Arial"/>
          <w:sz w:val="24"/>
          <w:szCs w:val="24"/>
          <w:lang w:val="es-CL" w:eastAsia="en-US"/>
        </w:rPr>
        <w:t>Quienes se desempeñen simultáneamente como Directores de Televisión Nacional de Chile y de una o más de sus filiales, recibirán la dieta establecida de conformidad al inciso anterior, aumentada en un 50%.”.</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32.- De la ex Senadora señora Matthei, y 33.- De los Honorables Senadores señores Coloma y Larraín y ex Senador señor Novoa, </w:t>
      </w:r>
      <w:r>
        <w:rPr>
          <w:rFonts w:cs="Arial" w:ascii="Arial" w:hAnsi="Arial"/>
          <w:sz w:val="24"/>
          <w:szCs w:val="24"/>
          <w:lang w:val="es-ES_tradnl"/>
        </w:rPr>
        <w:t>para reemplazar, en el inciso primero, la denominación “</w:t>
      </w:r>
      <w:r>
        <w:rPr>
          <w:rFonts w:cs="Arial" w:ascii="Arial" w:hAnsi="Arial"/>
          <w:iCs/>
          <w:sz w:val="24"/>
          <w:szCs w:val="24"/>
          <w:lang w:val="es-ES_tradnl"/>
        </w:rPr>
        <w:t>Presidente Ejecutivo</w:t>
      </w:r>
      <w:r>
        <w:rPr>
          <w:rFonts w:cs="Arial" w:ascii="Arial" w:hAnsi="Arial"/>
          <w:sz w:val="24"/>
          <w:szCs w:val="24"/>
          <w:lang w:val="es-ES_tradnl"/>
        </w:rPr>
        <w:t xml:space="preserve">” por </w:t>
      </w:r>
      <w:r>
        <w:rPr>
          <w:rFonts w:cs="Arial" w:ascii="Arial" w:hAnsi="Arial"/>
          <w:iCs/>
          <w:sz w:val="24"/>
          <w:szCs w:val="24"/>
          <w:lang w:val="es-ES_tradnl"/>
        </w:rPr>
        <w:t>“Director Ejecutivo”</w:t>
      </w: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34.- De la ex Senadora señora Matthei, y 35.- De los Honorables Senadores señores Coloma y Larraín y ex Senador señor Novoa</w:t>
      </w:r>
      <w:r>
        <w:rPr>
          <w:rFonts w:cs="Arial" w:ascii="Arial" w:hAnsi="Arial"/>
          <w:sz w:val="24"/>
          <w:szCs w:val="24"/>
          <w:lang w:val="es-ES_tradnl"/>
        </w:rPr>
        <w:t>, para eliminar el inciso seg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CL"/>
        </w:rPr>
        <w:t>1.11.- De S.E. la Presidenta de la República</w:t>
      </w:r>
      <w:r>
        <w:rPr>
          <w:rFonts w:cs="Arial" w:ascii="Arial" w:hAnsi="Arial"/>
          <w:sz w:val="24"/>
          <w:szCs w:val="24"/>
          <w:lang w:val="es-CL"/>
        </w:rPr>
        <w:t>, para contemplar el siguiente Nº 11),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1</w:t>
      </w:r>
      <w:r>
        <w:rPr>
          <w:rFonts w:cs="Arial" w:ascii="Arial" w:hAnsi="Arial"/>
          <w:sz w:val="24"/>
          <w:szCs w:val="24"/>
          <w:lang w:val="es-CL"/>
        </w:rPr>
        <w:t xml:space="preserve">. Reemplázase el artículo 12, por el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12</w:t>
      </w:r>
      <w:r>
        <w:rPr>
          <w:rFonts w:cs="Arial" w:ascii="Arial" w:hAnsi="Arial"/>
          <w:sz w:val="24"/>
          <w:szCs w:val="24"/>
          <w:lang w:val="es-CL"/>
        </w:rPr>
        <w:t>.- Son causales de cesación en el cargo de Director, las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Expiración del plazo o periodo por el que fue nombr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Aceptación por parte del Directorio de la renuncia present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Incapacidad legal sobreviniente para el desempeño del carg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4.- Sobreviniencia de alguna causal de inhabilidad o incompatibi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 Inasistencia injustificada a cuatro o más sesiones ordinarias del Directorio en un año calend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6.- Haber incluido maliciosamente datos inexactos o haber omitido maliciosamente información relevante en cualquiera de las declaraciones de patrimonio o intereses, o en la declaración jurada de incompatibilidades e inhabilidades a las que se refiere el artículo 4°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7.- Haber infringido alguna de las prohibiciones o incumplido alguno de los deberes a que se refiere la ley N° 18.046, sobre sociedades anónimas; o haber incumplido en forma grave y manifiesta los deberes y obligaciones contemplados en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8.- Haber votado favorablemente acuerdos de la Empresa que impliquen un grave y manifiesto incumplimiento de los Estatutos o de la normativa legal que le es aplicable o que le causen daño patrimonial significativo a és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Director respecto del cual se verificare alguna de las causales contenidas en los numerales 1 y 2 del inciso precedente, cesará automáticamente en su carg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Respecto de los Directores designados de conformidad al literal b) del inciso primero del artículo 4° de la presente ley, será el Pleno de la Corte de Apelaciones de Santiago quien declare la existencia de las causales establecidas en los numerales 3 al 8, siempre y cuando el director implicado no se hubiese allanado. Dicha declaración se hará a requerimiento del Directorio; o de los Ministros de Hacienda y Secretario General de Gobierno, quienes deberán actuar en conjunto. Adicionalmente, para el caso del numeral 4, cualquier persona podrá solicitar su declarac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La causa, para su agregación a la tabla, vista y fallo, se regirá por las reglas aplicables al recurso de protección. Tratándose de la causal del numeral 3, la Corte, como medida para mejor resolver, podrá decretar informe perici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director designado de conformidad a lo establecido en la letra a) del inciso primero del artículo 4° de esta ley, se encontrará sujeto a la libre remoción del Presidente de la Re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3</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12.- De S.E. la Presidenta de la República</w:t>
      </w:r>
      <w:r>
        <w:rPr>
          <w:rFonts w:cs="Arial" w:ascii="Arial" w:hAnsi="Arial"/>
          <w:sz w:val="24"/>
          <w:szCs w:val="24"/>
          <w:lang w:val="es-CL"/>
        </w:rPr>
        <w:t>, para reemplazar el Nº 7), por el siguiente Nº 1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2</w:t>
      </w:r>
      <w:r>
        <w:rPr>
          <w:rFonts w:cs="Arial" w:ascii="Arial" w:hAnsi="Arial"/>
          <w:sz w:val="24"/>
          <w:szCs w:val="24"/>
          <w:lang w:val="es-CL"/>
        </w:rPr>
        <w:t>. Introdúcense las siguientes modificaciones al artículo 1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Sustitúyese, en el encabezado del inciso segundo, la expresión “la”, por “l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 Reemplázase, en el numeral 1) del inciso segundo, la expresión “cinco”, por “se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Reemplázase, en el numeral 1) del inciso segundo, la frase “establecidos en las letras c), d) y e) del artículo 12”, por “establecidas en los numerales 3, 4 y 5 del artículo 1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v. Reemplázase, en el inciso tercero, la frase “El Directorio no podrá establecer más de dos sesiones ordinarias por mes”, por la frase “El Directorio deberá establecer al menos una sesión ordinaria por mes”.</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 bis.- De los Honorables Senadores señores Navarro y Quintana, p</w:t>
      </w:r>
      <w:r>
        <w:rPr>
          <w:rFonts w:eastAsia="Calibri" w:cs="Arial" w:ascii="Arial" w:hAnsi="Arial"/>
          <w:b/>
          <w:bCs/>
          <w:sz w:val="24"/>
          <w:szCs w:val="24"/>
          <w:lang w:val="es-ES_tradnl" w:eastAsia="en-US"/>
        </w:rPr>
        <w:t xml:space="preserve">ara </w:t>
      </w:r>
      <w:r>
        <w:rPr>
          <w:rFonts w:eastAsia="Calibri" w:cs="Arial" w:ascii="Arial" w:hAnsi="Arial"/>
          <w:bCs/>
          <w:sz w:val="24"/>
          <w:szCs w:val="24"/>
          <w:lang w:val="es-ES_tradnl" w:eastAsia="en-US"/>
        </w:rPr>
        <w:t>intercalar un nuevo número 1) al artículo 13, pasando el actual 1) a ser 2) y modificando el orden correlativo en lo sucesivo, del siguiente tenor:</w:t>
      </w:r>
    </w:p>
    <w:p>
      <w:pPr>
        <w:pStyle w:val="Normal"/>
        <w:shd w:fill="FFFFFF" w:val="clear"/>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1) Voto favorable de seis de los Directores en Ejercicio para fijar un porcentaje de al menos un  33 % de la producción nacional que se emita o transmita por las concesiones de radiodifusión de la Empresa, corresponda a creación audiovisual de autores nacionales de producción independiente a Televisión Nacional de Chile. Dentro de este porcentaje deberá incluir de manera específica un porcentaje para películas nacionales incluyendo largometrajes, documentales y cortometrajes, todas de creación no anterior a cinco años calendario.</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in perjuicio de lo señalado en el inciso precedente, no podrán formar parte de este porcentaje de producción independiente,  las tandas comerciales, los programas misceláneos, los programas  informativos ni los noticieros,  los programas deportivos,  la telerealidad  y todo tipo de  promociones y autopromociones.”.</w:t>
      </w:r>
    </w:p>
    <w:p>
      <w:pPr>
        <w:pStyle w:val="Normal"/>
        <w:shd w:fill="FFFFFF" w:val="clear"/>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jc w:val="both"/>
        <w:rPr/>
      </w:pPr>
      <w:r>
        <w:rPr>
          <w:rFonts w:eastAsia="Calibri" w:cs="Arial" w:ascii="Arial" w:hAnsi="Arial"/>
          <w:b/>
          <w:bCs/>
          <w:sz w:val="24"/>
          <w:szCs w:val="24"/>
          <w:lang w:val="es-ES_tradnl" w:eastAsia="en-US"/>
        </w:rPr>
        <w:t>35 ter.- De los Honorables Senadores señores Navarro y Quintana,</w:t>
      </w:r>
      <w:r>
        <w:rPr>
          <w:rFonts w:eastAsia="Calibri" w:cs="Arial" w:ascii="Arial" w:hAnsi="Arial"/>
          <w:bCs/>
          <w:sz w:val="24"/>
          <w:szCs w:val="24"/>
          <w:lang w:val="es-ES_tradnl" w:eastAsia="en-US"/>
        </w:rPr>
        <w:t xml:space="preserve"> para suprimir en el número 1) del artículo 13, expresión “enajenar,</w:t>
      </w:r>
      <w:r>
        <w:rPr>
          <w:rFonts w:eastAsia="Calibri" w:cs="Arial" w:ascii="Arial" w:hAnsi="Arial"/>
          <w:b/>
          <w:bCs/>
          <w:sz w:val="24"/>
          <w:szCs w:val="24"/>
          <w:lang w:val="es-ES_tradnl" w:eastAsia="en-US"/>
        </w:rPr>
        <w:t xml:space="preserve">”.  </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cs="Arial"/>
          <w:b/>
          <w:b/>
          <w:sz w:val="24"/>
          <w:szCs w:val="24"/>
        </w:rPr>
      </w:pPr>
      <w:r>
        <w:rPr>
          <w:rFonts w:cs="Arial" w:ascii="Arial" w:hAnsi="Arial"/>
          <w:b/>
          <w:sz w:val="24"/>
          <w:szCs w:val="24"/>
          <w:lang w:val="es-CL"/>
        </w:rPr>
        <w:t xml:space="preserve">35 quáter.- Del Honorable Senador señor Girardi, </w:t>
      </w:r>
      <w:r>
        <w:rPr>
          <w:rFonts w:cs="Arial" w:ascii="Arial" w:hAnsi="Arial"/>
          <w:sz w:val="24"/>
          <w:szCs w:val="24"/>
          <w:lang w:val="es-CL"/>
        </w:rPr>
        <w:t>para suprimir en el número 1) del artículo 13, la frase “enajenar, gravar 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De la Honorable Senadora señora Allende</w:t>
      </w:r>
      <w:r>
        <w:rPr>
          <w:rFonts w:cs="Arial" w:ascii="Arial" w:hAnsi="Arial"/>
          <w:sz w:val="24"/>
          <w:szCs w:val="24"/>
        </w:rPr>
        <w:t>, para sustituir el número 7,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7) Modifícase el artículo 13,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n el inciso tercero, elimínase la oración “El Directorio no podrá establecer más de dos sesiones ordinarias por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corpór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s actas, votaciones y acuerdos del Directorio, sus procedimientos, documentos y antecedentes fundantes serán públicos. Excepcionalmente, el Directorio, a propuesta del director y con el voto favorable de dos tercios de los directores, podrá declarar reservada la sesión o parte de ella, cuando esta publicidad afecte el debido funcionamiento de la empresa, su competitividad, los derechos de las personas o el interés nacional. En todo caso, deberá dejarse constancia en el libro de actas del Directorio tanto de la decisión, como de los fundamentos en que se basa y votación del directo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NUEVO</w:t>
      </w:r>
    </w:p>
    <w:p>
      <w:pPr>
        <w:pStyle w:val="Normal"/>
        <w:tabs>
          <w:tab w:val="clear" w:pos="709"/>
          <w:tab w:val="left" w:pos="2835"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13.- De S.E. la Presidenta de la República</w:t>
      </w:r>
      <w:r>
        <w:rPr>
          <w:rFonts w:eastAsia="Calibri" w:cs="Arial" w:ascii="Arial" w:hAnsi="Arial"/>
          <w:sz w:val="24"/>
          <w:szCs w:val="24"/>
          <w:lang w:val="es-CL" w:eastAsia="en-US"/>
        </w:rPr>
        <w:t>, para consultar el siguiente Nº 13),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3</w:t>
      </w:r>
      <w:r>
        <w:rPr>
          <w:rFonts w:eastAsia="Calibri" w:cs="Arial" w:ascii="Arial" w:hAnsi="Arial"/>
          <w:sz w:val="24"/>
          <w:szCs w:val="24"/>
          <w:lang w:val="es-CL" w:eastAsia="en-US"/>
        </w:rPr>
        <w:t>. Reemplázase el inciso segundo del artículo 14,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Se presume de derecho que existe interés de un Director en toda negociación, acto, contrato u operación en la que deba intervenir el mismo, su cónyuge o conviviente civil,  hijo, adoptado o sus parientes hasta el segundo cuarto grado de consanguinidad o segundo de afinidad inclusive,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6</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14.- De S.E. la Presidenta de la República</w:t>
      </w:r>
      <w:r>
        <w:rPr>
          <w:rFonts w:cs="Arial" w:ascii="Arial" w:hAnsi="Arial"/>
          <w:sz w:val="24"/>
          <w:szCs w:val="24"/>
          <w:lang w:val="es-CL"/>
        </w:rPr>
        <w:t>, para reemplazar el Nº 9), por el siguiente Nº 1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14. Introdúcense las siguientes modificaciones al artículo 1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Reemplázase, en la letra a) del inciso segundo, la expresión “cinco”, por “se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ii. Reemplázase, en la letra b) del inciso segundo, la expresión “cinco”, por “sei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Agréganse, en el inciso segundo, las letras i), j), y k) nuevas,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i) Determinar la creación de sociedades o empresas filiales para el cumplimiento del giro y de la misión pública de la empresa que establece la ley, de conformidad a lo dispuesto en el artículo 2° bis, y de aquellas a que se refiere el inciso tercero del artículo 22. Deberá, además, aprobar sus estatutos, velando siempre por la debida eficiencia en la administración de dichas entidades con el objetivo que éstas puedan generar recursos propios para su financiamie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j) Designar al representante legal de las sociedades o empresas filiales a las que se refiere el literal anteri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k) Designar, de conformidad al artículo 36, a los directores de la filial administradora de la concesión educativa y cultural, y a los directores de las otras filiales que se constituyan en virtud del artículo 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v. Intercálase, en el numeral 2) del inciso cuarto, entre la expresión “con programas y publicidad propias” y el punto seguido (.) la frase “, a menos que se trate de empresas o personas jurídicas fil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color w:val="000000"/>
          <w:sz w:val="24"/>
          <w:szCs w:val="24"/>
        </w:rPr>
        <w:t>37.- De la Honorable Senadora señora Allende</w:t>
      </w:r>
      <w:r>
        <w:rPr>
          <w:rFonts w:cs="Arial" w:ascii="Arial" w:hAnsi="Arial"/>
          <w:color w:val="000000"/>
          <w:sz w:val="24"/>
          <w:szCs w:val="24"/>
        </w:rPr>
        <w:t>, para intercalar, a continuación de la letra a), la siguiente, nueva:</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 Agrégase, en la letra d), la siguiente oración final: </w:t>
      </w:r>
      <w:r>
        <w:rPr>
          <w:rFonts w:cs="Arial" w:ascii="Arial" w:hAnsi="Arial"/>
          <w:color w:val="000000"/>
          <w:sz w:val="24"/>
          <w:szCs w:val="24"/>
        </w:rPr>
        <w:t>“El Directorio deberá elaborar e implementar sistemas e indicadores públicos que permitan evaluar la calidad y diversidad de las metas programáticas de TVN de cara al cumplimiento de su mis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 - - - -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38.- De la Honorable Senadora señora Allende</w:t>
      </w:r>
      <w:r>
        <w:rPr>
          <w:rFonts w:cs="Arial" w:ascii="Arial" w:hAnsi="Arial"/>
          <w:color w:val="000000"/>
          <w:sz w:val="24"/>
          <w:szCs w:val="24"/>
        </w:rPr>
        <w:t>, para agregar, a continuación de la actual letra b), la siguiente, nue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Incorpórase la siguiente letra k), nue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k) Elaborar un informe anual de gestión que de cuenta del cumplimiento de los objetivos cuantitativos y cualitativos de cara a su misión como televisión pública, el cual será remitido al Senado de la República para su aprobación. Adicionalmente elaborará y enviará un preinforme en septiembre de cada año en el cual se dará cuenta del avance de las metas de gestión del año calendario correspondi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CL"/>
        </w:rPr>
        <w:t>1.15.- De S.E. la Presidenta de la República</w:t>
      </w:r>
      <w:r>
        <w:rPr>
          <w:rFonts w:cs="Arial" w:ascii="Arial" w:hAnsi="Arial"/>
          <w:sz w:val="24"/>
          <w:szCs w:val="24"/>
          <w:lang w:val="es-CL"/>
        </w:rPr>
        <w:t>, para consultar el siguiente Nº 15),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5</w:t>
      </w:r>
      <w:r>
        <w:rPr>
          <w:rFonts w:cs="Arial" w:ascii="Arial" w:hAnsi="Arial"/>
          <w:sz w:val="24"/>
          <w:szCs w:val="24"/>
          <w:lang w:val="es-CL"/>
        </w:rPr>
        <w:t>. Agrégase un nuevo subtítulo al párrafo 1° del Título II, con la letra h),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h) Del comité de directores</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 16 bis,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16.- De S.E. la Presidenta de la República</w:t>
      </w:r>
      <w:r>
        <w:rPr>
          <w:rFonts w:cs="Arial" w:ascii="Arial" w:hAnsi="Arial"/>
          <w:sz w:val="24"/>
          <w:szCs w:val="24"/>
          <w:lang w:val="es-CL"/>
        </w:rPr>
        <w:t>, para contemplar el siguiente Nº 16),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6</w:t>
      </w:r>
      <w:r>
        <w:rPr>
          <w:rFonts w:cs="Arial" w:ascii="Arial" w:hAnsi="Arial"/>
          <w:sz w:val="24"/>
          <w:szCs w:val="24"/>
          <w:lang w:val="es-CL"/>
        </w:rPr>
        <w:t xml:space="preserve">. Intercálase un artículo 16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16 bis</w:t>
      </w:r>
      <w:r>
        <w:rPr>
          <w:rFonts w:cs="Arial" w:ascii="Arial" w:hAnsi="Arial"/>
          <w:sz w:val="24"/>
          <w:szCs w:val="24"/>
          <w:lang w:val="es-CL"/>
        </w:rPr>
        <w:t>. El Directorio deberá constituir un comité de directores que tendrá las mismas facultades y deberes que se contemplan en el artículo 50 bis de la ley Nº 18.046, sobre Sociedades Anónimas.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la cultura y la educ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comité de directores obligatorio a que se refiere el inciso precedente, deberá estar integrado, a lo menos, por un director de los nombrados de conformidad al numeral 2 del inciso segundo del artículo 4° de la presente ley. En el evento que éste director cesare en su cargo antes de terminar su período y el otro director nombrado en virtud del mismo numeral no forme parte del comité, será reemplazado temporalmente por éste. Una vez llenada la vacante producida en el Directorio, se deberá realizar la designación definitiva del director que formará parte del comité.</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mencionado comité deberá prestar especial atención a las operaciones realizadas entre partes relacionadas, velando porque éstas tengan como objeto contribuir directamente al interés social de la empresa. Estas operaciones deberán estar ajustadas en precio, términos y condiciones a aquéllas que prevalezcan en el mercado al tiempo de su aprob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Los demás comités podrán estar integrados por cualquiera de los directores nombrados de conformidad con lo dispuesto en el artículo 4°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9.- De la Honorable Senadora señora Allende</w:t>
      </w:r>
      <w:r>
        <w:rPr>
          <w:rFonts w:cs="Arial" w:ascii="Arial" w:hAnsi="Arial"/>
          <w:sz w:val="24"/>
          <w:szCs w:val="24"/>
        </w:rPr>
        <w:t>, para intercal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16 bis, nuev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16 bis.- El Directorio presentará al Consejo Nacional de Televisión un proyecto programático. El procedimiento de aprobación del proyecto se regirá por las normas relativas a la adjudicación de concesiones fijado en la ley N° 18.83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proyecto será revisado con la misma periodicidad prevista para la renovación de las concesiones en dicha le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MX"/>
        </w:rPr>
        <w:t>40.- Del Ex Senador señor Gómez</w:t>
      </w:r>
      <w:r>
        <w:rPr>
          <w:rFonts w:cs="Arial" w:ascii="Arial" w:hAnsi="Arial"/>
          <w:sz w:val="24"/>
          <w:szCs w:val="24"/>
          <w:lang w:val="es-MX"/>
        </w:rPr>
        <w:t>, para intercalar el siguiente númer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Reemplázase el inciso primero del artículo 17,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7.- Existirá un Director Ejecutivo que será designado por el Directorio, que durará cuatro años en su cargo, pudiendo ser renovada su designación por igual período. Su designación, renovación o remoción antes de la expiración del plazo de designación será hecha por el Directorio en la forma y con el quórum establecido en la letra b) del artículo 16.”.”.</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Artículo 1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b/>
          <w:bCs/>
          <w:sz w:val="24"/>
          <w:szCs w:val="24"/>
        </w:rPr>
        <w:t>41.-</w:t>
      </w:r>
      <w:r>
        <w:rPr>
          <w:rFonts w:cs="Arial" w:ascii="Arial" w:hAnsi="Arial"/>
          <w:bCs/>
          <w:sz w:val="24"/>
          <w:szCs w:val="24"/>
        </w:rPr>
        <w:t xml:space="preserve"> </w:t>
      </w:r>
      <w:r>
        <w:rPr>
          <w:rFonts w:cs="Arial" w:ascii="Arial" w:hAnsi="Arial"/>
          <w:b/>
          <w:bCs/>
          <w:sz w:val="24"/>
          <w:szCs w:val="24"/>
        </w:rPr>
        <w:t>Del Honorable Senador señor Girardi</w:t>
      </w:r>
      <w:r>
        <w:rPr>
          <w:rFonts w:cs="Arial" w:ascii="Arial" w:hAnsi="Arial"/>
          <w:bCs/>
          <w:sz w:val="24"/>
          <w:szCs w:val="24"/>
        </w:rPr>
        <w:t>, para intercalar, en su encabezamiento, a continuación de “artículo 18”, el siguiente texto: “, incorpórase</w:t>
      </w:r>
      <w:r>
        <w:rPr>
          <w:rFonts w:cs="Arial" w:ascii="Arial" w:hAnsi="Arial"/>
          <w:sz w:val="24"/>
          <w:szCs w:val="24"/>
          <w:lang w:val="es-ES_tradnl"/>
        </w:rPr>
        <w:t>, en el inciso primero, la siguiente oración final: “Al mismo tiempo, velará por la protección de los derechos de todos los contenidos generados por Televisión Nacional de Chile, sean éstos transmitidos en directo, grabados o almacenados por algún medio o forma, así como de los derechos que se hayan comprado o de alguna manera adquiridos o enajenados.”, y”.</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 xml:space="preserve">40 bis.- De los Honorables Senadores señores Navarro y Quintana, </w:t>
      </w:r>
      <w:r>
        <w:rPr>
          <w:rFonts w:cs="Arial" w:ascii="Arial" w:hAnsi="Arial"/>
          <w:sz w:val="24"/>
          <w:szCs w:val="24"/>
          <w:lang w:val="es-MX"/>
        </w:rPr>
        <w:t>para suprimir, en el literal b) del inciso segundo del artículo 18, la expresión “enajen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lang w:val="es-CL"/>
        </w:rPr>
        <w:t>40 ter.- Del Honorable Senador señor Girardi</w:t>
      </w:r>
      <w:r>
        <w:rPr>
          <w:rFonts w:cs="Arial" w:ascii="Arial" w:hAnsi="Arial"/>
          <w:sz w:val="24"/>
          <w:szCs w:val="24"/>
          <w:lang w:val="es-CL"/>
        </w:rPr>
        <w:t>, para eliminar en la letra b) del artículo 18, la frase “enajenar, gravar 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OS…, NUEVO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pPr>
      <w:r>
        <w:rPr>
          <w:rFonts w:cs="Arial" w:ascii="Arial" w:hAnsi="Arial"/>
          <w:b/>
          <w:sz w:val="24"/>
          <w:szCs w:val="24"/>
          <w:lang w:val="es-CL"/>
        </w:rPr>
        <w:t>1.17.- De S.E. la Presidenta de la República</w:t>
      </w:r>
      <w:r>
        <w:rPr>
          <w:rFonts w:cs="Arial" w:ascii="Arial" w:hAnsi="Arial"/>
          <w:sz w:val="24"/>
          <w:szCs w:val="24"/>
          <w:lang w:val="es-CL"/>
        </w:rPr>
        <w:t>, para consultar el siguiente Nº 17), nuevo:</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b/>
          <w:sz w:val="24"/>
          <w:szCs w:val="24"/>
          <w:lang w:val="es-CL"/>
        </w:rPr>
        <w:t>17</w:t>
      </w:r>
      <w:r>
        <w:rPr>
          <w:rFonts w:cs="Arial" w:ascii="Arial" w:hAnsi="Arial"/>
          <w:sz w:val="24"/>
          <w:szCs w:val="24"/>
          <w:lang w:val="es-CL"/>
        </w:rPr>
        <w:t xml:space="preserve">. Agrégase, en el Título II, un nuevo párrafo 3°, cuyo título sea: </w:t>
      </w:r>
    </w:p>
    <w:p>
      <w:pPr>
        <w:pStyle w:val="Normal"/>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Párrafo 3°</w:t>
      </w:r>
    </w:p>
    <w:p>
      <w:pPr>
        <w:pStyle w:val="Normal"/>
        <w:jc w:val="center"/>
        <w:rPr/>
      </w:pPr>
      <w:r>
        <w:rPr>
          <w:rFonts w:cs="Arial" w:ascii="Arial" w:hAnsi="Arial"/>
          <w:b/>
          <w:sz w:val="24"/>
          <w:szCs w:val="24"/>
          <w:lang w:val="es-CL"/>
        </w:rPr>
        <w:t>Del Consejo Consultivo</w:t>
      </w:r>
      <w:r>
        <w:rPr>
          <w:rFonts w:cs="Arial" w:ascii="Arial" w:hAnsi="Arial"/>
          <w:sz w:val="24"/>
          <w:szCs w:val="24"/>
          <w:lang w:val="es-CL"/>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CL"/>
        </w:rPr>
        <w:t>1.18.- De S.E. la Presidenta de la República</w:t>
      </w:r>
      <w:r>
        <w:rPr>
          <w:rFonts w:cs="Arial" w:ascii="Arial" w:hAnsi="Arial"/>
          <w:sz w:val="24"/>
          <w:szCs w:val="24"/>
          <w:lang w:val="es-CL"/>
        </w:rPr>
        <w:t>, para consultar el siguiente Nº 18),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8</w:t>
      </w:r>
      <w:r>
        <w:rPr>
          <w:rFonts w:cs="Arial" w:ascii="Arial" w:hAnsi="Arial"/>
          <w:sz w:val="24"/>
          <w:szCs w:val="24"/>
          <w:lang w:val="es-CL"/>
        </w:rPr>
        <w:t>. Agréganse los siguientes artículos 21 bis y 21 ter,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21 bis</w:t>
      </w:r>
      <w:r>
        <w:rPr>
          <w:rFonts w:cs="Arial" w:ascii="Arial" w:hAnsi="Arial"/>
          <w:sz w:val="24"/>
          <w:szCs w:val="24"/>
          <w:lang w:val="es-CL"/>
        </w:rPr>
        <w:t xml:space="preserve">.- Existirá un Consejo Consultivo del Directorio, cuya función principal será representar a la ciudadanía respecto de la formulación y cumplimiento del Compromiso relativo a  la misión pública del canal. Estará compuesto por hasta 15 integrantes que se desempeñarán ad honorem. Su conformación deberá ser diversa, pluralista y representativa de la sociedad chilena; y sus integrantes durarán 5 años en sus cargos, con posibilidad de ser nuevamente nombrado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Mediante acuerdo del Directorio de Televisión Nacional de Chile se determinará la forma de integración de este Consejo,  sus funciones, inhabilidades e incompatibilidades de sus integrantes y demás normas de funciona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b/>
          <w:sz w:val="24"/>
          <w:szCs w:val="24"/>
          <w:lang w:val="es-CL"/>
        </w:rPr>
        <w:t>Artículo 21 ter</w:t>
      </w:r>
      <w:r>
        <w:rPr>
          <w:rFonts w:cs="Arial" w:ascii="Arial" w:hAnsi="Arial"/>
          <w:sz w:val="24"/>
          <w:szCs w:val="24"/>
          <w:lang w:val="es-CL"/>
        </w:rPr>
        <w:t>.- Los costos asociados al funcionamiento general del consejo y los traslados, alojamiento y manutención de los integrantes del Consejo Consultivo que residan fuera de la provincia en que se desarrolle la sesión a la que han sido citados, serán de cargo de Televisión Nacional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NUEV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2</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19.- De S.E. la Presidenta de la República</w:t>
      </w:r>
      <w:r>
        <w:rPr>
          <w:rFonts w:eastAsia="Calibri" w:cs="Arial" w:ascii="Arial" w:hAnsi="Arial"/>
          <w:sz w:val="24"/>
          <w:szCs w:val="24"/>
          <w:lang w:val="es-CL" w:eastAsia="en-US"/>
        </w:rPr>
        <w:t>, para contemplar el siguiente Nº 19),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9</w:t>
      </w:r>
      <w:r>
        <w:rPr>
          <w:rFonts w:eastAsia="Calibri" w:cs="Arial" w:ascii="Arial" w:hAnsi="Arial"/>
          <w:sz w:val="24"/>
          <w:szCs w:val="24"/>
          <w:lang w:val="es-CL" w:eastAsia="en-US"/>
        </w:rPr>
        <w:t>. Introdúcense las siguientes modificaciones en el artículo 22:</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Intercálase, en el inciso segundo, entre las frases “cualquiera sea su naturaleza, que perciba” y “o posea a cualquier título”, la expresión “, recib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l actual inciso tercero, por los siguientes incisos tercero y cuarto, nuev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De conformidad al literal i) del artículo 16, la empresa sólo podrá constituir o formar parte de otras sociedades, cuyo objeto complemente directamente la ejecución de su giro, cuando cuente con la autorización previa del Ministerio de Hacienda y cuya existencia sea estrictamente necesaria para el debido desarrollo de sus actividades. El acuerdo pertinente deberá contar con el voto conforme de no menos de siete directores en ejercic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La empresa, a través de las sociedades filiales que constituya de conformidad al inciso anterior, podrá convenir con otras entidades la cesión de los derechos que recaigan sobre los contenidos que transmita a través de la concesión de carácter educativo y cultural a que se refiere el artículo 35 de esta ley, la retransmisión o el licenciamiento de estos. Para lo anterior, la empresa deberá establecer condiciones de contratación competitivas, transparentes, no discriminatorios y verificab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 xml:space="preserve">41 bis.- De los Honorables Senadores señores Navarro y Quintana, </w:t>
      </w:r>
      <w:r>
        <w:rPr>
          <w:rFonts w:cs="Arial" w:ascii="Arial" w:hAnsi="Arial"/>
          <w:sz w:val="24"/>
          <w:szCs w:val="24"/>
          <w:lang w:val="es-ES_tradnl"/>
        </w:rPr>
        <w:t>para agregar al artículo 22 el siguiente inciso fina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Televisión Nacional de Chile en ningún caso podrá hipotecar, vender o enajenar parcial o totalmente las concesiones de espectro ni los terrenos que el Estado ceda o haya cedido para su uso propio.”.</w:t>
      </w:r>
    </w:p>
    <w:p>
      <w:pPr>
        <w:pStyle w:val="Normal"/>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20.- De S.E. la Presidenta de la República</w:t>
      </w:r>
      <w:r>
        <w:rPr>
          <w:rFonts w:cs="Arial" w:ascii="Arial" w:hAnsi="Arial"/>
          <w:sz w:val="24"/>
          <w:szCs w:val="24"/>
          <w:lang w:val="es-CL"/>
        </w:rPr>
        <w:t>, para consultar el siguiente Nº 20),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b/>
          <w:sz w:val="24"/>
          <w:szCs w:val="24"/>
          <w:lang w:val="es-CL"/>
        </w:rPr>
        <w:t>20</w:t>
      </w:r>
      <w:r>
        <w:rPr>
          <w:rFonts w:cs="Arial" w:ascii="Arial" w:hAnsi="Arial"/>
          <w:sz w:val="24"/>
          <w:szCs w:val="24"/>
          <w:lang w:val="es-CL"/>
        </w:rPr>
        <w:t>. Suprímese, en el artículo 24, la frase que sigue al punto seguido (.) que pasa a ser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pPr>
      <w:r>
        <w:rPr>
          <w:rFonts w:cs="Arial" w:ascii="Arial" w:hAnsi="Arial"/>
          <w:b/>
          <w:sz w:val="24"/>
          <w:szCs w:val="24"/>
        </w:rPr>
        <w:t>42.- De la Honorable Senadora señora Allende,</w:t>
      </w:r>
      <w:r>
        <w:rPr>
          <w:rFonts w:cs="Arial" w:ascii="Arial" w:hAnsi="Arial"/>
          <w:sz w:val="24"/>
          <w:szCs w:val="24"/>
        </w:rPr>
        <w:t xml:space="preserve"> para intercalar, a continuación del número 10), los siguientes números, nuev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nse los siguientes incisos finales en el artículo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todo caso, 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percibidos por concepto de desarrollo del servicio de transporte de señales y la prestación de  servicios adicionales o complementarios a dichos servic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La corporación podrá comprometer la contratación de créditos, previa autorización del Ministerio de Hacienda, mediante decreto dictado bajo la modalidad establecida en el inciso cuarto del artículo 11 de la ley Nº 18.1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43.- Del Honorable Senador señor Girardi</w:t>
      </w:r>
      <w:r>
        <w:rPr>
          <w:rFonts w:cs="Arial" w:ascii="Arial" w:hAnsi="Arial"/>
          <w:sz w:val="24"/>
          <w:szCs w:val="24"/>
          <w:lang w:val="es-MX"/>
        </w:rPr>
        <w:t>, para intercalar, luego del número 10), los siguientes númer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xml:space="preserve">) Agréganse, al artículo 24, los </w:t>
      </w:r>
      <w:r>
        <w:rPr>
          <w:rFonts w:cs="Arial" w:ascii="Arial" w:hAnsi="Arial"/>
          <w:sz w:val="24"/>
          <w:szCs w:val="24"/>
          <w:lang w:val="es-ES_tradnl"/>
        </w:rPr>
        <w:t>siguientes incisos segundo y tercero,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podrá comprometer la contratación de créditos, mediante decreto dictado bajo la modalidad establecida en el inciso cuarto del artículo 11 de la ley N° 18.19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imismo, la empresa, para el cumplimiento de sus fines relativos al bien común referidos en el artículo 3°, podrá solicitar y recibir recursos fiscales y de instituciones públicas facultadas para promover a través de financiamiento iniciativas al resp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 2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21.- De S.E. la Presidenta de la República</w:t>
      </w:r>
      <w:r>
        <w:rPr>
          <w:rFonts w:cs="Arial" w:ascii="Arial" w:hAnsi="Arial"/>
          <w:sz w:val="24"/>
          <w:szCs w:val="24"/>
          <w:lang w:val="es-CL"/>
        </w:rPr>
        <w:t>, para consultar el siguiente Nº 21),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1</w:t>
      </w:r>
      <w:r>
        <w:rPr>
          <w:rFonts w:cs="Arial" w:ascii="Arial" w:hAnsi="Arial"/>
          <w:sz w:val="24"/>
          <w:szCs w:val="24"/>
          <w:lang w:val="es-CL"/>
        </w:rPr>
        <w:t>. Reemplázase el artículo 25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25</w:t>
      </w:r>
      <w:r>
        <w:rPr>
          <w:rFonts w:cs="Arial" w:ascii="Arial" w:hAnsi="Arial"/>
          <w:sz w:val="24"/>
          <w:szCs w:val="24"/>
          <w:lang w:val="es-CL"/>
        </w:rPr>
        <w:t>.- Televisión Nacional de Chile estará afecta a lo dispuesto en el artículo 44 del decreto ley N° 1.263, de 1975, sobre Administración Financiera del Estado. La respectiva autorización se otorgará mediante decreto exento del Ministerio de Hacienda. Asimismo, le serán aplicables los incisos primero al cuarto del artículo 11 de la ley N° 18.19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El Financiamiento de la empresa deberá ser obtenido a condiciones de mercado y de manera transparente y competitiva, sin perjuicio de lo establecido en el artículo 40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bis.-</w:t>
      </w:r>
      <w:r>
        <w:rPr>
          <w:rFonts w:cs="Arial" w:ascii="Arial" w:hAnsi="Arial"/>
          <w:sz w:val="24"/>
          <w:szCs w:val="24"/>
        </w:rPr>
        <w:t xml:space="preserve"> </w:t>
      </w:r>
      <w:r>
        <w:rPr>
          <w:rFonts w:cs="Arial" w:ascii="Arial" w:hAnsi="Arial"/>
          <w:b/>
          <w:sz w:val="24"/>
          <w:szCs w:val="24"/>
          <w:lang w:val="es-MX"/>
        </w:rPr>
        <w:t>Del Honorable Senador señor Girardi</w:t>
      </w:r>
      <w:r>
        <w:rPr>
          <w:rFonts w:cs="Arial" w:ascii="Arial" w:hAnsi="Arial"/>
          <w:sz w:val="24"/>
          <w:szCs w:val="24"/>
          <w:lang w:val="es-MX"/>
        </w:rPr>
        <w:t>, para intercalar, luego del número 10), los siguientes númer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25,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Con el objeto de cumplir las tareas previstas en el artículo 3°, la empresa podrá destinar hasta el 100% de sus utilidades, con el voto favorable de no menos de cuatro de los miembros del Directorio. Asimismo, la empresa podrá participar en los concursos públicos a que convoquen los órganos de la Administración del Estado, o cualquier entidad privada, y que tengan por objeto otorgar recursos para tales fi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26</w:t>
      </w:r>
    </w:p>
    <w:p>
      <w:pPr>
        <w:pStyle w:val="Normal"/>
        <w:jc w:val="center"/>
        <w:rPr>
          <w:rFonts w:ascii="Arial" w:hAnsi="Arial" w:cs="Arial"/>
          <w:b/>
          <w:b/>
          <w:sz w:val="24"/>
          <w:szCs w:val="24"/>
        </w:rPr>
      </w:pPr>
      <w:r>
        <w:rPr>
          <w:rFonts w:cs="Arial" w:ascii="Arial" w:hAnsi="Arial"/>
          <w:b/>
          <w:sz w:val="24"/>
          <w:szCs w:val="24"/>
        </w:rPr>
        <w:t>Inciso prim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22.- De S.E. la Presidenta de la República</w:t>
      </w:r>
      <w:r>
        <w:rPr>
          <w:rFonts w:cs="Arial" w:ascii="Arial" w:hAnsi="Arial"/>
          <w:sz w:val="24"/>
          <w:szCs w:val="24"/>
          <w:lang w:val="es-CL"/>
        </w:rPr>
        <w:t>, para consultar el siguiente Nº 22),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lang w:val="es-CL"/>
        </w:rPr>
        <w:t>22</w:t>
      </w:r>
      <w:r>
        <w:rPr>
          <w:rFonts w:cs="Arial" w:ascii="Arial" w:hAnsi="Arial"/>
          <w:sz w:val="24"/>
          <w:szCs w:val="24"/>
          <w:lang w:val="es-CL"/>
        </w:rPr>
        <w:t>. Sustitúyese, en el artículo 26, las expresiones “cinco” y “miembros”, por “seis” y “integrantes”,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ter.-De los Honorables Senadores señores Navarro y Quintana,</w:t>
      </w:r>
      <w:r>
        <w:rPr>
          <w:rFonts w:cs="Arial" w:ascii="Arial" w:hAnsi="Arial"/>
          <w:sz w:val="24"/>
          <w:szCs w:val="24"/>
        </w:rPr>
        <w:t xml:space="preserve"> para intercalar en el inciso primero antes de la expresión “Las utilidades”, la siguiente oración: “Televisión Nacional no persigue fines de luc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b/>
          <w:sz w:val="24"/>
          <w:szCs w:val="24"/>
          <w:lang w:val="es-ES_tradnl" w:eastAsia="en-US"/>
        </w:rPr>
        <w:t xml:space="preserve">43 quáter.- De los Honorables Senadores señores Navarro y Quintana, </w:t>
      </w:r>
      <w:r>
        <w:rPr>
          <w:rFonts w:eastAsia="Calibri" w:cs="Arial" w:ascii="Arial" w:hAnsi="Arial"/>
          <w:sz w:val="24"/>
          <w:szCs w:val="24"/>
          <w:lang w:val="es-ES_tradnl" w:eastAsia="en-US"/>
        </w:rPr>
        <w:t>para intercalar en el inciso primero, antes de la expresión</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Las utilidades”, la siguiente oración:</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Televisión Nacional de Chile no repartirá utilidades ni entregará bonos ni dineros adicionales a su remuneración a sus colaboradores, a sus trabajadores, al Directorio ni a sus Ejecuti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ciso segundo</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sz w:val="24"/>
          <w:szCs w:val="24"/>
        </w:rPr>
        <w:t>43 quinquies.- De la Honorable Senadora señora Allende</w:t>
      </w:r>
      <w:r>
        <w:rPr>
          <w:rFonts w:cs="Arial" w:ascii="Arial" w:hAnsi="Arial"/>
          <w:sz w:val="24"/>
          <w:szCs w:val="24"/>
        </w:rPr>
        <w:t>, para introducir las siguientes modificaciones al artículo 26:</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el inciso segundo, que pasa a ser tercero, intercálase, a continuación de “Hacienda”, la frase “, sin perjuicio de incluir en el informe al Senado previsto en el artículo 4°, letra d), los antecedentes referidos a los proyectos asociados a la inversión de estos recurs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43 sexies.- Del Honorable Senador señor Girardi para sustituir </w:t>
      </w:r>
      <w:r>
        <w:rPr>
          <w:rFonts w:cs="Arial" w:ascii="Arial" w:hAnsi="Arial"/>
          <w:sz w:val="24"/>
          <w:szCs w:val="24"/>
          <w:lang w:val="es-ES_tradnl"/>
        </w:rPr>
        <w:t>el inciso segundo del artículo 26,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el 5% de los ingresos brutos facturados deberá ser donado anualmente al Fondo de Fomento Audiovisual, de acuerdo a la ley N° 19.981, artículo 8°, letra c), sin requerir de aprobación del Directo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3 octies.- De la Honorable Senadora señora Allende</w:t>
      </w:r>
      <w:r>
        <w:rPr>
          <w:rFonts w:cs="Arial" w:ascii="Arial" w:hAnsi="Arial"/>
          <w:sz w:val="24"/>
          <w:szCs w:val="24"/>
        </w:rPr>
        <w:t>, para introducir las siguientes modificaciones al artículo 2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26, en el siguiente sent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Intercálese el siguiente inciso segundo, nuevo, pasando el actual a ser terce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imismo, el Directorio podrá acordar retener parte de las utilidades anuales que se obtengan a efectos de ejecutar proyectos tendientes a dar cumplimiento a la misión de la empresa, conforme a lo prescrito en el artículo 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Inciso final</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eastAsia="Calibri" w:cs="Arial" w:ascii="Arial" w:hAnsi="Arial"/>
          <w:b/>
          <w:sz w:val="24"/>
          <w:szCs w:val="24"/>
          <w:lang w:val="es-ES_tradnl" w:eastAsia="en-US"/>
        </w:rPr>
        <w:t xml:space="preserve">43 nonies.- De los Honorables Senadores señores Navarro y Quintana, </w:t>
      </w:r>
      <w:r>
        <w:rPr>
          <w:rFonts w:eastAsia="Calibri" w:cs="Arial" w:ascii="Arial" w:hAnsi="Arial"/>
          <w:sz w:val="24"/>
          <w:szCs w:val="24"/>
          <w:lang w:val="es-ES_tradnl" w:eastAsia="en-US"/>
        </w:rPr>
        <w:t>para agregar, el siguiente inciso final al artículo 26:</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Las utilidades anuales que obtenga Televisión Nacional de Chile, </w:t>
        <w:tab/>
        <w:t xml:space="preserve">y que no sean traspasadas a las arcas fiscales, en un 50 %, podrán ser reinvertidas en la producción de material audiovisual o multimedia de productoras de contenido de nacionalidad chilena, independientes y </w:t>
        <w:tab/>
        <w:t xml:space="preserve">externas a Televisión Nacional de Chile. Esta reinversión se podrá </w:t>
        <w:tab/>
        <w:t xml:space="preserve">traducir en la adquisición de derechos de exhibición de películas chilenas, de cualquier </w:t>
        <w:tab/>
        <w:t>duración, género, corte y formato, siempre y cuando hayan sido estrenadas durante los cinco años calendario que precedan a la adquisición de la obra.”.</w:t>
      </w:r>
    </w:p>
    <w:p>
      <w:pPr>
        <w:pStyle w:val="Normal"/>
        <w:autoSpaceDE w:val="false"/>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 - - - - -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Artículo 27</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lang w:val="es-CL"/>
        </w:rPr>
        <w:t>1.23.- De S.E. la Presidenta de la República</w:t>
      </w:r>
      <w:r>
        <w:rPr>
          <w:rFonts w:cs="Arial" w:ascii="Arial" w:hAnsi="Arial"/>
          <w:color w:val="000000"/>
          <w:sz w:val="24"/>
          <w:szCs w:val="24"/>
          <w:lang w:val="es-CL"/>
        </w:rPr>
        <w:t>, para consultar el siguiente Nº 23), nuevo:</w:t>
      </w:r>
    </w:p>
    <w:p>
      <w:pPr>
        <w:pStyle w:val="Normal"/>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autoSpaceDE w:val="false"/>
        <w:jc w:val="both"/>
        <w:rPr/>
      </w:pPr>
      <w:r>
        <w:rPr>
          <w:rFonts w:cs="Arial" w:ascii="Arial" w:hAnsi="Arial"/>
          <w:b/>
          <w:color w:val="000000"/>
          <w:sz w:val="24"/>
          <w:szCs w:val="24"/>
          <w:lang w:val="es-CL"/>
        </w:rPr>
        <w:t>23</w:t>
      </w:r>
      <w:r>
        <w:rPr>
          <w:rFonts w:cs="Arial" w:ascii="Arial" w:hAnsi="Arial"/>
          <w:color w:val="000000"/>
          <w:sz w:val="24"/>
          <w:szCs w:val="24"/>
          <w:lang w:val="es-CL"/>
        </w:rPr>
        <w:t xml:space="preserve">. Reemplázase el inciso segundo del artículo 27, por el siguiente: </w:t>
      </w:r>
    </w:p>
    <w:p>
      <w:pPr>
        <w:pStyle w:val="Normal"/>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autoSpaceDE w:val="false"/>
        <w:jc w:val="both"/>
        <w:rPr>
          <w:rFonts w:ascii="Arial" w:hAnsi="Arial" w:cs="Arial"/>
          <w:color w:val="000000"/>
          <w:sz w:val="24"/>
          <w:szCs w:val="24"/>
        </w:rPr>
      </w:pPr>
      <w:r>
        <w:rPr>
          <w:rFonts w:cs="Arial" w:ascii="Arial" w:hAnsi="Arial"/>
          <w:color w:val="000000"/>
          <w:sz w:val="24"/>
          <w:szCs w:val="24"/>
          <w:lang w:val="es-CL"/>
        </w:rPr>
        <w:t>“</w:t>
      </w:r>
      <w:r>
        <w:rPr>
          <w:rFonts w:cs="Arial" w:ascii="Arial" w:hAnsi="Arial"/>
          <w:color w:val="000000"/>
          <w:sz w:val="24"/>
          <w:szCs w:val="24"/>
          <w:lang w:val="es-CL"/>
        </w:rPr>
        <w:t>Se eximen de la prohibición de gratuidad las campañas de interés público en las que participen, en igualdad de espacio y condiciones, todas las concesionarias de servicios de televisión de libre recepción, dentro de una misma zona de servicio, de conformidad a lo dispuesto en la letra m) del artículo 12 de la ley N° 18.838, que crea el Consejo Nacional de Televisión, y las instrucciones que dicha entidad dicte para estos efec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44.-</w:t>
      </w:r>
      <w:r>
        <w:rPr>
          <w:rFonts w:cs="Arial" w:ascii="Arial" w:hAnsi="Arial"/>
          <w:color w:val="000000"/>
          <w:sz w:val="24"/>
          <w:szCs w:val="24"/>
        </w:rPr>
        <w:t xml:space="preserve"> </w:t>
      </w:r>
      <w:r>
        <w:rPr>
          <w:rFonts w:cs="Arial" w:ascii="Arial" w:hAnsi="Arial"/>
          <w:b/>
          <w:color w:val="000000"/>
          <w:sz w:val="24"/>
          <w:szCs w:val="24"/>
        </w:rPr>
        <w:t>De la Honorable Senadora señora Allende</w:t>
      </w:r>
      <w:r>
        <w:rPr>
          <w:rFonts w:cs="Arial" w:ascii="Arial" w:hAnsi="Arial"/>
          <w:color w:val="000000"/>
          <w:sz w:val="24"/>
          <w:szCs w:val="24"/>
        </w:rPr>
        <w:t>, para intercalar, a continuación del número 10), el siguiente número, nuevo:</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Sustitúyese el artículo 27, por el que sig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27.- Televisión Nacional de Chile prestará el servicio de transporte de señales de radiodifusión televisiva a terceros concesionarios operadores del servicio de radiodifusión televisi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 tal efecto, la Subsecretaría de Telecomunicaciones le adjudicará una concesión de servicios intermedios en los términos que establece el artículo 20 de la ley N° 18.838.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servicios a que se refiere este artículo quedarán sujetos al régimen de fijación tarifaria, de acuerdo a la ley N° 18.16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levisión Nacional de Chile no podrá transmitir contenidos propios ni de terceros relacionados sirviéndose de las capacidades de transmisión a que se refiere este artículo, salvo autorización previa y expresa del Consejo Nacional de Televisión, previo informe favorable de la Subsecretaría de Telecomunic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45.-</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intercalar</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en el inciso primero, a continuación de la locución “publicidad o espacio televisivo”, la expresión “y radial”.</w:t>
      </w:r>
    </w:p>
    <w:p>
      <w:pPr>
        <w:pStyle w:val="Normal"/>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jc w:val="both"/>
        <w:rPr/>
      </w:pPr>
      <w:r>
        <w:rPr>
          <w:rFonts w:cs="Arial" w:ascii="Arial" w:hAnsi="Arial"/>
          <w:b/>
          <w:color w:val="000000"/>
          <w:sz w:val="24"/>
          <w:szCs w:val="24"/>
        </w:rPr>
        <w:t>46.-</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w:t>
      </w:r>
      <w:r>
        <w:rPr>
          <w:rFonts w:eastAsia="Calibri" w:cs="Arial" w:ascii="Arial" w:hAnsi="Arial"/>
          <w:sz w:val="24"/>
          <w:szCs w:val="24"/>
          <w:lang w:val="es-ES_tradnl" w:eastAsia="en-US"/>
        </w:rPr>
        <w:t>intercalar en el inciso primero, a continuación de la expresión “contratación de servicios.”, la siguiente expresión: “Tampoco podrá ceder, regalar o vender paquetes asociados o condicionados de espacios publicitarios de televisión con espacios publicitarios de radio.”.</w:t>
      </w:r>
    </w:p>
    <w:p>
      <w:pPr>
        <w:pStyle w:val="Normal"/>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color w:val="000000"/>
          <w:sz w:val="24"/>
          <w:szCs w:val="24"/>
        </w:rPr>
        <w:t>47.-</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eliminar, en el inciso primero, </w:t>
      </w:r>
      <w:r>
        <w:rPr>
          <w:rFonts w:eastAsia="Calibri" w:cs="Arial" w:ascii="Arial" w:hAnsi="Arial"/>
          <w:sz w:val="24"/>
          <w:szCs w:val="24"/>
          <w:lang w:val="es-ES_tradnl" w:eastAsia="en-US"/>
        </w:rPr>
        <w:t xml:space="preserve">la oración final “Esta prohibición se </w:t>
        <w:tab/>
        <w:t xml:space="preserve">extiende al Estado, sus organismos, entidades o empresas, sin </w:t>
        <w:tab/>
        <w:t>excepción alguna.”.</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cs="Arial" w:ascii="Arial" w:hAnsi="Arial"/>
          <w:b/>
          <w:color w:val="000000"/>
          <w:sz w:val="24"/>
          <w:szCs w:val="24"/>
        </w:rPr>
        <w:t>48.-</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w:t>
      </w:r>
      <w:r>
        <w:rPr>
          <w:rFonts w:eastAsia="Calibri" w:cs="Arial" w:ascii="Arial" w:hAnsi="Arial"/>
          <w:b/>
          <w:sz w:val="24"/>
          <w:szCs w:val="24"/>
          <w:lang w:val="es-ES_tradnl" w:eastAsia="en-US"/>
        </w:rPr>
        <w:t xml:space="preserve"> </w:t>
        <w:tab/>
      </w:r>
      <w:r>
        <w:rPr>
          <w:rFonts w:eastAsia="Calibri" w:cs="Arial" w:ascii="Arial" w:hAnsi="Arial"/>
          <w:sz w:val="24"/>
          <w:szCs w:val="24"/>
          <w:lang w:val="es-ES_tradnl" w:eastAsia="en-US"/>
        </w:rPr>
        <w:t xml:space="preserve"> consultar como inciso segundo, nuevo, el que sigu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specialmente las estaciones regionales de Televisión Nacional de Chile no podrán arrendar o proporcionar espacios televisivos a precios inferiores a los de mercado, como tampoco podrán beneficiar </w:t>
        <w:tab/>
        <w:t>indebidamente a terceros en la venta y contratación de publicidad o espacio televisivo ni en el transporte de señales de televisión digital de carácter comercial.”.</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cs="Arial" w:ascii="Arial" w:hAnsi="Arial"/>
          <w:b/>
          <w:color w:val="000000"/>
          <w:sz w:val="24"/>
          <w:szCs w:val="24"/>
        </w:rPr>
        <w:t>49.-</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w:t>
      </w:r>
      <w:r>
        <w:rPr>
          <w:rFonts w:eastAsia="Calibri" w:cs="Arial" w:ascii="Arial" w:hAnsi="Arial"/>
          <w:sz w:val="24"/>
          <w:szCs w:val="24"/>
          <w:lang w:val="es-ES_tradnl" w:eastAsia="en-US"/>
        </w:rPr>
        <w:t>consultar como inciso segundo, nuevo, el que sigu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e eximen de la prohibición de gratuidad el transporte de las señales de concesionarios con medios de terceros y/o concesionarios de frecuencias de radiodifusión televisiva terrestre de concesionarios Locales, Locales Comunitarios y/o los canales de alcance regional de pequeñas o medianas empresa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t>NÚMERO…, NUEVO</w:t>
      </w:r>
    </w:p>
    <w:p>
      <w:pPr>
        <w:pStyle w:val="Normal"/>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29</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color w:val="000000"/>
          <w:sz w:val="24"/>
          <w:szCs w:val="24"/>
        </w:rPr>
        <w:t>50.-</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w:t>
      </w:r>
      <w:r>
        <w:rPr>
          <w:rFonts w:eastAsia="Calibri" w:cs="Arial" w:ascii="Arial" w:hAnsi="Arial"/>
          <w:sz w:val="24"/>
          <w:szCs w:val="24"/>
          <w:lang w:val="es-ES_tradnl" w:eastAsia="en-US"/>
        </w:rPr>
        <w:t xml:space="preserve">  agregar, a su inciso tercero, la siguiente oración final: </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alvo lo dispuesto en el Capítulo IV del Código del Trabajo, donde establece las condiciones de contratación de los trabajadores de las artes y espectácul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50 bis.- De los Honorables Senadores señores Navarro y Quintana</w:t>
      </w:r>
      <w:r>
        <w:rPr>
          <w:rFonts w:eastAsia="Calibri" w:cs="Arial" w:ascii="Arial" w:hAnsi="Arial"/>
          <w:sz w:val="24"/>
          <w:szCs w:val="24"/>
          <w:lang w:val="es-CL" w:eastAsia="en-US"/>
        </w:rPr>
        <w:t>, para agregar, a su inciso tercero, la siguiente oración fi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alvo lo dispuesto en el Capítulo IV, del Título II del Libro I, del Código del Trabajo, donde establece las condiciones de contratación de los trabajadores de las artes y espectácul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0 bis, nuev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51.-</w:t>
      </w:r>
      <w:r>
        <w:rPr>
          <w:rFonts w:cs="Arial" w:ascii="Arial" w:hAnsi="Arial"/>
          <w:color w:val="000000"/>
          <w:sz w:val="24"/>
          <w:szCs w:val="24"/>
        </w:rPr>
        <w:t xml:space="preserve"> </w:t>
      </w:r>
      <w:r>
        <w:rPr>
          <w:rFonts w:cs="Arial" w:ascii="Arial" w:hAnsi="Arial"/>
          <w:b/>
          <w:color w:val="000000"/>
          <w:sz w:val="24"/>
          <w:szCs w:val="24"/>
        </w:rPr>
        <w:t>De los Honorables</w:t>
      </w:r>
      <w:r>
        <w:rPr>
          <w:rFonts w:cs="Arial" w:ascii="Arial" w:hAnsi="Arial"/>
          <w:color w:val="000000"/>
          <w:sz w:val="24"/>
          <w:szCs w:val="24"/>
        </w:rPr>
        <w:t xml:space="preserve"> </w:t>
      </w:r>
      <w:r>
        <w:rPr>
          <w:rFonts w:cs="Arial" w:ascii="Arial" w:hAnsi="Arial"/>
          <w:b/>
          <w:color w:val="000000"/>
          <w:sz w:val="24"/>
          <w:szCs w:val="24"/>
        </w:rPr>
        <w:t>Senadores señores Navarro y Quintana</w:t>
      </w:r>
      <w:r>
        <w:rPr>
          <w:rFonts w:cs="Arial" w:ascii="Arial" w:hAnsi="Arial"/>
          <w:color w:val="000000"/>
          <w:sz w:val="24"/>
          <w:szCs w:val="24"/>
        </w:rPr>
        <w:t xml:space="preserve"> p</w:t>
      </w:r>
      <w:r>
        <w:rPr>
          <w:rFonts w:eastAsia="Calibri" w:cs="Arial" w:ascii="Arial" w:hAnsi="Arial"/>
          <w:sz w:val="24"/>
          <w:szCs w:val="24"/>
          <w:lang w:val="es-ES_tradnl" w:eastAsia="en-US"/>
        </w:rPr>
        <w:t>ara consultar como nuevo artículo 30 bis de la ley N° 19.132, el 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30 bis.- Televisión Nacional de Chile no podrá, en la contratación de los Ejecutivos, los artistas o de los rostros televisivos, pactar pagos porcentuales sobre utilidades.  Ninguna persona que tenga una relación laboral vigente con Televisión Nacional de Chile podrá además prestar servicios a honorarios o emitir facturas a través de sí o de sus empresas.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Ningún Director, Ejecutivo, trabajador de planta, a contrata o a honorarios, rostro o artista que preste servicios para Televisión </w:t>
        <w:tab/>
        <w:t>Nacional de Chile podrá recibir remuneración final bruta mensual mayor a lo que se asigna en el grado 1A del decreto ley N° 249, que fija escala única de sueldos. Televisión Nacional de Chile no repartirá utilidades ni entregará bonos ni dineros adicionales a su remuneración a sus trabajadores, ni al Directorio ni a sus ejecuti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Las remuneraciones y honorarios que se contraten deberán ordenarse de acuerdo con la posición relativa que corresponda a la función encomendada y a los requisitos exigidos para su desempeño.”.</w:t>
      </w:r>
    </w:p>
    <w:p>
      <w:pPr>
        <w:pStyle w:val="Normal"/>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jc w:val="center"/>
        <w:rPr>
          <w:rFonts w:ascii="Arial" w:hAnsi="Arial" w:cs="Arial"/>
          <w:color w:val="000000"/>
          <w:sz w:val="24"/>
          <w:szCs w:val="24"/>
        </w:rPr>
      </w:pPr>
      <w:r>
        <w:rPr>
          <w:rFonts w:cs="Arial" w:ascii="Arial" w:hAnsi="Arial"/>
          <w:color w:val="000000"/>
          <w:sz w:val="24"/>
          <w:szCs w:val="24"/>
        </w:rPr>
        <w:t>- - - - -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52.- De los Honorables Senadores señores Navarro y Quintana </w:t>
      </w:r>
      <w:r>
        <w:rPr>
          <w:rFonts w:cs="Arial" w:ascii="Arial" w:hAnsi="Arial"/>
          <w:color w:val="000000"/>
          <w:sz w:val="24"/>
          <w:szCs w:val="24"/>
        </w:rPr>
        <w:t>para agregar un</w:t>
      </w:r>
      <w:r>
        <w:rPr>
          <w:rFonts w:eastAsia="Calibri" w:cs="Arial" w:ascii="Arial" w:hAnsi="Arial"/>
          <w:sz w:val="24"/>
          <w:szCs w:val="24"/>
          <w:lang w:val="es-ES_tradnl" w:eastAsia="en-US"/>
        </w:rPr>
        <w:t xml:space="preserve"> nuevo inciso final al artículo 31°, del siguiente tenor</w:t>
      </w:r>
      <w:r>
        <w:rPr>
          <w:rFonts w:eastAsia="Calibri" w:cs="Arial" w:ascii="Arial" w:hAnsi="Arial"/>
          <w:b/>
          <w:sz w:val="24"/>
          <w:szCs w:val="24"/>
          <w:lang w:val="es-ES_tradnl" w:eastAsia="en-US"/>
        </w:rPr>
        <w:t>:</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Los servicios de telecomunicaciones y de radiodifusión emitidos en virtud de la ley Nº 19.132, de Televisión Nacional de Chile, no estarán afectos al pago de los derechos que se señalan en este título.”.</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center"/>
        <w:rPr>
          <w:rFonts w:ascii="Arial" w:hAnsi="Arial" w:cs="Arial"/>
          <w:color w:val="000000"/>
          <w:sz w:val="24"/>
          <w:szCs w:val="24"/>
        </w:rPr>
      </w:pPr>
      <w:r>
        <w:rPr>
          <w:rFonts w:cs="Arial" w:ascii="Arial" w:hAnsi="Arial"/>
          <w:color w:val="000000"/>
          <w:sz w:val="24"/>
          <w:szCs w:val="24"/>
        </w:rPr>
        <w:t xml:space="preserve">- - - - - - -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lang w:val="es-CL"/>
        </w:rPr>
        <w:t>1.24.- De S.E. la Presidenta de la República</w:t>
      </w:r>
      <w:r>
        <w:rPr>
          <w:rFonts w:cs="Arial" w:ascii="Arial" w:hAnsi="Arial"/>
          <w:color w:val="000000"/>
          <w:sz w:val="24"/>
          <w:szCs w:val="24"/>
          <w:lang w:val="es-CL"/>
        </w:rPr>
        <w:t>, para consultar el siguiente Nº 24), nuevo:</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pPr>
      <w:r>
        <w:rPr>
          <w:rFonts w:cs="Arial" w:ascii="Arial" w:hAnsi="Arial"/>
          <w:b/>
          <w:color w:val="000000"/>
          <w:sz w:val="24"/>
          <w:szCs w:val="24"/>
          <w:lang w:val="es-CL"/>
        </w:rPr>
        <w:t>24</w:t>
      </w:r>
      <w:r>
        <w:rPr>
          <w:rFonts w:cs="Arial" w:ascii="Arial" w:hAnsi="Arial"/>
          <w:color w:val="000000"/>
          <w:sz w:val="24"/>
          <w:szCs w:val="24"/>
          <w:lang w:val="es-CL"/>
        </w:rPr>
        <w:t>. Reemplázase el artículo 33, por el siguiente:</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rFonts w:ascii="Arial" w:hAnsi="Arial" w:cs="Arial"/>
          <w:color w:val="000000"/>
          <w:sz w:val="24"/>
          <w:szCs w:val="24"/>
        </w:rPr>
      </w:pPr>
      <w:r>
        <w:rPr>
          <w:rFonts w:cs="Arial" w:ascii="Arial" w:hAnsi="Arial"/>
          <w:color w:val="000000"/>
          <w:sz w:val="24"/>
          <w:szCs w:val="24"/>
          <w:lang w:val="es-CL"/>
        </w:rPr>
        <w:t>“</w:t>
      </w:r>
      <w:r>
        <w:rPr>
          <w:rFonts w:cs="Arial" w:ascii="Arial" w:hAnsi="Arial"/>
          <w:b/>
          <w:color w:val="000000"/>
          <w:sz w:val="24"/>
          <w:szCs w:val="24"/>
          <w:lang w:val="es-CL"/>
        </w:rPr>
        <w:t>Artículo 33</w:t>
      </w:r>
      <w:r>
        <w:rPr>
          <w:rFonts w:cs="Arial" w:ascii="Arial" w:hAnsi="Arial"/>
          <w:color w:val="000000"/>
          <w:sz w:val="24"/>
          <w:szCs w:val="24"/>
          <w:lang w:val="es-CL"/>
        </w:rPr>
        <w:t>.- La empresa y sus filiales quedarán sujetas a la tuición y fiscalización de la Superintendencia de Valores y Seguros en los mismos términos que las sociedades anónimas abier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53.- De la Honorable Senadora señora Allende, </w:t>
      </w:r>
      <w:r>
        <w:rPr>
          <w:rFonts w:cs="Arial" w:ascii="Arial" w:hAnsi="Arial"/>
          <w:color w:val="000000"/>
          <w:sz w:val="24"/>
          <w:szCs w:val="24"/>
        </w:rPr>
        <w:t>para intercalar, a continuación del número 10), el siguiente número, nue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Agrégase el siguiente inciso segundo, nuevo, en el artículo 3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lo que respecta al cumplimiento de su proyecto programático y su misión como televisión pública, quedará sujeta al control del Senado de la Re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lang w:val="es-ES_tradnl"/>
        </w:rPr>
      </w:pPr>
      <w:r>
        <w:rPr>
          <w:rFonts w:cs="Arial" w:ascii="Arial" w:hAnsi="Arial"/>
          <w:b/>
          <w:sz w:val="24"/>
          <w:szCs w:val="24"/>
          <w:lang w:val="es-ES_tradnl"/>
        </w:rPr>
        <w:t>Artículo 34 bi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25.- De S.E. la Presidenta de la República</w:t>
      </w:r>
      <w:r>
        <w:rPr>
          <w:rFonts w:cs="Arial" w:ascii="Arial" w:hAnsi="Arial"/>
          <w:sz w:val="24"/>
          <w:szCs w:val="24"/>
          <w:lang w:val="es-CL"/>
        </w:rPr>
        <w:t>, para consultar el siguiente Nº 25),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5</w:t>
      </w:r>
      <w:r>
        <w:rPr>
          <w:rFonts w:cs="Arial" w:ascii="Arial" w:hAnsi="Arial"/>
          <w:sz w:val="24"/>
          <w:szCs w:val="24"/>
          <w:lang w:val="es-CL"/>
        </w:rPr>
        <w:t xml:space="preserve">. Agrégase un artículo 34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w:t>
      </w:r>
      <w:r>
        <w:rPr>
          <w:rFonts w:cs="Arial" w:ascii="Arial" w:hAnsi="Arial"/>
          <w:b/>
          <w:sz w:val="24"/>
          <w:szCs w:val="24"/>
          <w:lang w:val="es-CL"/>
        </w:rPr>
        <w:t>Artículo 34 bis</w:t>
      </w:r>
      <w:r>
        <w:rPr>
          <w:rFonts w:cs="Arial" w:ascii="Arial" w:hAnsi="Arial"/>
          <w:sz w:val="24"/>
          <w:szCs w:val="24"/>
          <w:lang w:val="es-CL"/>
        </w:rPr>
        <w:t>.- El Presidente del Directorio de Televisión Nacional de Chile en ejercicio tendrá la obligación de concurrir a la Cámara de Diputados, dentro de los noventa días siguientes al término del año calendario, con el objeto de dar cuenta pública e informar, ante la Comisión de Hacienda de dicha corporación,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54.- De la ex Senadora señora Matthei, y 55.- De los Honorables Senadores señores Coloma, Larraín y ex Senador señor Novoa</w:t>
      </w:r>
      <w:r>
        <w:rPr>
          <w:rFonts w:cs="Arial" w:ascii="Arial" w:hAnsi="Arial"/>
          <w:sz w:val="24"/>
          <w:szCs w:val="24"/>
          <w:lang w:val="es-ES_tradnl"/>
        </w:rPr>
        <w:t xml:space="preserve">, para reemplazar la frase </w:t>
      </w:r>
      <w:r>
        <w:rPr>
          <w:rFonts w:cs="Arial" w:ascii="Arial" w:hAnsi="Arial"/>
          <w:iCs/>
          <w:sz w:val="24"/>
          <w:szCs w:val="24"/>
          <w:lang w:val="es-ES_tradnl"/>
        </w:rPr>
        <w:t>“al Congreso Nacional, a una comisión especial unida de senadores y diputados”</w:t>
      </w:r>
      <w:r>
        <w:rPr>
          <w:rFonts w:cs="Arial" w:ascii="Arial" w:hAnsi="Arial"/>
          <w:sz w:val="24"/>
          <w:szCs w:val="24"/>
          <w:lang w:val="es-ES_tradnl"/>
        </w:rPr>
        <w:t xml:space="preserve"> por </w:t>
      </w:r>
      <w:r>
        <w:rPr>
          <w:rFonts w:cs="Arial" w:ascii="Arial" w:hAnsi="Arial"/>
          <w:iCs/>
          <w:sz w:val="24"/>
          <w:szCs w:val="24"/>
          <w:lang w:val="es-ES_tradnl"/>
        </w:rPr>
        <w:t xml:space="preserve">“ante el Senado”, y </w:t>
      </w:r>
      <w:r>
        <w:rPr>
          <w:rFonts w:cs="Arial" w:ascii="Arial" w:hAnsi="Arial"/>
          <w:sz w:val="24"/>
          <w:szCs w:val="24"/>
          <w:lang w:val="es-ES_tradnl"/>
        </w:rPr>
        <w:t xml:space="preserve">eliminar </w:t>
      </w:r>
      <w:r>
        <w:rPr>
          <w:rFonts w:cs="Arial" w:ascii="Arial" w:hAnsi="Arial"/>
          <w:iCs/>
          <w:sz w:val="24"/>
          <w:szCs w:val="24"/>
          <w:lang w:val="es-ES_tradnl"/>
        </w:rPr>
        <w:t>“, del empleo de los fondos a que se refiere el artículo 25,”</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56.- De la ex Senadora señora Rincón,</w:t>
      </w:r>
      <w:r>
        <w:rPr>
          <w:rFonts w:cs="Arial" w:ascii="Arial" w:hAnsi="Arial"/>
          <w:sz w:val="24"/>
          <w:szCs w:val="24"/>
          <w:lang w:val="es-ES_tradnl"/>
        </w:rPr>
        <w:t xml:space="preserve"> para reemplazar la frase “a una comisión especial unida de senadores y diputados” por “a las Comisiones de Educación y de Transportes, unidas, del Senado y de la Cámara de Diputado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CL"/>
        </w:rPr>
        <w:t>1.26.- De S.E. la Presidenta de la República</w:t>
      </w:r>
      <w:r>
        <w:rPr>
          <w:rFonts w:cs="Arial" w:ascii="Arial" w:hAnsi="Arial"/>
          <w:sz w:val="24"/>
          <w:szCs w:val="24"/>
          <w:lang w:val="es-CL"/>
        </w:rPr>
        <w:t>, para consultar el siguiente Nº 26),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6</w:t>
      </w:r>
      <w:r>
        <w:rPr>
          <w:rFonts w:cs="Arial" w:ascii="Arial" w:hAnsi="Arial"/>
          <w:sz w:val="24"/>
          <w:szCs w:val="24"/>
          <w:lang w:val="es-CL"/>
        </w:rPr>
        <w:t xml:space="preserve">. Intercálase un nuevo título VI, luego del artículo 34 bis, del siguiente tenor, pasando el actual título VI a ser título VII y reordenándose los artículos siguientes de forma correlativ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Título VI</w:t>
      </w:r>
    </w:p>
    <w:p>
      <w:pPr>
        <w:pStyle w:val="Normal"/>
        <w:jc w:val="center"/>
        <w:rPr>
          <w:rFonts w:ascii="Arial" w:hAnsi="Arial" w:cs="Arial"/>
          <w:b/>
          <w:b/>
          <w:sz w:val="24"/>
          <w:szCs w:val="24"/>
          <w:lang w:val="es-CL"/>
        </w:rPr>
      </w:pPr>
      <w:r>
        <w:rPr>
          <w:rFonts w:cs="Arial" w:ascii="Arial" w:hAnsi="Arial"/>
          <w:b/>
          <w:sz w:val="24"/>
          <w:szCs w:val="24"/>
          <w:lang w:val="es-CL"/>
        </w:rPr>
        <w:t>De la administración de una concesión educativa y cultural</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rtículo 35</w:t>
      </w:r>
      <w:r>
        <w:rPr>
          <w:rFonts w:cs="Arial" w:ascii="Arial" w:hAnsi="Arial"/>
          <w:sz w:val="24"/>
          <w:szCs w:val="24"/>
          <w:lang w:val="es-CL"/>
        </w:rPr>
        <w:t xml:space="preserve">.- Para efectos de dar cumplimiento a la misión establecida en el inciso tercero del artículo 2° y de conformidad a lo dispuesto por el inciso final del artículo 15 ter de la ley N° 18.838, que crea el Consejo Nacional de Televisión, la empresa será titular de una concesión de carácter educativo y cultural, de cobertura nacio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a titularidad de la concesión referida en el inciso anterior, ésta deberá ser administrada por una filial de la empresa, con patrimonio separado, íntegramente propiedad de Televisión Nacional de Chi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empresa matriz sólo podrá realizar retiros de capital o aprobar distribución de dividendos de la citada empresa filial, previa autorización del Ministerio de Hacie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esta filial le serán aplicables las normas de las sociedades anónimas abiertas, en lo que no contravenga la present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6</w:t>
      </w:r>
      <w:r>
        <w:rPr>
          <w:rFonts w:cs="Arial" w:ascii="Arial" w:hAnsi="Arial"/>
          <w:sz w:val="24"/>
          <w:szCs w:val="24"/>
          <w:lang w:val="es-CL"/>
        </w:rPr>
        <w:t xml:space="preserve">.- La persona jurídica filial constituida de conformidad al artículo anterior tendrá un Directorio de tres integrantes, designados por el Directorio de Televisión Nacional, acorde a la siguiente form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 Un Director de la empresa, elegido por la mayoría absoluta del Directorio de entre sus integrantes nombrados de conformidad  al numeral 1 del inciso segundo del artículo 4° de esta ley, quien presidirá;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Un Director designado a proposición de una terna generada a través del sistema de Alta Dirección Pública. A dicho Director  le serán aplicables los requisitos del artículo 4° bis; 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3.- Un Director designado a proposición de una terna generada, en conjunto, por el Ministerio de Educación y el Consejo Nacional de la Cultura y las Artes. A dicho Director  le serán aplicables los requisitos del artículo 4° bis, salvo lo dispuesto en el numeral 2 del inciso primero del artículo 4° bi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los directores de la empresa filial les serán aplicables las mismas normas sobre inhabilidades e incompatibilidades, causales de recusación y cesación, y régimen de responsabilidad que a los directores de Televisión Nacional de Chil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7</w:t>
      </w:r>
      <w:r>
        <w:rPr>
          <w:rFonts w:cs="Arial" w:ascii="Arial" w:hAnsi="Arial"/>
          <w:sz w:val="24"/>
          <w:szCs w:val="24"/>
          <w:lang w:val="es-CL"/>
        </w:rPr>
        <w:t xml:space="preserve">.- Las facultades y competencias del Directorio, así como los quórums de votación y demás materias propias de la administración, serán fijadas por un estatuto, elaborado por el Directorio de Televisión Nacional de Chil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8</w:t>
      </w:r>
      <w:r>
        <w:rPr>
          <w:rFonts w:cs="Arial" w:ascii="Arial" w:hAnsi="Arial"/>
          <w:sz w:val="24"/>
          <w:szCs w:val="24"/>
          <w:lang w:val="es-CL"/>
        </w:rPr>
        <w:t xml:space="preserve">.- La dieta de los Directores de la empresa filial será determinada conforme a lo dispuesto en el artículo 11 de la present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9</w:t>
      </w:r>
      <w:r>
        <w:rPr>
          <w:rFonts w:cs="Arial" w:ascii="Arial" w:hAnsi="Arial"/>
          <w:sz w:val="24"/>
          <w:szCs w:val="24"/>
          <w:lang w:val="es-CL"/>
        </w:rPr>
        <w:t>.- El Presidente del Directorio de Televisión Nacional de Chile, en conjunto con la máxima autoridad de la filial a la que se refiere este Título, tendrán la obligación de concurrir anualmente a la Cámara de Diputados, con el objeto de dar cuenta pública e informar, ante las Comisiones de Hacienda y de Educación y Cultura, sobre los avances y obstáculos percibidos en la implementación, inicio de transmisiones, funcionamiento, emisión y programación de la señal nacional educativa y cultur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40</w:t>
      </w:r>
      <w:r>
        <w:rPr>
          <w:rFonts w:cs="Arial" w:ascii="Arial" w:hAnsi="Arial"/>
          <w:sz w:val="24"/>
          <w:szCs w:val="24"/>
          <w:lang w:val="es-CL"/>
        </w:rPr>
        <w:t>.- La ley de Presupuestos podrá considerar aportes y/o transferencias a Televisión Nacional de Chile con el solo objeto de implementar, desarrollar y/o mantener el funcionamiento de la o las señales emitidas a través de la concesión cultural y educativa  a la que se refiere el artículo 35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Para tales efectos, dichas señales deberán ser de libre recep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cs="Arial" w:ascii="Arial" w:hAnsi="Arial"/>
          <w:b/>
          <w:sz w:val="24"/>
          <w:szCs w:val="24"/>
        </w:rPr>
        <w:t>56 ter.- De los Honorables Senadores señores Navarro y Quintana</w:t>
      </w:r>
      <w:r>
        <w:rPr>
          <w:rFonts w:cs="Arial" w:ascii="Arial" w:hAnsi="Arial"/>
          <w:sz w:val="24"/>
          <w:szCs w:val="24"/>
        </w:rPr>
        <w:t xml:space="preserve">, para agregar un artículo final, nue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val="es-CL" w:eastAsia="en-US"/>
        </w:rPr>
      </w:pPr>
      <w:r>
        <w:rPr>
          <w:rFonts w:cs="Arial" w:ascii="Arial" w:hAnsi="Arial"/>
          <w:sz w:val="24"/>
          <w:szCs w:val="24"/>
        </w:rPr>
        <w:t>“</w:t>
      </w:r>
      <w:r>
        <w:rPr>
          <w:rFonts w:cs="Arial" w:ascii="Arial" w:hAnsi="Arial"/>
          <w:sz w:val="24"/>
          <w:szCs w:val="24"/>
        </w:rPr>
        <w:t>Artículo…-La ley de Presupuestos considerará una glosa  con aportes a Televisión Nacional de Chile de manera permanente, con el  objeto de  desarrollar y/o mantener el funcionamiento y la programación de las señales emitidas a través de las frecuencias que explota, ajustando el monto asignado cada año de acuerdo a las necesidades de la Empresa. Con todo, la asignación presupuestaria anual nunca podrá ser menor a la del año precedente. Para tales efectos, dichas señales deberán ser siempre de libre recep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57.- De la ex Senadora señora Matthei, y 58.- De los Honorables Senadores señores Coloma, Larraín y ex Senador señor Novoa,</w:t>
      </w:r>
      <w:r>
        <w:rPr>
          <w:rFonts w:cs="Arial" w:ascii="Arial" w:hAnsi="Arial"/>
          <w:sz w:val="24"/>
          <w:szCs w:val="24"/>
          <w:lang w:val="es-ES_tradnl"/>
        </w:rPr>
        <w:t xml:space="preserve"> para incorporar el siguiente número 12),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2) Agrégase al artículo 36 el siguiente inciso segund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aplicable a Televisión Nacional de Chile la ley N° 20.285, sobre acceso a la información pública, en la forma establecida en el artículo 10 de dicho cuerpo leg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L"/>
        </w:rPr>
        <w:t>1.27.- De S.E. la Presidenta de la República</w:t>
      </w:r>
      <w:r>
        <w:rPr>
          <w:rFonts w:cs="Arial" w:ascii="Arial" w:hAnsi="Arial"/>
          <w:sz w:val="24"/>
          <w:szCs w:val="24"/>
          <w:lang w:val="es-CL"/>
        </w:rPr>
        <w:t>, para consultar el siguiente Nº 27),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lang w:val="es-CL"/>
        </w:rPr>
        <w:t>27</w:t>
      </w:r>
      <w:r>
        <w:rPr>
          <w:rFonts w:cs="Arial" w:ascii="Arial" w:hAnsi="Arial"/>
          <w:sz w:val="24"/>
          <w:szCs w:val="24"/>
          <w:lang w:val="es-CL"/>
        </w:rPr>
        <w:t>. Elimínase el artículo 35, que ha pasado a ser artículo 4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º,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CL"/>
        </w:rPr>
        <w:t>1.28.- De S.E. la Presidenta de la República</w:t>
      </w:r>
      <w:r>
        <w:rPr>
          <w:rFonts w:cs="Arial" w:ascii="Arial" w:hAnsi="Arial"/>
          <w:sz w:val="24"/>
          <w:szCs w:val="24"/>
          <w:lang w:val="es-CL"/>
        </w:rPr>
        <w:t>, para consultar el siguiente artículo 2º:</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segundo</w:t>
      </w:r>
      <w:r>
        <w:rPr>
          <w:rFonts w:cs="Arial" w:ascii="Arial" w:hAnsi="Arial"/>
          <w:sz w:val="24"/>
          <w:szCs w:val="24"/>
          <w:lang w:val="es-CL"/>
        </w:rPr>
        <w:t>.- Agrégase un nuevo inciso final al artículo 15 ter de la ley N° 18.838, que crea el Consejo Nacional de Televisión,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w:t>
      </w:r>
      <w:r>
        <w:rPr>
          <w:rFonts w:cs="Arial" w:ascii="Arial" w:hAnsi="Arial"/>
          <w:sz w:val="24"/>
          <w:szCs w:val="24"/>
          <w:lang w:val="es-CL"/>
        </w:rPr>
        <w:t>No obstante lo dispuesto en los incisos anteriores, existirá una concesión de carácter cultural y educativo, de alcance nacional, de libre recepción y sin publicidad, cuya titularidad corresponderá a Televisión Nacional de Chile y en la que deberá emitir una o más señales en las mismas condiciones técnicas en las que transmita su concesión princip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9.- De los Honorables Senadores señores Navarro y Quintana, </w:t>
      </w:r>
      <w:r>
        <w:rPr>
          <w:rFonts w:cs="Arial" w:ascii="Arial" w:hAnsi="Arial"/>
          <w:sz w:val="24"/>
          <w:szCs w:val="24"/>
        </w:rPr>
        <w:t>para contemplar el siguiente artículo 2º,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Artículo 2º.- </w:t>
      </w:r>
      <w:r>
        <w:rPr>
          <w:rFonts w:cs="Arial" w:ascii="Arial" w:hAnsi="Arial"/>
          <w:sz w:val="24"/>
          <w:szCs w:val="24"/>
        </w:rPr>
        <w:t>Introdúcense las siguientes modificaciones a la Ley Nº 18.838, que crea el Consejo Nacional de Telev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 </w:t>
      </w:r>
      <w:r>
        <w:rPr>
          <w:rFonts w:cs="Arial" w:ascii="Arial" w:hAnsi="Arial"/>
          <w:sz w:val="24"/>
          <w:szCs w:val="24"/>
        </w:rPr>
        <w:t>En el artículo 33, agregar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CL" w:eastAsia="es-CL"/>
        </w:rPr>
        <w:t>“</w:t>
      </w:r>
      <w:r>
        <w:rPr>
          <w:rFonts w:cs="Arial" w:ascii="Arial" w:hAnsi="Arial"/>
          <w:bCs/>
          <w:sz w:val="24"/>
          <w:szCs w:val="24"/>
          <w:lang w:val="es-CL" w:eastAsia="es-CL"/>
        </w:rPr>
        <w:t>Con todo el número 4) del inciso primero de este artículo no aplicará cuando se trata de servicios de radiodifusión televisiva emitidos en virtud de la ley Nº 19.132, de Televisión Nacional de Chil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2.-</w:t>
      </w:r>
      <w:r>
        <w:rPr>
          <w:rFonts w:cs="Arial" w:ascii="Arial" w:hAnsi="Arial"/>
          <w:bCs/>
          <w:sz w:val="24"/>
          <w:szCs w:val="24"/>
          <w:lang w:val="es-CL" w:eastAsia="es-CL"/>
        </w:rPr>
        <w:t xml:space="preserve"> En el artículo 50, agregar los siguientes incisos finales:</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el Congreso Nacional que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en virtud de la ley Nº 19.132, de Televisión Nacional de Chile, bajo los parámetros que se establecen en esta norma.”.</w:t>
      </w:r>
      <w:r>
        <w:rPr>
          <w:rFonts w:eastAsia="Calibri" w:cs="Arial" w:ascii="Arial" w:hAnsi="Arial"/>
          <w:sz w:val="24"/>
          <w:szCs w:val="24"/>
          <w:lang w:val="es-ES_tradnl" w:eastAsia="en-US"/>
        </w:rPr>
        <w:t>”</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el órgano del Estado que defienda los derechos de la Niñez, quien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en virtud de la ley Nº 19.132, de Televisión Nacional de Chile, bajo los parámetros que se establecen en esta norma.”.</w:t>
      </w:r>
      <w:r>
        <w:rPr>
          <w:rFonts w:eastAsia="Calibri" w:cs="Arial" w:ascii="Arial" w:hAnsi="Arial"/>
          <w:sz w:val="24"/>
          <w:szCs w:val="24"/>
          <w:lang w:val="es-ES_tradnl" w:eastAsia="en-US"/>
        </w:rPr>
        <w:t xml:space="preserve">”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la Corporación Nacional de Desarrollo Indígena o el órgano del Estado que la reemplace,  quien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 xml:space="preserve">en </w:t>
        <w:tab/>
        <w:t>virtud de la ley Nº 19.132, de Televisión Nacional de Chile, bajo los parámetros que se establecen en esta norma.”.</w:t>
      </w:r>
      <w:r>
        <w:rPr>
          <w:rFonts w:eastAsia="Calibri" w:cs="Arial" w:ascii="Arial" w:hAnsi="Arial"/>
          <w:sz w:val="24"/>
          <w:szCs w:val="24"/>
          <w:lang w:val="es-ES_tradnl" w:eastAsia="en-US"/>
        </w:rPr>
        <w:t xml:space="preserve">” </w:t>
      </w:r>
    </w:p>
    <w:p>
      <w:pPr>
        <w:pStyle w:val="Normal"/>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ICULO 3º,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0.- .De los Honorables Senadores señores Navarro y Quintana</w:t>
      </w:r>
      <w:r>
        <w:rPr>
          <w:rFonts w:cs="Arial" w:ascii="Arial" w:hAnsi="Arial"/>
          <w:sz w:val="24"/>
          <w:szCs w:val="24"/>
        </w:rPr>
        <w:t>, para agregar</w:t>
      </w:r>
      <w:r>
        <w:rPr>
          <w:rFonts w:eastAsia="Calibri" w:cs="Arial" w:ascii="Arial" w:hAnsi="Arial"/>
          <w:sz w:val="24"/>
          <w:szCs w:val="24"/>
          <w:lang w:val="es-ES_tradnl" w:eastAsia="en-US"/>
        </w:rPr>
        <w:t xml:space="preserve"> el siguiente artículo 3º, nuevo:</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b/>
          <w:sz w:val="24"/>
          <w:szCs w:val="24"/>
          <w:lang w:val="es-ES_tradnl" w:eastAsia="en-US"/>
        </w:rPr>
        <w:t>Artículo 3º.-</w:t>
      </w:r>
      <w:r>
        <w:rPr>
          <w:rFonts w:eastAsia="Calibri" w:cs="Arial" w:ascii="Arial" w:hAnsi="Arial"/>
          <w:sz w:val="24"/>
          <w:szCs w:val="24"/>
          <w:lang w:val="es-ES_tradnl" w:eastAsia="en-US"/>
        </w:rPr>
        <w:t xml:space="preserve"> Introdúcense las siguientes enmiendas en la ley Nº 18.168, General de Telecomunicaciones: </w:t>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31</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 xml:space="preserve">1.- </w:t>
      </w:r>
      <w:r>
        <w:rPr>
          <w:rFonts w:eastAsia="Calibri" w:cs="Arial" w:ascii="Arial" w:hAnsi="Arial"/>
          <w:sz w:val="24"/>
          <w:szCs w:val="24"/>
          <w:lang w:val="es-ES_tradnl" w:eastAsia="en-US"/>
        </w:rPr>
        <w:t xml:space="preserve">En el artículo 31°, reemplazar la expresión “los que serán de beneficio Fiscal” por la expresión “los  que formarán parte del patrimonio de la empresa formada en </w:t>
      </w:r>
      <w:r>
        <w:rPr>
          <w:rFonts w:cs="Arial" w:ascii="Arial" w:hAnsi="Arial"/>
          <w:bCs/>
          <w:sz w:val="24"/>
          <w:szCs w:val="24"/>
          <w:lang w:val="es-CL" w:eastAsia="es-CL"/>
        </w:rPr>
        <w:t>virtud de la ley Nº 19.132 y se utilizarán para dar cumplimiento a la misión pública que impone esa ley”.</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2.-</w:t>
      </w:r>
      <w:r>
        <w:rPr>
          <w:rFonts w:cs="Arial" w:ascii="Arial" w:hAnsi="Arial"/>
          <w:bCs/>
          <w:sz w:val="24"/>
          <w:szCs w:val="24"/>
          <w:lang w:val="es-CL" w:eastAsia="es-CL"/>
        </w:rPr>
        <w:t xml:space="preserve"> Agregar al artículo 31, el siguiente inciso segundo:</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Los servicios de telecomunicaciones y de radiodifusión emitidos en virtud de la ley Nº 19.132, de Televisión Nacional de Chile, no estarán afectos al pago de los derechos que se señalan en este título.”.</w:t>
      </w:r>
    </w:p>
    <w:p>
      <w:pPr>
        <w:pStyle w:val="Normal"/>
        <w:jc w:val="both"/>
        <w:rPr>
          <w:rFonts w:ascii="Arial" w:hAnsi="Arial" w:eastAsia="Calibri" w:cs="Arial"/>
          <w:bCs/>
          <w:sz w:val="24"/>
          <w:szCs w:val="24"/>
          <w:lang w:val="es-CL" w:eastAsia="es-CL"/>
        </w:rPr>
      </w:pPr>
      <w:r>
        <w:rPr>
          <w:rFonts w:eastAsia="Calibri" w:cs="Arial" w:ascii="Arial" w:hAnsi="Arial"/>
          <w:bCs/>
          <w:sz w:val="24"/>
          <w:szCs w:val="24"/>
          <w:lang w:val="es-CL" w:eastAsia="es-CL"/>
        </w:rPr>
      </w:r>
    </w:p>
    <w:p>
      <w:pPr>
        <w:pStyle w:val="Normal"/>
        <w:jc w:val="both"/>
        <w:rPr/>
      </w:pPr>
      <w:r>
        <w:rPr>
          <w:rFonts w:cs="Arial" w:ascii="Arial" w:hAnsi="Arial"/>
          <w:b/>
          <w:bCs/>
          <w:sz w:val="24"/>
          <w:szCs w:val="24"/>
          <w:lang w:val="es-CL" w:eastAsia="es-CL"/>
        </w:rPr>
        <w:t>1.29.- De S.E. la Presidenta de la República</w:t>
      </w:r>
      <w:r>
        <w:rPr>
          <w:rFonts w:cs="Arial" w:ascii="Arial" w:hAnsi="Arial"/>
          <w:bCs/>
          <w:sz w:val="24"/>
          <w:szCs w:val="24"/>
          <w:lang w:val="es-CL" w:eastAsia="es-CL"/>
        </w:rPr>
        <w:t>, para consultar los siguientes artículos transitori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
          <w:b/>
          <w:bCs/>
          <w:sz w:val="24"/>
          <w:szCs w:val="24"/>
          <w:u w:val="single"/>
          <w:lang w:val="es-CL" w:eastAsia="es-CL"/>
        </w:rPr>
      </w:pPr>
      <w:r>
        <w:rPr>
          <w:rFonts w:cs="Arial" w:ascii="Arial" w:hAnsi="Arial"/>
          <w:b/>
          <w:bCs/>
          <w:sz w:val="24"/>
          <w:szCs w:val="24"/>
          <w:u w:val="single"/>
          <w:lang w:val="es-CL" w:eastAsia="es-CL"/>
        </w:rPr>
        <w:t>DISPOSICIONES TRANSITORIAS</w:t>
      </w:r>
    </w:p>
    <w:p>
      <w:pPr>
        <w:pStyle w:val="Normal"/>
        <w:jc w:val="both"/>
        <w:rPr>
          <w:rFonts w:ascii="Arial" w:hAnsi="Arial" w:cs="Arial"/>
          <w:b/>
          <w:b/>
          <w:bCs/>
          <w:sz w:val="24"/>
          <w:szCs w:val="24"/>
          <w:u w:val="single"/>
          <w:lang w:val="es-CL" w:eastAsia="es-CL"/>
        </w:rPr>
      </w:pPr>
      <w:r>
        <w:rPr>
          <w:rFonts w:cs="Arial" w:ascii="Arial" w:hAnsi="Arial"/>
          <w:b/>
          <w:bCs/>
          <w:sz w:val="24"/>
          <w:szCs w:val="24"/>
          <w:u w:val="single"/>
          <w:lang w:val="es-CL" w:eastAsia="es-CL"/>
        </w:rPr>
      </w:r>
    </w:p>
    <w:p>
      <w:pPr>
        <w:pStyle w:val="Normal"/>
        <w:jc w:val="both"/>
        <w:rPr/>
      </w:pPr>
      <w:r>
        <w:rPr>
          <w:rFonts w:cs="Arial" w:ascii="Arial" w:hAnsi="Arial"/>
          <w:b/>
          <w:bCs/>
          <w:sz w:val="24"/>
          <w:szCs w:val="24"/>
          <w:lang w:val="es-CL" w:eastAsia="es-CL"/>
        </w:rPr>
        <w:t>Artículo primero transitorio</w:t>
      </w:r>
      <w:r>
        <w:rPr>
          <w:rFonts w:cs="Arial" w:ascii="Arial" w:hAnsi="Arial"/>
          <w:bCs/>
          <w:sz w:val="24"/>
          <w:szCs w:val="24"/>
          <w:lang w:val="es-CL" w:eastAsia="es-CL"/>
        </w:rPr>
        <w:t xml:space="preserve">.- Las modificaciones realizadas por los artículos permanentes de la presente ley entrarán en vigencia en el plazo de 30 días contado desde la publicación de la misma en el Diario oficial, sin perjuicio de las excepciones que se contemplan en los artículos siguientes.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segundo transitorio</w:t>
      </w:r>
      <w:r>
        <w:rPr>
          <w:rFonts w:cs="Arial" w:ascii="Arial" w:hAnsi="Arial"/>
          <w:bCs/>
          <w:sz w:val="24"/>
          <w:szCs w:val="24"/>
          <w:lang w:val="es-CL" w:eastAsia="es-CL"/>
        </w:rPr>
        <w:t xml:space="preserve">.- El Presidente de la República, y a través los mecanismos establecidos en las modificaciones que la presente ley introduce en la ley N° 19.132, deberá proponer al Senado un nuevo Directorio de la Empresa dentro del término de 120 días, contados desde la entrada en vigencia de este cuerpo normativo.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Mientras no se encuentre constituido el nuevo Directorio, la administración continuará radicada en el directorio que se encuentre en funciones al momento de la entrada en vigencia de esta ley. Durante ese tiempo, los referidos directores mantendrán el derecho a percibir la dieta determinada de conformidad a las reglas vigentes al momento de su designación. El mandato de aquel directorio se entenderá expirado de pleno derecho con la constitución del nuevo Directori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Con el objeto de establecer el régimen de renovaciones parciales del nuevo Directorio, el Presidente de la República nombrará a los ocho directores de la siguiente maner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Tres directores, de los contemplados en el numeral 1 del inciso segundo del artículo 4°. Estos Directores durarán cuatro años en su carg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b) Tres directores, de los contemplados en el numeral 1 del inciso segundo del artículo 4°. Estos Directores durarán dos años en su carg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c) Dos directores, de los contemplados en el numeral 2 del inciso segundo de la misma disposición. Aquél designado a propuesta en terna elaborada por el Ministerio de Educación durará cuatro años en su cargo, mientras que aquél designado a propuesta en terna elaborada por el Consejo Nacional de la Cultura y las Artes, durará dos. El decreto de nombramiento de los directores a que se refiere este inciso deberá indicar en cada caso la duración en los carg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Finalmente, el Presidente de la República nombrará al director a que se refiere el literal a) del inciso primero del artículo 4°, el que durará en su cargo hasta el término de su período presidencial.</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tercero transitorio</w:t>
      </w:r>
      <w:r>
        <w:rPr>
          <w:rFonts w:cs="Arial" w:ascii="Arial" w:hAnsi="Arial"/>
          <w:bCs/>
          <w:sz w:val="24"/>
          <w:szCs w:val="24"/>
          <w:lang w:val="es-CL" w:eastAsia="es-CL"/>
        </w:rPr>
        <w:t xml:space="preserve">.- El primer Consejo Consultivo deberá ser nombrado dentro de un término de 18 meses contado desde la entrada en vigencia de la presente ley y sus integrantes durarán en sus cargos hasta la expiración del período de vigencia del primer “Compromiso para el cumplimiento de la Misión Pública”.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cuarto transitorio</w:t>
      </w:r>
      <w:r>
        <w:rPr>
          <w:rFonts w:cs="Arial" w:ascii="Arial" w:hAnsi="Arial"/>
          <w:bCs/>
          <w:sz w:val="24"/>
          <w:szCs w:val="24"/>
          <w:lang w:val="es-CL" w:eastAsia="es-CL"/>
        </w:rPr>
        <w:t>.- Televisión Nacional de Chile deberá presentar a la Cámara de Diputados, dentro del plazo de un año contado desde la constitución del nuevo Directorio en los términos del artículo segundo transitorio, el documento denominado “Compromiso para el cumplimiento de la Misión Pública” que contendrá la estrategia de cumplimiento de los roles públicos de la empresa para los próximos 5 años. Dicho plan comenzará a regir a contar del 1° de enero del año siguiente al año en que fuere suscrit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quinto transitorio</w:t>
      </w:r>
      <w:r>
        <w:rPr>
          <w:rFonts w:cs="Arial" w:ascii="Arial" w:hAnsi="Arial"/>
          <w:bCs/>
          <w:sz w:val="24"/>
          <w:szCs w:val="24"/>
          <w:lang w:val="es-CL" w:eastAsia="es-CL"/>
        </w:rPr>
        <w:t>.- Autorízase al Ministro de Hacienda para que, mediante uno o más decretos expedidos bajo la fórmula "Por orden del Presidente de la República", efectúe, durante un plazo máximo de hasta 24 meses contados desde la fecha de la nominación del nuevo directorio de Televisión Nacional de Chile dispuesto en el artículo segundo transitorio de la presente ley, un aporte extraordinario de capital a Televisión Nacional de Chile, por un monto total de hasta $70 millones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en sujeción a lo dispuesto en el artículo 24 de la ley N° 18.482 y al artículo 25 de la ley orgánica de la empres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partir de la fecha señalada en el inciso anterior, Televisión Nacional de Chile deberá remitir al Ministerio de Hacienda un Informe de Avance Semestral de los proyectos de inversión, dando cuenta de su ejecución física y financiera, 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48 mese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simismo, autorizase al Ministro de Hacienda para que mediante uno o más decretos expedidos bajo la fórmula “Por orden del Presidente de la República”, efectúe, dentro del plazo de 12 meses contados desde la fecha de la nominación del directorio de la filial a que hace referencia el  nuevo artículo 35 de la ley N° 19.132, un aporte extraordinario de capital a Televisión Nacional de Chile, por un monto total de hasta $25.000.000 de dólares, moneda de los Estados Unidos de América, o su equivalente en otras monedas extranjeras o en moneda nacional, en una o más transferencias, que se financiarán con activos financieros disponibles en el Tesoro Público, para efectos de financiar exclusivamente la implementación y puesta en marcha de la filial a cargo de la señal cultural y educativa establecida en el título VI de la ley N° 19.132. Los montos recibidos por Televisión Nacional de Chile deberán ser aportados íntegramente a la filial respectiva, en un plazo máximo de 90 días contados desde su recepción. Para efectos de programar las transferencias aludidas, la administración de la filial deberá presentar a la Dirección de Presupuestos, una propuesta de presupuesto de operaciones e inversión para el año calendario siguiente, de conformidad a los plazos y formas que dicha Dirección establezca para tal efect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partir del nombramiento del primer directorio de la filial a cargo de la señal cultural y educativa establecida en el título VI de la ley N° 19.132, 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24 mese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Cs/>
          <w:sz w:val="24"/>
          <w:szCs w:val="24"/>
          <w:lang w:val="es-CL" w:eastAsia="es-CL"/>
        </w:rPr>
      </w:pPr>
      <w:r>
        <w:rPr>
          <w:rFonts w:cs="Arial" w:ascii="Arial" w:hAnsi="Arial"/>
          <w:bCs/>
          <w:sz w:val="24"/>
          <w:szCs w:val="24"/>
          <w:lang w:val="es-CL" w:eastAsia="es-CL"/>
        </w:rPr>
        <w:t>- - - - - - -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
          <w:b/>
          <w:bCs/>
          <w:sz w:val="24"/>
          <w:szCs w:val="24"/>
          <w:u w:val="single"/>
          <w:lang w:val="es-CL" w:eastAsia="es-CL"/>
        </w:rPr>
      </w:pPr>
      <w:r>
        <w:rPr>
          <w:rFonts w:cs="Arial" w:ascii="Arial" w:hAnsi="Arial"/>
          <w:b/>
          <w:bCs/>
          <w:sz w:val="24"/>
          <w:szCs w:val="24"/>
          <w:u w:val="single"/>
          <w:lang w:val="es-CL" w:eastAsia="es-CL"/>
        </w:rPr>
        <w:t>Indicaciones mal formuladas</w:t>
      </w:r>
    </w:p>
    <w:p>
      <w:pPr>
        <w:pStyle w:val="Normal"/>
        <w:jc w:val="both"/>
        <w:rPr>
          <w:rFonts w:ascii="Arial" w:hAnsi="Arial" w:cs="Arial"/>
          <w:b/>
          <w:b/>
          <w:bCs/>
          <w:sz w:val="24"/>
          <w:szCs w:val="24"/>
          <w:u w:val="single"/>
          <w:lang w:val="es-CL" w:eastAsia="es-CL"/>
        </w:rPr>
      </w:pPr>
      <w:r>
        <w:rPr>
          <w:rFonts w:cs="Arial" w:ascii="Arial" w:hAnsi="Arial"/>
          <w:b/>
          <w:bCs/>
          <w:sz w:val="24"/>
          <w:szCs w:val="24"/>
          <w:u w:val="single"/>
          <w:lang w:val="es-CL" w:eastAsia="es-CL"/>
        </w:rPr>
      </w:r>
    </w:p>
    <w:p>
      <w:pPr>
        <w:pStyle w:val="Normal"/>
        <w:jc w:val="both"/>
        <w:rPr/>
      </w:pPr>
      <w:r>
        <w:rPr>
          <w:rFonts w:cs="Arial" w:ascii="Arial" w:hAnsi="Arial"/>
          <w:bCs/>
          <w:sz w:val="24"/>
          <w:szCs w:val="24"/>
          <w:lang w:val="es-CL" w:eastAsia="es-CL"/>
        </w:rPr>
        <w:t xml:space="preserve">- </w:t>
      </w:r>
      <w:r>
        <w:rPr>
          <w:rFonts w:cs="Arial" w:ascii="Arial" w:hAnsi="Arial"/>
          <w:b/>
          <w:bCs/>
          <w:sz w:val="24"/>
          <w:szCs w:val="24"/>
          <w:lang w:val="es-CL" w:eastAsia="es-CL"/>
        </w:rPr>
        <w:t>Del Honorable Senador señor Girardi</w:t>
      </w:r>
      <w:r>
        <w:rPr>
          <w:rFonts w:cs="Arial" w:ascii="Arial" w:hAnsi="Arial"/>
          <w:bCs/>
          <w:sz w:val="24"/>
          <w:szCs w:val="24"/>
          <w:lang w:val="es-CL" w:eastAsia="es-CL"/>
        </w:rPr>
        <w:t xml:space="preserve"> para modificar el artículo primero de la indicación sustitutiva presentada por Su Excelencia la Presidenta de la República, referido a las modificaciones propuestas al texto de la ley N° 19.132, que crea la empresa Televisión Nacional de Chile, en el siguiente sentid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1. Modifíquese el numeral 1) del artículo primero de la indicción sustitutiva que propone  cambios al artículo 2º de la Ley Nº 19132, de la siguiente maner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Intercálese  el siguiente  inciso cuarto nuev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w:t>
      </w:r>
      <w:r>
        <w:rPr>
          <w:rFonts w:cs="Arial" w:ascii="Arial" w:hAnsi="Arial"/>
          <w:bCs/>
          <w:sz w:val="24"/>
          <w:szCs w:val="24"/>
          <w:lang w:val="es-CL" w:eastAsia="es-CL"/>
        </w:rPr>
        <w:t>Se entenderá también como misión pública de Televisión Nacional, transmitir contenido audiovisual en complemento con aplicaciones interactivas y/o multimediale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b. Introdúzcase un inciso quinto nuev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w:t>
      </w:r>
      <w:r>
        <w:rPr>
          <w:rFonts w:cs="Arial" w:ascii="Arial" w:hAnsi="Arial"/>
          <w:bCs/>
          <w:sz w:val="24"/>
          <w:szCs w:val="24"/>
          <w:lang w:val="es-CL" w:eastAsia="es-CL"/>
        </w:rPr>
        <w:t>Será asimismo misión de TVN proveer capacidades de transmisión a  terceros concesionarios de televisión que no cuenten con concesiones de espectro. Especialmente proveerá estas capacidades a radiodifusores locales y regionales, y   aquellos de carácter comunitario y en general a medios de comunicación sin fines de lucro. Para dar cumplimiento a esta misión pública, la   Empresa  generará alianzas con radiodifusores locales y regionales, y   aquellos de carácter comunitario para utilizar la infraestructura de Televisión Nacional de Chile que les permita realizar las transmisiones propia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c. Incorpórese un inciso  sexto  nuev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w:t>
      </w:r>
      <w:r>
        <w:rPr>
          <w:rFonts w:cs="Arial" w:ascii="Arial" w:hAnsi="Arial"/>
          <w:bCs/>
          <w:sz w:val="24"/>
          <w:szCs w:val="24"/>
          <w:lang w:val="es-CL" w:eastAsia="es-CL"/>
        </w:rPr>
        <w:t>A efecto de la satisfacción del objeto y las misiones de servicio público establecidas en el presente artículo, Televisión Nacional de Chile podrá contar con financiamientos específicos, con cargo al presupuesto de la Nación, fundamentados en proyectos determinados y de acuerdo a las normas generales de administración financiera del Estad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d. Elimínese el inciso cuarto del artículo 2º propuesto por el artículo primero número uno de  la indicación sustitutiv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e. Sustitúyase  el inciso final propuesto por la indicación sustitutiva para el artículo 2º de la ley 19132,  por el siguient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w:t>
      </w:r>
      <w:r>
        <w:rPr>
          <w:rFonts w:cs="Arial" w:ascii="Arial" w:hAnsi="Arial"/>
          <w:bCs/>
          <w:sz w:val="24"/>
          <w:szCs w:val="24"/>
          <w:lang w:val="es-CL" w:eastAsia="es-CL"/>
        </w:rPr>
        <w:t>En el cumplimiento de sus fines, la empresa y sus filiales deberán sujetarse estrictamente al "correcto funcionamiento" que define el artículo 1° de la ley N° 18.838, que crea el Consejo Nacional de Televisión.”.</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2. Intercálese en  numeral 3) del artículo primero de la indicción sustitutiva que propone  cambios al artículo 3º de la Ley Nº 19132, el siguiente inciso primero nuevo, pasando el actual primero a ser segundo y así sucesivament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w:t>
      </w:r>
      <w:r>
        <w:rPr>
          <w:rFonts w:cs="Arial" w:ascii="Arial" w:hAnsi="Arial"/>
          <w:bCs/>
          <w:sz w:val="24"/>
          <w:szCs w:val="24"/>
          <w:lang w:val="es-CL" w:eastAsia="es-CL"/>
        </w:rPr>
        <w:t>En el cumplimiento de los fines asociados a sus concesiones de radiodifusión televisiva deberá sujetarse estrictamente al "correcto funcionamiento" que define el artículo 1° de la ley N° 18.838, que crea el Consejo Nacional de Televisión. Se reconoce en Televisión Nacional de Chile un rol diferenciador. En consecuencia, su programación deberá propender 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 xml:space="preserve">c) Promover el pluralismo, reconociendo la diversidad cultural, étnica, ideológica y religiosa, así como los principios de dignidad, igualdad y no discriminación entre hombres y mujeres.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d) Promover la identidad de cada una de las regiones del paí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e) Fomentar el desarrollo de la industria audiovisual nacional independiente, que sea susceptible de ser considerada como “educativa o cultur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3. Sustitúyase en el numeral 4) ii)  del artículo primero de la indicción sustitutiva que propone  cambios al artículo 4º de la Ley Nº 19132 la frase “cuatro años” por la de “cinco añ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4. Reemplácese en el numeral 4) iii)  del artículo primero de la indicción sustitutiva que propone  cambios al artículo 4º  letra b) de la Ley Nº 19132 el punto final (.) por una coma (,)  e incorpórese la siguiente frase final:</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w:t>
      </w:r>
      <w:r>
        <w:rPr>
          <w:rFonts w:cs="Arial" w:ascii="Arial" w:hAnsi="Arial"/>
          <w:bCs/>
          <w:sz w:val="24"/>
          <w:szCs w:val="24"/>
          <w:lang w:val="es-CL" w:eastAsia="es-CL"/>
        </w:rPr>
        <w:t>y con un mínimo de 40% de representación de ambos sex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 xml:space="preserve">2.5. Modifíquese en el numeral 4) iv)  del artículo primero de la indicción sustitutiva que introduce un inciso segundo y tercero nuevo al artículo 4º  de la Ley Nº 19132, de la siguiente manera: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Para sustituir en el número 1)  del  inciso segundo nuevo   la frase  “de los cuales tres deberán contar con reconocidos méritos laborales y profesionales en el ámbito descrito en la letra a) del numeral 3 del inciso primero del artículo 4° bis, y tres en el ámbito descrito en la letra b) de la misma disposición. El perfil particular de los candidatos será elaborado por el Ministerio Secretaría General de Gobierno en conjunto con el Consejo de Alta Dirección Pública.” Por la siguiente. “conforme a lo establecido en esta norma, tres de los directores serán designados a propuesta de la alta dirección pública en terna para cada cargo, los que deberán cumplir con los requisitos establecidos en el numeral 2 del artículo 4 bis , y tres  directores serán designados a propuesta de la alta dirección pública en terna para cada cargo, los que deberán cumplir con los requisitos establecidos en el numeral 3 del artículo 4 bi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b. Intercálese en el número 2) del inciso segundo nuevo propuesto entre la frase  “Ministerio de Educación deberá” y la frase “contar con reconocido merito” la siguiente frase “ser un representante de la sociedad civil  y,”</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6. Incorpórese en el numeral 5) del artículo primero de la indicción sustitutiva que introduce un  artículo 4º bis nuevo en la Ley Nº 19132, las siguientes modificacione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Sustitúyase en el número 2 del inciso primero del artículo 4º bis propuesto la frase “ y/o en cargos de primer o segundo nivel jerárquico en servicios públicos” por la frase “con o sin fines de lucr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b. Intercálese en la letra c) del número 3 entre la palabra “educación” y el ilativo “o” la siguiente frase “, el pluralismo y la diversidad cultural”</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c. Remplácese en el número 3  la letra d)  por la siguiente “d) la cultura, las artes y/o la televisión educativa y cultural.</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d. Incorpórese las siguientes letras h) e i) al número 4.</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h) No de inhabilitación perpetua para desempeñar cargos u oficios públicos, por delitos tributarios o por los contemplados en la ley N° 18.045, la ley 20609 sobre discriminación o por delitos de la ley 20.066, sobre violencia intrafamiliar.</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i) No haber sido declarado fallido o haber sido administrador o representante legal de personas fallidas condenadas por los delitos de quiebra culpable o fraudulenta establecidos en la Ley de Quiebra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e. Agréguese  los siguientes incisos finales al artículo 4 bis propuesto por el numeral 5) del artículo primero de la indicación sustitutiv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w:t>
      </w:r>
      <w:r>
        <w:rPr>
          <w:rFonts w:cs="Arial" w:ascii="Arial" w:hAnsi="Arial"/>
          <w:bCs/>
          <w:sz w:val="24"/>
          <w:szCs w:val="24"/>
          <w:lang w:val="es-CL" w:eastAsia="es-CL"/>
        </w:rPr>
        <w:t>Para acreditar los requisitos señalados en las letras del inciso anterior, y las inhabilidades a que se refiere este artículo, las personas que hayan sido nominadas para desempeñarse como directores deberán prestar una declaración jurad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El director que deje de cumplir los requisitos dispuestos en los incisos anteriores o adquiera alguna de las inhabilidades contempladas, se considerará inhábil para desempañar dicho cargo y cesará automáticamente en él, sin perjuicio que deberá comunicar de inmediato dicha circunstancia al President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7. Reemplácese en el numeral 9) del artículo primero de la indicción sustitutiva que sustituye el  artículo 11º de la Ley Nº 19132,  la frase “Para tal objeto, el referido Ministro podrá considerar la propuesta de una comisión especial que designe al efecto, la que estará integrada por tres personas que hayan desempeñado los cargos de Ministro de Hacienda, Director de Presupuestos o Director o Gerente General de Televisión Nacional de Chile. Dicha comisión formulará, a solicitud del Ministro de Hacienda, propuestas de determinación y  revisión de la dieta, cuando corresponda, considerando las dietas o remuneraciones que para cargos similares se encuentren vigentes en los sectores público y privado,”  por la siguiente “Para estos efectos, el Ministro de Hacienda deberá considerar como arancel de referencia la dieta promedio de un director de empresa públic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8. Agréguese en el numeral 17) del artículo primero de la indicción sustitutiva que incorpora los artículos 21º bis y 21º ter a la Ley Nº 19132,  a continuación del punto final del inciso primero del artículo 21 bis propuesto la siguiente fras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w:t>
      </w:r>
      <w:r>
        <w:rPr>
          <w:rFonts w:cs="Arial" w:ascii="Arial" w:hAnsi="Arial"/>
          <w:bCs/>
          <w:sz w:val="24"/>
          <w:szCs w:val="24"/>
          <w:lang w:val="es-CL" w:eastAsia="es-CL"/>
        </w:rPr>
        <w:t>En todo caso, al Consejo Consultivo le corresponderá ejercer el rol de defensoría de las audiencias y/o públicos, lo que implica recibir, analizar e intermediar ante el director ejecutivo, las quejas y sugerencias de las audiencias en relación a la programación de Televisión Nacional de Chile en cualquiera de sus señales y/o canales de televisión, cualquiera sea la plataforma a través de la cual se difundan.”</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9. Elimínese del numeral 20)  del artículo primero de la indicación sustitutiva  que reemplaza el texto del artículo 25 de la Ley Nº 19132, el inciso segundo del artículo 25 propuest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10. Suprímase en el numeral 22) del artículo primero de la indicación sustitutiva que reemplaza el texto del artículo 27 de la Ley Nº 19132.</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11. Sustitúyase en el numeral 24) del artículo primero de la indicación sustitutiva que incorpora  un nuevo artículo 34 bis a la Ley Nº 19132, por el siguient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w:t>
      </w:r>
      <w:r>
        <w:rPr>
          <w:rFonts w:cs="Arial" w:ascii="Arial" w:hAnsi="Arial"/>
          <w:bCs/>
          <w:sz w:val="24"/>
          <w:szCs w:val="24"/>
          <w:lang w:val="es-CL" w:eastAsia="es-CL"/>
        </w:rPr>
        <w:t>El Presidente del Directorio de Televisión Nacional de Chile en ejercicio tendrá la obligación de concurrir a la Cámara de Diputados, dentro de los noventa días siguientes al término del año calendario, con el objeto de dar cuenta pública e informar, ante una comisión integrada por miembros de  la Comisión de Cultura y educación, Transportes y Telecomunicaciones y la Comisión de Hacienda de dicha corporación. En dicha oportunidad el presidente del directorio informará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2.12. Modifíquese el numeral 25) del artículo primero de la indicación sustitutiva que incorpora un Título VI nuevo a la Ley 19132, de la siguiente maner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En el inciso primero del artículo 35 propuesto, incorpórese a continuación del punto final la siguiente frase “La programación de este canal deberá aportar a la formación educativa y cultural de la población adulta e infantil y considerar formatos y contenidos que representen las diversas sensibilidades que conviven en la sociedad nacional.”</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b. Incorpórese en el artículo 36 número 2) a continuación de la frase “requisitos del número 4 bis,” la frase “número 2”.</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 xml:space="preserve">c. Sustitúyase en el número 3) del artículo 36 propuesto la frase “A dicho Director  le serán aplicables los requisitos del artículo 4° bis, salvo lo dispuesto en el numeral 2 del inciso primero del artículo 4° bis.” , por la siguiente “A dicho Director  le serán aplicables los requisitos del artículo 4º bis número 3”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 xml:space="preserve">d. Intercálese en el artículo 40º el siguiente inciso segundo pasando el actual segundo a ser tercero: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w:t>
      </w:r>
      <w:r>
        <w:rPr>
          <w:rFonts w:cs="Arial" w:ascii="Arial" w:hAnsi="Arial"/>
          <w:bCs/>
          <w:sz w:val="24"/>
          <w:szCs w:val="24"/>
          <w:lang w:val="es-CL" w:eastAsia="es-CL"/>
        </w:rPr>
        <w:t>Asimismo, la empresa, para el cumplimiento de su misión, podrá solicitar y recibir recursos fiscales y de instituciones públicas facultadas para promover el desarrollo de finalidades afine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Cs/>
          <w:sz w:val="24"/>
          <w:szCs w:val="24"/>
          <w:lang w:val="es-CL" w:eastAsia="es-CL"/>
        </w:rPr>
      </w:pPr>
      <w:r>
        <w:rPr>
          <w:rFonts w:cs="Arial" w:ascii="Arial" w:hAnsi="Arial"/>
          <w:bCs/>
          <w:sz w:val="24"/>
          <w:szCs w:val="24"/>
          <w:lang w:val="es-CL" w:eastAsia="es-CL"/>
        </w:rPr>
        <w:t xml:space="preserve">- - - - - - -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3z0">
    <w:name w:val="WW8Num3z0"/>
    <w:qFormat/>
    <w:rPr/>
  </w:style>
  <w:style w:type="character" w:styleId="WW8Num4z1">
    <w:name w:val="WW8Num4z1"/>
    <w:qFormat/>
    <w:rPr>
      <w:b/>
    </w:rPr>
  </w:style>
  <w:style w:type="character" w:styleId="WW8Num4z2">
    <w:name w:val="WW8Num4z2"/>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u w:val="single"/>
      <w:lang w:val="es-ES"/>
    </w:rPr>
  </w:style>
  <w:style w:type="character" w:styleId="Ttulo2Car">
    <w:name w:val="Título 2 Car"/>
    <w:qFormat/>
    <w:rPr>
      <w:rFonts w:eastAsia="Times New Roman" w:cs="Times New Roman"/>
      <w:b/>
      <w:sz w:val="26"/>
      <w:szCs w:val="20"/>
      <w:u w:val="single"/>
      <w:lang w:val="es-ES"/>
    </w:rPr>
  </w:style>
  <w:style w:type="character" w:styleId="Ttulo3Car">
    <w:name w:val="Título 3 Car"/>
    <w:qFormat/>
    <w:rPr>
      <w:rFonts w:ascii="Courier;Courier New" w:hAnsi="Courier;Courier New" w:eastAsia="Times New Roman" w:cs="Times New Roman"/>
      <w:b/>
      <w:color w:val="000000"/>
      <w:szCs w:val="20"/>
      <w:lang w:val="es-ES_tradnl"/>
    </w:rPr>
  </w:style>
  <w:style w:type="character" w:styleId="Ttulo4Car">
    <w:name w:val="Título 4 Car"/>
    <w:qFormat/>
    <w:rPr>
      <w:rFonts w:ascii="Times New Roman" w:hAnsi="Times New Roman" w:eastAsia="Times New Roman" w:cs="Times New Roman"/>
      <w:b/>
      <w:szCs w:val="20"/>
      <w:u w:val="single"/>
      <w:lang w:val="es-ES"/>
    </w:rPr>
  </w:style>
  <w:style w:type="character" w:styleId="Ttulo5Car">
    <w:name w:val="Título 5 Car"/>
    <w:qFormat/>
    <w:rPr>
      <w:rFonts w:ascii="Times New Roman" w:hAnsi="Times New Roman" w:eastAsia="Times New Roman" w:cs="Times New Roman"/>
      <w:b/>
      <w:szCs w:val="20"/>
      <w:lang w:val="es-ES"/>
    </w:rPr>
  </w:style>
  <w:style w:type="character" w:styleId="Ttulo6Car">
    <w:name w:val="Título 6 Car"/>
    <w:qFormat/>
    <w:rPr>
      <w:rFonts w:ascii="Times New Roman" w:hAnsi="Times New Roman" w:eastAsia="Times New Roman" w:cs="Times New Roman"/>
      <w:szCs w:val="20"/>
      <w:lang w:val="es-ES"/>
    </w:rPr>
  </w:style>
  <w:style w:type="character" w:styleId="TextoindependienteCar">
    <w:name w:val="Texto independiente Car"/>
    <w:qFormat/>
    <w:rPr>
      <w:rFonts w:ascii="Times New Roman" w:hAnsi="Times New Roman" w:eastAsia="Times New Roman" w:cs="Times New Roman"/>
      <w:b/>
      <w:szCs w:val="20"/>
      <w:u w:val="single"/>
      <w:lang w:val="es-ES_tradnl"/>
    </w:rPr>
  </w:style>
  <w:style w:type="character" w:styleId="SangradetextonormalCar">
    <w:name w:val="Sangría de texto normal Car"/>
    <w:qFormat/>
    <w:rPr>
      <w:rFonts w:ascii="Times New Roman" w:hAnsi="Times New Roman" w:eastAsia="Times New Roman" w:cs="Times New Roman"/>
      <w:szCs w:val="20"/>
      <w:lang w:val="es-ES"/>
    </w:rPr>
  </w:style>
  <w:style w:type="character" w:styleId="Sangra2detindependienteCar">
    <w:name w:val="Sangría 2 de t. independiente Car"/>
    <w:qFormat/>
    <w:rPr>
      <w:rFonts w:ascii="Courier (W1)" w:hAnsi="Courier (W1)" w:eastAsia="Times New Roman" w:cs="Times New Roman"/>
      <w:color w:val="000000"/>
      <w:spacing w:val="-3"/>
      <w:szCs w:val="20"/>
      <w:lang w:val="es-ES_tradnl"/>
    </w:rPr>
  </w:style>
  <w:style w:type="character" w:styleId="Sangra3detindependienteCar">
    <w:name w:val="Sangría 3 de t. independiente Car"/>
    <w:qFormat/>
    <w:rPr>
      <w:rFonts w:ascii="Times New Roman" w:hAnsi="Times New Roman" w:eastAsia="Times New Roman" w:cs="Times New Roman"/>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Cs w:val="20"/>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3Car">
    <w:name w:val="Texto independiente 3 Car"/>
    <w:qFormat/>
    <w:rPr>
      <w:rFonts w:eastAsia="Times New Roman" w:cs="Times New Roman"/>
      <w:szCs w:val="20"/>
      <w:lang w:val="es-ES"/>
    </w:rPr>
  </w:style>
  <w:style w:type="character" w:styleId="StrongEmphasis">
    <w:name w:val="Strong"/>
    <w:qFormat/>
    <w:rPr>
      <w:b/>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libri" w:hAnsi="Calibri" w:eastAsia="Times New Roman" w:cs="Times New Roman"/>
      <w:b/>
      <w:bCs/>
      <w:smallCaps/>
      <w:szCs w:val="24"/>
      <w:lang w:val="es-ES"/>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CarCar">
    <w:name w:val=" Car Ca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ontenidos">
    <w:name w:val="Contenidos"/>
    <w:basedOn w:val="TextBody"/>
    <w:qFormat/>
    <w:pPr>
      <w:tabs>
        <w:tab w:val="clear" w:pos="1418"/>
      </w:tabs>
      <w:spacing w:lineRule="atLeast" w:line="240" w:before="0" w:after="60"/>
      <w:jc w:val="both"/>
    </w:pPr>
    <w:rPr>
      <w:rFonts w:ascii="Helvetica" w:hAnsi="Helvetica" w:eastAsia="Calibri" w:cs="Helvetica"/>
      <w:b w:val="false"/>
      <w:sz w:val="20"/>
      <w:u w:val="none"/>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Sinespaciado">
    <w:name w:val="Sin espaciado"/>
    <w:qFormat/>
    <w:pPr>
      <w:widowControl/>
      <w:tabs>
        <w:tab w:val="clear" w:pos="709"/>
        <w:tab w:val="left" w:pos="2835" w:leader="none"/>
      </w:tabs>
      <w:bidi w:val="0"/>
      <w:jc w:val="both"/>
    </w:pPr>
    <w:rPr>
      <w:rFonts w:ascii="Arial" w:hAnsi="Arial" w:eastAsia="Times New Roman" w:cs="Times New Roman"/>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27:00Z</dcterms:created>
  <dc:creator>DOLIVARES</dc:creator>
  <dc:description/>
  <cp:keywords/>
  <dc:language>en-US</dc:language>
  <cp:lastModifiedBy>Comisiones</cp:lastModifiedBy>
  <cp:lastPrinted>2016-09-12T18:24:00Z</cp:lastPrinted>
  <dcterms:modified xsi:type="dcterms:W3CDTF">2016-09-12T21:10:00Z</dcterms:modified>
  <cp:revision>11</cp:revision>
  <dc:subject/>
  <dc:title/>
</cp:coreProperties>
</file>