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08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autoriza traspasar recursos provenientes de la aplicación de la ley N° 13.196 al Tesoro Público, permitiendo una capitalización extraordinaria a la Corporación Nacional del Cobre de Chile, modificando otras normas que indica</w:t>
      </w:r>
      <w:r>
        <w:rPr/>
        <w:t>, correspondiente al Boletín N° 11.028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35 senadores, de un total de 36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1 y 2 de la iniciativa legal también fueron aprobados por 35 votos a favor, de un total de 36 senadores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3.073, de 22 de dic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JAIME QUINTANA LEAL</w:t>
      </w:r>
    </w:p>
    <w:p>
      <w:pPr>
        <w:pStyle w:val="Normal"/>
        <w:ind w:firstLine="4678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3:00Z</dcterms:created>
  <dc:creator>Departamento de Informática #</dc:creator>
  <dc:description/>
  <dc:language>en-US</dc:language>
  <cp:lastModifiedBy>MCANAVATI</cp:lastModifiedBy>
  <cp:lastPrinted>2017-01-10T22:01:00Z</cp:lastPrinted>
  <dcterms:modified xsi:type="dcterms:W3CDTF">2017-01-11T01:03:00Z</dcterms:modified>
  <cp:revision>2</cp:revision>
  <dc:subject/>
  <dc:title/>
</cp:coreProperties>
</file>