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10.261-04 y 10.302-04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3.09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PERMITE LA TRANSFORMACIÓN DE LOS INSTITUTOS PROFESIONALES Y CENTROS DE FORMACIÓN TÉCNICA EN CORPORACIONES REGULADAS POR EL TÍTULO XXXIII DEL LIBRO I DEL CÓDIGO CIVI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Vicepresidente de la Repúblic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°.- A aquellos Centros de Formación Técnica e Institutos Profesionales que no opten por transformarse o fusionarse según lo dispuesto en los artículos anteriores y que, no obstante, pasen a organizarse como persona jurídica de derecho privado sin fines de lucro conforme al derecho común, se les reconocerá, por el solo ministerio de la ley y sin solución de continuidad, su reconocimiento oficial, autonomía y acreditación. Será dicha persona jurídica la continuadora académica ante el Ministerio de Educación de conformidad con lo dispuesto en el inciso primero del artículo anteri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Vicepresidente de la Repúblic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4°.- Los Institutos Profesionales o Centros de Formación Técnica que opten por alguno de los procedimientos que establece la presente ley deberán dar cumplimiento a lo dispuesto en el artículo 25 de la ley N° 20.129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5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Vicepresidente de la República, para reemplazarlo por otro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5°.- Los organizadores de un Centro de Formación Técnica o Instituto Profesional existente que opten por alguno de los procedimientos que establece la presente ley, y requieran constituir una nueva corporación para tales efectos, podrán tramitar dicha constitución a través del procedimiento establecido en los artículos 57 y 58 del decreto con fuerza de ley Nº 2, de 2009, del Ministerio de Educ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opia autorizada del instrumento constitutivo de la corporación continuadora será incorporada al registro del respectivo Instituto Profesional o Centro de Formación Técnica que lleva el Ministerio de Educa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6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Vicepresidente de la República, para sustituir la oración inicial “La modificación del instrumento constitutivo o los antecedentes sobre la fusión o transferencia de derechos y obligaciones, según corresponda, deberán registrarse en el Ministerio de Educación junto con la declaración jurada señalada en el artículo 4° precedente.”, por la siguiente: “Los antecedentes relativos a los procedimientos regulados en los artículos anteriores deberán registrarse en el Ministerio de Educa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Vicepresidente de la República, para reemplaza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 transitorio.- Para cumplir con el objeto de esta ley, las entidades organizadoras de Institutos Profesionales o Centros de Formación Técnica reconocidos oficialmente, autónomos y acreditados, y sus relacionadas conforme a lo dispuesto en los artículos 96 al 100 de la ley N° 18.045, Sobre Mercado de Valores, que no se acojan a los mecanismos de transformación o fusión regulados en los artículos permanentes de la presente ley, podrán realizar aportes o donaciones a las corporaciones o fundaciones de derecho privado sin fines de lucro que constituyan al efecto o que hayan constituido con anterioridad a la publicación de la presente ley, regidas por el título XXXIII del libro primero del Código Civil o regidas por el decreto con fuerza de ley N° 2 de 2009, del Ministerio de Educación, y que pasen a ser sus respectivas continuadoras académic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ambién podrán acogerse al presente artículo los aportes o donaciones que efectúen las demás personas o entidades relacionadas con las entidades organizadoras, aun cuando no hayan concurrido a la constitución de las corporaciones o fundaciones de derecho privado sin fines de lucro, constituidas con anterioridad a la publicación de la presente le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aportes o donaciones señalados en los incisos anteriores tendrán la calidad de gasto necesario para producir la renta para los efectos de lo establecido en la Ley sobre Impuesto a la Renta, contenida en el artículo 1 del decreto ley N° 824, de 1974, siempre y cuando las entidades organizadoras o sus relacionadas se sometan a las reglas de los siguientes incisos. Con todo, no dará derecho a considerar como pago provisional el impuesto de primera categoría pagado sobre las utilidades que resulten absorbidas por la pérdida tributaria originada en la deducción como gasto a que se refiere este incis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aportes o donaciones podrán efectuarse en el acto mismo de constitución de la corporación o fundación de derecho privado sin fines de lucro o con posterioridad a su constitución, pero dentro del plazo establecido en el inciso final del presente artículo transitor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aporte o donación no deberá sujetarse al trámite de insinuación, y estará exento del impuesto a las donaciones establecido en la ley N° 16.271 y del impuesto al valor agregado establecido en el decreto ley N° 825, del año 197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aporte o donación que efectúen las entidades organizadoras o sus relacionadas deberá constar por escritura pública otorgada al efecto, la cual será considerada título suficiente para realizar las modificaciones de inscripciones o registros que sean necesarios ante todo tipo de organismos, tales como el Servicio de Impuestos Internos o el Conservador de Bienes Raíc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donación o aporte de los bienes deberán efectuarse a su valor tributario y registrase al mismo valor en la contabilidad de la corporación o fundación de derecho privado sin fines de lucro, la cual no podrá continuar depreciando los referidos bienes recibidos a título de aporte o donación. Dicho valor tributario deberá constar en la escritura pública otorgada al efecto, respecto de cada bien aportado o don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aportes o donaciones de bienes aportados o donados a un valor distinto al tributario no podrán acogerse a las disposiciones de este artícu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scritura pública en que conste el aporte o donación deberá otorgarse dentro del plazo de 1 año contado desde la publicación de la presente ley, sin perjuicio que las inscripciones o registros que sean necesarios puedan verificarse con posterioridad al vencimiento del referido plaz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4:00Z</dcterms:created>
  <dc:creator>RPINEDA</dc:creator>
  <dc:description/>
  <cp:keywords/>
  <dc:language>en-US</dc:language>
  <cp:lastModifiedBy>MSARAVENA</cp:lastModifiedBy>
  <cp:lastPrinted>2016-04-18T16:10:00Z</cp:lastPrinted>
  <dcterms:modified xsi:type="dcterms:W3CDTF">2016-09-28T13:19:00Z</dcterms:modified>
  <cp:revision>19</cp:revision>
  <dc:subject/>
  <dc:title>Indicaciones al proyecto de ley que crea el Ministerio de Seguridad Pública y el Servicio Nacional para la Prevención del Consumo y Tráfico de Drogas (Boletín N° 4248-07)</dc:title>
</cp:coreProperties>
</file>