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3.1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276860</wp:posOffset>
                </wp:positionV>
                <wp:extent cx="9144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9.05pt;mso-wrap-distance-right:9.05pt;mso-wrap-distance-top:0pt;mso-wrap-distance-bottom:0pt;margin-top:21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8 de enero de 2017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introducidas por ese H. Senado al proyecto de ley que moderniza la legislación aduanera, correspondiente al boletín N° 10.165-05, con excepción de aquellas recaídas en el inciso primero del artículo 92 bis contenido en el número 8 del artículo 1 del proyec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950</wp:posOffset>
                </wp:positionH>
                <wp:positionV relativeFrom="paragraph">
                  <wp:posOffset>33972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75pt;mso-position-vertical-relative:text;margin-left: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Fuad Chahin Valenzuela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don Enrique Jaramillo Becker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Alejandro Santana Tirachini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Marcelo Schilling Rodríguez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>-don Ernesto Silva Méndez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BodyText3"/>
        <w:widowControl/>
        <w:tabs>
          <w:tab w:val="clear" w:pos="2999"/>
        </w:tabs>
        <w:spacing w:before="240" w:after="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 002/SEC/17</w:t>
      </w:r>
      <w:r>
        <w:rPr>
          <w:rFonts w:cs="Courier New" w:ascii="Courier New" w:hAnsi="Courier New"/>
        </w:rPr>
        <w:t>, de 3 de enero de 2017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sz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40:00Z</dcterms:created>
  <dc:creator>MARIA EUGENIA GONZALEZ SILVA</dc:creator>
  <dc:description/>
  <cp:keywords/>
  <dc:language>en-US</dc:language>
  <cp:lastModifiedBy>Carlos Camara O.</cp:lastModifiedBy>
  <cp:lastPrinted>2017-01-18T13:22:00Z</cp:lastPrinted>
  <dcterms:modified xsi:type="dcterms:W3CDTF">2017-01-18T16:38:00Z</dcterms:modified>
  <cp:revision>11</cp:revision>
  <dc:subject/>
  <dc:title>si observaciones senado</dc:title>
</cp:coreProperties>
</file>