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00025</wp:posOffset>
                </wp:positionV>
                <wp:extent cx="146304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1.5pt;mso-wrap-distance-left:9.05pt;mso-wrap-distance-right:9.05pt;mso-wrap-distance-top:0pt;mso-wrap-distance-bottom:0pt;margin-top:15.7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Congreso Nacional ha dado su aprobación al sigui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Concédese la nacionalidad chilena, por especial gracia, a la ciudadana estadounidense señora Valene Leah Georges Larse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l Honorable senador señor Francisco Chahuán Chahu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RICARDO LAGOS WEBER 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58:00Z</dcterms:created>
  <dc:creator>Departamento de Informática #</dc:creator>
  <dc:description/>
  <dc:language>en-US</dc:language>
  <cp:lastModifiedBy>MCANAVATI</cp:lastModifiedBy>
  <cp:lastPrinted>2017-01-18T16:29:00Z</cp:lastPrinted>
  <dcterms:modified xsi:type="dcterms:W3CDTF">2017-01-18T23:58:00Z</dcterms:modified>
  <cp:revision>2</cp:revision>
  <dc:subject/>
  <dc:title/>
</cp:coreProperties>
</file>