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8/SEC/1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erniza el Consejo Nacional de Televisión, concede las asignaciones que indica y delega facultades para fijar su planta de personal, correspondiente al Boletín Nº 10.922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lang w:val="es-CL"/>
        </w:rPr>
        <w:t>ARTÍCULO 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sustituido, en su encabezamiento, la frase “</w:t>
      </w:r>
      <w:r>
        <w:rPr>
          <w:lang w:val="es-ES_tradnl"/>
        </w:rPr>
        <w:t>asignación de correcto funcionamiento de los servicios de televisión</w:t>
      </w:r>
      <w:r>
        <w:rPr>
          <w:lang w:val="es-CL"/>
        </w:rPr>
        <w:t>”, por la siguiente: “</w:t>
      </w:r>
      <w:r>
        <w:rPr>
          <w:lang w:val="es-ES_tradnl"/>
        </w:rPr>
        <w:t>asignación de estímulo para velar por el correcto funcionamiento de los servicios de televisión</w:t>
      </w:r>
      <w:r>
        <w:rPr>
          <w:lang w:val="es-C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b/>
          <w:lang w:val="es-CL"/>
        </w:rPr>
        <w:t>Artículo qui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Lo ha modificado del siguiente mo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suprimido la locución “de correcto funcionamiento de los servicios de televis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Ha reemplazado la expresión “3%” por “6%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a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ES_tradnl"/>
        </w:rPr>
        <w:tab/>
        <w:t>Ha pasado a ser letra b), sustituyéndose el vocablo “subsiguiente” por “siguie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28 senadores, de un total de 37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inciso segundo del artículo 3, permanente, y el artículo séptimo, transitorio, de la iniciativa legal fueron aprobados con los votos de 28 senadores, de un total de 37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su parte, el artículo 1 del proyecto de ley fue aprobado por 28 votos a favor, de un total de 37 senadores en ejercicio, dándose cumplimiento de esta forma a lo previsto en el inciso tercer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3.029, de 13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RICARDO LAGOS WEBER 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4:00Z</dcterms:created>
  <dc:creator>Departamento de Informática #</dc:creator>
  <dc:description/>
  <dc:language>en-US</dc:language>
  <cp:lastModifiedBy>MCANAVATI</cp:lastModifiedBy>
  <cp:lastPrinted>2017-01-18T16:48:00Z</cp:lastPrinted>
  <dcterms:modified xsi:type="dcterms:W3CDTF">2017-01-19T00:04:00Z</dcterms:modified>
  <cp:revision>2</cp:revision>
  <dc:subject/>
  <dc:title/>
</cp:coreProperties>
</file>