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1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8 de ener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l Mensaje y antecedentes que se adjuntan, el Senado ha dado su aprobación a la siguiente iniciativa, correspondiente al Boletín número 11.094-04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  <w:lang w:val="es-ES_tradnl"/>
        </w:rPr>
        <w:tab/>
        <w:t>“Artículo único.- Los establecimientos de educación parvularia financiados mediante transferencia de fondos de la Junta Nacional de Jardines Infantiles tendrán un receso o suspensión de actividades regulares durante todo el mes de febrero de cada año, incluyendo las actividades de sus trabajadores y trabajadoras, quienes harán uso de su feriado legal durante dicho receso y, en lo que exceda a éste, gozarán de un permiso especial remunerado. Este receso también se hará efectivo durante una semana en el mes de julio de cada año, de acuerdo a la resolución que para dichos efectos deberá dictar la Junta Nacional de Jardines Infantiles. Lo anterior, sin perjuicio que durante estos períodos de receso o suspensión de actividades regulares, se implementen en dichos establecimientos programas estivales o invernales específicos para atender al párvulo, según fuesen las necesidades de la comunidad, con personal contratado especialmente para dichos efectos, lo que será exclusivamente de cargo y costo de sus sostenedore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RICARDO LAGOS WEBER </w:t>
      </w:r>
    </w:p>
    <w:p>
      <w:pPr>
        <w:pStyle w:val="Normal"/>
        <w:ind w:left="5103" w:hanging="141"/>
        <w:jc w:val="both"/>
        <w:rPr/>
      </w:pPr>
      <w:r>
        <w:rPr/>
        <w:t xml:space="preserve">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0:26:00Z</dcterms:created>
  <dc:creator>Departamento de Informática #</dc:creator>
  <dc:description/>
  <cp:keywords/>
  <dc:language>en-US</dc:language>
  <cp:lastModifiedBy>MCANAVATI</cp:lastModifiedBy>
  <cp:lastPrinted>2017-01-18T17:00:00Z</cp:lastPrinted>
  <dcterms:modified xsi:type="dcterms:W3CDTF">2017-01-19T01:35:00Z</dcterms:modified>
  <cp:revision>3</cp:revision>
  <dc:subject/>
  <dc:title/>
</cp:coreProperties>
</file>