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135</w:t>
      </w:r>
      <w:r>
        <mc:AlternateContent>
          <mc:Choice Requires="wps">
            <w:drawing>
              <wp:anchor behindDoc="0" distT="0" distB="0" distL="114935" distR="114935" simplePos="0" locked="0" layoutInCell="0" allowOverlap="1" relativeHeight="19">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26ª/364</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26ª/364</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9</w:t>
      </w:r>
      <w:r>
        <w:rPr>
          <w:rFonts w:cs="Courier New" w:ascii="Courier New" w:hAnsi="Courier New"/>
          <w:spacing w:val="-20"/>
          <w:szCs w:val="24"/>
        </w:rPr>
        <w:t xml:space="preserve"> </w:t>
      </w:r>
      <w:r>
        <w:rPr>
          <w:rFonts w:cs="Courier New" w:ascii="Courier New" w:hAnsi="Courier New"/>
          <w:szCs w:val="24"/>
        </w:rPr>
        <w:t>de enero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Con motivo del mensaje, informes y demás antecedentes que tengo a honra pasar a manos de V.E., la Cámara de Diputados ha aprobado el proyecto de ley que fortalece la composición de los tribunales que indica, asignando una dotación adicional de 110 jueces, correspondiente al boletín N° 10.611-07,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1.- Introdúcense las siguientes modificaciones en el Código Orgánico de Tribun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1. En el artículo 1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Reemplázase la expresión “Calama, con cuatro jueces” por “Calama, con cinc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b) Sustitúyese la expresión “Antofagasta, con siete jueces” por “Antofagasta, con nuev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c) Reemplázase la expresión “Copiapó, con cuatro jueces” por “Copiapó, con cinc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d) Sustitúyese la expresión “La Serena, con tres jueces” por “La Serena, con cuatr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 Reemplázase la expresión “La Ligua, con un juez” por “La Ligua,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f) Sustitúyese la expresión “San Felipe, con dos jueces” por “San Felipe, con tre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g) Reemplázase la expresión “Los Andes, con dos jueces” por “Los Andes, con tre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h) Sustitúyese la expresión “Limache, con un juez” por “Limache,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 Reemplázase la expresión “San Antonio, con cuatro jueces” por “San Antonio, con cinc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j) Sustitúyese la expresión “Rancagua, con siete jueces” por “Rancagua, con nuev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k) Reemplázase la expresión “Rengo, con dos jueces” por “Rengo, con tre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l) Sustitúyese la expresión “Santa Cruz, con un juez” por “Santa Cruz,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m) Reemplázase la expresión “Molina, con un juez” por “Molina,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n) Sustitúyese la expresión “Talca, con cinco jueces” por “Talca, con sei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o) Reemplázase la expresión “San Javier, con un juez” por “San Javier,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p) Sustitúyese la expresión “San Carlos, con un juez” por “San Carlos,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q) Reemplázase la expresión “Concepción, con siete jueces” por “Concepción, con och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r) Sustitúyese la expresión “Angol, con un juez” por “Angol,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s) Reemplázase la expresión “Temuco, con seis jueces” por “Temuco, con och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t) Sustitúyese la expresión “Valdivia, con tres jueces” por “Valdivia, con cuatr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u) Reemplázase la expresión “Arica, con cinco jueces” por “Arica, con sei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v) Sustitúyese la expresión “Puente Alto, con ocho jueces” por “Puente Alto, con nuev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w) Reemplázase la expresión “Séptimo Juzgado de Garantía de Santiago, con doce jueces” por “Séptimo Juzgado de Garantía de Santiago, con catorc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2. En el artículo 2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a) Reemplázase la expresión “Iquique, con once jueces” por “Iquique, con trec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b) Sustitúyese la expresión “Calama, con seis jueces” por “Calama, con sie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c) Reemplázase la expresión “Antofagasta, con diez jueces” por “Antofagasta, con trec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d) Sustitúyese la expresión “La Serena, con nueve jueces” por “La Serena, con diez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 Reemplázase la expresión “Ovalle, con cinco jueces” por “Ovalle, con sie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f) Sustitúyese la expresión “Viña del Mar, con trece jueces” por “Viña del Mar, con dieciséi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g) Reemplázase la expresión “Valparaíso, con quince jueces” por “Valparaíso, con diecinuev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h) Sustitúyese la expresión “San Antonio, con seis jueces” por “San Antonio, con sie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 Reemplázase la expresión “Rancagua, con doce jueces” por “Rancagua, con dieciséi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j) Sustitúyese la expresión “Santa Cruz, con cuatro jueces” por “Santa Cruz, con sie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k) Reemplázase la expresión “Curicó, con seis jueces” por “Curicó, con sie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l) Sustitúyese la expresión “Talca, con seis jueces” por “Talca, con sie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m) Reemplázase la expresión “Chillán, con seis jueces” por “Chillán, con sie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n) Sustitúyese la expresión “Concepción, con dieciocho jueces” por “Concepción, con veintidó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o) Reemplázase la expresión “Temuco, con nueve jueces” por “Temuco, con diez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p) Sustitúyese la expresión “Valdivia, con seis jueces” por “Valdivia, con sie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q) Reemplázase la expresión “Cuarto Tribunal de Juicio Oral en lo Penal de Santiago, con dieciocho jueces” por “Cuarto Tribunal de Juicio Oral en lo Penal de Santiago, con vein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3. En el artículo 27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Intercálase el siguiente inciso segundo, nuevo, pasando el actual a ser tercero y los demás a ocupar el lugar que correlativamente les correspond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Los juzgados de letras con competencia común integrados por tres jueces tendrán la siguiente planta de personal: un administrador, un jefe de unidad, dos administrativos jefe, cinco administrativos 1º, tres administrativos 2º, dos administrativos 3º y cuatro auxili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Reemplázase en el inciso segundo, que ha pasado a ser tercero, la expresión “el inciso anterior” por “los incisos anterio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 xml:space="preserve">c) Reemplázase en el inciso cuarto, que ha pasado a ser quinto, la expresión “con dos jueces” por “con dos o tres juec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 xml:space="preserve">4. En el inciso primero del artículo 27 ter reemplázase la expresión “con dos jueces” por “con dos o tres juec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5. En el encabezado del artículo 27 quáter sustitúyese la expresión “con dos jueces” por “con dos o tre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6. En la letra B del artículo 28 reemplázase la expresión “Pozo Almonte, con dos jueces” por “Pozo Almonte, con tre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7. En la letra B del artículo 29 intercálase, después de la expresión “comuna de Tocopilla”,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8. En la letra B del artículo 30 intercálase, después de la expresión “comuna de Caldera”,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9. En la letra B del artículo 3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Intercálase, después de la expresión “comuna de Vicuña”,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Intercálase, después de la expresión “comuna de Illapel”,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0. En la letra B del artículo 32 reemplázase la expresión “Quintero, con dos jueces” por “Quintero, con tre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1. En la letra B del artículo 3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Intercálase, después de la expresión “comuna de Rengo”,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Intercálase, después de la expresión “comuna de Pichilemu”,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12. En la letra B del artículo 34 intercálase, después de la expresión “comuna de Cauquenes”,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3. En la letra B del artículo 3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Intercálase, después de la expresión “comuna de Yungay”,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Intercálase, después de la expresión “comuna de Santa Bárbara”,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c) Intercálase, después de la expresión “comuna de Mulchén”,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d) Intercálase, después de la expresión “comuna de Nacimiento”,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e) Intercálase, después de la expresión “comuna de Laja”,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f) Intercálase, después de la expresión “comuna de Curanilahue”,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g) Intercálase, después de la expresión “comuna de Cañete”,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4. En la letra B del artículo 3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Intercálase, después de la expresión “comuna de Collipulli”,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Intercálase, después de la expresión “comuna de Traiguén”,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c) Intercálase, después de la expresión “comuna de Pitrufquén”,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d) Intercálase, después de la expresión “comuna de Lautaro”,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e) Intercálase, después de la expresión “comuna de Carahue”,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15. En la letra B del artículo 39, intercálase, después de la expresión “comuna de Natales”,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6. En el artículo 39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a) Intercálase, después de la expresión “comuna de Los Lagos”,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b) Intercálase, después de la expresión “comuna de Paillaco”,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7. En la letra B del artículo 4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a) Intercálase, después de la expresión “comuna de Melipilla”,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Reemplázase la expresión “Colina, con dos jueces” por “Colina, con tre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8. En el artículo 26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Sustitúyese en el párrafo tercero del inciso primero, relativo a la Tercera Serie, la frase “con dos jueces” por “con dos o má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b) Sustitúyese en el inciso sexto, relativo a la Tercera Serie y sus categorías, la frase “con dos jueces” por “con dos o más jueces”, en cada uno de los párrafos en que aparece, con excepción del primero, relativo a la Primera Categorí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Artículo 2.- Introdúcense las siguientes modificaciones en la ley N° 19.968, que crea los Tribunales de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 En el artículo 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Reemplázase en la letra h) la expresión “Talcahuano, con seis jueces” por “Talcahuano, con sie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b) Sustitúyese en la letra j) la expresión “Puerto Montt, con cinco jueces” por “Puerto Montt, con sei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c) Suprímese en la letra m), en el párrafo que comienza con la expresión “Cuatro juzgados de familia,”, la frase “todos con trece jueces,”, y agrégase al final de dicho párrafo, tras el punto aparte que pasa a ser punto y seguido, la siguiente oración: “El Primer y Segundo Juzgado de Familia de Santiago contarán con quince jueces, el Tercero con catorce jueces y el Cuarto con trec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2. En el artículo 115 agréganse los siguientes numerales 13 y 1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13) Juzgados con catorce jueces: catorce  jueces, un administrador, trece miembros del consejo técnico, cuatro jefes de unidad, cuatro administrativos jefe, un administrativo contable, trece administrativos 1º, siete administrativos 2º, diez administrativos 3º y tres auxili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4) Juzgados con quince jueces: quince jueces, un administrador, catorce miembros del consejo técnico, cuatro jefes de unidad, cuatro administrativos jefe, un administrativo contable, trece administrativos 1º, ocho administrativos 2º, once administrativos 3º y tres auxili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Artículo 3.- Introdúcense las siguientes modificaciones en el Código del Trabaj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 En el artículo 41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Reemplázase en la letra b) la expresión “Antofagasta, con cuatro jueces” por “Antofagasta, con cinc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Reemplázase en la letra d) la expresión “La Serena, con tres jueces” por “La Serena, con cuatr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c) Reemplázase en la letra e) la expresión “Valparaíso, con cinco jueces” por “Valparaíso, con sei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d) Reemplázase en la letra f) la expresión “Rancagua, con tres jueces” por “Rancagua, con cuatr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 Reemplázase en la letra g) la expresión “Talca, con dos jueces” por “Talca, con tre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f) Reemplázase en la letra h) la expresión “Concepción, con cinco jueces” por “Concepción, con sei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 xml:space="preserve">g) En la letra m):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 Reemplázase la expresión “Santiago con treinta y dos jueces, agrupados en dos juzgados, con dieciséis jueces cada uno” por “Santiago con treinta y ocho jueces, agrupados en dos juzgados, con diecinueve jueces cada un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ii. Sustitúyese la expresión “San Bernardo, con dos jueces” por “San Bernardo, con tre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2. En la letra d) del artículo 416 reemplázase la expresión “Santiago, con ocho jueces” por “Santiago, con nuev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 xml:space="preserve">Artículo 4. Introdúcense las siguientes modificaciones en la ley N° 20.022, que crea Juzgados Laborales y Juzgados de Cobranza Laboral y Previsional en las comunas que indic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 En el inciso primero del artículo 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Intercálase el siguiente párrafo sexto, nuevo, pasando el actual sexto a ser párrafo fi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Juzgados con seis jueces: seis jueces, un administrador, tres jefes de unidad, cuatro administrativos jefe, cinco administrativos 1º, seis administrativos 2º, cuatro  administrativos 3º y cinco auxili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b) Sustitúyese el párrafo final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Juzgados con diecinueve jueces: diecinueve jueces, un administrador, cuatro jefes de unidad, diez administrativos jefe, once administrativos 1º, doce administrativos 2º, nueve administrativos 3º y ocho auxili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2. En el artículo 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strike/>
          <w:highlight w:val="yellow"/>
          <w:lang w:val="es-MX"/>
        </w:rPr>
      </w:pPr>
      <w:r>
        <w:rPr>
          <w:rFonts w:cs="Courier New" w:ascii="Courier New" w:hAnsi="Courier New"/>
          <w:lang w:val="es-MX"/>
        </w:rPr>
        <w:tab/>
        <w:t>a) Suprímese el literal a).</w:t>
      </w:r>
    </w:p>
    <w:p>
      <w:pPr>
        <w:pStyle w:val="Normal"/>
        <w:spacing w:lineRule="auto" w:line="360"/>
        <w:ind w:firstLine="1134"/>
        <w:jc w:val="both"/>
        <w:rPr>
          <w:rFonts w:ascii="Courier New" w:hAnsi="Courier New" w:cs="Courier New"/>
          <w:strike/>
          <w:highlight w:val="yellow"/>
          <w:lang w:val="es-MX"/>
        </w:rPr>
      </w:pPr>
      <w:r>
        <w:rPr>
          <w:rFonts w:cs="Courier New" w:ascii="Courier New" w:hAnsi="Courier New"/>
          <w:strike/>
          <w:highlight w:val="yellow"/>
          <w:lang w:val="es-MX"/>
        </w:rPr>
      </w:r>
    </w:p>
    <w:p>
      <w:pPr>
        <w:pStyle w:val="Normal"/>
        <w:spacing w:lineRule="auto" w:line="360"/>
        <w:ind w:firstLine="1134"/>
        <w:jc w:val="both"/>
        <w:rPr/>
      </w:pPr>
      <w:r>
        <w:rPr>
          <w:rFonts w:cs="Courier New" w:ascii="Courier New" w:hAnsi="Courier New"/>
          <w:strike/>
          <w:highlight w:val="yellow"/>
          <w:lang w:val="es-MX"/>
        </w:rPr>
        <w:tab/>
      </w:r>
      <w:r>
        <w:rPr>
          <w:rFonts w:cs="Courier New" w:ascii="Courier New" w:hAnsi="Courier New"/>
          <w:lang w:val="es-MX"/>
        </w:rPr>
        <w:tab/>
        <w:t>b) Reemplázase el literal c)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c) Juzgados con nueve jueces: un administrador, tres jefes de unidad, tres administrativos jefe, seis administrativos 1°, nueve administrativos 2°, siete administrativos 3° y dos auxili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Artículo 5.- Modifícase el artículo 1 de la ley N° 20.876, que crea juzgados que indica y modifica la composición de diversos tribunales de justicia, en el siguiente senti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 xml:space="preserve">1. Reemplázase el inciso segundo por el sigu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ste tribunal tendrá la siguiente planta de personal: cuatro jueces, un administrador, dos jefes de unidad, un consejero técnico, tres administrativos jefe, seis administrativos 1º, cuatro administrativos 2º, tres administrativos 3º y cuatro auxili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 xml:space="preserve">2. Sustitúyese en el inciso tercero la oración final por la siguiente: </w:t>
        <w:tab/>
        <w:t>“En cuanto a los grados de las plantas de personal y la estructura administrativa del tribunal, se estará a lo dispuesto en los artículos 27 bis y 27 quáter del mismo Códig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 xml:space="preserve">Artículo 6.- Los juzgados de letras del trabajo que en virtud de esta ley aumenten de tres a cuatro su cantidad de jueces, no verán alterada su actual dotación de tres jefes de unidad.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rtículo 7.- Los juzgados de letras de competencia común que en virtud de la presente ley pasan a contar con tres jueces, tendrán la siguiente planta de personal: tres jueces, un administrador, un jefe de unidad, un consejero técnico, dos administrativos jefe, cinco administrativos 1º, tres administrativos 2º, dos administrativos 3º y cuatro auxili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 xml:space="preserve">Artículo primero.- Los aumentos de dotación previstos en la presente ley entrarán en vigencia a contar de su fecha de publicación en el Diario Oficial para los siguientes tribunales: los Juzgados de Garantía de San Felipe, Santa Cruz, Talca y Angol; los Tribunales del Juicio Oral en lo Penal de Iquique, La Serena, San Antonio, Curicó, Talca, Chillán, Concepción y el Cuarto Tribunal del Juicio Oral en lo Penal de Santiago; el Juzgado de Letras del Trabajo de San Bernardo, y el Juzgado de Cobranza Laboral y Previsional de Santiag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Tratándose de los siguientes tribunales, los aumentos de dotación contemplados en la presente ley entrarán en vigencia una vez cumplido un año de su publicación en el Diario Oficial: los Juzgados de Garantía de Antofagasta, La Ligua, Rengo y Temuco; los Tribunales del Juicio Oral en lo Penal de Antofagasta, Ovalle y Valparaíso; el Juzgado de Letras de Familia, Garantía y del Trabajo de Alto Hospicio; los Juzgado de Letras de competencia común de Caldera, Mulchén, Nacimiento, Laja, Collipulli y Carahue, y los Juzgados de Letras del Trabajo de Valparaíso, Rancagua y Santiago. No obstante, en el caso de los Juzgados de Letras del Trabajo de Santiago, uno de los tres jueces que para cada uno de ellos se contempla, se incorporará desde la publicación d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Los aumentos dotacionales para los restantes tribunales previstos en la presente ley entrarán en vigencia una vez transcurridos dos años desde su publicación en el Diario Ofi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Artículo segundo.- El mayor gasto fiscal que demande la aplicación de esta ley durante el primer año presupuestario de su entrada en vigencia se financiará con cargo al presupuesto de la Partida Poder Judicial y, en lo que faltare, con recursos provenientes de la Partida Tesoro Público. En los años siguientes se financiará con cargo a los recursos que disponga la respectiva Ley de Presupuestos del Sector Públic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t>Hago presente a V.E. que los artículos 1, 2, 3, 4; la letra a) del artículo 5, sólo en la parte que alude a los cargos de cuatro jueces, la letra b) del artículo 5, el artículo 7, sólo en la parte que alude a los cargos de tres jueces y el artículo primero transitorio del proyecto de ley fueron aprobados en general y en particular con el voto favorable de 88 diputados, de un total de 118 en ejercicio, dándose así cumplimiento a lo dispuesto en el inciso segundo del artículo 66 de la Constitución Política de la República.</w:t>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835" w:leader="none"/>
        </w:tabs>
        <w:spacing w:lineRule="auto" w:line="360" w:before="0" w:after="12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OSVALDO ANDRADE LARA</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327" w:hanging="0"/>
        <w:jc w:val="center"/>
        <w:rPr>
          <w:rFonts w:ascii="Courier New" w:hAnsi="Courier New" w:cs="Courier New"/>
          <w:szCs w:val="24"/>
          <w:lang w:val="es-MX"/>
        </w:rPr>
      </w:pPr>
      <w:r>
        <w:rPr>
          <w:rFonts w:cs="Courier New" w:ascii="Courier New" w:hAnsi="Courier New"/>
          <w:szCs w:val="24"/>
          <w:lang w:val="es-MX"/>
        </w:rPr>
        <w:t>LUIS ROJAS GALLARDO</w:t>
      </w:r>
    </w:p>
    <w:p>
      <w:pPr>
        <w:pStyle w:val="Normal"/>
        <w:tabs>
          <w:tab w:val="clear" w:pos="709"/>
          <w:tab w:val="left" w:pos="2268" w:leader="none"/>
        </w:tabs>
        <w:ind w:right="1468" w:hanging="0"/>
        <w:jc w:val="center"/>
        <w:rPr/>
      </w:pPr>
      <w:r>
        <w:rPr>
          <w:rFonts w:cs="Courier New" w:ascii="Courier New" w:hAnsi="Courier New"/>
          <w:spacing w:val="-20"/>
          <w:szCs w:val="24"/>
        </w:rPr>
        <w:t>Secretario General (S)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8:10:00Z</dcterms:created>
  <dc:creator>Patricio Velásquez Weisse</dc:creator>
  <dc:description/>
  <cp:keywords/>
  <dc:language>en-US</dc:language>
  <cp:lastModifiedBy>Mauricio Ramos</cp:lastModifiedBy>
  <cp:lastPrinted>2017-01-19T12:40:00Z</cp:lastPrinted>
  <dcterms:modified xsi:type="dcterms:W3CDTF">2017-01-19T15:41:00Z</dcterms:modified>
  <cp:revision>36</cp:revision>
  <dc:subject/>
  <dc:title>OFICIO 2</dc:title>
</cp:coreProperties>
</file>