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9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“Artículo único.- Los establecimientos de educación parvularia financiados mediante transferencia de fondos de la Junta Nacional de Jardines Infantiles tendrán un receso o suspensión de actividades regulares durante todo el mes de febrero de cada año, incluyendo las actividades de sus trabajadores y trabajadoras, quienes harán uso de su feriado legal durante dicho receso y, en lo que exceda a éste, gozarán de un permiso especial remunerado. Este receso también se hará efectivo durante una semana en el mes de julio de cada año, de acuerdo a la resolución que para dichos efectos deberá dictar la Junta Nacional de Jardines Infantiles. Lo anterior, sin perjuicio que durante estos períodos de receso o suspensión de actividades regulares, se implementen en dichos establecimientos programas estivales o invernales específicos para atender al párvulo, según fuesen las necesidades de la comunidad, con personal contratado especialmente para dichos efectos, lo que será exclusivamente de cargo y costo de sus sostenedor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RICARDO LAGOS WEBER </w:t>
      </w:r>
    </w:p>
    <w:p>
      <w:pPr>
        <w:pStyle w:val="Normal"/>
        <w:ind w:left="5103" w:hanging="141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3:00Z</dcterms:created>
  <dc:creator>Departamento de Informática #</dc:creator>
  <dc:description/>
  <dc:language>en-US</dc:language>
  <cp:lastModifiedBy>MCANAVATI</cp:lastModifiedBy>
  <cp:lastPrinted>2017-01-19T15:51:00Z</cp:lastPrinted>
  <dcterms:modified xsi:type="dcterms:W3CDTF">2017-01-19T19:03:00Z</dcterms:modified>
  <cp:revision>2</cp:revision>
  <dc:subject/>
  <dc:title/>
</cp:coreProperties>
</file>