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spacing w:val="-3"/>
          <w:sz w:val="24"/>
          <w:szCs w:val="24"/>
          <w:lang w:val="es-ES_tradnl" w:eastAsia="es-ES"/>
        </w:rPr>
        <w:t>recaído en el proyecto de ley, en segundo trámite constitucional, que moderniza la carrera funcionaria en Gendarmería de Chile.</w:t>
      </w:r>
    </w:p>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 12.431-07.</w:t>
      </w:r>
    </w:p>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Constitución, Legislación, Justicia y Reglamento tiene el honor de presentar su segundo informe sobre el proyecto de ley señalado en el epígrafe, que se encuentra en segundo trámite constitucional y que fue iniciado en Mensaje de S.E. el Presidente de la República, con urgencia calificada de sum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en sesión celebrada con fecha 16 de octubre de 2019, el Honorable Senado aprobó en general esta inici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 xml:space="preserve">Asistieron a una o más sesiones en que la Comisión analizó este asunto, además de sus miembros, </w:t>
      </w:r>
      <w:r>
        <w:rPr>
          <w:rFonts w:eastAsia="Times New Roman" w:cs="Arial" w:ascii="Arial" w:hAnsi="Arial"/>
          <w:color w:val="000000"/>
          <w:spacing w:val="-3"/>
          <w:sz w:val="24"/>
          <w:szCs w:val="24"/>
          <w:lang w:val="es-ES_tradnl" w:eastAsia="es-ES"/>
        </w:rPr>
        <w:t>los siguientes personeros:</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color w:val="000000"/>
          <w:spacing w:val="-3"/>
          <w:sz w:val="24"/>
          <w:szCs w:val="24"/>
          <w:lang w:val="es-ES_tradnl" w:eastAsia="es-ES"/>
        </w:rPr>
        <w:tab/>
        <w:t>En representación del Ministerio de Justicia y Derechos Humanos, el Subsecretario de Justicia señor Juan José Ossa Santa Cruz, acompañado por los asesores señores Federico Ureta y Fernando Dazarola.</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color w:val="000000"/>
          <w:spacing w:val="-3"/>
          <w:sz w:val="24"/>
          <w:szCs w:val="24"/>
          <w:lang w:val="es-ES_tradnl" w:eastAsia="es-ES"/>
        </w:rPr>
        <w:tab/>
        <w:t>Participaron igualmente, por Gendarmería de Chile, el Director Nacional, señor Christian Alveal, y la señora María Angélica Aguirre, del Gabinete del Director. De la Asociación Nacional de Oficiales Penitenciarios (ANOP), los señores Alberto Figueroa, Andrés Muñoz, Mario Palavecinos, Mario Benítez y Daniel Vicencio. De la Asociación Nacional de Funcionarios Penitenciarios (ANFUP), los señores Patricio Baquedano, Benito Saravia, Marcos Aburto, Andrés Segovia, Patricio Proboste, Guillermo Acuña, Felipe Rodríguez, Víctor Acevedo, Felipe Burgos, Edison Lillo y Cristian Pakareti. De la Asociación Nacional de Suboficiales y Gendarmes (ANSOG), los señores Carlos Fernández, Cristián Cortés y Joe González. De la Asociación de Directivos, Profesionales, Técnicos, Administrativos y Auxiliares de Gendarmería (ADIPTGEN), las señoras Magaly Troncoso, Yasna Frías y Paola Nova y los señores Juan Carlos Muñoz, René Morales, Mauricio Quevedo, Leopoldo Benavides, y Rodrigo Silva. De la Asociación de Gendarmes de Chile (AGECH), los señores Pablo Jaque, Jaime Anticoy, Raúl Flores y Yonathan Lara.</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xml:space="preserve">Por el Ministerio Secretaría General de la Presidencia, concurrió la asesora, señorita María Begoña Jugo De las Heras. </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Asimismo, estuvieron presentes los siguientes asesores parlamentarios: de la oficina del Honorable Senador señor Huenchumilla, el señor Felipe Barra; de la oficina del Honorable Senador señor Pérez, el señor Emiliano García; de la oficina del Honorable Senador señor De Urresti, la señorita Melissa Mallega, y del Comité PPD, los señores Robert Angelbeck y José Miguel Bolados. </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nombre de la Biblioteca del Congreso Nacional, asistieron los señores Juan Pablo Cavada y Matías Martínez.</w:t>
      </w:r>
    </w:p>
    <w:p>
      <w:pPr>
        <w:pStyle w:val="Normal"/>
        <w:tabs>
          <w:tab w:val="clear" w:pos="709"/>
          <w:tab w:val="left" w:pos="284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Cs/>
          <w:sz w:val="24"/>
          <w:szCs w:val="24"/>
        </w:rPr>
      </w:pPr>
      <w:r>
        <w:rPr>
          <w:rFonts w:cs="Arial" w:ascii="Arial" w:hAnsi="Arial"/>
          <w:bCs/>
          <w:sz w:val="24"/>
          <w:szCs w:val="24"/>
        </w:rPr>
        <w:t>- -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abe hacer presente que el proyecto debe ser considerado, además por la Comisión de Hacienda, según el trámite dispuesto por la Sal del Senad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NORMAS DE QUÓRUM ESPECIAL</w:t>
      </w:r>
    </w:p>
    <w:p>
      <w:pPr>
        <w:pStyle w:val="Normal"/>
        <w:tabs>
          <w:tab w:val="clear" w:pos="709"/>
          <w:tab w:val="left" w:pos="284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Por su parte, la letra b) del artículo 16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s>
        <w:spacing w:lineRule="auto" w:line="240" w:before="0" w:after="0"/>
        <w:ind w:left="567" w:hanging="567"/>
        <w:jc w:val="both"/>
        <w:rPr/>
      </w:pPr>
      <w:r>
        <w:rPr>
          <w:rFonts w:eastAsia="Times New Roman" w:cs="Arial" w:ascii="Arial" w:hAnsi="Arial"/>
          <w:spacing w:val="-3"/>
          <w:sz w:val="24"/>
          <w:szCs w:val="24"/>
          <w:lang w:val="es-ES_tradnl" w:eastAsia="es-ES"/>
        </w:rPr>
        <w:t>1.-</w:t>
        <w:tab/>
        <w:t xml:space="preserve">Artículos que no fueron objeto de indicaciones ni modificaciones: 2°; 3°; 4°; 5°; 6°; 7°; 8°; 9°; 11 (que pasó a ser 12); 12 (que pasó a ser 13); 14 (que pasó a ser 15); 15 (que pasó a ser 16); 16 (que pasó a ser 17); primero transitorio; cuarto transitorio (que pasó a ser quinto transitorio); quinto transitorio (que pasó a ser sexto transitorio); sexto transitorio (que pasó a ser séptimo transitorio), y séptimo transitorio (que pasó a ser octavo transitorio). </w:t>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2, 3, 4, 5, 6, 9 y 10.</w:t>
      </w:r>
    </w:p>
    <w:p>
      <w:pPr>
        <w:pStyle w:val="Normal"/>
        <w:tabs>
          <w:tab w:val="clear" w:pos="709"/>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inguna.</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7 y 8.</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 xml:space="preserve">Indicación retirada: Ninguna. </w:t>
      </w:r>
    </w:p>
    <w:p>
      <w:pPr>
        <w:pStyle w:val="Normal"/>
        <w:tabs>
          <w:tab w:val="clear" w:pos="709"/>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 y 11.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a continuación, el proyecto debe ser también informado por la Comisión de Hacienda de la Corpor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spacing w:val="-3"/>
          <w:sz w:val="24"/>
          <w:szCs w:val="24"/>
          <w:lang w:val="es-ES_tradnl" w:eastAsia="es-ES"/>
        </w:rPr>
        <w:t>DELIBERACIÓN PREVIA EN LA COMISIÓN</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evio al estudio en particular de las indicaciones,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la palabra </w:t>
      </w:r>
      <w:r>
        <w:rPr>
          <w:rFonts w:eastAsia="Times New Roman" w:cs="Arial" w:ascii="Arial" w:hAnsi="Arial"/>
          <w:b/>
          <w:spacing w:val="-3"/>
          <w:sz w:val="24"/>
          <w:szCs w:val="24"/>
          <w:lang w:val="es-ES_tradnl" w:eastAsia="es-ES"/>
        </w:rPr>
        <w:t>al Subsecretario de Justicia, señor Juan José Ossa</w:t>
      </w:r>
      <w:r>
        <w:rPr>
          <w:rFonts w:eastAsia="Times New Roman" w:cs="Arial" w:ascii="Arial" w:hAnsi="Arial"/>
          <w:spacing w:val="-3"/>
          <w:sz w:val="24"/>
          <w:szCs w:val="24"/>
          <w:lang w:val="es-ES_tradnl" w:eastAsia="es-ES"/>
        </w:rPr>
        <w:t xml:space="preserve">, quien informó que en días previos a las sesiones en que la Comisión se abocó al estudio en particular de esta iniciativa se efectuó una reunión con los gremios del Gendarmería de Chile, en que se alcanzó un consenso acerca de la necesidad de acelerar la aprobación del proyecto que ocupa a la Comisión, particularmente por el hecho de que la generación correspondiente al año 1991 podría ser afectada en los beneficios previstos, por los desajustes que se podrían constatar a partir de un retraso excesivo en la plena tramitación de esta iniciativ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uego, expuso </w:t>
      </w:r>
      <w:r>
        <w:rPr>
          <w:rFonts w:eastAsia="Times New Roman" w:cs="Arial" w:ascii="Arial" w:hAnsi="Arial"/>
          <w:b/>
          <w:spacing w:val="-3"/>
          <w:sz w:val="24"/>
          <w:szCs w:val="24"/>
          <w:lang w:val="es-ES_tradnl" w:eastAsia="es-ES"/>
        </w:rPr>
        <w:t>el Director de la Asociación Nacional de Oficiales Penitenciarios (ANOP), señor Andrés Muñoz</w:t>
      </w:r>
      <w:r>
        <w:rPr>
          <w:rFonts w:eastAsia="Times New Roman" w:cs="Arial" w:ascii="Arial" w:hAnsi="Arial"/>
          <w:spacing w:val="-3"/>
          <w:sz w:val="24"/>
          <w:szCs w:val="24"/>
          <w:lang w:val="es-ES_tradnl" w:eastAsia="es-ES"/>
        </w:rPr>
        <w:t>.</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l referido representante gremial sostuvo que el proyecto en debate representa un anhelo bastante esperado por los más de 20.000 funcionarios uniformados y no uniformados que conforman Gendarmería de Chile. Efectivamente, recordó que, de forma reciente, el Ministerio de Justicia y Derechos Humanos convocó a una reunión a los presidentes de las cinco organizaciones que componen el Frente de Trabajadores Penitenciarios, instancia que permitió avanzar en varios de los puntos que aún estaban pendientes de resolu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cuanto a los hechos que fundaron la proposición de ley, evocó la situación acaecida el día 20 de junio del año 2018, cuando se intentó criminalizar por el desempeño de sus funciones a uno de los funcionarios que estaba de servicio en el penal Santiago 1, el Sargento 2° señor Héctor Palma, lo cual motivó el malestar generalizado de los funcionarios penitenciarios. Ello ocurrió en el contexto la agresión sufrida por dos imputados de nacionalidad ecuatoriana por parte de otros intern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e hecho provocó la canalización de las demandas que por años habían sostenido las organizaciones gremiales y que se tradujeron finalmente en la formulación del presente proyecto de ley, enfatizó.</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un comentario de orden general, dio cuenta del número total de funcionarios que conforman la planta de oficiales de Gendarmería de Chile. Exhibió la siguiente imagen al respect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n-US"/>
        </w:rPr>
        <w:drawing>
          <wp:inline distT="0" distB="0" distL="0" distR="0">
            <wp:extent cx="532828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28285" cy="3787140"/>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MX" w:eastAsia="es-ES"/>
        </w:rPr>
      </w:pPr>
      <w:r>
        <w:rPr>
          <w:rFonts w:eastAsia="Times New Roman" w:cs="Arial" w:ascii="Arial" w:hAnsi="Arial"/>
          <w:bCs/>
          <w:spacing w:val="-3"/>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recisó, sin embargo, que actualmente la dotación de planta no está completa, pues se contabilizan 1008 oficiales activos, situación que no es extraña en la institu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guidamente, trajo a colación parte de la exposición del señor Ministro de Justicia y Derechos Humanos durante la discusión en general de esta iniciativa, en que se expuso un cuadro que proyectaba una cantidad de ascensos en ambas plantas de funcionarios. En especial, se señaló que en la dotación de oficiales se verificarían 102 ascensos; empero, las cifras expuestas se basaban en un escenario ideal que, según los términos del proyecto, no se cumplirá necesariamente. En efecto, dado el mecanismo establecido, lo más probable es que quienes hagan uso del beneficio -de manera forzosa- serán los oficiales con menor antigüedad y que se encuentran en el grado de Mayor.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mentó, en ese sentido, que la entidad gremial que representa ha intentado por distintas vías que se aplique a la planta de oficiales los beneficios que se han conferido al personal de la planta II.</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mayor abundamiento, explicó que el hecho de que la aplicación de los beneficios a la planta de oficiales penitenciarios se efectúe de manera porcentual, tendrá como consecuencia que se llamará a retiro a los funcionarios que tienen menos años de servicio, puesto que las promociones más numerosas son las de menor antigüedad.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gregó que quienes componen la promoción 1993-1994, es decir, quienes ya tienen más de 25 años de servicio, pueden optar a otros beneficios por el solo ministerio de la ley. Asimismo, al personal femenino que haya tenido hijos durante su carrera funcionaria se les bonificará automáticamente un año más de servicio. A esas ventajas no accederá la promoción 1998-1999, que no podrá optar a los beneficios de esta normativ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ostuvo que, dado que la sociedad civil cuestiona el hecho de que los funcionarios de Gendarmería de Chile se puedan pensionar luego de 20 años de servicio, la organización gremial que representa ha propuesto que sean los oficiales más antiguos quienes accedan primeramente a los beneficios de la preceptiva. Así, la propuesta que han hecho llegar a las autoridades, que considera incluso a quienes integran la promoción 1999-2001 -que ya han cumplido los 20 años de servicio-, no implica un mayor gasto público del que ya se define en la inici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olicitó, entonces, atender a las proposiciones antedichas, con el fin de evitar que, tal como ha ocurrido con otros proyectos de ley, propuestas que en un principio parecen ventajosas para los funcionarios penitenciarios posteriormente evidencien efectos nocivos en su aplicación práctica. Ejemplificó esa situación con la ley N° 20.426, que moderniza Gendarmería de Chile incrementando su personal y readecuando las normas de su carrera funcionaria. A ese respecto, planteó que la eventual creación de otras asociaciones de funcionarios permitiría a sus dirigentes contar con fuero para no acogerse a retiro voluntario, a lo que se podría sumar la situación de aquellas oficiales en estado de embarazo, todo lo cual reduciría el potencial universo de funcionarios que harían uso del incentivo que propone la iniciativa en debat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Hizo notar que proposiciones de ley similares a la que se discute en la Comisión tienen como objetivo primordial promover el retiro voluntario de los funcionarios, mientras que la presente propuesta instala una situación de retiro en virtud de la declaración de vacancia el cargo, de conformidad con lo que dispone el artículo 7° del proyecto. Aseguró, en tal sentido, que no existe una cantidad suficiente de oficiales interesados en postular al beneficio de la ley, por lo que la mayoría de quienes lo recibirán lo harán de manera forzos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Otro de los asuntos mencionados por el representante gremial fue el referido a la situación imperante a contar de la dictación del dictamen N° 42.701/2016, de la Contraloría General de la República, que fijó un tope de imponibilidad de 60 unidades de fomento, lo que ha redundado en que los oficiales retrasen su salida de la institución, de modo de capitalizar los ingresos que podrían haber percibido hasta antes de la emisión del dictamen. Añadió que la referida resolución también afectó las pensiones por invalidez de segunda y tercera categoría, las compensaciones económicas establecidas por el solo ministerio de la ley ante defunciones en actos y con ocasión del servici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Postuló en el mismo orden de ideas, que el señor Contralor, con esa decisión, se atribuyó facultades legislativas que tuvieron un impacto nocivo en la planta de oficiales penitenciarios, quienes culminan su carrera en condiciones similares a las del personal subaltern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l finalizar, dio cuenta de la formulación de una propuesta de indicaciones que se puso a disposición de la Comisión, la que, reiteró, no implica un incremento del costo fiscal del proyecto de ley.</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seguida, intervino </w:t>
      </w:r>
      <w:r>
        <w:rPr>
          <w:rFonts w:eastAsia="Times New Roman" w:cs="Arial" w:ascii="Arial" w:hAnsi="Arial"/>
          <w:b/>
          <w:spacing w:val="-3"/>
          <w:sz w:val="24"/>
          <w:szCs w:val="24"/>
          <w:lang w:val="es-ES_tradnl" w:eastAsia="es-ES"/>
        </w:rPr>
        <w:t>el representante de la Asociación Nacional de Suboficiales y Gendarmes (ANSOG), señor Carlos Fernández</w:t>
      </w:r>
      <w:r>
        <w:rPr>
          <w:rFonts w:eastAsia="Times New Roman" w:cs="Arial" w:ascii="Arial" w:hAnsi="Arial"/>
          <w:spacing w:val="-3"/>
          <w:sz w:val="24"/>
          <w:szCs w:val="24"/>
          <w:lang w:val="es-ES_tradnl" w:eastAsia="es-ES"/>
        </w:rPr>
        <w:t>, quien expresó su deseo de que la iniciativa sometida al conocimiento de la Comisión tenga una rápida tramitación, en especial por el hecho de que las necesidades del personal del servicio han sido suficientemente expuestas y por la urgencia en la atención de funcionarios que han sido sometidos a condiciones de pobreza y miseria en el cumplimiento de sus funci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a misma línea, </w:t>
      </w:r>
      <w:r>
        <w:rPr>
          <w:rFonts w:eastAsia="Times New Roman" w:cs="Arial" w:ascii="Arial" w:hAnsi="Arial"/>
          <w:b/>
          <w:spacing w:val="-3"/>
          <w:sz w:val="24"/>
          <w:szCs w:val="24"/>
          <w:lang w:val="es-ES_tradnl" w:eastAsia="es-ES"/>
        </w:rPr>
        <w:t>el representante de la Asociación de Gendarmes de Chile (AGECH), señor Pablo Jaque</w:t>
      </w:r>
      <w:r>
        <w:rPr>
          <w:rFonts w:eastAsia="Times New Roman" w:cs="Arial" w:ascii="Arial" w:hAnsi="Arial"/>
          <w:spacing w:val="-3"/>
          <w:sz w:val="24"/>
          <w:szCs w:val="24"/>
          <w:lang w:val="es-ES_tradnl" w:eastAsia="es-ES"/>
        </w:rPr>
        <w:t>, agradeció la consideración por parte de la Comisión del proyecto en estudio y refrendó la celebración de un acuerdo en días recientes con las autoridades del Ministerio de Justicia y Derechos Humanos, en el cual se despejaron algunas dudas y observaciones que se habían planteado acerca del proyecto. Concordó con quienes le antecedieron en el uso de la palabra sobre la imperiosa necesidad de aprobar con la mayor celeridad posible la propuesta de ley, dado que se trata de una iniciativa ampliamente anhelada por el personal de Gendarmería de Chile. Aunque expresó que quizás no aborda la totalidad de las demandas del personal penitenciario, sí se avanza en una cantidad significativa de materi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l efecto, informó que la planta de suboficiales de Gendarmería de Chile posee alrededor de 7.000 funcionarios estancados, pese a cumplir con todos los requerimientos para su ascenso. Por lo mismo, la preceptiva en discusión ayudará a la movilidad de esos escalafon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Por último, reiteró la petición de tramitar prontamente el proyecto, en especial por el hecho de que se contempla parte de la ejecución de las medidas a partir del año 2019, por lo cual un eventual retraso podría dejar fuera de los beneficios a la promoción de suboficiales correspondiente a los años 1991-1992.</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Subsecretario de Justicia, señor Ossa</w:t>
      </w:r>
      <w:r>
        <w:rPr>
          <w:rFonts w:eastAsia="Times New Roman" w:cs="Arial" w:ascii="Arial" w:hAnsi="Arial"/>
          <w:spacing w:val="-3"/>
          <w:sz w:val="24"/>
          <w:szCs w:val="24"/>
          <w:lang w:val="es-ES_tradnl" w:eastAsia="es-ES"/>
        </w:rPr>
        <w:t xml:space="preserve">, consignó que durante la tramitación del proyecto de ley han surgido legítimas diferencias que han trabado en parte la discusión y que han obligado al Ejecutivo a reponer algunos de los artículos que no fueron aprobados por la Cámara de Diputados, en particular, aquellos referidos a la incompatibilidad de los beneficios y a la forma de financiamiento de la propuest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firmó que en la reunión celebrada con los gremios, éstos comprendieron la posición del Gobierno que, en el contexto de lo que sucede actualmente en el país, ha señalado que no está en condiciones de modificar el proyecto originalmente sometido a la consideración del Congreso Nacional.</w:t>
        <w:tab/>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efectúa una descripción de las normas aprobadas en general, las indicaciones que se han formulado a su texto y los acuerdos adoptados a su respecto por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b/>
          <w:bCs/>
          <w:sz w:val="24"/>
          <w:szCs w:val="24"/>
          <w:lang w:val="es-ES_tradnl"/>
        </w:rPr>
        <w:tab/>
        <w:tab/>
        <w:tab/>
        <w:tab/>
        <w:t>La indicación número 1, d</w:t>
      </w:r>
      <w:r>
        <w:rPr>
          <w:rFonts w:cs="Arial" w:ascii="Arial" w:hAnsi="Arial"/>
          <w:b/>
          <w:sz w:val="24"/>
          <w:szCs w:val="24"/>
          <w:lang w:val="es-ES_tradnl"/>
        </w:rPr>
        <w:t>el Honorable Senador señor Guillier</w:t>
      </w:r>
      <w:r>
        <w:rPr>
          <w:rFonts w:cs="Arial" w:ascii="Arial" w:hAnsi="Arial"/>
          <w:sz w:val="24"/>
          <w:szCs w:val="24"/>
          <w:lang w:val="es-ES_tradnl"/>
        </w:rPr>
        <w:t>, reemplaza en todo el proyecto de ley la expresión “bonificación por retiro voluntario” por “incentivo al retiro voluntari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ste respecto, cabe señalar que los artículos 1° y 2° del proyecto de ley aprobado en general establecen una bonificación por retiro voluntario para los funcionarios titulares de cargos de las plantas I y II de Oficiales Penitenciarios y de Suboficiales y Gendarmes de Gendarmería de Chile y 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cumplan con los requisitos que los mismos preceptos legales dispone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obre esta proposición de enmienda, </w:t>
      </w:r>
      <w:r>
        <w:rPr>
          <w:rFonts w:cs="Arial" w:ascii="Arial" w:hAnsi="Arial"/>
          <w:b/>
          <w:sz w:val="24"/>
          <w:szCs w:val="24"/>
          <w:lang w:val="es-ES_tradnl"/>
        </w:rPr>
        <w:t>el Subsecretario de Justicia, señor Ossa</w:t>
      </w:r>
      <w:r>
        <w:rPr>
          <w:rFonts w:cs="Arial" w:ascii="Arial" w:hAnsi="Arial"/>
          <w:sz w:val="24"/>
          <w:szCs w:val="24"/>
          <w:lang w:val="es-ES_tradnl"/>
        </w:rPr>
        <w:t xml:space="preserve">, planteó que la indicación posee un impacto financiero relevante y, en ese orden de ideas, recordó que una de las principales divergencias que se suscitaron entre los gremios y el Ejecutivo tenía relación con la incompatibilidad de los beneficios que otorga la iniciativa y que operan cronológicamente, a saber, el incentivo al retiro y la bonificación por egreso. Esta última se concede actualmente al personal de Gendarmería de Chile, pero es postergada para quienes opten primero y de forma excluyente por la bonificación por retir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ostuvo que la incompatibilidad por egreso ya está establecida en la ley N° 19.998 con cualquier otro emolumento asociado a una causal de retiro. Por lo mismo, si con la indicación se pretende hacer una diferenciación que permita una compatibilidad de los beneficios de la preceptiva, evidentemente se alteraría su impacto presupuestario y se generaría un gasto adicional aproximado de $ 3.000.000.000. De consiguiente, postuló la inadmisibilidad de la proposición de enmienda.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Incluso, aclaró que si el objetivo de la propuesta no fuere el señalado tampoco resultaría atingente, toda vez que por aplicación del artículo 7° del proyecto la bonificación se confiere en caso de declaración de vacancia, esto es, retiro obligatorio si no hay suficientes interesados. Por tal motivo, finalmente se decidió el uso de la voz “bonificación” en vez de “incentivo”.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consignó que, de la explicación precedente, es posible inferir que la opinión del Gobierno es que ambos beneficios son incompatibles y, en consecuencia, si la intención es propugnar su compatibilidad, la indicación es inadmisibl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 su turno, </w:t>
      </w:r>
      <w:r>
        <w:rPr>
          <w:rFonts w:cs="Arial" w:ascii="Arial" w:hAnsi="Arial"/>
          <w:b/>
          <w:sz w:val="24"/>
          <w:szCs w:val="24"/>
          <w:lang w:val="es-ES_tradnl"/>
        </w:rPr>
        <w:t>el Honorable Senador señor Huenchumilla</w:t>
      </w:r>
      <w:r>
        <w:rPr>
          <w:rFonts w:cs="Arial" w:ascii="Arial" w:hAnsi="Arial"/>
          <w:sz w:val="24"/>
          <w:szCs w:val="24"/>
          <w:lang w:val="es-ES_tradnl"/>
        </w:rPr>
        <w:t xml:space="preserve">, junto con compartir que la indicación no es admisible, observó que el concepto “incentivo” tiene una connotación política, en el sentido de motivar a los funcionarios a decidir su retiro de la institución. En cambio, la voz “bonificación” es un concepto jurídico que se refiere específicamente a la cantidad de recursos que el Estado dispondrá para entregarlo a las personas que, incentivados, han adoptado la resolución de retirars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ind w:firstLine="2835"/>
        <w:jc w:val="both"/>
        <w:rPr>
          <w:rFonts w:ascii="Arial" w:hAnsi="Arial" w:cs="Arial"/>
          <w:b/>
          <w:b/>
          <w:sz w:val="24"/>
          <w:szCs w:val="24"/>
          <w:lang w:eastAsia="es-ES"/>
        </w:rPr>
      </w:pPr>
      <w:r>
        <w:rPr>
          <w:rFonts w:cs="Arial" w:ascii="Arial" w:hAnsi="Arial"/>
          <w:sz w:val="24"/>
          <w:szCs w:val="24"/>
          <w:lang w:val="es-ES_tradnl"/>
        </w:rPr>
        <w:tab/>
      </w:r>
      <w:r>
        <w:rPr>
          <w:rFonts w:cs="Arial" w:ascii="Arial" w:hAnsi="Arial"/>
          <w:b/>
          <w:sz w:val="24"/>
          <w:szCs w:val="24"/>
          <w:lang w:eastAsia="es-ES"/>
        </w:rPr>
        <w:t>- El Presidente de la Comisión, Honorable Senador señor Harboe, declaró inadmisible la indicación número 1, por incidir en atribuciones exclusivas del Presidente de la República, de conformidad con lo dispuesto en el inciso tercero del artículo 65 de la Constitución Política de la República.</w:t>
      </w:r>
    </w:p>
    <w:p>
      <w:pPr>
        <w:pStyle w:val="Normal"/>
        <w:tabs>
          <w:tab w:val="clear" w:pos="709"/>
          <w:tab w:val="left" w:pos="2835" w:leader="none"/>
        </w:tabs>
        <w:spacing w:lineRule="auto" w:line="240" w:before="0" w:after="0"/>
        <w:ind w:firstLine="2835"/>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pPr>
      <w:r>
        <w:rPr>
          <w:rFonts w:cs="Arial" w:ascii="Arial" w:hAnsi="Arial"/>
          <w:b/>
          <w:bCs/>
          <w:sz w:val="24"/>
          <w:szCs w:val="24"/>
          <w:lang w:val="es-ES_tradnl"/>
        </w:rPr>
        <w:tab/>
        <w:tab/>
        <w:tab/>
        <w:tab/>
        <w:t>La indicación número 2, d</w:t>
      </w:r>
      <w:r>
        <w:rPr>
          <w:rFonts w:cs="Arial" w:ascii="Arial" w:hAnsi="Arial"/>
          <w:b/>
          <w:sz w:val="24"/>
          <w:szCs w:val="24"/>
          <w:lang w:val="es-ES_tradnl"/>
        </w:rPr>
        <w:t>e Su Excelencia el Presidente de la República</w:t>
      </w:r>
      <w:r>
        <w:rPr>
          <w:rFonts w:cs="Arial" w:ascii="Arial" w:hAnsi="Arial"/>
          <w:sz w:val="24"/>
          <w:szCs w:val="24"/>
          <w:lang w:val="es-ES_tradnl"/>
        </w:rPr>
        <w:t>, consulta a continuación del artículo 9 el siguiente artículo,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 La bonificación a que se refieren los artículos 1° y 2° será incompatible con la bonificación por egreso establecida en la ley N° 19.998, que otorga bonificación por egreso al personal de Gendarmería de Chile que ind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Al efecto, es preciso consignar que el artículo 1° de la referida preceptiva legal estipula que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simismo, se debe hacer presente que la proposición de enmienda repone el artículo 10 contenido en el Mensaje que dio origen a la iniciativa en debate, que no fue aprobado por la Cámara de Diputados en el primer trámite constituci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Respecto de esta indicación </w:t>
      </w:r>
      <w:r>
        <w:rPr>
          <w:rFonts w:cs="Arial" w:ascii="Arial" w:hAnsi="Arial"/>
          <w:b/>
          <w:sz w:val="24"/>
          <w:szCs w:val="24"/>
          <w:lang w:val="es-ES_tradnl"/>
        </w:rPr>
        <w:t>el Subsecretario de Justicia, señor Ossa</w:t>
      </w:r>
      <w:r>
        <w:rPr>
          <w:rFonts w:cs="Arial" w:ascii="Arial" w:hAnsi="Arial"/>
          <w:sz w:val="24"/>
          <w:szCs w:val="24"/>
          <w:lang w:val="es-ES_tradnl"/>
        </w:rPr>
        <w:t>, se remitió a los argumentos formulados a raíz del debate de la indicación número 1, en torno a la declaración expresa los beneficios de la bonificación por retiro y de la bonificación por egres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consultó si en el resto de la Administración Pública también se ha establecido la incompatibilidad del incentivo al retiro con otro tipo de benefici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Subsecretario de Justicia, señor Ossa</w:t>
      </w:r>
      <w:r>
        <w:rPr>
          <w:rFonts w:cs="Arial" w:ascii="Arial" w:hAnsi="Arial"/>
          <w:sz w:val="24"/>
          <w:szCs w:val="24"/>
          <w:lang w:val="es-ES_tradnl"/>
        </w:rPr>
        <w:t>, señaló desconocer algún caso en que se haya dispuesto tal compatibilidad. Además, hizo presente que en la actualidad Gendarmería de Chile no cuenta con una bonificación por retiro -es primera vez que se otorga-, sino con una bonificación por egreso. Sin embargo, la legislación que regula este último beneficio consigna explícitamente que será incompatible con otros emolumentos similar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Honorable Senador señor Huenchumilla</w:t>
      </w:r>
      <w:r>
        <w:rPr>
          <w:rFonts w:cs="Arial" w:ascii="Arial" w:hAnsi="Arial"/>
          <w:sz w:val="24"/>
          <w:szCs w:val="24"/>
          <w:lang w:val="es-ES_tradnl"/>
        </w:rPr>
        <w:t>, si bien se mostró favorable a la aprobación de la indicación, hizo presente que no es totalmente clara la naturaleza de la incompatibilidad, pues otros sectores del aparato estatal también cuentan con normativas de incentivo al retiro, como los profesores y los funcionarios municipal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Concluido el debate,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puso en votación la indicación número 2.</w:t>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La Comisión, por la unanimidad de sus miembros presentes, Honorables Senadores señores Harboe, Huenchumilla y Pérez, aprobó esta indicación.</w:t>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l artículo 10 aprobado en general por el Senado postula, en lo medular, que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3, de Su Excelencia el Presidente de la República</w:t>
      </w:r>
      <w:r>
        <w:rPr>
          <w:rFonts w:eastAsia="Times New Roman" w:cs="Arial" w:ascii="Arial" w:hAnsi="Arial"/>
          <w:sz w:val="24"/>
          <w:szCs w:val="24"/>
          <w:lang w:val="es-ES_tradnl" w:eastAsia="es-ES"/>
        </w:rPr>
        <w:t>, incorpora un incis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xml:space="preserve">El Subsecretario de Justicia, señor Ossa, </w:t>
      </w:r>
      <w:r>
        <w:rPr>
          <w:rFonts w:eastAsia="Times New Roman" w:cs="Arial" w:ascii="Arial" w:hAnsi="Arial"/>
          <w:sz w:val="24"/>
          <w:szCs w:val="24"/>
          <w:lang w:val="es-ES_tradnl" w:eastAsia="es-ES"/>
        </w:rPr>
        <w:t xml:space="preserve">en la misma línea de las explicaciones planteadas en la discusión de las indicaciones precedentes, sostuvo que la indicación repone un inciso que no fue aprobado en el primer trámite constitucional, para reforzar el concepto de incompatibilidad de los beneficios. </w:t>
      </w:r>
      <w:r>
        <w:rPr>
          <w:rFonts w:eastAsia="Times New Roman" w:cs="Arial" w:ascii="Arial" w:hAnsi="Arial"/>
          <w:b/>
          <w:sz w:val="24"/>
          <w:szCs w:val="24"/>
          <w:lang w:val="es-ES_tradnl" w:eastAsia="es-ES"/>
        </w:rPr>
        <w:t xml:space="preserv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Precisó, seguidamente, que, entre las particularidades bondadosas del proyecto de ley, se contempla que a la bonificación por egreso actualmente existente se le suma en forma previa durante un período cronológico la bonificación por retiro. Asimismo, el primer beneficio también se incrementa, lo que también resulta ventajoso para los funcionari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stacó que, en general, cuando las personas se retiran de la Administración Pública no pueden volver a trabajar al sector estatal. No obstante, dado que es probable que el personal penitenciario se retire a una edad relativamente joven, se contempla una inhabilidad de sólo 10 años para volver a laborar en Gendarmería de Chil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Sobre la base de esa explicación</w:t>
      </w:r>
      <w:r>
        <w:rPr>
          <w:rFonts w:cs="Arial" w:ascii="Arial" w:hAnsi="Arial"/>
          <w:sz w:val="24"/>
          <w:szCs w:val="24"/>
          <w:lang w:val="es-ES_tradnl"/>
        </w:rPr>
        <w:t xml:space="preserve">,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puso en votación la indicación número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cs="Arial" w:ascii="Arial" w:hAnsi="Arial"/>
          <w:b/>
          <w:sz w:val="24"/>
          <w:szCs w:val="24"/>
          <w:lang w:val="es-ES_tradnl"/>
        </w:rPr>
        <w:t>- La Comisión, por la unanimidad de sus integrantes, Honorables Senadores señores Allamand, De Urresti, Harboe, Huenchumilla y Pérez, aprobó esta ind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3</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4 C propues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l Senado aprobó en general un artículo 13 que modifica el decreto con fuerza de ley N° 1791, de 1979, del Ministerio de Justicia, que Fija el Estatuto del Personal perteneciente a las Plantas I y II de Gendarmería de Chi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una de esas enmiendas, contenida en la letra b) del referido precepto, se incorpora el siguiente artículo 34 C, nuevo, a contar del 1° de enero de 202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l inciso precedente será asimismo aplicable a los funcionarios titulares de cargos de la Planta de Oficiales Penitenciarios que se encuentren ocupando un cargo entre los grados 12° y 6° de la EUS.”.</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xml:space="preserve">La indicación número 4, de Su Excelencia el Presidente de la República, </w:t>
      </w:r>
      <w:r>
        <w:rPr>
          <w:rFonts w:eastAsia="Times New Roman" w:cs="Arial" w:ascii="Arial" w:hAnsi="Arial"/>
          <w:sz w:val="24"/>
          <w:szCs w:val="24"/>
          <w:lang w:val="es-ES_tradnl" w:eastAsia="es-ES"/>
        </w:rPr>
        <w:t>agrega el siguiente incis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Al respecto,</w:t>
      </w:r>
      <w:r>
        <w:rPr>
          <w:rFonts w:eastAsia="Times New Roman" w:cs="Arial" w:ascii="Arial" w:hAnsi="Arial"/>
          <w:b/>
          <w:sz w:val="24"/>
          <w:szCs w:val="24"/>
          <w:lang w:val="es-ES_tradnl" w:eastAsia="es-ES"/>
        </w:rPr>
        <w:t xml:space="preserve"> el Subsecretario de Justicia, señor Ossa, </w:t>
      </w:r>
      <w:r>
        <w:rPr>
          <w:rFonts w:eastAsia="Times New Roman" w:cs="Arial" w:ascii="Arial" w:hAnsi="Arial"/>
          <w:sz w:val="24"/>
          <w:szCs w:val="24"/>
          <w:lang w:val="es-ES_tradnl" w:eastAsia="es-ES"/>
        </w:rPr>
        <w:t>explicó qu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a indicación se formula en el contexto de la asignación por grado superior, derivada del estancamiento en los ascensos. Así, cada cierto tiempo se otorga parte de la remuneración que le correspondería al funcionario si hubiese ascendido de gr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escenario, lo que plantea la proposición de enmienda es que los años que el funcionario se hubiese “ahorrado” en el grado inferior deben ser cumplidos en el nivel superior para efectos de obtener la asignación referi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adujo que una asignación de similar naturaleza se contempla en la normativa orgánica de Carabineros de Chile y se le denomina “mayor sueldo”, cuando se ha cumplido el tiempo máximo en un grado y por razones de inmovilidad de la planta no se puede ascender. Se trata de una retribución justa, pues la imposibilidad de ascenso no deriva de la responsabilidad del funcionario, sino que del modelamiento del escalaf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dicación, por su parte, postula que al sexto año en el mismo grado el funcionario recibirá la asignación de grado superior. Sin embargo, se agregó que, cuando ascienda, deberá sumar, para obtenerla nuevamente, los años que se hubiere ahorrado en el grado inferior al momento de ascender en virtud de la normativa en deba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se sentido, preguntó si en la preceptiva de Gendarmería de Chile se considera un tiempo máximo en cada grado, tal como acontece en Carabineros de Chile o la Policía de Investigaciones. Lo anterior cobra relevancia, por cuanto, de ser así, podría haber un ascenso nominal muy rápido en la parte baja de la planta, deformándose de esa forma el escalafón y produciendo falta de movilidad en la parte alta de la carrera funcion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spuesta a esa inquietud, </w:t>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aseguró que el Ejecutivo espera que no acontezca una situación de ese tipo, por tres razones, esto es, por el retiro de funcionarios que propiciaría la normativa, por el aumento de la bonificación por egreso y en virtud de la norma de ascenso de pleno derecho que se estatuye en el caso de vacanc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Como complemento a esa afirmación, </w:t>
      </w:r>
      <w:r>
        <w:rPr>
          <w:rFonts w:eastAsia="Times New Roman" w:cs="Arial" w:ascii="Arial" w:hAnsi="Arial"/>
          <w:b/>
          <w:sz w:val="24"/>
          <w:szCs w:val="24"/>
          <w:lang w:val="es-ES_tradnl" w:eastAsia="es-ES"/>
        </w:rPr>
        <w:t>el asesor de la Subsecretaría de Justicia, señor Federico Ureta</w:t>
      </w:r>
      <w:r>
        <w:rPr>
          <w:rFonts w:eastAsia="Times New Roman" w:cs="Arial" w:ascii="Arial" w:hAnsi="Arial"/>
          <w:sz w:val="24"/>
          <w:szCs w:val="24"/>
          <w:lang w:val="es-ES_tradnl" w:eastAsia="es-ES"/>
        </w:rPr>
        <w:t>, puntualizó que el estatuto que regula tanto a los oficiales penitenciarios como a los suboficiales y gendarmes establece tiempos mínimos de permanencia en cada grado, los cuales oscilan, en el caso de los suboficiales, entre 3 y 4 años, mientras que en los oficiales ese tiempo varía entre 4 y 6 años, dependiendo del grado en el escalafón. Esos plazos son mínimos y no máximos, puesto que el transcurso del tiempo no origina un ascenso de pleno derech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secuencia, continuó, lo que se ha propuesto en el proyecto de ley es flexibilizar esa regla de ascenso. Es decir, habiendo una vacante en un grado superior y no existiendo en el nivel inferior algún funcionario que tenga cumplido el tiempo mínimo dispuesto en la ley como requisito para el ascenso, podrá hacerlo por el solo ministerio de la ley aun cuando no cumpa con esa condición. Entonces, el tiempo que no haya sido cumplido por ese funcionario -de conformidad con la regla de flexibilización- se deberá sumar a los 6 años para percibir la asignación de grado superi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n la misma línea,</w:t>
      </w:r>
      <w:r>
        <w:rPr>
          <w:rFonts w:eastAsia="Times New Roman" w:cs="Arial" w:ascii="Arial" w:hAnsi="Arial"/>
          <w:b/>
          <w:sz w:val="24"/>
          <w:szCs w:val="24"/>
          <w:lang w:val="es-ES_tradnl" w:eastAsia="es-ES"/>
        </w:rPr>
        <w:t xml:space="preserve"> el asesor de la Subsecretaría de Justicia, señor Fernando Dazarola, </w:t>
      </w:r>
      <w:r>
        <w:rPr>
          <w:rFonts w:eastAsia="Times New Roman" w:cs="Arial" w:ascii="Arial" w:hAnsi="Arial"/>
          <w:sz w:val="24"/>
          <w:szCs w:val="24"/>
          <w:lang w:val="es-ES_tradnl" w:eastAsia="es-ES"/>
        </w:rPr>
        <w:t>expresó que en este caso excepcional es preciso cumplir un tiempo adicional a los 6 años para acceder a la asignación de grado superior. Ello deriva de la medida que contempla el proyecto de ley y que permite que el funcionario no deba cumplir necesariamente el tiempo mínimo en el grado para ascender si es que hay vacantes en el nivel superior. Sí se exige al menos un año cumplido en el gr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consiguiente, concluyó que, como la persona ha evitado el transcurso de una parte del tiempo mínimo para ascender, en el grado superior, además de la regla general de 6 años, debe sumar el tiempo ahorrado para acceder a la asignación de grado superior.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El Honorable Senador señor Huenchumilla </w:t>
      </w:r>
      <w:r>
        <w:rPr>
          <w:rFonts w:eastAsia="Times New Roman" w:cs="Arial" w:ascii="Arial" w:hAnsi="Arial"/>
          <w:sz w:val="24"/>
          <w:szCs w:val="24"/>
          <w:lang w:val="es-ES_tradnl" w:eastAsia="es-ES"/>
        </w:rPr>
        <w:t>consideró que la norma en discusión no es lo suficientemente clara como para que sus destinatarios comprendan sus efectos. Por lo mismo, preguntó si es posible mejorar la redacción para su adecuada intelig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El Subsecretario de Justica, señor Ossa, </w:t>
      </w:r>
      <w:r>
        <w:rPr>
          <w:rFonts w:eastAsia="Times New Roman" w:cs="Arial" w:ascii="Arial" w:hAnsi="Arial"/>
          <w:sz w:val="24"/>
          <w:szCs w:val="24"/>
          <w:lang w:val="es-ES_tradnl" w:eastAsia="es-ES"/>
        </w:rPr>
        <w:t>subrayó que la disposición está relacionada con otros preceptos del proyecto de ley y, por lo mismo, su vinculación con ellos podría clarificar las dudas que se han planteado a su respecto, particularmente el artículo 35 que el proyecto propone incorporar en el decreto con fuerza de ley N° 1791, del Ministerio de Justicia, de 197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lado, </w:t>
      </w:r>
      <w:r>
        <w:rPr>
          <w:rFonts w:eastAsia="Times New Roman" w:cs="Arial" w:ascii="Arial" w:hAnsi="Arial"/>
          <w:b/>
          <w:sz w:val="24"/>
          <w:szCs w:val="24"/>
          <w:lang w:val="es-ES_tradnl" w:eastAsia="es-ES"/>
        </w:rPr>
        <w:t>el Honorable Senador señor De Urresti</w:t>
      </w:r>
      <w:r>
        <w:rPr>
          <w:rFonts w:eastAsia="Times New Roman" w:cs="Arial" w:ascii="Arial" w:hAnsi="Arial"/>
          <w:sz w:val="24"/>
          <w:szCs w:val="24"/>
          <w:lang w:val="es-ES_tradnl" w:eastAsia="es-ES"/>
        </w:rPr>
        <w:t xml:space="preserve"> preguntó hasta dónde se extiende la posibilidad de acceder a la asignación de grado superior. Expresó que un problema generalizado en las instituciones jerarquizadas es que el modelamiento equívoco de las plantas o la falta de planificación en materia de personal conlleva problemas como los referidos a la imposibilidad de ascenso de los funcionarios.</w:t>
        <w:tab/>
        <w:t>En tal sentido, relevó el rol de las asociaciones de funcionarios para poner en discusión las dificultades que se evidencian en ese ámbi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planteó que la solución que permite acceder a parte de las remuneraciones del grado superior, aún sin que se produzca el ascenso, eventualmente puede generar problemas con el personal del nivel siguiente que, con una remuneración similar, posee mayor responsabilidad en el cumplimiento de sus funciones y no tiene posibilidades de ascende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stó, por tanto, a examinar de manera profunda la forma en que se modelan, en la práctica, los escalafones de la institución, de modo de evitar que en el mediano plazo nuevamente se deban revisar las plantas funcionarias por el engrosamiento que se podría producir en los niveles intermedios de la carrer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advirtió que, pese a lo que se ha señalado, los artículos 33 y 34 del decreto con fuerza de ley N° 1791, del Ministerio de Justicia, de 1979, sí establecen tiempos máximos de permanencia en determinados grados. Destacó esas normas de la regulación de Gendarmería de Chile, pues protegen la carrera de quienes están en los grados más baj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expuso que los modelamientos de las plantas funcionarias se efectúan sobre la base de la teoría de flujos, que estatuye que los cargos y las remuneraciones de quienes salen de la planta por el nivel superior permiten financiar a los cargos que entran desde la base. Por tal motivo, si se frena esa vía de salida -por ejemplo, si alguien no acepta el incentivo al retiro- se provocará un freno a los ascensos, por falta de cupos, generándose un engrosamiento de la planta en los grados intermedios. Esa situación, en los hechos, posee un impacto económico, pero también origina un desincentivo a la carrera funciona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expresó que las preocupaciones hechas velar precedentemente forman parte del “corazón” del proyecto, toda vez que éste ataca directamente una planta que, en su opinión, es la más deforme y mal pensada de la Administración estatal. De hecho, el conjunto de medidas que se proponen en la propuesta de ley, en su globalidad, intenta establecer los incentivos en los lugares correctos para, en función de la teoría de flujos, corregir de forma definitiva las dificultades que denota la movilidad de la planta de Gendarmería de Chi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particular, las medidas sugeridas consisten en la bonificación por retiro, una bonificación por egreso cuyo valor ha sido aumentado, una regla especial de ascenso si se produce una vacante en el nivel superior, el aumento de la cantidad de beneficiarios de la asignación de grado superior y la creación de algunos cargos en los puntos más críticos de la plant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tre los logros que se esperan una vez que entre en régimen la normativa, destacó la duplicación del número de ascensos en cinco años y la disminución de los funcionarios con tiempos cumplidos. En efecto, si en la Planta I en el año 2019 habría 95 ascensos, se espera que este número aumente a 234. Por su parte, en la Planta II de suboficiales, si en el año en curso se contemplan 1.165, con la nueva preceptiva se proyectan 3.556 ascens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Pérez</w:t>
      </w:r>
      <w:r>
        <w:rPr>
          <w:rFonts w:eastAsia="Times New Roman" w:cs="Arial" w:ascii="Arial" w:hAnsi="Arial"/>
          <w:sz w:val="24"/>
          <w:szCs w:val="24"/>
          <w:lang w:val="es-ES_tradnl" w:eastAsia="es-ES"/>
        </w:rPr>
        <w:t xml:space="preserve"> coincidió en que, para una adecuada comprensión de la norma en debate, es necesario relacionarla de forma armónica con otras que también contiene la iniciativa. Así, sostuvo que una de las principales normas que ayudan a esa inteligencia es la del artículo 34 c) propuesto, que consagra la asignación de grado superior, en la que incide la indicación en debate. Dicho beneficio se entrega al funcionario que no puede ascender por una causal que no le es imputa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tra norma relevante es la que consagra una causal especial de ascenso, que sólo requiere como condición haber estado en el grado respectivo al menos durante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onces, lo que propone la indicación es que el funcionario que ha logrado un ascenso antes de cumplir el tiempo mínimo legalmente definido, para acceder nuevamente a la asignación de grado superior, deba cumplir adicionalmente, además de los seis años correspondientes, el tiempo que se ahorró en el nivel inferi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Huenchumilla</w:t>
      </w:r>
      <w:r>
        <w:rPr>
          <w:rFonts w:eastAsia="Times New Roman" w:cs="Arial" w:ascii="Arial" w:hAnsi="Arial"/>
          <w:sz w:val="24"/>
          <w:szCs w:val="24"/>
          <w:lang w:val="es-ES_tradnl" w:eastAsia="es-ES"/>
        </w:rPr>
        <w:t xml:space="preserve"> puso de manifiesto la necesidad de que las normas legales que dicte el Congreso Nacional tengan un sentido claro y que no produzca consecuencias negativas ni múltiples interpretaciones entre los operadores jurídicos. En el caso específico de esta preceptiva, exhortó a las autoridades gubernamentales a transmitir a los destinatarios el real sentido de esta disposición, que ha quedado claro del debate suscitado en el seno de la Comis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señaló que los principales efectos de la normativa en debate serán un incremento relevante en el número de ascensos proyectados para los próximos añ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entendido, puso en votación la indicación número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La Comisión, por la unanimidad de sus integrantes, Honorables Senadores señores Allamand, De Urresti, Harboe, Huenchumilla y Pérez, aprobó esta ind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La indicación número 5, de los Honorables Senadores señor Ossandón y señora Aravena</w:t>
      </w:r>
      <w:r>
        <w:rPr>
          <w:rFonts w:eastAsia="Times New Roman" w:cs="Arial" w:ascii="Arial" w:hAnsi="Arial"/>
          <w:sz w:val="24"/>
          <w:szCs w:val="24"/>
          <w:lang w:val="es-ES_tradnl" w:eastAsia="es-ES"/>
        </w:rPr>
        <w:t>, introduce un literal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En el inciso 2° del artículo 38, luego del punto aparte que ahora pasa a ser seguido, incorporar el siguiente texto “Con todo, las funcionarias que no hayan desempeñado sus funciones por haber hecho uso sus descansos de pre y post natal así como del permiso de post natal, serán calificadas conforme a la regla general, sin que el ejercicio de los mencionados derechos perjudique su calif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xml:space="preserve">El Subsecretario de Justica, señor Ossa, </w:t>
      </w:r>
      <w:r>
        <w:rPr>
          <w:rFonts w:eastAsia="Times New Roman" w:cs="Arial" w:ascii="Arial" w:hAnsi="Arial"/>
          <w:sz w:val="24"/>
          <w:szCs w:val="24"/>
          <w:lang w:val="es-ES_tradnl" w:eastAsia="es-ES"/>
        </w:rPr>
        <w:t>expresó ciertas dudas en cuanto a la admisibilidad de la indicación, a partir del real propósito de su formulación. Es decir, si se pretende incorporar un determinado beneficio a los funcionarios públicos, se contrariarían las facultades exclusivas del Presidente de la República establecidas en el ordinal 4° del inciso cuarto del artículo 65 del Texto Fundamental. Sin perjuicio de ello, comprometió el estudio de la propuesta con sus autores, para desentrañar el objetivo pretendido con su presentación y analizar su pertinencia, toda vez que, en principio, una mujer que ha hecho uso del post natal no debiese perder derechos funcionari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Director Nacional de Gendarmería de Chile, señor Christian Alveal</w:t>
      </w:r>
      <w:r>
        <w:rPr>
          <w:rFonts w:eastAsia="Times New Roman" w:cs="Arial" w:ascii="Arial" w:hAnsi="Arial"/>
          <w:sz w:val="24"/>
          <w:szCs w:val="24"/>
          <w:lang w:val="es-ES_tradnl" w:eastAsia="es-ES"/>
        </w:rPr>
        <w:t>, explicó que en las escuelas de formación se excluye a las alumnas del proceso formativo cuando están embarazadas. Entonces, cuando egresan es probable que no cumplan con el tiempo mínimo anual de seis meses para ser calificadas, lo cual conlleva la pérdida de su lugar en el escalaf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siguiente, la idea de la indicación es que tales funcionarias sí sean calificadas y que la antigüedad con la que egresaron de la Escuela de Gendarmería prevalez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la misma línea, </w:t>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explicó que si la idea de la indicación es otorgar un beneficio a las funcionarias que han gozado de post natal, nadie se podría oponer al objetivo pretendido. De hecho, si la antigüedad determina la carrera funcionaria de esas mujeres, sería injusto que la posibilidad de un embarazo influya negativ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Huenchumilla</w:t>
      </w:r>
      <w:r>
        <w:rPr>
          <w:rFonts w:eastAsia="Times New Roman" w:cs="Arial" w:ascii="Arial" w:hAnsi="Arial"/>
          <w:sz w:val="24"/>
          <w:szCs w:val="24"/>
          <w:lang w:val="es-ES_tradnl" w:eastAsia="es-ES"/>
        </w:rPr>
        <w:t xml:space="preserve"> consideró lógica la proposición de enmienda, puesto que el derecho al descanso pre y post natal se otorga por el Estado a las mujeres producto de su embarazo. Por lo mismo, resulta contraproducente que, una vez ejercido ese derecho, se origine un detrimento a la funcionaria, situación que, incluso, tendría cuestionamientos de constitucion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definitiva, el ejercicio legítimo de un derecho no puede significar un menoscabo para las mujeres, sentenció.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ello, llamó a clarificar si la indicación genera financiero, lo cual incidiría en su admisibi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El Honorable Senador señor De Urresti </w:t>
      </w:r>
      <w:r>
        <w:rPr>
          <w:rFonts w:eastAsia="Times New Roman" w:cs="Arial" w:ascii="Arial" w:hAnsi="Arial"/>
          <w:sz w:val="24"/>
          <w:szCs w:val="24"/>
          <w:lang w:val="es-ES_tradnl" w:eastAsia="es-ES"/>
        </w:rPr>
        <w:t>estimó que la propuesta de enmienda es improcedente, toda vez que sería redundante con los principios que rigen los estatutos de los funcionarios públicos. En efecto, no se debería estipular una norma especial para salvar una situación que ya está regulada de forma gene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contexto, aludió a un problema propio de Gendarmería de Chile en la confección de los escalafones el hecho de que no se considere apropiadamente que el goce del derecho a la maternidad se hace en función de una prerrogativa legal y que, por lo tanto, no puede perjudicar la carrera funcionaria de quien lo ejerza. De lo contrario, continuó, esta norma se debería replicar en los estatutos orgánicos de todas las instituciones públic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consiguiente, llamó a tener la precaución de no crear un precedente que establezca consecuencias negativas en la regulación de otros órganos de la Administración. Planteó que incluso los hombres se podrían ver afectados por una situación de similar naturaleza si hicieren uso del permiso postnatal parental que la ley les otorga a partir del nacimiento de un hij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xml:space="preserve">El Presidente de la Comisión, Honorable Senador señor Harboe, </w:t>
      </w:r>
      <w:r>
        <w:rPr>
          <w:rFonts w:eastAsia="Times New Roman" w:cs="Arial" w:ascii="Arial" w:hAnsi="Arial"/>
          <w:sz w:val="24"/>
          <w:szCs w:val="24"/>
          <w:lang w:val="es-ES_tradnl" w:eastAsia="es-ES"/>
        </w:rPr>
        <w:t>estimó atingente la indicación, dado que el inciso segundo del artículo 38 del decreto con fuerza de ley N° 1791, del Ministerio de Justicia, de 1979, instituye que no serán calificados los funcionarios que, por cualquier, motivo, no hayan desempeñado efectivamente sus funciones por un lapso superior a 6 meses, lo que afecta directamente a las funcionarias que han sido mad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unque se han formulado dudas acerca de si la indicación en debate incide en atribuciones exclusivas del Presidente de la República, preguntó a los representantes ministeriales si cabe la posibilidad de analizar el eventual patrocinio de la propuesta, de manera de evitar cualquier reparo de constitucionalidad a su respec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solicitó examinar el resto de la legislación, con el objeto de determinar si una norma como la que sugieren los Senadores señor Ossandón y señora Aravena es extraña en el ordenamiento jurídic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De Urresti</w:t>
      </w:r>
      <w:r>
        <w:rPr>
          <w:rFonts w:eastAsia="Times New Roman" w:cs="Arial" w:ascii="Arial" w:hAnsi="Arial"/>
          <w:sz w:val="24"/>
          <w:szCs w:val="24"/>
          <w:lang w:val="es-ES_tradnl" w:eastAsia="es-ES"/>
        </w:rPr>
        <w:t xml:space="preserve"> opinó que el principal problema radica en la forma en que se ha aplicado lo que dispone el artículo 38 del decreto con fuerza de ley N° 1791, del Ministerio de Justicia, de 1979, en el entendido de que el derecho a gozar de post natal es una garantía que entrega el Estado que no puede significar un detrimento en las condiciones laborales de quien lo ejerc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Huenchumilla</w:t>
      </w:r>
      <w:r>
        <w:rPr>
          <w:rFonts w:eastAsia="Times New Roman" w:cs="Arial" w:ascii="Arial" w:hAnsi="Arial"/>
          <w:sz w:val="24"/>
          <w:szCs w:val="24"/>
          <w:lang w:val="es-ES_tradnl" w:eastAsia="es-ES"/>
        </w:rPr>
        <w:t>, si bien concordó en que el principio primordial es que el ejercicio legítimo de un derecho no debería perjudicar a su titular, es preciso tener presente que el texto expreso del precepto en que incide la indicación establece la imposibilidad de calificación a quienes, por cualquier motivo, han desempeñado efectivamente sus funciones por un lapso inferior a 6 meses en el período calificatorio respectivo.  Así las cosas, la indicación promueve una excepción a esa norma general, que resulta posi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Comisión</w:t>
      </w:r>
      <w:r>
        <w:rPr>
          <w:rFonts w:eastAsia="Times New Roman" w:cs="Arial" w:ascii="Arial" w:hAnsi="Arial"/>
          <w:sz w:val="24"/>
          <w:szCs w:val="24"/>
          <w:lang w:val="es-ES_tradnl" w:eastAsia="es-ES"/>
        </w:rPr>
        <w:t xml:space="preserve"> tomó nota de que el artículo 40 del decreto con fuerza de ley N° 29, del Ministerio de Hacienda, de 2005, sobre Estatuto Administrativo, contiene una norma análoga a la debatida, pues estipula que no serán calificados l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Allamand</w:t>
      </w:r>
      <w:r>
        <w:rPr>
          <w:rFonts w:eastAsia="Times New Roman" w:cs="Arial" w:ascii="Arial" w:hAnsi="Arial"/>
          <w:sz w:val="24"/>
          <w:szCs w:val="24"/>
          <w:lang w:val="es-ES_tradnl" w:eastAsia="es-ES"/>
        </w:rPr>
        <w:t>, por su parte, consideró necesaria la aprobación de la indicación, puesto que está justificada la mantención del inciso segundo del artículo 38 del decreto con fuerza de ley N° 1791, del Ministerio de Justicia, de 1979, que contiene una regla similar a la que rige a la generalidad de la Administración Pública. Es decir, la proposición de enmienda soluciona de forma justa un problema práctico que se ha generado en Gendarmería de Chi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concluir su intervención, se sumó a la petición de analizar con prolijidad si las dificultades advertidas también se han suscitado en otras reparticiones estat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Huenchumilla</w:t>
      </w:r>
      <w:r>
        <w:rPr>
          <w:rFonts w:eastAsia="Times New Roman" w:cs="Arial" w:ascii="Arial" w:hAnsi="Arial"/>
          <w:sz w:val="24"/>
          <w:szCs w:val="24"/>
          <w:lang w:val="es-ES_tradnl" w:eastAsia="es-ES"/>
        </w:rPr>
        <w:t xml:space="preserve"> estimó de toda lógica la disposición de una norma general que señale que si una persona no ha trabajado más de 6 meses no sea objeto de un proceso de calificación. Sin embargo, esa regla debe tener una excepción cuando es el propio Estado el que, a través de una ley, ha reconocido el derecho a gozar de descanso y no trabaja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vez, </w:t>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xml:space="preserve"> reiteró el compromiso de estudiar la pertinencia de la norma propuesta que, a primera vista, soluciona una afectación del principio de igualdad ante la ley. Ello, teniendo en consideración la armonía que debe imperar en el ordenamiento jurídico y la no afectación o interpretación equívoca de otras legisl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la base de esa explicación y el eventual patrocinio de la indicación por parte del Ejecutivo durante el trámite que seguirá la iniciativa en la Comisión de Hacienda del Senado, </w:t>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puso en votación la indicación número 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La Comisión, por la unanimidad de sus integrantes, Honorables Senadores señores Allamand, De Urresti, Harboe, Huenchumilla y Pérez, aprobó esta ind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La indicación número 6, de Su Excelencia el Presidente de la República</w:t>
      </w:r>
      <w:r>
        <w:rPr>
          <w:rFonts w:eastAsia="Times New Roman" w:cs="Arial" w:ascii="Arial" w:hAnsi="Arial"/>
          <w:sz w:val="24"/>
          <w:szCs w:val="24"/>
          <w:lang w:val="es-ES_tradnl" w:eastAsia="es-ES"/>
        </w:rPr>
        <w:t>, contempla a continuación del artículo primero un artículo transitorio, nuev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obre esta indicación, </w:t>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expuso que la disposición que se pretende incorporar en el proyecto de ley permite financiar en parte y de manera transitoria la bonificación por retiro, dado que congela por el plazo de un año el mismo número de carg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stuvo que el eventual rechazo de la indicación tendría un impacto fiscal de $ 14.000.000.000 y, por tal razón, fue parte de la discusión sostenida con las organizaciones gremiales. Así se llegó a acuerdos en el congelamiento de manera transitoria los cargos señalados. Asimismo, se aclaró que los cargos vacantes en las plantas no corresponden a derechos adquiridos para ser completados y que, en los hechos, el monto de $ 14.000.000.000 corresponde a una suma de gran relevancia en el esfuerzo fiscal que se lleva a cabo en el nuevo contexto social del paí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siguiente, continuó, el compromiso asumido con los gremios fue mantener incólume el texto del proyecto de ley presentado en la Cámara de Diputados y no alterar su financi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preguntó si la redacción sugerida implica algún tipo de afectación de los derechos sociales de los funcionarios o de sus condiciones de trabaj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respondió negativ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misma línea, </w:t>
      </w:r>
      <w:r>
        <w:rPr>
          <w:rFonts w:eastAsia="Times New Roman" w:cs="Arial" w:ascii="Arial" w:hAnsi="Arial"/>
          <w:b/>
          <w:sz w:val="24"/>
          <w:szCs w:val="24"/>
          <w:lang w:val="es-ES_tradnl" w:eastAsia="es-ES"/>
        </w:rPr>
        <w:t>el asesor de la Subsecretaría de Justicia, señor Ureta</w:t>
      </w:r>
      <w:r>
        <w:rPr>
          <w:rFonts w:eastAsia="Times New Roman" w:cs="Arial" w:ascii="Arial" w:hAnsi="Arial"/>
          <w:sz w:val="24"/>
          <w:szCs w:val="24"/>
          <w:lang w:val="es-ES_tradnl" w:eastAsia="es-ES"/>
        </w:rPr>
        <w:t>, expresó que el congelamiento propuesto es transitorio -por un año- y no se aplica respecto del cargo que quedará vacante para efectos de mantener el flujo de ascensos, sino que simplemente se genera un congelamiento del cargo inferior de la planta. Desde esa perspectiva, no habría algún tipo de restricción o imposibilidad para que los demás funcionarios que ya se encuentran en Gendarmería de Chile continúen ascendie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 turno, </w:t>
      </w:r>
      <w:r>
        <w:rPr>
          <w:rFonts w:eastAsia="Times New Roman" w:cs="Arial" w:ascii="Arial" w:hAnsi="Arial"/>
          <w:b/>
          <w:sz w:val="24"/>
          <w:szCs w:val="24"/>
          <w:lang w:val="es-ES_tradnl" w:eastAsia="es-ES"/>
        </w:rPr>
        <w:t>el Honorable Senador señor Huenchumilla</w:t>
      </w:r>
      <w:r>
        <w:rPr>
          <w:rFonts w:eastAsia="Times New Roman" w:cs="Arial" w:ascii="Arial" w:hAnsi="Arial"/>
          <w:sz w:val="24"/>
          <w:szCs w:val="24"/>
          <w:lang w:val="es-ES_tradnl" w:eastAsia="es-ES"/>
        </w:rPr>
        <w:t xml:space="preserve"> sostuvo que, si no se aprueba la indicación formulada, regirían las normas generales del decreto ley N° 1263, Orgánico de Administración Financiera del Estado, que postula que los recursos sobrantes a fin de año se computan como saldo final de caja, de los cuales se podrá disponer previa visación de la Dirección de Presupuestos del Ministerio de Hac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entendido, consultó si existe un compromiso para que los fondos que se ahorren en virtud de esta norma sean repuestos a Gendarmería de Chile en los ejercicios presupuestarios siguientes. De lo contrario, resultaría más beneficioso para la institución regirse por las disposiciones generales de la preceptiva sobre Administración Financiera del Est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afirmó que la inquietud formulada está en línea con lo que ya se ha explicitado previamente, en el sentido de que los servicios públicos no tienen un derecho adquirido para llenar sus plantas, cuestión que incluso podría ser modificada anualmente en la Ley de Presupuestos del Sector Públic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ntenció que en el caso en estudio se aseguran ciertos recursos, toda vez que si se produce un congelamiento en parte y de manera transitoria por un año, en el ejercicio presupuestario siguiente se debería contar nuevamente con esos fondos, pues se debe entender que ha culminado esa transitorie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cluido el debate, </w:t>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puso en votación la indicación número 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La Comisión, por la unanimidad de sus integrantes, Honorables Senadores señores Allamand, De Urresti, Harboe, Huenchumilla y Pérez, aprobó esta ind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widowControl w:val="false"/>
        <w:shd w:fill="FFFFFF" w:val="clear"/>
        <w:tabs>
          <w:tab w:val="clear" w:pos="709"/>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artículo segundo transitorio, en términos generales, faculta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fijar las plantas del personal de directivos, profesionales, técnicos, administrativos y auxiliares de Gendarmería de Chile; establecer el número de cargos que se proveerán de conformidad a las normas de encasillamiento; establecer las fechas de entrada en vigencia de las plantas que fije y de los encasillamientos que practique; disponer que el mayor gasto fiscal que se pueda derivar del ejercicio de esta facultad en régimen, considerando su efecto año completo, no podrá exceder de la suma de mil quinientos millones de pesos; estipular que el encasillamiento del personal al que se refiere este artículo quedará sujeto a determinadas condiciones, y prescribir que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cabezamie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7, de Su Excelencia el Presidente de la República</w:t>
      </w:r>
      <w:r>
        <w:rPr>
          <w:rFonts w:eastAsia="Times New Roman" w:cs="Arial" w:ascii="Arial" w:hAnsi="Arial"/>
          <w:sz w:val="24"/>
          <w:szCs w:val="24"/>
          <w:lang w:val="es-ES_tradnl" w:eastAsia="es-ES"/>
        </w:rPr>
        <w:t>, reemplaza la expresión “seis meses” por “un añ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definitiva, la proposición de enmienda sugiere instituir el plazo de un año para la dictación de los respectivos decretos con fuerza de ley que regularán las materias antes señaladas, tal como se prescribió en el proyecto inicialmente sometido a la consideración del Congreso Nacio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ubsecretario de Justicia, señor Ossa</w:t>
      </w:r>
      <w:r>
        <w:rPr>
          <w:rFonts w:eastAsia="Times New Roman" w:cs="Arial" w:ascii="Arial" w:hAnsi="Arial"/>
          <w:sz w:val="24"/>
          <w:szCs w:val="24"/>
          <w:lang w:val="es-ES_tradnl" w:eastAsia="es-ES"/>
        </w:rPr>
        <w:t>, observó que, en atención a ciertas demoras en el control de legalidad que efectúa la Contraloría General de la República, se ha estimado que la ampliación del plazo protege a Gendarmería de Chile, por cuanto no sería adecuado que se cumpla el plazo de 6 meses y no se pueda aplicar la preceptiva legal por no haberse completado su tramitación ante el Órgano Contral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ello, manifestó su voluntad de que los trámites venideros se cumplan de manera expedita para otorgar los beneficios legales lo más pronto posibl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último, aludió a la indicación número 8, dado que sería complementaria a la que actualmente se discu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estimó insuficiente la mera declaración de intenciones respecto de la necesidad de aplicar con urgencia los beneficios de la normativa. Por lo mismo, se mostró contrario a ampliar el plazo para la dictación de los respectivos decretos con fuerza de ley, como lo propone la ind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brayó que un plazo de seis meses es suficiente para la preparación de los respectivos actos administrativos que darán aplicación a la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Pérez</w:t>
      </w:r>
      <w:r>
        <w:rPr>
          <w:rFonts w:eastAsia="Times New Roman" w:cs="Arial" w:ascii="Arial" w:hAnsi="Arial"/>
          <w:sz w:val="24"/>
          <w:szCs w:val="24"/>
          <w:lang w:val="es-ES_tradnl" w:eastAsia="es-ES"/>
        </w:rPr>
        <w:t xml:space="preserve"> puso de manifiesto que el plazo de seis meses es para la dictación de los decretos con fuerza de ley y, por lo tanto, si transcurrido ese plazo la Contraloría General de la República no ha completado su tramitación no habría mayores efectos en las responsabilidades de la institución y el Ministe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lado, </w:t>
      </w:r>
      <w:r>
        <w:rPr>
          <w:rFonts w:eastAsia="Times New Roman" w:cs="Arial" w:ascii="Arial" w:hAnsi="Arial"/>
          <w:b/>
          <w:sz w:val="24"/>
          <w:szCs w:val="24"/>
          <w:lang w:val="es-ES_tradnl" w:eastAsia="es-ES"/>
        </w:rPr>
        <w:t xml:space="preserve">el Honorable Senador señor Huenchumilla </w:t>
      </w:r>
      <w:r>
        <w:rPr>
          <w:rFonts w:eastAsia="Times New Roman" w:cs="Arial" w:ascii="Arial" w:hAnsi="Arial"/>
          <w:sz w:val="24"/>
          <w:szCs w:val="24"/>
          <w:lang w:val="es-ES_tradnl" w:eastAsia="es-ES"/>
        </w:rPr>
        <w:t>consideró equívoco el uso de la expresión “establezca” en el encabezado del artículo segundo transitorio. A su juicio, se debería asimilar a la forma verbal “dictar”, que sería la expresión correcta y que implicaría que en el plazo señalado el respectivo decreto debería estar completamente tramitado. Si así no fuere, precluiría la delegación de facultades al Presidente de la República y las materias deberían ser reguladas legislativamente por el Congreso Na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xml:space="preserve">, juzgó razonable el plazo de seis meses sancionado en el primer trámite constitucional para dictar los decretos, teniendo en consideración que no habrá una consecuencia negativa en el evento de que la Contraloría General de la República no haya culminado en ese lapso el trámite de toma de razón de los mismos. A mayor abundamiento, consignó que ese plazo otorga mayor celeridad al proceso de aplicación de los beneficios para los funcionarios.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cto seguido, sometió a votación la indicación número 7.</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La Comisión, por la unanimidad de sus miembros presentes, Honorables Senadores señores Allamand, Harboe, Huenchumilla y Pérez, rechazó esta indic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inciso segundo del artículo segundo transitorio estatuye que s</w:t>
      </w:r>
      <w:r>
        <w:rPr>
          <w:rFonts w:cs="Arial" w:ascii="Arial" w:hAnsi="Arial"/>
          <w:sz w:val="24"/>
          <w:szCs w:val="24"/>
          <w:lang w:val="es-ES_tradnl"/>
        </w:rPr>
        <w:t>e entenderá que el plazo de seis meses que establece el inciso primero es para la dictación de del o los decretos con fuerza de ley respectivos y no para su entrada en vigenc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8, de Su Excelencia el Presidente de la República</w:t>
      </w:r>
      <w:r>
        <w:rPr>
          <w:rFonts w:eastAsia="Times New Roman" w:cs="Arial" w:ascii="Arial" w:hAnsi="Arial"/>
          <w:sz w:val="24"/>
          <w:szCs w:val="24"/>
          <w:lang w:val="es-ES_tradnl" w:eastAsia="es-ES"/>
        </w:rPr>
        <w:t>, lo suprim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fecto, la propuesta de enmienda es consecuencia de la proposición signada como indicación número 7, que postula el plazo de un año para dictar los correspondientes decretos con fuerza de ley.</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Comisión</w:t>
      </w:r>
      <w:r>
        <w:rPr>
          <w:rFonts w:eastAsia="Times New Roman" w:cs="Arial" w:ascii="Arial" w:hAnsi="Arial"/>
          <w:sz w:val="24"/>
          <w:szCs w:val="24"/>
          <w:lang w:val="es-ES_tradnl" w:eastAsia="es-ES"/>
        </w:rPr>
        <w:t xml:space="preserve"> expresó su disconformidad con la proposición de enmienda, por los mismos argumentos planteados en el debate de la indicación preced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La Comisión, por la unanimidad de sus miembros presentes, Honorables Senadores señores Allamand, Harboe, Huenchumilla y Pérez, la rechaz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rtículo tercero transitorio contempla un texto del siguiente ten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La provisión de los cargos en las plantas de profesionales, técnicos, administrativos y auxiliares, que determine el o los decretos con fuerza de ley a que se refiere el artículo segundo transitorio, se efectuará mediante concursos internos de acuerdo a los dispuesto en las letras b), c), d) y e) del artículo anterior. Las vacantes que se generen producto de la provisión de los cargos antes señalados se proveerán según lo dispuesto en los incisos segundo y tercero del artículo anterio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9, de Su Excelencia el Presidente de la República</w:t>
      </w:r>
      <w:r>
        <w:rPr>
          <w:rFonts w:eastAsia="Times New Roman" w:cs="Arial" w:ascii="Arial" w:hAnsi="Arial"/>
          <w:sz w:val="24"/>
          <w:szCs w:val="24"/>
          <w:lang w:val="es-ES_tradnl" w:eastAsia="es-ES"/>
        </w:rPr>
        <w:t>, sustituye la expresión “segundo transitorio” por “tercero transitori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a indicación número 10, de Su Excelencia el Presidente de la República</w:t>
      </w:r>
      <w:r>
        <w:rPr>
          <w:rFonts w:eastAsia="Times New Roman" w:cs="Arial" w:ascii="Arial" w:hAnsi="Arial"/>
          <w:sz w:val="24"/>
          <w:szCs w:val="24"/>
          <w:lang w:val="es-ES_tradnl" w:eastAsia="es-ES"/>
        </w:rPr>
        <w:t>, reemplaza la expresión “artículo anterior” por “artículo siguiente”, las dos veces que aparec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entendió que las propuestas antedichas son meramente formales y, en ese entendido, las sometió inmediatamente a vo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La Comisión, por la unanimidad de sus miembros presentes, Honorables Senadores señores Allamand, Harboe, Huenchumilla y Pérez, las aprobó.</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La indicación número 11, del Honorable Senador señor Guillier</w:t>
      </w:r>
      <w:r>
        <w:rPr>
          <w:rFonts w:eastAsia="Times New Roman" w:cs="Arial" w:ascii="Arial" w:hAnsi="Arial"/>
          <w:sz w:val="24"/>
          <w:szCs w:val="24"/>
          <w:lang w:val="es-ES_tradnl" w:eastAsia="es-ES"/>
        </w:rPr>
        <w:t>, agrega el siguiente artículo transitori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Respecto del artículo 1 de la ley 19.195, de 1993, se entenderá comprendido dentro de la expresión “destinados en forma permanente”, el mero ejercicio de la facultad ejercida por el director nacional de Gendarmería de Chile en virtud del artículo 6 número 9 del decreto ley 2859 de 1979, ley orgánica de Gendarmería de Chile, sin requisito alguno de temporalida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l artículo 1 transitorio de la ley número 19.195, se entenderá como servicios efectivos y afectos todos los prestados en Gendarmería de Chile con anterioridad a la fecha de adscripción al sistema previsional Dipreca, sea de planta o contrata para todos los efectos leg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iniciarse el estudio de esta indicación, se recordó que el artículo 1° de la ley N° 19.195, que adscribe al personal que indica de Gendarmería de Chile al régimen previsional de la Dirección de Previsión de Carabineros de Chile, indica que el personal de las Plantas de Oficiales y Vigilantes Penitenciarios de Gendarmería de Chile quedará sujeto al régimen previsional y de término de la carrera que rija para el personal de Carabineros de Chile, con excepción del desahucio. Asimismo, se sostiene que al mismo régimen a que alude el inciso precedente quedarán sujetos los integrantes de las Plantas de Profesionales, Directivos, Administrativos, Técnicos y Auxiliares que sean destinados en forma permanente a prestar servicios dentro de una Unidad Penal.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su parte, el artículo primero transitorio consigna que los servicios prestados en Gendarmería de Chile con anterioridad a la fecha de vigencia de la referida ley, sean de planta o a contrata, por los cuales el personal actualmente en servicio de las Plantas de Oficiales y de Vigilantes Penitenciarios haya cotizado en otros regímenes previsionales o de pensiones y que no haga uso del derecho que establece el inciso primero del artículo 5° transitorio, se considerarán como efectivos y afectos a la Dirección de Previsión de Carabineros de Chile, para todos los efectos leg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ind w:firstLine="2835"/>
        <w:jc w:val="both"/>
        <w:rPr/>
      </w:pPr>
      <w:r>
        <w:rPr>
          <w:rFonts w:cs="Arial" w:ascii="Arial" w:hAnsi="Arial"/>
          <w:sz w:val="24"/>
          <w:szCs w:val="24"/>
          <w:lang w:val="es-ES_tradnl"/>
        </w:rPr>
        <w:tab/>
      </w:r>
      <w:r>
        <w:rPr>
          <w:rFonts w:cs="Arial" w:ascii="Arial" w:hAnsi="Arial"/>
          <w:b/>
          <w:sz w:val="24"/>
          <w:szCs w:val="24"/>
          <w:lang w:eastAsia="es-ES"/>
        </w:rPr>
        <w:t>- El Presidente de la Comisión, Honorable Senador señor Harboe, declaró inadmisible la indicación número 11, por incidir en atribuciones exclusivas del Presidente de la República, de conformidad con lo dispuesto en los ordinales 2° y 6° del inciso cuarto del artículo 65 de la Constitución Política de la República.</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Al concluir la etapa de discusión en particular de la iniciativa, </w:t>
      </w:r>
      <w:r>
        <w:rPr>
          <w:rFonts w:eastAsia="Times New Roman" w:cs="Arial" w:ascii="Arial" w:hAnsi="Arial"/>
          <w:b/>
          <w:sz w:val="24"/>
          <w:szCs w:val="24"/>
          <w:lang w:val="es-ES_tradnl" w:eastAsia="es-ES"/>
        </w:rPr>
        <w:t>el Presidente de la Comisión, Honorable Senador señor Harboe</w:t>
      </w:r>
      <w:r>
        <w:rPr>
          <w:rFonts w:eastAsia="Times New Roman" w:cs="Arial" w:ascii="Arial" w:hAnsi="Arial"/>
          <w:sz w:val="24"/>
          <w:szCs w:val="24"/>
          <w:lang w:val="es-ES_tradnl" w:eastAsia="es-ES"/>
        </w:rPr>
        <w:t>, agradeció especialmente a las organizaciones gremiales de funcionarios del Gendarmería de Chile y a las autoridades del Ministerio de Justicia y Derechos Humanos, cuya voluntad y disposición colaboró de forma relevante en el análisis minucioso y expedito que la Comisión aplicó en la tramitación de la presente inici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De conformidad con los acuerdos precedentemente consignados, la Comisión de Constitución, Legislación, Justicia y Reglamento tiene el honor de proponer la aprobación del proyecto de ley acordado en general por el Honorable Senado, con las siguientes enmien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ercalar, a continuación del artículo 9º, el siguiente artículo 10, nuev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0.- La bonificación a que se refieren los artículos 1° y 2° será incompatible con la bonificación por egreso establecida en la ley N° 19.998, que otorga bonificación por egreso al personal de Gendarmería de Chile que indica.”. (Unanimidad 3 x 0. Honorables Senadores señores Harboe, Huenchumilla y Pérez). Indicación N° 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1, con la siguiente enmiend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corporar un inciso segundo, nuevo, del siguiente tenor:</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 (Unanimidad 5 x 0. Honorables Senadores señores Allamand, De Urresti, Harboe, Huenchumilla y Pérez). Indicación N° 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1</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2,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2</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3,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4, con las siguientes enmiend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Letra b)</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34 C propues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pPr>
      <w:r>
        <w:rPr>
          <w:rFonts w:eastAsia="Times New Roman" w:cs="Arial" w:ascii="Arial" w:hAnsi="Arial"/>
          <w:sz w:val="24"/>
          <w:szCs w:val="24"/>
          <w:lang w:val="es-MX" w:eastAsia="es-ES"/>
        </w:rPr>
        <w:t>Agregar el siguiente inciso tercero, nuev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 (Unanimidad 5 x 0. Honorables Senadores señores Allamand, De Urresti, Harboe, Huenchumilla y Pérez). Indicación N° 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oooo</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gregar, a continuación de la letra c), la siguiente letra d), nueva:</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d) Incorpórase, en el inciso 2° del artículo 38, luego del punto aparte, la siguiente oración: “Con todo, las funcionarias que no hayan desempeñado sus funciones por haber hecho uso sus descansos de pre y post natal así como del permiso de post natal, serán calificadas conforme a la regla general, sin que el ejercicio de los mencionados derechos perjudique su calificación.”. (Unanimidad 5 x 0. Honorables Senadores señores Allamand, De Urresti, Harboe, Huenchumilla y Pérez). Indicación N° 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Letra d)</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letra e),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4</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5,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5</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6,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16</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17,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DISPOSICIONES TRANSITORIA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ercalar, a continuación del artículo primero, el siguiente artículo segundo, nuev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segundo.-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 (Unanimidad 5 x 0. Honorables Senadores señores Allamand, De Urresti, Harboe, Huenchumilla y Pérez). Indicación N° 6.</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segun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tercero,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terc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cuarto, con las siguientes enmiendas:</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Sustituir la expresión “segundo transitorio” por “tercero transitorio”.</w:t>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 Reemplazar la expresión “artículo anterior” por “artículo siguiente”, las dos veces que aparece. (Unanimidad 4 x 0. Honorables Senadores señores Allamand, Harboe, Huenchumilla y Pérez). Indicaciones N</w:t>
      </w:r>
      <w:r>
        <w:rPr>
          <w:rFonts w:eastAsia="Times New Roman" w:cs="Arial" w:ascii="Arial" w:hAnsi="Arial"/>
          <w:sz w:val="24"/>
          <w:szCs w:val="24"/>
          <w:vertAlign w:val="superscript"/>
          <w:lang w:val="es-MX" w:eastAsia="es-ES"/>
        </w:rPr>
        <w:t>os.</w:t>
      </w:r>
      <w:r>
        <w:rPr>
          <w:rFonts w:eastAsia="Times New Roman" w:cs="Arial" w:ascii="Arial" w:hAnsi="Arial"/>
          <w:sz w:val="24"/>
          <w:szCs w:val="24"/>
          <w:lang w:val="es-MX" w:eastAsia="es-ES"/>
        </w:rPr>
        <w:t xml:space="preserve"> 9 y 1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cuar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quinto,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quin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sexto,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sext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séptimo,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séptim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Pasa a ser artículo octavo, sin otra enmiend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º.- 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cumpliendo, además, los restantes requisitos establecidos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conocimiento de periodos discontinuos procederá sólo cuando el funcionario tenga, a lo menos, cinco años de desempeño continuos inmediatamente anteriores a la fecha de solicitud de la bonificación por reti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º.-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º; reuniendo, además, los restantes requisitos que establece la presente ley. No serán beneficiarios de la bonificación antes señalada los profesionales de Gendarmería de Chile regidos por la ley N° 15.0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conocimiento de períodos discontinuos procederá sólo cuando el funcionario tenga, a lo menos, cinco años de desempeño continuos inmediatamente anteriores a la fecha de solicitud de la bonificación por reti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bonificación por retiro voluntario será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n el caso de directivos de carrera y profesionales, ascenderá a 622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el caso de técnicos, ascenderá a 404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el caso de administrativos y auxiliares, ascenderá a 320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valor de la unidad tributaria mensual que se considerará para el cálculo de la bonificación establecida en este artículo será el vigente a aquel mes en que el funcionario haya cesado en su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Artículo 3º.- Podrán acceder a la bonificación establecida en los artículos precedentes durante los años 2019, 2020, 2021 y 2022, hasta un máximo de 1.262 beneficiarios, de conformidad con los cupos anuales que se indican a continua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Cupo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t>47</w:t>
            </w:r>
          </w:p>
        </w:tc>
      </w:tr>
    </w:tbl>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º.- Los funcionarios a que se refieren los artículos 1º y 2º podrán postular a la bonificación por retiro correspondiente, en Gendarmería de Chile, en los períod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lanta I: aquellos que al 31 de diciembre de 2018 hayan cumplido 20 o más años de servicio efectivos, continuos o discontinuos, en Gendarmería de Chile y que, a la misma fecha, no hayan cumplido más de 28 años de servicio efectivos, conforme a lo dispuesto en el artículo 1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lanta II: aquellos que al 31 de diciembre de 2018 hayan cumplido 26 o más años de servicio efectivos, continuos o discontinuos, en Gendarmería de Chile y que, a la misma fecha, no hayan cumplido más de 28 años de servicio efectivos, conforme a lo dispuesto en el artículo 1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Funcionarios a que se refiere el artículo 2º: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odrán postular a los cupos del año 2020, dentro del primer trimestre de dicho año, los funcionarios que, en el último proceso de calificaciones ejecutoriado, hubiesen sido calificados en lista 1 o 2, que a continuación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lanta I: aquellos que al 31 de diciembre de 2018, hayan cumplido 20 o más años de servicio efectivos, continuos o discontinuos, en Gendarmería de Chile y que, a la misma fecha, no hayan cumplido más de 27 años de servicio efectivos, conforme a lo dispuesto en el artículo 1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lanta II: aquellos que al 31 de diciembre de 2018, hayan cumplido 25 o más años de servicio efectivos, continuos o discontinuos, en Gendarmería de Chile, y que, a la misma fecha, no hayan cumplido más de 27 años de servicio efectivos, conforme a lo dispuesto en el artículo 1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Podrán postular a los cupos del año 2021, dentro del primer trimestre de dicho año, los funcionarios que, en el último proceso de calificaciones ejecutoriado, hubiesen sido calificados en lista 1 o 2, que a continuación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Planta I: aquellos que al 31 de diciembre de 2018, hayan cumplido 20 o más años de servicio efectivos, continuos o discontinuos, en Gendarmería de Chile y que, a la misma fecha, no hayan cumplido más de 26 años de servicio efectivos, conforme a lo dispuesto en el artículo 1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lanta II: aquellos que al 31 de diciembre de 2018, hayan cumplido 20 o más años de servicio efectivos, continuos o discontinuos, en Gendarmería de Chile y que, a la misma fecha, no hayan cumplido más de 26 años de servicio efectivos, conforme a lo dispuesto en el artículo 1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Podrán postular a los cupos del año 2022, dentro del primer trimestre de dicho año, los funcionarios que, en el último proceso de calificaciones ejecutoriado, hubiesen sido calificados en lista 1 o 2, que a continuación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lanta 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lanta I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º y 2º,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5º.-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e ordenará la lista de acuerdo a las calificaciones de los funcionarios, precediendo los funcionarios con la mayor cal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En caso de empate, para las Plantas I y II se estará a la antigüedad de los funcionarios en el escalafón, precediendo los funcionarios más antigu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los funcionarios a que se refiere el artículo 2º,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º.- Perderán la bonificación a que se refieren los artículos precedentes, los funcionarios beneficiarios de la misma, incluidos los afectos a lo dispuesto en el artículo 7º,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º de la ley N° 19.1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establecido en el inciso precedente, los respectivos cupos serán llenados por los postulantes a las bonificaciones por retiro señaladas en los artículos 1º y 2º que, cumpliendo los requisitos para acceder a ellas, no hubieren sido seleccionados por falta de los referidos cupos en el año respectivo en el orden de precedencia a que se refiere el artículo 5º. En el caso de no existir suficientes postulantes que cumplan con los requisitos para completar los cupos, se aplicará lo dispuesto en el artículo 7º.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7º.-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º y 2º, según corresponda, hasta completar los cupos faltantes, con estricta sujeción a los siguientes criterios y de acuerdo al orden que a continuación se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8º.- Gendarmería de Chile deberá notificar a los funcionarios correspondientes la resolución señalada en los artículos 4º y 7º,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funcionarios a los cuales se les aplique lo dispuesto en el artículo 7 cesarán en sus cargos por declaración de vacancia a contar del día 1 de noviembre del año en que se declaró la vac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9º.- Si el personal beneficiario de la bonificación por retiro contemplada en los artículos 1º y 2º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ersonal que se acoja a los beneficios establecidos en los artículos 1º y 2º, según corresponda, deberá renunciar a todos los cargos que sirva en Gendarmería de Chile en los plazos señalados en el artículo 8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habiendo postulado a la bonificación por retiro del artículo 1º y 2º no fuesen seleccionados, podrán postular en los años siguientes, siempre que cumplan con los requisitos establecido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rtículo 10.- La bonificación a que se refieren los artículos 1° y 2° será incompatible con la bonificación por egreso establecida en la ley N° 19.998, que otorga bonificación por egreso al personal de Gendarmería de Chile que ind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11</w:t>
      </w:r>
      <w:r>
        <w:rPr>
          <w:rFonts w:cs="Arial" w:ascii="Arial" w:hAnsi="Arial"/>
          <w:sz w:val="24"/>
          <w:szCs w:val="24"/>
        </w:rPr>
        <w:t>.- Los funcionarios que perciban la bonificación por retiro establecida en los artículos 1º y 2º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12</w:t>
      </w:r>
      <w:r>
        <w:rPr>
          <w:rFonts w:cs="Arial" w:ascii="Arial" w:hAnsi="Arial"/>
          <w:sz w:val="24"/>
          <w:szCs w:val="24"/>
        </w:rPr>
        <w:t>.- Si un funcionario fallece entre la fecha de su postulación para acceder a la bonificación por retiro de los artículos 1º y 2º, según corresponda, y antes de percibirla y siempre que cumpla con los requisitos establecidos en esta ley para acceder a ella, ésta será transmisible por causa de muerte. Este beneficio quedará afecto a los cupos a que se refiere el artículo 3º y al procedimiento señalado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13</w:t>
      </w:r>
      <w:r>
        <w:rPr>
          <w:rFonts w:cs="Arial" w:ascii="Arial" w:hAnsi="Arial"/>
          <w:sz w:val="24"/>
          <w:szCs w:val="24"/>
        </w:rPr>
        <w:t>.-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 contar del 1° de enero de 2022, increméntase en 5 el número de cargos de Teniente Coronel, grado 6° de la EUS, y en 3 el número de cargos de Mayor, grado 8° de la EUS, de la planta de Oficiales Penitenciarios de su artícul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A contar del 1° de enero de 2023, increméntase en 8 el número de cargos de Teniente Coronel, grado 6° de la EUS, y en 2 el número de cargos de Mayor, grado 8° de la EUS, de la planta de Oficiales Penitenciarios de su artícul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h) A contar de la misma fecha señalada en el literal precedente, suprímese en 57 el número de cargos de Gendarme Primero, grado 22° de la EUS, de la planta de Suboficiales y Gendarmes de su artículo 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 A contar de la misma fecha señalada en el literal precedente, suprímese en 57 el número de cargos de Gendarme Primero, grado 22° de la EUS, de la planta de Suboficiales y Gendarmes de su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 A contar de la misma fecha señalada en el literal precedente, suprímese en 94 el número de cargos de Gendarme Primero, grado 22° de la EUS, de la planta de Suboficiales y Gendarmes de su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14.</w:t>
      </w:r>
      <w:r>
        <w:rPr>
          <w:rFonts w:cs="Arial" w:ascii="Arial" w:hAnsi="Arial"/>
          <w:sz w:val="24"/>
          <w:szCs w:val="24"/>
        </w:rPr>
        <w:t>- Modifícase el decreto con fuerza de ley N° 1791, de 1979, del Ministerio de Justicia, que Fija el Estatuto del Personal perteneciente a las Plantas I y II de Gendarmería de Chile,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corpórese en el inciso segundo del artículo 14, a continuación de la expresión “Hacienda”, la frase “, previo informe técnico elaborado por Gendarmerí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 contar del 1° de enero de 2023, incorpórase el siguiente artículo 34 C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el inciso precedente será asimismo aplicable a los funcionarios titulares de cargos de la Planta de Oficiales Penitenciarios que se encuentren ocupando un cargo entre los grados 12° y 6° de la E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corpórase un artículo 35,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sin perjuicio de los demás requisitos legales establecidos para dicho propósito, según corresponda, velando Gendarmería de Chile por su oportuno cumpl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 Incorpórase, en el inciso 2° del artículo 38, luego del punto aparte, la siguiente oración: “Con todo, las funcionarias que no hayan desempeñado sus funciones por haber hecho uso sus descansos de pre y post natal así como del permiso de post natal, serán calificadas conforme a la regla general, sin que el ejercicio de los mencionados derechos perjudique su calific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w:t>
      </w:r>
      <w:r>
        <w:rPr>
          <w:rFonts w:cs="Arial" w:ascii="Arial" w:hAnsi="Arial"/>
          <w:sz w:val="24"/>
          <w:szCs w:val="24"/>
        </w:rPr>
        <w:t xml:space="preserve"> A contar del 1 de enero de 2023, reemplázase el inciso tercero del artículo 41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ntrodúcense en la ley N° 19.998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corpórase al artículo 1° un inciso segundo, nuevo, pasando el actual a ser inciso terc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Introdúcense en el artículo 2°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 Reemplázase en el inciso primero la expresión “siete meses de remuneración imponible” por “quince y doce meses de remuneración imponible, para los funcionarios de las Plantas I y II, respectiva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Incorpórase el siguiente inciso tercero, nuevo, pasando los actuales incisos tercero, cuarto y quinto a ser incisos cuarto, quinto y sexto, respect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Suprímese en el inciso final la frase “inciso primero d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trodúcense en el artículo 5°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Reemplázase en el inciso segundo el valor “0,7” por “1,2” y sustitúyese la oración final por la siguiente: “Los funcionarios deberán aportar un 0,7%, sujeto al mismo límite máximo antes seña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Modifícase el artículo 6°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Incorpóranse los siguientes incisos segundo y terc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a que se refiere el presente artículo, la bonificación será equivalente al número de meses de remuneración que a continuación se indican para cada uno de los años de servicios efectivo:</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tbl>
      <w:tblPr>
        <w:tblW w:w="6302" w:type="dxa"/>
        <w:jc w:val="center"/>
        <w:tblInd w:w="0" w:type="dxa"/>
        <w:tblLayout w:type="fixed"/>
        <w:tblCellMar>
          <w:top w:w="0" w:type="dxa"/>
          <w:left w:w="108" w:type="dxa"/>
          <w:bottom w:w="0" w:type="dxa"/>
          <w:right w:w="108" w:type="dxa"/>
        </w:tblCellMar>
      </w:tblPr>
      <w:tblGrid>
        <w:gridCol w:w="3066"/>
        <w:gridCol w:w="3236"/>
      </w:tblGrid>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Años de servicio efectivos</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Número de meses al cual ascenderá la bonificació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9</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8</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7</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6</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5</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4</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3</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2</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1</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ascii="Arial" w:hAnsi="Arial" w:cs="Arial"/>
                <w:sz w:val="24"/>
                <w:szCs w:val="24"/>
              </w:rPr>
            </w:pPr>
            <w:r>
              <w:rPr>
                <w:rFonts w:cs="Arial" w:ascii="Arial" w:hAnsi="Arial"/>
                <w:sz w:val="24"/>
                <w:szCs w:val="24"/>
              </w:rPr>
              <w:t>2</w:t>
            </w:r>
          </w:p>
        </w:tc>
      </w:tr>
    </w:tbl>
    <w:p>
      <w:pPr>
        <w:pStyle w:val="Normal"/>
        <w:spacing w:lineRule="exact" w:line="320" w:before="0" w:after="0"/>
        <w:ind w:firstLine="1134"/>
        <w:jc w:val="both"/>
        <w:rPr>
          <w:rFonts w:ascii="Arial" w:hAnsi="Arial" w:cs="Arial"/>
          <w:sz w:val="24"/>
          <w:szCs w:val="24"/>
        </w:rPr>
      </w:pPr>
      <w:r>
        <w:rPr>
          <w:rFonts w:cs="Arial" w:ascii="Arial" w:hAnsi="Arial"/>
          <w:sz w:val="24"/>
          <w:szCs w:val="24"/>
        </w:rPr>
      </w:r>
    </w:p>
    <w:p>
      <w:pPr>
        <w:pStyle w:val="Normal"/>
        <w:spacing w:lineRule="exact" w:line="320" w:before="0" w:after="0"/>
        <w:ind w:firstLine="2835"/>
        <w:jc w:val="both"/>
        <w:rPr>
          <w:rFonts w:ascii="Arial" w:hAnsi="Arial" w:cs="Arial"/>
          <w:sz w:val="24"/>
          <w:szCs w:val="24"/>
        </w:rPr>
      </w:pPr>
      <w:r>
        <w:rPr>
          <w:rFonts w:cs="Arial" w:ascii="Arial" w:hAnsi="Arial"/>
          <w:sz w:val="24"/>
          <w:szCs w:val="24"/>
        </w:rPr>
        <w:t>La remuneración imponible se calculará de conformidad al artículo 3°.”.</w:t>
      </w:r>
    </w:p>
    <w:p>
      <w:pPr>
        <w:pStyle w:val="Normal"/>
        <w:spacing w:lineRule="exact" w:line="320" w:before="0" w:after="0"/>
        <w:ind w:firstLine="1134"/>
        <w:jc w:val="both"/>
        <w:rPr>
          <w:rFonts w:ascii="Arial" w:hAnsi="Arial" w:cs="Arial"/>
          <w:sz w:val="24"/>
          <w:szCs w:val="24"/>
        </w:rPr>
      </w:pPr>
      <w:r>
        <w:rPr>
          <w:rFonts w:cs="Arial" w:ascii="Arial" w:hAnsi="Arial"/>
          <w:sz w:val="24"/>
          <w:szCs w:val="24"/>
        </w:rPr>
      </w:r>
    </w:p>
    <w:p>
      <w:pPr>
        <w:pStyle w:val="Normal"/>
        <w:spacing w:lineRule="exact" w:line="32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16</w:t>
      </w:r>
      <w:r>
        <w:rPr>
          <w:rFonts w:cs="Arial" w:ascii="Arial" w:hAnsi="Arial"/>
          <w:sz w:val="24"/>
          <w:szCs w:val="24"/>
        </w:rPr>
        <w:t>.- Introdúcense en el decreto ley N° 2.859, de 1979, del Ministerio de Justicia, que Fija la Ley Orgánica de Gendarmería de Chile,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corpórase un artículo 6 bi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6 bis.- Para efectos de lo dispuesto en el numeral 19 del artículo precedente, existirá una “Unidad de Defensa Funcion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Introdúcese un artículo 2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Se considerarán secretos los siguientes documentos, cuya publicidad afectare la seguridad del personal de Gendarmería de Chile o la seguridad de la 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os relativos a la identificación tanto de los funcionarios de las plantas como, en general, de otras dotaciones de su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Los concernientes a las características de armas de fuego, partes y piezas de ellas, municiones, explosivos, sustancias químicas y demás efectos a que se refiere la ley N° 17.798 usados por Gendarmerí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a que se refiere el inciso precedente, la información entregada mantendrá su carácter reservado para los funcionarios que accedan a ella con ocasión de los referidos requeri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17</w:t>
      </w:r>
      <w:r>
        <w:rPr>
          <w:rFonts w:cs="Arial" w:ascii="Arial" w:hAnsi="Arial"/>
          <w:sz w:val="24"/>
          <w:szCs w:val="24"/>
        </w:rPr>
        <w:t>.-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Artículo primero.- El procedimiento para asignar los cupos de las bonificaciones por retiro a que se refieren los artículos 1º y 2º, correspondientes al año 2019, se sujetará a las reg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 El Director Nacional de Gendarmería de Chile deberá dictar la resolución a que se refiere el artículo 4º, a más tardar, dentro de los treinta días hábiles siguientes al término del período de postulación de los cupos del año 2019, a que se refiere dicho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La resolución a que se refiere el artículo 7º deberá dictarse, a más tardar, dentro del mes siguiente al vencimiento del plazo señalado en el numeral 4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1 de enero de 20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s funcionarios a los cuales se les aplique lo dispuesto en el artículo 7º, cesarán en sus cargos por declaración de vacancia a contar del día 1 del mes siguiente a la notificación de su cese de funciones por dicha cau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El pago de la bonificación por retiro voluntario que regula el presente artículo se realizará dentro del primer trimestre del año 20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rtículo segundo.-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tercero.</w:t>
      </w:r>
      <w:r>
        <w:rPr>
          <w:rFonts w:cs="Arial" w:ascii="Arial" w:hAnsi="Arial"/>
          <w:sz w:val="24"/>
          <w:szCs w:val="24"/>
        </w:rPr>
        <w:t>-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stablecer las fechas de entrada en vigencia de las plantas que fije y de los encasillamientos que pract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El mayor gasto fiscal que se pueda derivar del ejercicio de esta facultad en régimen, considerando su efecto año completo, no podrá exceder de la suma de mil quinientos millones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El encasillamiento del personal al que se refiere este artículo quedará sujeto a las siguientes condi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No podrán tener como consecuencia ni podrán ser considerados como causal de término de servicios, supresión de cargos, cese de funciones o término de la relación laboral del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Los funcionarios encasillados conservarán la asignación de antigüedad que tengan reconocida, como también el tiempo computable para dicho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ntenderá que el plazo de seis meses que establece el inciso primero es para la dictación de del o los decretos con fuerza de ley respectivos y no para su entrada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cuarto</w:t>
      </w:r>
      <w:r>
        <w:rPr>
          <w:rFonts w:cs="Arial" w:ascii="Arial" w:hAnsi="Arial"/>
          <w:sz w:val="24"/>
          <w:szCs w:val="24"/>
        </w:rPr>
        <w:t xml:space="preserve">.- La provisión de los cargos en las plantas de profesionales, técnicos, administrativos y auxiliares, que determine el o los decretos con fuerza de ley a que se refiere el </w:t>
      </w:r>
      <w:r>
        <w:rPr>
          <w:rFonts w:cs="Arial" w:ascii="Arial" w:hAnsi="Arial"/>
          <w:b/>
          <w:bCs/>
          <w:sz w:val="24"/>
          <w:szCs w:val="24"/>
        </w:rPr>
        <w:t>artículo tercero</w:t>
      </w:r>
      <w:r>
        <w:rPr>
          <w:rFonts w:cs="Arial" w:ascii="Arial" w:hAnsi="Arial"/>
          <w:sz w:val="24"/>
          <w:szCs w:val="24"/>
        </w:rPr>
        <w:t xml:space="preserve"> transitorio, se efectuará mediante concursos internos de acuerdo a los dispuesto en las letras b), c), d) y e) del </w:t>
      </w:r>
      <w:r>
        <w:rPr>
          <w:rFonts w:cs="Arial" w:ascii="Arial" w:hAnsi="Arial"/>
          <w:b/>
          <w:bCs/>
          <w:sz w:val="24"/>
          <w:szCs w:val="24"/>
        </w:rPr>
        <w:t>artículo siguiente</w:t>
      </w:r>
      <w:r>
        <w:rPr>
          <w:rFonts w:cs="Arial" w:ascii="Arial" w:hAnsi="Arial"/>
          <w:sz w:val="24"/>
          <w:szCs w:val="24"/>
        </w:rPr>
        <w:t xml:space="preserve">. Las vacantes que se generen producto de la provisión de los cargos antes señalados se proveerán según lo dispuesto en los incisos segundo y tercero del </w:t>
      </w:r>
      <w:r>
        <w:rPr>
          <w:rFonts w:cs="Arial" w:ascii="Arial" w:hAnsi="Arial"/>
          <w:b/>
          <w:bCs/>
          <w:sz w:val="24"/>
          <w:szCs w:val="24"/>
        </w:rPr>
        <w:t>artículo siguie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quinto</w:t>
      </w:r>
      <w:r>
        <w:rPr>
          <w:rFonts w:cs="Arial" w:ascii="Arial" w:hAnsi="Arial"/>
          <w:sz w:val="24"/>
          <w:szCs w:val="24"/>
        </w:rPr>
        <w:t>.-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El concurso se regirá, en lo que sea pertinente, por las normas del Párrafo 1º del Título II del decreto con fuerza de ley Nº 29, de 2004,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sexto</w:t>
      </w:r>
      <w:r>
        <w:rPr>
          <w:rFonts w:cs="Arial" w:ascii="Arial" w:hAnsi="Arial"/>
          <w:sz w:val="24"/>
          <w:szCs w:val="24"/>
        </w:rPr>
        <w:t>.-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séptimo.</w:t>
      </w:r>
      <w:r>
        <w:rPr>
          <w:rFonts w:cs="Arial" w:ascii="Arial" w:hAnsi="Arial"/>
          <w:sz w:val="24"/>
          <w:szCs w:val="24"/>
        </w:rPr>
        <w:t>- Lo dispuesto en el artículo 15 regirá conforme a las siguientes reg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o establecido en sus letras a) y b) numerales ii. y iii., y c) numeral ii., regirá desde el día primero del mes subsiguiente al de la publicación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Lo establecido en las letras b) numeral i. y d) regirá a partir del 1 de enero de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w:t>
      </w:r>
      <w:r>
        <w:rPr>
          <w:rFonts w:cs="Arial" w:ascii="Arial" w:hAnsi="Arial"/>
          <w:b/>
          <w:bCs/>
          <w:sz w:val="24"/>
          <w:szCs w:val="24"/>
        </w:rPr>
        <w:t>octavo</w:t>
      </w:r>
      <w:r>
        <w:rPr>
          <w:rFonts w:cs="Arial" w:ascii="Arial" w:hAnsi="Arial"/>
          <w:sz w:val="24"/>
          <w:szCs w:val="24"/>
        </w:rPr>
        <w:t>.-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ones celebradas los días 19 y 26 de noviembre del año 2019, con la asistencia de los Honorables Senadores señores Felipe Harboe Bascuñán (Presidente), Francisco Huenchumilla Jaramillo, Andrés Allamand Zavala, Alfonso de Urresti Longton, y Víctor Pérez Vare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5 de diciembre de 2019.</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ODRIGO PINEDA GARFIAS</w:t>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Abogado Secretario de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pPr>
      <w:r>
        <w:rPr>
          <w:rFonts w:eastAsia="Times New Roman" w:cs="Arial" w:ascii="Arial" w:hAnsi="Arial"/>
          <w:b/>
          <w:spacing w:val="-3"/>
          <w:sz w:val="24"/>
          <w:szCs w:val="24"/>
          <w:lang w:val="es-ES_tradnl" w:eastAsia="es-ES"/>
        </w:rPr>
        <w:t>SEGUNDO INFORME DE LA COMISIÓN DE CONSTITUCIÓN, LEGISLACIÓN, JUSTICIA Y REGLAMENTO RECAÍDO EN EL PROYECTO DE LEY,</w:t>
      </w:r>
      <w:r>
        <w:rPr>
          <w:rFonts w:cs="Arial" w:ascii="Arial" w:hAnsi="Arial"/>
          <w:sz w:val="24"/>
          <w:szCs w:val="24"/>
        </w:rPr>
        <w:t xml:space="preserve"> </w:t>
      </w:r>
      <w:r>
        <w:rPr>
          <w:rFonts w:eastAsia="Times New Roman" w:cs="Arial" w:ascii="Arial" w:hAnsi="Arial"/>
          <w:b/>
          <w:spacing w:val="-3"/>
          <w:sz w:val="24"/>
          <w:szCs w:val="24"/>
          <w:lang w:val="es-ES_tradnl" w:eastAsia="es-ES"/>
        </w:rPr>
        <w:t xml:space="preserve">EN SEGUNDO TRÁMITE CONSTITUCIONAL, QUE MODERNIZA LA CARRERA FUNCIONARIA EN GENDARMERÍA DE CHILE. </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w:t>
      </w:r>
      <w:r>
        <w:rPr>
          <w:rFonts w:eastAsia="Times New Roman" w:cs="Arial" w:ascii="Arial" w:hAnsi="Arial"/>
          <w:b/>
          <w:spacing w:val="-3"/>
          <w:sz w:val="24"/>
          <w:szCs w:val="24"/>
          <w:lang w:val="es-ES_tradnl" w:eastAsia="es-ES"/>
        </w:rPr>
        <w:t>Boletín</w:t>
      </w:r>
      <w:r>
        <w:rPr>
          <w:rFonts w:eastAsia="Times New Roman" w:cs="Arial" w:ascii="Arial" w:hAnsi="Arial"/>
          <w:b/>
          <w:caps/>
          <w:spacing w:val="-3"/>
          <w:sz w:val="24"/>
          <w:szCs w:val="24"/>
          <w:lang w:val="es-ES_tradnl" w:eastAsia="es-ES"/>
        </w:rPr>
        <w:t xml:space="preserve"> nº 12.431-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w:t>
        <w:tab/>
      </w: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w:t>
      </w:r>
      <w:bookmarkStart w:id="0" w:name="_Hlk20329531"/>
      <w:r>
        <w:rPr>
          <w:rFonts w:cs="Arial" w:ascii="Arial" w:hAnsi="Arial"/>
          <w:sz w:val="24"/>
          <w:szCs w:val="24"/>
        </w:rPr>
        <w:t>En síntesis, por una parte, mejorar la carrera funcionaria de las funcionarias y funcionarios de Gendarmería de Chile, posibilitando que aquellos que pertenezcan a las Plantas I y II y que cumplan con los requisitos accedan al cargo y grado final de su carrera, sin exceder en demasía los tiempos mínimos de permanencia en cada grado, y, por otra, otorgar al personal no uniformado mayor estabilidad en el empleo.</w:t>
      </w:r>
    </w:p>
    <w:p>
      <w:pPr>
        <w:pStyle w:val="Normal"/>
        <w:tabs>
          <w:tab w:val="clear" w:pos="709"/>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End w:id="0"/>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w:t>
        <w:tab/>
        <w:t>Inadmisible.</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2</w:t>
        <w:tab/>
        <w:t xml:space="preserve">Aprobada. Unanimidad (3 x 0).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w:t>
        <w:tab/>
        <w:t>Aprobada. Unanimidad (5 x 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4</w:t>
        <w:tab/>
        <w:t xml:space="preserve">Aprobada. Unanimidad (5 x 0). </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5</w:t>
        <w:tab/>
        <w:t xml:space="preserve">Aprobada. Unanimidad (5 x 0). </w:t>
      </w:r>
      <w:bookmarkStart w:id="1" w:name="_Hlk22909354"/>
    </w:p>
    <w:p>
      <w:pPr>
        <w:pStyle w:val="Normal"/>
        <w:spacing w:lineRule="auto" w:line="240" w:before="0" w:after="0"/>
        <w:ind w:left="709" w:hanging="709"/>
        <w:jc w:val="both"/>
        <w:rPr/>
      </w:pPr>
      <w:bookmarkEnd w:id="1"/>
      <w:r>
        <w:rPr>
          <w:rFonts w:eastAsia="Times New Roman" w:cs="Arial" w:ascii="Arial" w:hAnsi="Arial"/>
          <w:spacing w:val="-3"/>
          <w:sz w:val="24"/>
          <w:szCs w:val="24"/>
          <w:lang w:val="es-ES_tradnl" w:eastAsia="es-ES"/>
        </w:rPr>
        <w:tab/>
        <w:t>Indicación N° 6</w:t>
        <w:tab/>
        <w:t>Aprobada. Unanimidad (5 x 0).</w:t>
        <w:tab/>
        <w:t xml:space="preserve"> </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7</w:t>
        <w:tab/>
        <w:t xml:space="preserve">Rechazada. Unanimidad (4 x 0). </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8</w:t>
        <w:tab/>
        <w:t xml:space="preserve">Rechazada. Unanimidad (4 x 0). </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Indicación N° 9</w:t>
        <w:tab/>
        <w:t xml:space="preserve">Aprobada. Unanimidad (4 x 0).  </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0</w:t>
        <w:tab/>
        <w:t xml:space="preserve">Aprobada. Unanimidad (4 x 0).  </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11</w:t>
        <w:tab/>
        <w:t xml:space="preserve">Inadmisible.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w:t>
      </w:r>
      <w:r>
        <w:rPr>
          <w:rFonts w:cs="Arial" w:ascii="Arial" w:hAnsi="Arial"/>
          <w:sz w:val="24"/>
          <w:szCs w:val="24"/>
        </w:rPr>
        <w:t xml:space="preserve"> 17 artículos permanentes y 8 artículos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pPr>
      <w:r>
        <w:rPr>
          <w:rFonts w:cs="Arial"/>
          <w:b/>
          <w:spacing w:val="-3"/>
          <w:szCs w:val="24"/>
        </w:rPr>
        <w:t>IV.</w:t>
        <w:tab/>
        <w:t>NORMAS DE QUÓRUM ESPECIAL:</w:t>
      </w:r>
      <w:r>
        <w:rPr>
          <w:rFonts w:cs="Arial"/>
          <w:spacing w:val="-3"/>
          <w:szCs w:val="24"/>
        </w:rPr>
        <w:t xml:space="preserve"> 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Personal"/>
        <w:ind w:left="709" w:hanging="709"/>
        <w:rPr>
          <w:rFonts w:cs="Arial"/>
          <w:spacing w:val="-3"/>
          <w:szCs w:val="24"/>
        </w:rPr>
      </w:pPr>
      <w:r>
        <w:rPr>
          <w:rFonts w:cs="Arial"/>
          <w:spacing w:val="-3"/>
          <w:szCs w:val="24"/>
        </w:rPr>
      </w:r>
    </w:p>
    <w:p>
      <w:pPr>
        <w:pStyle w:val="Personal"/>
        <w:ind w:left="709" w:hanging="709"/>
        <w:rPr>
          <w:rFonts w:cs="Arial"/>
          <w:spacing w:val="-3"/>
          <w:szCs w:val="24"/>
        </w:rPr>
      </w:pPr>
      <w:r>
        <w:rPr>
          <w:rFonts w:cs="Arial"/>
          <w:spacing w:val="-3"/>
          <w:szCs w:val="24"/>
        </w:rPr>
        <w:tab/>
        <w:t>Por su parte, la letra b) del artículo 16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 Vence el 11 de diciembre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E. el Presidente de la República, señor Sebastián Piñera Echeniqu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7 de agosto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tab/>
        <w:t>Decreto con fuerza de ley N°1-2010, del Ministerio de Justicia y Derechos Humanos, de 2010, que Fija y Modifica las Plantas de Personal de Gendarmería de Chile que ind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tab/>
        <w:t>Decreto con fuerza de ley N°1791, del Ministerio de Justicia, de 1979, que Fija el Estatuto del Personal perteneciente a las Plantas I y II de Gendarmería de Chi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tab/>
        <w:t>Ley N° 19.998 que otorga “Bonificación por Egreso” al personal de Gendarmería de Chile que ind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tab/>
        <w:t>Decreto ley N° 2.859, del Ministerio de Justicia, de 1979,  que Fija la Ley Orgánica de Gendarmería de Chi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tab/>
        <w:t>Decreto con fuerza de ley N°2, del Ministerio de Justicia, de 2010, que fija normas para la promoción de cargos en las plantas de Oficiales Penitenciarios y de Suboficiales y Gendarmes.</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492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odrigo Pineda Garfias</w:t>
      </w:r>
    </w:p>
    <w:p>
      <w:pPr>
        <w:pStyle w:val="Normal"/>
        <w:tabs>
          <w:tab w:val="clear" w:pos="709"/>
          <w:tab w:val="left" w:pos="492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ab/>
        <w:tab/>
        <w:tab/>
        <w:tab/>
        <w:tab/>
        <w:t>Valparaíso, 5 de diciembre de 2019.</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pPr>
      <w:r>
        <w:rPr>
          <w:rFonts w:cs="Arial" w:ascii="Arial" w:hAnsi="Arial"/>
          <w:b/>
          <w:sz w:val="24"/>
          <w:szCs w:val="24"/>
          <w:u w:val="single"/>
        </w:rPr>
        <w:t>Í N D I C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6237" w:leader="none"/>
          <w:tab w:val="left" w:pos="7938" w:leader="none"/>
        </w:tabs>
        <w:jc w:val="center"/>
        <w:rPr/>
      </w:pPr>
      <w:r>
        <w:rPr>
          <w:rFonts w:cs="Arial" w:ascii="Arial" w:hAnsi="Arial"/>
          <w:sz w:val="24"/>
          <w:szCs w:val="24"/>
        </w:rPr>
        <w:tab/>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Constancias</w:t>
        <w:tab/>
        <w:tab/>
        <w:tab/>
        <w:tab/>
        <w:tab/>
        <w:tab/>
        <w:tab/>
        <w:tab/>
        <w:tab/>
        <w:t xml:space="preserve">  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liberación Previa</w:t>
        <w:tab/>
        <w:tab/>
        <w:tab/>
        <w:tab/>
        <w:tab/>
        <w:tab/>
        <w:tab/>
        <w:tab/>
        <w:t xml:space="preserve">  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iscusión en particular</w:t>
        <w:tab/>
        <w:tab/>
        <w:tab/>
        <w:tab/>
        <w:tab/>
        <w:tab/>
        <w:tab/>
        <w:t xml:space="preserve">  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ítulo de modificaciones</w:t>
        <w:tab/>
        <w:tab/>
        <w:tab/>
        <w:tab/>
        <w:tab/>
        <w:tab/>
        <w:t>2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exto del proyecto de ley</w:t>
        <w:tab/>
        <w:tab/>
        <w:tab/>
        <w:tab/>
        <w:tab/>
        <w:tab/>
        <w:tab/>
        <w:t>3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esumen ejecutivo</w:t>
        <w:tab/>
        <w:tab/>
        <w:tab/>
        <w:tab/>
        <w:tab/>
        <w:tab/>
        <w:tab/>
        <w:tab/>
        <w:t>5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i w:val="false"/>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0:00Z</dcterms:created>
  <dc:creator>Comisiones</dc:creator>
  <dc:description/>
  <cp:keywords/>
  <dc:language>en-US</dc:language>
  <cp:lastModifiedBy>Comisiones</cp:lastModifiedBy>
  <cp:lastPrinted>2019-12-10T11:42:00Z</cp:lastPrinted>
  <dcterms:modified xsi:type="dcterms:W3CDTF">2019-12-10T14:42:00Z</dcterms:modified>
  <cp:revision>11</cp:revision>
  <dc:subject/>
  <dc:title/>
</cp:coreProperties>
</file>