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146</w:t>
      </w:r>
      <w:r>
        <mc:AlternateContent>
          <mc:Choice Requires="wps">
            <w:drawing>
              <wp:anchor behindDoc="0" distT="0" distB="0" distL="114935" distR="114935" simplePos="0" locked="0" layoutInCell="0" allowOverlap="1" relativeHeight="3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30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30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6 de enero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240" w:after="48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que moderniza la legislación aduanera, correspondiente al boletín N° 10.165-05,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12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 xml:space="preserve">1.- </w:t>
      </w:r>
      <w:r>
        <w:rPr>
          <w:rFonts w:cs="Courier New" w:ascii="Courier New" w:hAnsi="Courier New"/>
          <w:szCs w:val="24"/>
          <w:lang w:eastAsia="es-CL"/>
        </w:rPr>
        <w:t>Introdúcense, en el decreto con fuerza de ley N° 30, de 2004, del Ministerio de Hacienda, que aprueba el texto refundido, coordinado y sistematizado del decreto con fuerza de ley N° 213, de 1953, del Ministerio de Hacienda, sobre Ordenanza de Aduanas, las siguientes modificaciones:</w:t>
      </w:r>
    </w:p>
    <w:p>
      <w:pPr>
        <w:pStyle w:val="Normal"/>
        <w:spacing w:lineRule="auto" w:line="360" w:before="0" w:after="240"/>
        <w:ind w:right="23" w:firstLine="1134"/>
        <w:jc w:val="both"/>
        <w:rPr/>
      </w:pPr>
      <w:r>
        <w:rPr>
          <w:rFonts w:cs="Courier New" w:ascii="Courier New" w:hAnsi="Courier New"/>
          <w:szCs w:val="24"/>
          <w:lang w:eastAsia="es-CL"/>
        </w:rPr>
        <w:t>1. Incorpóranse, a continuación del artículo 23, los siguientes artículos 23 bis y 23 te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3 bis.- El Director Nacional de Aduanas, a requerimiento de los interesados, podrá certificar como Operadores Económicos Autorizados a personas que podrán actuar en la cadena logística del comercio exterior, con el objeto de acceder a los beneficios relativos a control y simplificación de procesos aduaneros, según su rol en la referida cadena.</w:t>
      </w:r>
    </w:p>
    <w:p>
      <w:pPr>
        <w:pStyle w:val="Normal"/>
        <w:spacing w:lineRule="auto" w:line="360" w:before="0" w:after="120"/>
        <w:ind w:right="23" w:firstLine="1134"/>
        <w:jc w:val="both"/>
        <w:rPr/>
      </w:pPr>
      <w:r>
        <w:rPr>
          <w:rFonts w:cs="Courier New" w:ascii="Courier New" w:hAnsi="Courier New"/>
          <w:szCs w:val="24"/>
          <w:lang w:eastAsia="es-CL"/>
        </w:rPr>
        <w:t>Mediante reglamento dictado a través de decreto supremo del Ministerio de Hacienda, expedido bajo la fórmula “Por orden del Presidente de la República”, se establecerán las actividades susceptibles de ser consideradas para la certificación de Operador Económico Autorizado, así como los requisitos, condiciones, prerrogativas y obligaciones de las personas que accedan a la certificación.</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La certificación tendrá una vigencia de tres años, renovable por períodos sucesivos, siempre que el Operador Económico Autorizado mantenga los requisitos para su calificación y cumpla las obligaciones que se dispongan. En caso de incumplimiento, total o parcial, el Director Nacional de Aduanas podrá suspender o revocar la certificación de conformidad a lo dispuesto en el reglamento a que se refiere el inciso anterior, sin perjuicio de toda otra responsabilidad que pudiere hacerse efectiva por los hechos que configuran dicho incumplimiento.</w:t>
      </w:r>
    </w:p>
    <w:p>
      <w:pPr>
        <w:pStyle w:val="Normal"/>
        <w:spacing w:lineRule="auto" w:line="360" w:before="0" w:after="120"/>
        <w:ind w:right="23" w:firstLine="1134"/>
        <w:jc w:val="both"/>
        <w:rPr/>
      </w:pPr>
      <w:r>
        <w:rPr>
          <w:rFonts w:cs="Courier New" w:ascii="Courier New" w:hAnsi="Courier New"/>
          <w:szCs w:val="24"/>
          <w:lang w:eastAsia="es-CL"/>
        </w:rPr>
        <w:t>Artículo 23 ter.- En el caso de las destinaciones de importación y exportación, y a efectos de llevar a cabo sus funciones de fiscalización y auditoría, el Servicio de Aduanas podrá certificar a personas con el objeto de que le asistan en los procesos de determinación de peso, humedad, extracción de muestras, preparación de muestras representativas, medición, calibraje, análisis químicos y otros que se determinen por resolución del Director Nacional de Aduan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Mediante reglamento expedido a través del Ministerio de Hacienda se establecerán los requisitos y obligaciones que las personas referidas deberán cumplir para acceder a la certificación.</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La certificación se otorgará por tres años, renovable por períodos sucesivos, siempre que la persona certificada mantenga los requisitos para su otorgamiento y cumpla las obligaciones asociadas a su rol en los procesos de importación o exportación en que haya intervenido. Las personas certificadas, sus socios, representantes y empleados, quedarán sujetos a la jurisdicción disciplinaria del Director Nacional de Aduanas, en los términos previstos en el artículo 202 de esta Ordenanza, sin perjuicio de toda otra responsabilidad que resulte aplicable.”.</w:t>
      </w:r>
    </w:p>
    <w:p>
      <w:pPr>
        <w:pStyle w:val="Normal"/>
        <w:spacing w:lineRule="auto" w:line="360" w:before="0" w:after="240"/>
        <w:ind w:right="23" w:firstLine="1134"/>
        <w:jc w:val="both"/>
        <w:rPr/>
      </w:pPr>
      <w:r>
        <w:rPr>
          <w:rFonts w:cs="Courier New" w:ascii="Courier New" w:hAnsi="Courier New"/>
          <w:szCs w:val="24"/>
          <w:lang w:eastAsia="es-CL"/>
        </w:rPr>
        <w:t>2. Modifícase la letra g) del artículo 31 del siguiente modo:</w:t>
      </w:r>
    </w:p>
    <w:p>
      <w:pPr>
        <w:pStyle w:val="Normal"/>
        <w:spacing w:lineRule="auto" w:line="360" w:before="0" w:after="120"/>
        <w:ind w:right="23" w:firstLine="1134"/>
        <w:jc w:val="both"/>
        <w:rPr/>
      </w:pPr>
      <w:r>
        <w:rPr>
          <w:rFonts w:cs="Courier New" w:ascii="Courier New" w:hAnsi="Courier New"/>
          <w:szCs w:val="24"/>
          <w:lang w:val="es-CL" w:eastAsia="es-CL"/>
        </w:rPr>
        <w:tab/>
        <w:t>a) Agrégase, en su número 1), la siguiente oración final: “Asimismo, aquellos portados sólo para su uso personal, por tripulantes de naves, aeronaves y otros vehículos de transpor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Sustitúyese, en su número 3), la expresión “persona adulta” por “viajero mayor de edad, excluidos los tripulante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CL" w:eastAsia="es-CL"/>
        </w:rPr>
        <w:tab/>
        <w:t>c) Agrégase, en su párrafo final, la siguiente oración final: “De la misma manera determinará los objetos que pueden ser incluidos dentro del concepto de equipaje cuando son portados por tripulante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3. Incorpórase, en la letra a) del inciso quinto del artículo 56, a continuación del punto final, que pasa a ser punto seguido, la siguiente expresión: “Lo anterior será sin perjuicio de las destinaciones de depósito que se cursen de conformidad a lo dispuesto en el artículo 111 bis de esta Ordenanza de Aduana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CL" w:eastAsia="es-CL"/>
        </w:rPr>
        <w:t>4.</w:t>
      </w:r>
      <w:r>
        <w:rPr>
          <w:rFonts w:cs="Courier New" w:ascii="Courier New" w:hAnsi="Courier New"/>
          <w:szCs w:val="24"/>
          <w:lang w:val="es-ES" w:eastAsia="es-CL"/>
        </w:rPr>
        <w:t xml:space="preserve"> Incorpóranse, en el inciso primero del artículo 60, las siguientes oraciones finales: “En estos casos, cuando se aplique multa, su monto máximo será de hasta 200 unidades tributarias mensuales. Si hubiere reincidencia, se podrá aplicar una multa de hasta 300 unidades tributarias mensuales.”.</w:t>
      </w:r>
    </w:p>
    <w:p>
      <w:pPr>
        <w:pStyle w:val="Normal"/>
        <w:spacing w:lineRule="auto" w:line="360" w:before="0" w:after="240"/>
        <w:ind w:right="23" w:firstLine="1134"/>
        <w:jc w:val="both"/>
        <w:rPr/>
      </w:pPr>
      <w:r>
        <w:rPr>
          <w:rFonts w:cs="Courier New" w:ascii="Courier New" w:hAnsi="Courier New"/>
          <w:szCs w:val="24"/>
          <w:lang w:eastAsia="es-CL"/>
        </w:rPr>
        <w:t>5. Incorpórase, a continuación del artículo 80, el siguiente artículo 80 bi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80 bis.- Sin perjuicio de lo dispuesto en el artículo 80, el Servicio Nacional de Aduanas no aceptará a trámite las declaraciones de importación acogidas a exenciones o franquicias aduaneras, contenidas en la Sección 0 del Arancel Aduanero y en leyes especiales y las destinaciones aduaneras que amparen regímenes suspensivos, cualquiera que sea su tipo y naturaleza, cuando el Servicio acredite fundadamente que quien manifiesta la destinación se encuentra en alguna de las siguientes situ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gistrar una o más deudas por derechos, impuestos, tasas y demás gravámenes, y,o multas aplicadas por el Servicio Nacional de Aduanas o por cualquier otra institución fiscalizadora, por un monto total superior a 200 unidades tributarias mensuales por más de un año. En estos casos, la inhabilidad cesará cuando se acredite el pago de lo adeudado por los conceptos antes referidos o la existencia de convenios de pago que se hayan suscrito con los servicios respectivos, reactivándose la inhabilidad cuando se acredite cualquier incumplimiento de estos últim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Haber sido condenado por sentencia firme y ejecutoriada por delito establecido en esta Ordenanza. La inhabilidad será de un año, contado desde la condena firme. Esta inhabilidad y su duración también se aplicarán a la persona jurídica, incluso de hecho, que tramita la destinación, cuyos socios hayan sido condenados en los términos antes expues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gistrar sanciones reiteradas por infracciones o contravenciones aduaneras en el período de un año. En este caso, la inhabilidad será declarada por resolución fundada del Director Nacional de Aduanas, hasta por el plazo de un año, según la gravedad de los hechos.</w:t>
      </w:r>
    </w:p>
    <w:p>
      <w:pPr>
        <w:pStyle w:val="Normal"/>
        <w:spacing w:lineRule="auto" w:line="360" w:before="0" w:after="360"/>
        <w:ind w:right="23" w:firstLine="1134"/>
        <w:jc w:val="both"/>
        <w:rPr/>
      </w:pPr>
      <w:r>
        <w:rPr>
          <w:rFonts w:cs="Courier New" w:ascii="Courier New" w:hAnsi="Courier New"/>
          <w:szCs w:val="24"/>
          <w:lang w:eastAsia="es-CL"/>
        </w:rPr>
        <w:t>Además, el Servicio Nacional de Aduanas no aceptará a trámite destinaciones aduaneras de cualquier tipo, cuando sea solicitado por un organismo internacional de conformidad con un acuerdo internacional vigente en Chile.”.</w:t>
      </w:r>
    </w:p>
    <w:p>
      <w:pPr>
        <w:pStyle w:val="Normal"/>
        <w:spacing w:lineRule="auto" w:line="360" w:before="0" w:after="240"/>
        <w:ind w:right="23" w:firstLine="1134"/>
        <w:jc w:val="both"/>
        <w:rPr/>
      </w:pPr>
      <w:r>
        <w:rPr>
          <w:rFonts w:cs="Courier New" w:ascii="Courier New" w:hAnsi="Courier New"/>
          <w:szCs w:val="24"/>
          <w:lang w:eastAsia="es-CL"/>
        </w:rPr>
        <w:t>6. Incorpórase, a continuación del artículo 91, el siguiente artículo 91 bi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91 bis.- El Director Nacional de Aduanas reglamentará las obligaciones y facultades de las Empresas de Envío de Entrega Rápida o Expreso Internacional, entendiendo por tales aquellas que prestan el servicio de recolección, transporte, recepción y entrega de este tipo de envíos, desde y hacia el extranjero, utilizando medios propios o de terceros, sin perder el control y la responsabilidad de ellos durante todo el suministro de dicho serv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monto máximo de los despachos que podrán ser realizados por estas empresas será fijado por decreto supremo del Ministerio de Hacienda.</w:t>
      </w:r>
    </w:p>
    <w:p>
      <w:pPr>
        <w:pStyle w:val="Normal"/>
        <w:spacing w:lineRule="auto" w:line="360" w:before="0" w:after="120"/>
        <w:ind w:right="23" w:firstLine="1134"/>
        <w:jc w:val="both"/>
        <w:rPr/>
      </w:pPr>
      <w:r>
        <w:rPr>
          <w:rFonts w:cs="Courier New" w:ascii="Courier New" w:hAnsi="Courier New"/>
          <w:szCs w:val="24"/>
          <w:lang w:eastAsia="es-CL"/>
        </w:rPr>
        <w:t>El ingreso y salida de envíos de entrega rápida se sujetará a las normas especiales que establezca el Director Nacional de Aduanas para este tipo de envíos, conforme a lo dispuesto en la letra c) del número 1 del artículo 191 de esta Ordenanza, relativas a sus procedimientos, plazos, depósito y formalidades documentales. En lo demás, les serán aplicables las normas de este mismo cuerpo leg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mercancías a que se refiere el inciso anterior podrán permanecer almacenadas en recintos especialmente habilitados para efectuar operaciones de ingreso y salida de este tipo de envíos, por los plazos que determine el Director Nacional de Aduanas, siéndoles aplicable lo dispuesto en el inciso cuarto del artículo 56 y en los artículos 58 a 62 de esta Ordenanza. Las condiciones y requisitos para la habilitación y funcionamiento de estos recintos de depósito aduanero serán aprobadas por decreto supremo del Ministerio de Hacienda, dictado y suscrito por el Ministro respectivo, por orden del Presidente de la República.</w:t>
      </w:r>
    </w:p>
    <w:p>
      <w:pPr>
        <w:pStyle w:val="Normal"/>
        <w:spacing w:lineRule="auto" w:line="360" w:before="0" w:after="120"/>
        <w:ind w:right="23" w:firstLine="1134"/>
        <w:jc w:val="both"/>
        <w:rPr/>
      </w:pPr>
      <w:r>
        <w:rPr>
          <w:rFonts w:cs="Courier New" w:ascii="Courier New" w:hAnsi="Courier New"/>
          <w:szCs w:val="24"/>
          <w:lang w:eastAsia="es-CL"/>
        </w:rPr>
        <w:t>Las empresas que presten servicios de conformidad con este artículo serán responsables del pago de los derechos, impuestos, tasas y demás gravámenes que ocasione la operación respectiva y de las multas que se les apliquen.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 17, de la ley orgánica del Servicio Nacional de Aduana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simismo, las referidas empresas representarán al comitente extranjero en los términos y condiciones del contrato de servicio de entrega rápida internacional, para efectuar todos los trámites necesarios para el cumplimiento del contrato, incluyendo la devolución de la mercancía al extranjero en caso de rechazo de la misma por el destinatario. Del mismo modo, estas empresas tendrán derecho a solicitar la devolución de los derechos e impuestos de importación pagados por encargo o a nombre de otros, tanto ante el Servicio Nacional de Aduanas como ante la Tesorería General de la República, cuando se haya procedido a la anulación de la respectiva declaración de importación a efectos de reexportar o entregar las mercancías al Servicio de Adua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Modifícase el artículo 92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grégase, en el inciso segundo, a continuación de la frase “o dejadas sin efecto”, la siguiente: “, de oficio o a petición de part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ES" w:eastAsia="es-CL"/>
        </w:rPr>
        <w:tab/>
        <w:t>b) Elimínanse los incisos tercero, cuarto y quinto.</w:t>
      </w:r>
    </w:p>
    <w:p>
      <w:pPr>
        <w:pStyle w:val="Normal"/>
        <w:spacing w:lineRule="auto" w:line="360" w:before="0" w:after="240"/>
        <w:ind w:right="23" w:firstLine="1134"/>
        <w:jc w:val="both"/>
        <w:rPr/>
      </w:pPr>
      <w:r>
        <w:rPr>
          <w:rFonts w:cs="Courier New" w:ascii="Courier New" w:hAnsi="Courier New"/>
          <w:szCs w:val="24"/>
          <w:lang w:eastAsia="es-CL"/>
        </w:rPr>
        <w:tab/>
        <w:t>8. Incorpórase, a continuación del artículo 92, el siguiente artículo 92 bi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92 bis.- </w:t>
      </w:r>
      <w:r>
        <w:rPr>
          <w:rFonts w:cs="Courier New" w:ascii="Courier New" w:hAnsi="Courier New"/>
          <w:bCs/>
          <w:szCs w:val="24"/>
          <w:lang w:val="es-CL" w:eastAsia="es-CL"/>
        </w:rPr>
        <w:t>Si en las destinaciones aduaneras resultaren mayores derechos, impuestos, tasas o gravámenes que los cobrados, el Servicio podrá formular cargos dentro del plazo de dos años, contado desde la fecha de la legalización de la declaración, salvo tratándose de cargos que resulten de la verificación de origen para la aplicación de regímenes arancelarios preferenciales contemplados en convenios o tratados internacionales, en cuyo caso los cargos podrán formularse hasta por el plazo que los distintos acuerdos o convenios consideren para la conservación de los documentos que sirven de base al origen preferencial de las mercancías. Asimismo, en el caso de importación de mercancías que tengan la condición de bienes de capital conforme a lo dispuesto en la ley N° 18.634, y en todos aquellos casos en que una ley especial establezca requisitos cuyo incumplimiento implique la formulación de cargos, ésta podrá ser efectuada en el plazo que dichas leyes especiales contemplen. 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w:t>
      </w:r>
    </w:p>
    <w:p>
      <w:pPr>
        <w:pStyle w:val="Normal"/>
        <w:spacing w:lineRule="auto" w:line="360" w:before="0" w:after="120"/>
        <w:ind w:right="23" w:firstLine="1134"/>
        <w:jc w:val="both"/>
        <w:rPr/>
      </w:pPr>
      <w:r>
        <w:rPr>
          <w:rFonts w:cs="Courier New" w:ascii="Courier New" w:hAnsi="Courier New"/>
          <w:szCs w:val="24"/>
          <w:lang w:val="es-CL" w:eastAsia="es-CL"/>
        </w:rPr>
        <w:t>En el caso que se constatare la existencia de dolo o uso de documentación maliciosamente falsa en las declaraciones presentadas al Servicio, el plazo de dos años se ampliará a cinco.</w:t>
      </w:r>
    </w:p>
    <w:p>
      <w:pPr>
        <w:pStyle w:val="Normal"/>
        <w:spacing w:lineRule="auto" w:line="360" w:before="0" w:after="120"/>
        <w:ind w:right="23" w:firstLine="1134"/>
        <w:jc w:val="both"/>
        <w:rPr/>
      </w:pPr>
      <w:r>
        <w:rPr>
          <w:rFonts w:cs="Courier New" w:ascii="Courier New" w:hAnsi="Courier New"/>
          <w:szCs w:val="24"/>
          <w:lang w:val="es-CL" w:eastAsia="es-CL"/>
        </w:rPr>
        <w:t>Los cargos que se formulen en conformidad a este artículo se notificarán mediante el envío de un ejemplar del documento al consignatario o importador por carta certificada dirigida al domicilio señalado en el documento de destinación aduanera, debiendo remitirse además una copia del cargo referido al despachador. Se entenderá practicada la notificación al tercer día de expedida dicha carta. Asimismo, podrán ser reclamados según lo dispuesto en el artículo 117 y no será preciso para interponer la reclamación el pago previo de los derechos, impuestos, tasas o gravámenes.</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El interesado tendrá el plazo de dos años para solicitar la devolución del exceso de los derechos de aduana, si los pagados resultaren ser mayores a los que correspondan.”.</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ES" w:eastAsia="es-CL"/>
        </w:rPr>
        <w:t>9. Reemplázase, en el inciso tercero del artículo 94, la expresión “refieren los artículos 92 y 97”, por la frase “refiere el artículo 97”.</w:t>
      </w:r>
    </w:p>
    <w:p>
      <w:pPr>
        <w:pStyle w:val="Normal"/>
        <w:spacing w:lineRule="auto" w:line="360" w:before="0" w:after="240"/>
        <w:ind w:right="23" w:firstLine="1134"/>
        <w:jc w:val="both"/>
        <w:rPr/>
      </w:pPr>
      <w:r>
        <w:rPr>
          <w:rFonts w:cs="Courier New" w:ascii="Courier New" w:hAnsi="Courier New"/>
          <w:szCs w:val="24"/>
          <w:lang w:eastAsia="es-CL"/>
        </w:rPr>
        <w:t>10. Incorpóranse, en el artículo 104, los siguientes incisos segundo, tercero y cuarto:</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No obstante lo dispuesto en el inciso anterior, y sin perjuicio de lo establecido en el artículo 25, las personas acogidas al beneficio establecido en el inciso tercero del artículo 64 del decreto ley N° 825, de 1974, y los importadores que obtengan la certificación establecida en el artículo 23 bis de esta Ordenanza</w:t>
      </w:r>
      <w:r>
        <w:rPr>
          <w:rFonts w:cs="Courier New" w:ascii="Courier New" w:hAnsi="Courier New"/>
          <w:szCs w:val="24"/>
          <w:lang w:val="es-MX" w:eastAsia="es-CL"/>
        </w:rPr>
        <w:t xml:space="preserve">, que importen mercancías que no se hayan acogido previamente a los regímenes suspensivos previstos en los artículos 107 al 109, y 111 bis </w:t>
      </w:r>
      <w:r>
        <w:rPr>
          <w:rFonts w:cs="Courier New" w:ascii="Courier New" w:hAnsi="Courier New"/>
          <w:szCs w:val="24"/>
          <w:lang w:eastAsia="es-CL"/>
        </w:rPr>
        <w:t>y que cumplan con los requisitos que se establezcan mediante decreto supremo del Ministerio de Hacienda, expedido bajo la fórmula “Por orden del Presidente de la República”, podrán retirar las mercancías extranjeras que se encuentren en los recintos de depósito aduanero para su importación, sin previo pago de los derechos, impuestos, tasas y demás gravámenes que causen, salvo el pago de los servicios de almacenamiento y movilización.</w:t>
      </w:r>
    </w:p>
    <w:p>
      <w:pPr>
        <w:pStyle w:val="Normal"/>
        <w:spacing w:lineRule="auto" w:line="360" w:before="0" w:after="120"/>
        <w:ind w:right="23" w:firstLine="1134"/>
        <w:jc w:val="both"/>
        <w:rPr/>
      </w:pPr>
      <w:r>
        <w:rPr>
          <w:rFonts w:cs="Courier New" w:ascii="Courier New" w:hAnsi="Courier New"/>
          <w:szCs w:val="24"/>
          <w:lang w:eastAsia="es-CL"/>
        </w:rPr>
        <w:t xml:space="preserve">Las personas que soliciten acogerse a lo dispuesto en el inciso precedente deberán </w:t>
      </w:r>
      <w:r>
        <w:rPr>
          <w:rFonts w:cs="Courier New" w:ascii="Courier New" w:hAnsi="Courier New"/>
          <w:szCs w:val="24"/>
          <w:lang w:val="es-MX" w:eastAsia="es-CL"/>
        </w:rPr>
        <w:t xml:space="preserve">constituir </w:t>
      </w:r>
      <w:r>
        <w:rPr>
          <w:rFonts w:cs="Courier New" w:ascii="Courier New" w:hAnsi="Courier New"/>
          <w:szCs w:val="24"/>
          <w:lang w:eastAsia="es-CL"/>
        </w:rPr>
        <w:t>previo al retiro de las mercancías</w:t>
      </w:r>
      <w:r>
        <w:rPr>
          <w:rFonts w:cs="Courier New" w:ascii="Courier New" w:hAnsi="Courier New"/>
          <w:szCs w:val="24"/>
          <w:lang w:val="es-MX" w:eastAsia="es-CL"/>
        </w:rPr>
        <w:t xml:space="preserve"> una garantía consistente en una boleta bancaria o póliza de seguros, de ejecución inmediata, o caución equivalente, </w:t>
      </w:r>
      <w:r>
        <w:rPr>
          <w:rFonts w:cs="Courier New" w:ascii="Courier New" w:hAnsi="Courier New"/>
          <w:szCs w:val="24"/>
          <w:lang w:eastAsia="es-CL"/>
        </w:rPr>
        <w:t>que asegure el pago de los derechos, impuestos y demás gravámenes y los eventuales reajustes e intereses que pudieran causarse. Mediante el decreto a que se refiere el inciso anterior se reglamentará el tipo de garantías que se hará exigible, su ámbito de aplicación, el periodo de su vigencia y los requisitos, condiciones y plazos para hacerla efectiva, así como lo relacionado con su administración. Los derechos, impuestos y demás gravámenes deberán ser pagados dentro del plazo de sesenta días corridos, contado desde la legalización de la declaración de importación, comprendiéndose dentro de dicho término el plazo de quince días a que se refiere el artículo 89 de esta Ordenanza.</w:t>
      </w:r>
    </w:p>
    <w:p>
      <w:pPr>
        <w:pStyle w:val="Normal"/>
        <w:spacing w:lineRule="auto" w:line="360" w:before="0" w:after="360"/>
        <w:ind w:right="23" w:firstLine="1134"/>
        <w:jc w:val="both"/>
        <w:rPr/>
      </w:pPr>
      <w:r>
        <w:rPr>
          <w:rFonts w:cs="Courier New" w:ascii="Courier New" w:hAnsi="Courier New"/>
          <w:szCs w:val="24"/>
          <w:lang w:eastAsia="es-CL"/>
        </w:rPr>
        <w:t>En caso que el pago no se realice dentro del plazo indicado en el inciso anterior, se hará efectiva la garantía hasta hacerse entero pago de los derechos, impuestos y demás gravámenes adeudados, incluidos los reajustes e intereses correspondientes, sin perjuicio de que, además, el importador no podrá seguir impetrando el beneficio a que se refieren los anteriores incisos, por el término de un año contado desde el incumplimiento.”.</w:t>
      </w:r>
    </w:p>
    <w:p>
      <w:pPr>
        <w:pStyle w:val="Normal"/>
        <w:spacing w:lineRule="auto" w:line="360" w:before="0" w:after="240"/>
        <w:ind w:right="23" w:firstLine="1134"/>
        <w:jc w:val="both"/>
        <w:rPr/>
      </w:pPr>
      <w:r>
        <w:rPr>
          <w:rFonts w:cs="Courier New" w:ascii="Courier New" w:hAnsi="Courier New"/>
          <w:szCs w:val="24"/>
          <w:lang w:eastAsia="es-CL"/>
        </w:rPr>
        <w:t>11. Reemplázase el artículo 108 por el siguiente:</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w:t>
      </w:r>
      <w:r>
        <w:rPr>
          <w:rFonts w:cs="Courier New" w:ascii="Courier New" w:hAnsi="Courier New"/>
          <w:szCs w:val="24"/>
          <w:lang w:val="es-MX" w:eastAsia="es-CL"/>
        </w:rPr>
        <w:t>Artículo 108.- El Director Nacional de Aduanas podrá, previa solicitud fundada, autorizar para su posterior reexportación, la admisión temporal para perfeccionamiento activo de mercancías extranjeras hasta por el plazo de dos años, prorrogable hasta por el plazo de un año, en recintos habilitados autorizados por el Servicio de Aduanas.</w:t>
      </w:r>
    </w:p>
    <w:p>
      <w:pPr>
        <w:pStyle w:val="Normal"/>
        <w:spacing w:lineRule="auto" w:line="360" w:before="0" w:after="120"/>
        <w:ind w:right="23" w:firstLine="1134"/>
        <w:jc w:val="both"/>
        <w:rPr/>
      </w:pPr>
      <w:r>
        <w:rPr>
          <w:rFonts w:cs="Courier New" w:ascii="Courier New" w:hAnsi="Courier New"/>
          <w:szCs w:val="24"/>
          <w:lang w:val="es-MX" w:eastAsia="es-CL"/>
        </w:rPr>
        <w:tab/>
        <w:t xml:space="preserve">Las mercancías extranjeras podrán consistir en bienes terminados, a media elaboración, o en materias primas, partes, piezas y otros insumos, a objeto que, según su estado o condición, sean sometidos a procesos de fabricación, elaboración, integración, armado, transformación, </w:t>
      </w:r>
      <w:r>
        <w:rPr>
          <w:rFonts w:cs="Courier New" w:ascii="Courier New" w:hAnsi="Courier New"/>
          <w:szCs w:val="24"/>
          <w:lang w:eastAsia="es-CL"/>
        </w:rPr>
        <w:t xml:space="preserve">refinación, </w:t>
      </w:r>
      <w:r>
        <w:rPr>
          <w:rFonts w:cs="Courier New" w:ascii="Courier New" w:hAnsi="Courier New"/>
          <w:szCs w:val="24"/>
          <w:lang w:val="es-MX" w:eastAsia="es-CL"/>
        </w:rPr>
        <w:t>reparación, mantención, mejoras u otros procesos similares. En la realización de los procesos autorizados se podrán utilizar también materias primas, partes, piezas y otros insumos nacionales o nacionalizados.</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Mediante decreto supremo del Ministerio de Hacienda, dictado bajo la fórmula “Por orden del Presidente de la República”, se establecerán los requisitos y condiciones que deberán cumplir las autorizaciones otorgadas. El Director Nacional de Aduanas podrá autorizar que algunos de los procesos enumerados anteriormente puedan ser ejecutados en recintos distintos al habilitado para estos efectos.</w:t>
      </w:r>
    </w:p>
    <w:p>
      <w:pPr>
        <w:pStyle w:val="Normal"/>
        <w:spacing w:lineRule="auto" w:line="360" w:before="0" w:after="120"/>
        <w:ind w:right="23" w:firstLine="1134"/>
        <w:jc w:val="both"/>
        <w:rPr/>
      </w:pPr>
      <w:r>
        <w:rPr>
          <w:rFonts w:cs="Courier New" w:ascii="Courier New" w:hAnsi="Courier New"/>
          <w:szCs w:val="24"/>
          <w:lang w:val="es-MX" w:eastAsia="es-CL"/>
        </w:rPr>
        <w:tab/>
        <w:t>En el caso de que antes del vencimiento del plazo de la admisión temporal o de su prórroga, se acredite de manera fundada la imposibilidad de efectuar la reexportación, el Servicio de Aduanas podrá autorizar la importación de las mercancías extranjeras, siempre que ésta no se encuentre prohibida y previo pago de los derechos, impuestos y gravámenes correspondientes, sin considerar el mayor valor que los bienes o productos adquieran por los procesos enumerados anteriormente. Además, deberá pagarse una tasa del 1% sobre el valor aduanero de las mercancías extranjeras declarado en la respectiva destinación aduanera, por cada treinta días o fracción superior a quince, contados desde el otorgamiento de la admisión temporal. Esta tasa, cualquiera sea el tiempo trascurrido, no podrá exceder del 10% sobre el valor señalado y no será aplicable en casos de desperdicios sin carácter comercial.</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MX" w:eastAsia="es-CL"/>
        </w:rPr>
        <w:tab/>
        <w:t>Si una vez concluido el respectivo proceso resultaren materias primas, piezas, partes o insumos extranjeros sobrantes, el Director Nacional de Aduanas podrá autorizar, previa solicitud, su importación hasta por el 10% del valor aduanero declarado en la respectiva destinación aduanera, exentos del pago de la tasa referida en el inciso precedente, o bien, su utilización en procesos amparados en otra destinación a que se refiere el presente artículo.”.</w:t>
      </w:r>
    </w:p>
    <w:p>
      <w:pPr>
        <w:pStyle w:val="Normal"/>
        <w:spacing w:lineRule="auto" w:line="360" w:before="0" w:after="240"/>
        <w:ind w:right="23" w:firstLine="1134"/>
        <w:jc w:val="both"/>
        <w:rPr/>
      </w:pPr>
      <w:r>
        <w:rPr>
          <w:rFonts w:cs="Courier New" w:ascii="Courier New" w:hAnsi="Courier New"/>
          <w:szCs w:val="24"/>
          <w:lang w:eastAsia="es-CL"/>
        </w:rPr>
        <w:t>12. Incorpórase, a continuación del artículo 111, el siguiente numeral “5 bis.- Depósito”; y agrégase bajo éste, el siguiente artículo 111 bis, nuev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11 bis.- Las mercancías extranjeras podrán ser objeto de la destinación aduanera de depósito, hasta por el plazo de un año, sin previo pago de los derechos, impuestos y demás gravámenes que cause en su importación, debiendo ser objeto de procesos menores, que favorezcan su conservación, presentación, calidad comercial o preparación para su distribución o su comercialización, tales como ensamblado, acondicionamiento, embalaje, terminación, planchado, ensacado, envasado o etiquetado, siempre que estas operaciones no transformen o modifiquen la naturaleza de las mismas</w:t>
      </w:r>
      <w:r>
        <w:rPr>
          <w:rFonts w:cs="Courier New" w:ascii="Courier New" w:hAnsi="Courier New"/>
          <w:szCs w:val="24"/>
          <w:lang w:val="es-CL" w:eastAsia="es-CL"/>
        </w:rPr>
        <w:t xml:space="preserve">, no alteren los atributos que determinan su carácter esencial </w:t>
      </w:r>
      <w:r>
        <w:rPr>
          <w:rFonts w:cs="Courier New" w:ascii="Courier New" w:hAnsi="Courier New"/>
          <w:szCs w:val="24"/>
          <w:lang w:eastAsia="es-CL"/>
        </w:rPr>
        <w:t>y no impliquen un cambio en su clasificación arancelari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Los procesos menores citados se deberán realizar en los almacenes a que se refieren los artículos 55 y siguientes, debiendo los almacenistas diferenciar y delimitar de manera separada las áreas destinadas al solo almacenamiento de mercancías de aquellas otras en las cuales se lleven a cabo las operaciones menores propias de la destinación aduanera de depósito y sujetándose a las demás normas e instrucciones que imparta el Director Nacional de Aduanas. </w:t>
      </w:r>
      <w:r>
        <w:rPr>
          <w:rFonts w:cs="Courier New" w:ascii="Courier New" w:hAnsi="Courier New"/>
          <w:szCs w:val="24"/>
          <w:lang w:val="es-CL" w:eastAsia="es-CL"/>
        </w:rPr>
        <w:t>La realización de procesos menores en los almacenes referidos estará también afecta a la limitación prevista en el inciso cuarto del artículo 56.</w:t>
      </w:r>
    </w:p>
    <w:p>
      <w:pPr>
        <w:pStyle w:val="Normal"/>
        <w:spacing w:lineRule="auto" w:line="360" w:before="0" w:after="120"/>
        <w:ind w:right="23" w:firstLine="1134"/>
        <w:jc w:val="both"/>
        <w:rPr/>
      </w:pPr>
      <w:r>
        <w:rPr>
          <w:rFonts w:cs="Courier New" w:ascii="Courier New" w:hAnsi="Courier New"/>
          <w:szCs w:val="24"/>
          <w:lang w:val="es-CL" w:eastAsia="es-CL"/>
        </w:rPr>
        <w:t xml:space="preserve">Las partes, piezas o insumos incorporados en los procesos menores señalados deberán ser mercancías nacionales o nacionalizadas. </w:t>
      </w:r>
      <w:r>
        <w:rPr>
          <w:rFonts w:cs="Courier New" w:ascii="Courier New" w:hAnsi="Courier New"/>
          <w:szCs w:val="24"/>
          <w:lang w:eastAsia="es-CL"/>
        </w:rPr>
        <w:t>El Presidente de la República, mediante decreto supremo expedido a través del Ministerio de Hacienda, establecerá los requisitos, exigencias y garantías que los interesados deberán cumplir a objeto de autorizar la destinación a que se refiere la presente disposi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La destinación establecida en este artículo sólo podrá ser cancelada mediante una destinación aduanera de importación, debiendo pagarse los derechos, impuestos, tasas y demás gravámenes respectivos, con exclusión de los correspondientes a las partes, piezas e insumos nacionales o nacionalizados incorporados en el proceso respectiv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CL" w:eastAsia="es-CL"/>
        </w:rPr>
        <w:tab/>
        <w:t>El régimen que se establece en el presente artículo no será aplicable en la región en que se sitúe una zona franca establecida de conformidad a lo dispuesto en la letra a) del artículo 2 del decreto con fuerza de ley N° 2, de 2001, del Ministerio de Hacienda, sobre Zonas Francas.”.</w:t>
      </w:r>
    </w:p>
    <w:p>
      <w:pPr>
        <w:pStyle w:val="Normal"/>
        <w:spacing w:lineRule="auto" w:line="360" w:before="0" w:after="240"/>
        <w:ind w:right="23" w:firstLine="1134"/>
        <w:jc w:val="both"/>
        <w:rPr/>
      </w:pPr>
      <w:r>
        <w:rPr>
          <w:rFonts w:cs="Courier New" w:ascii="Courier New" w:hAnsi="Courier New"/>
          <w:szCs w:val="24"/>
          <w:lang w:eastAsia="es-CL"/>
        </w:rPr>
        <w:t>13. Reemplázase el artículo 137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7.- Las mercancías expresa o presuntamente abandonadas, las decomisadas y las incautadas, cuando corresponda, serán enajenadas en remate público, al mejor postor, en la forma y condiciones que fije el Director Nacional de Aduan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la inclusión en subasta de estas mercancías no será necesario practicar notificación o aviso de ninguna clas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esidente de la República podrá eximir del remate a las armas o pertrechos de guerra. En este caso la mercancía pasará a ser de propiedad fiscal.</w:t>
      </w:r>
    </w:p>
    <w:p>
      <w:pPr>
        <w:pStyle w:val="Normal"/>
        <w:spacing w:lineRule="auto" w:line="360" w:before="0" w:after="360"/>
        <w:ind w:right="23" w:firstLine="1134"/>
        <w:jc w:val="both"/>
        <w:rPr/>
      </w:pPr>
      <w:r>
        <w:rPr>
          <w:rFonts w:cs="Courier New" w:ascii="Courier New" w:hAnsi="Courier New"/>
          <w:szCs w:val="24"/>
          <w:lang w:eastAsia="es-CL"/>
        </w:rPr>
        <w:t>La subasta podrá realizarse mediante un sistema de remate público por medios electrónicos. El Director Nacional de Aduanas dictará una resolución que regulará la forma, condiciones, normas técnicas y demás procedimientos necesarios para la implementación de esta forma de subasta.”.</w:t>
      </w:r>
    </w:p>
    <w:p>
      <w:pPr>
        <w:pStyle w:val="Normal"/>
        <w:spacing w:lineRule="auto" w:line="360" w:before="0" w:after="240"/>
        <w:ind w:right="23" w:firstLine="1134"/>
        <w:jc w:val="both"/>
        <w:rPr/>
      </w:pPr>
      <w:r>
        <w:rPr>
          <w:rFonts w:cs="Courier New" w:ascii="Courier New" w:hAnsi="Courier New"/>
          <w:szCs w:val="24"/>
          <w:lang w:eastAsia="es-CL"/>
        </w:rPr>
        <w:t>14. Agrégase, en el artículo 140, el siguiente numeral 4:</w:t>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4) Las mercancías que ingresen al país al amparo de la destinación aduanera de depósito, sin que al término del plazo autorizado se haya cursado una destinación aduanera </w:t>
      </w:r>
      <w:r>
        <w:rPr>
          <w:rFonts w:cs="Courier New" w:ascii="Courier New" w:hAnsi="Courier New"/>
          <w:szCs w:val="24"/>
          <w:lang w:val="es-ES" w:eastAsia="es-CL"/>
        </w:rPr>
        <w:t>de importación</w:t>
      </w:r>
      <w:r>
        <w:rPr>
          <w:rFonts w:cs="Courier New" w:ascii="Courier New" w:hAnsi="Courier New"/>
          <w:szCs w:val="24"/>
          <w:lang w:eastAsia="es-CL"/>
        </w:rPr>
        <w:t>.”.</w:t>
      </w:r>
    </w:p>
    <w:p>
      <w:pPr>
        <w:pStyle w:val="Normal"/>
        <w:spacing w:lineRule="auto" w:line="360" w:before="0" w:after="360"/>
        <w:ind w:right="23" w:firstLine="1134"/>
        <w:jc w:val="both"/>
        <w:rPr/>
      </w:pPr>
      <w:r>
        <w:rPr>
          <w:rFonts w:cs="Courier New" w:ascii="Courier New" w:hAnsi="Courier New"/>
          <w:szCs w:val="24"/>
          <w:lang w:eastAsia="es-CL"/>
        </w:rPr>
        <w:t>15. Agrégase, en el artículo 141, después del punto aparte, que pasa a ser seguido, la siguiente oración: “No obstante, el Director Nacional de Aduanas, mediante resolución, podrá agrupar en una Aduana las subastas de mercancías que se encuentren bajo jurisdicción de distintas Aduanas.”.</w:t>
      </w:r>
    </w:p>
    <w:p>
      <w:pPr>
        <w:pStyle w:val="Normal"/>
        <w:spacing w:lineRule="auto" w:line="360" w:before="0" w:after="240"/>
        <w:ind w:right="23" w:firstLine="1134"/>
        <w:jc w:val="both"/>
        <w:rPr/>
      </w:pPr>
      <w:r>
        <w:rPr>
          <w:rFonts w:cs="Courier New" w:ascii="Courier New" w:hAnsi="Courier New"/>
          <w:szCs w:val="24"/>
          <w:lang w:eastAsia="es-CL"/>
        </w:rPr>
        <w:t>16. Sustitúyese el inciso final del artículo 152 por el siguient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simismo, el Director Nacional de Aduanas, previo informe favorable del Director Regional o Administrador de Aduanas respectivo, podrá donar a alguna institución de beneficencia o asistencia social, o a algún establecimiento educacional sin fines de lucro, las mercancías susceptibles de ser destruidas, no indicadas en el inciso anterior, y que sirvan para el cumplimiento de sus objetivos sociales, de conformidad con el procedimiento que determine. Se consideran también dentro de esta categoría aquellas mercancías que, habiéndose incluido en más de tres subastas consecutivas, no fueron rematadas por falta de postores. Esta donación estará exenta del trámite de insinuación y de toda clase de impuestos y tendrá el carácter de pública.”.</w:t>
      </w:r>
    </w:p>
    <w:p>
      <w:pPr>
        <w:pStyle w:val="Normal"/>
        <w:spacing w:lineRule="auto" w:line="360" w:before="0" w:after="360"/>
        <w:ind w:right="23" w:firstLine="1134"/>
        <w:jc w:val="both"/>
        <w:rPr/>
      </w:pPr>
      <w:r>
        <w:rPr>
          <w:rFonts w:cs="Courier New" w:ascii="Courier New" w:hAnsi="Courier New"/>
          <w:szCs w:val="24"/>
          <w:lang w:eastAsia="es-CL"/>
        </w:rPr>
        <w:t>17. Agrégase en el artículo 155, a continuación de la palabra “arancelarios”, la expresión “e impuesto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18. Agrégase en el artículo 156 el siguiente inciso tercer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Sin perjuicio de lo anterior, el Director podrá ordenar que los remates se efectúen en pública subasta en forma electrónica, de conformidad con lo señalado en el artículo 137, en cuyo caso no procederá el derecho señalado en el inciso precedente.”.</w:t>
      </w:r>
    </w:p>
    <w:p>
      <w:pPr>
        <w:pStyle w:val="Normal"/>
        <w:spacing w:lineRule="auto" w:line="360" w:before="0" w:after="240"/>
        <w:ind w:right="23" w:firstLine="1134"/>
        <w:jc w:val="both"/>
        <w:rPr/>
      </w:pPr>
      <w:r>
        <w:rPr>
          <w:rFonts w:cs="Courier New" w:ascii="Courier New" w:hAnsi="Courier New"/>
          <w:szCs w:val="24"/>
          <w:lang w:eastAsia="es-CL"/>
        </w:rPr>
        <w:t>19. Sustitúyese el artículo 157 por el siguient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57.- Los remates de mercancías deberán ser anunciados de manera de garantizar su mayor difusión, de la forma en que se determine en el respectivo reglament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ES" w:eastAsia="es-CL"/>
        </w:rPr>
        <w:t>20. Agrégase, en el inciso primero del artículo 159, la siguiente oración final: “Estas limitaciones no se aplicarán a la subasta de vehículos usados.”.</w:t>
      </w:r>
    </w:p>
    <w:p>
      <w:pPr>
        <w:pStyle w:val="Normal"/>
        <w:spacing w:lineRule="auto" w:line="360" w:before="0" w:after="240"/>
        <w:ind w:right="23" w:firstLine="1134"/>
        <w:jc w:val="both"/>
        <w:rPr/>
      </w:pPr>
      <w:r>
        <w:rPr>
          <w:rFonts w:cs="Courier New" w:ascii="Courier New" w:hAnsi="Courier New"/>
          <w:szCs w:val="24"/>
          <w:lang w:eastAsia="es-CL"/>
        </w:rPr>
        <w:t>21. Sustitúyese el artículo 164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64.- Los adjudicatarios deberán enterar el valor de la adjudicación y retirar la mercancía adjudicada del recinto en que se encuentren almacenadas dentro de los siete días siguientes al remate.</w:t>
      </w:r>
    </w:p>
    <w:p>
      <w:pPr>
        <w:pStyle w:val="Normal"/>
        <w:spacing w:lineRule="auto" w:line="360" w:before="0" w:after="120"/>
        <w:ind w:right="23" w:firstLine="1134"/>
        <w:jc w:val="both"/>
        <w:rPr/>
      </w:pPr>
      <w:r>
        <w:rPr>
          <w:rFonts w:cs="Courier New" w:ascii="Courier New" w:hAnsi="Courier New"/>
          <w:szCs w:val="24"/>
          <w:lang w:eastAsia="es-CL"/>
        </w:rPr>
        <w:t>Si no enteraren tal valor o no retiraren la mercancía en el plazo citado, quedará a beneficio fiscal la suma que hayan depositado como garantía y perderán todo derecho sobre la mercancía, la que se incorporará en el próximo remate. Esta suma, deducidos los gastos del remate, entre los que se incluirán los derechos de martillo, si corresponden, ingresará a Rentas Generales de la Nación.</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En ningún caso se podrá retirar la mercancía sin que se haya pagado íntegramente el precio respectivo.”.</w:t>
      </w:r>
    </w:p>
    <w:p>
      <w:pPr>
        <w:pStyle w:val="Normal"/>
        <w:spacing w:lineRule="auto" w:line="360" w:before="0" w:after="240"/>
        <w:ind w:right="23" w:firstLine="1134"/>
        <w:jc w:val="both"/>
        <w:rPr/>
      </w:pPr>
      <w:r>
        <w:rPr>
          <w:rFonts w:cs="Courier New" w:ascii="Courier New" w:hAnsi="Courier New"/>
          <w:szCs w:val="24"/>
          <w:lang w:eastAsia="es-CL"/>
        </w:rPr>
        <w:t>22. Modifícase el artículo 165 de la siguiente forma:</w:t>
      </w:r>
    </w:p>
    <w:p>
      <w:pPr>
        <w:pStyle w:val="Normal"/>
        <w:spacing w:lineRule="auto" w:line="360" w:before="0" w:after="240"/>
        <w:ind w:right="23" w:firstLine="1134"/>
        <w:jc w:val="both"/>
        <w:rPr/>
      </w:pPr>
      <w:r>
        <w:rPr>
          <w:rFonts w:cs="Courier New" w:ascii="Courier New" w:hAnsi="Courier New"/>
          <w:szCs w:val="24"/>
          <w:lang w:eastAsia="es-CL"/>
        </w:rPr>
        <w:t>a) Incorpórase en la letra a), a continuación de la expresión “derechos arancelarios”, los siguientes términos “, impuestos y demás gravámenes”.</w:t>
      </w:r>
    </w:p>
    <w:p>
      <w:pPr>
        <w:pStyle w:val="Normal"/>
        <w:spacing w:lineRule="auto" w:line="360" w:before="0" w:after="120"/>
        <w:ind w:right="23" w:firstLine="1134"/>
        <w:jc w:val="both"/>
        <w:rPr/>
      </w:pPr>
      <w:r>
        <w:rPr>
          <w:rFonts w:cs="Courier New" w:ascii="Courier New" w:hAnsi="Courier New"/>
          <w:szCs w:val="24"/>
          <w:lang w:eastAsia="es-CL"/>
        </w:rPr>
        <w:t>b) Sustitúyese la letra c) por la siguient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c) Tratándose de mercancías incautadas por orden de los tribunales de justicia en procesos por delitos aduaneros, el producto de la subasta se pondrá a disposición del tribunal que hubiere ordenado la incautación, el que, con sus respectivos reajustes e intereses, ingresará a Rentas Generales de la Nación en caso de decretarse el comiso de ellas, o se devolverá a su propietario cuando se dictare sentencia absolutoria </w:t>
      </w:r>
      <w:r>
        <w:rPr>
          <w:rFonts w:cs="Courier New" w:ascii="Courier New" w:hAnsi="Courier New"/>
          <w:spacing w:val="-2"/>
          <w:szCs w:val="24"/>
          <w:lang w:eastAsia="es-CL"/>
        </w:rPr>
        <w:t>o sobreseimiento definitivo debidamente ejecutoriado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23. Agrégase, en la letra ñ) del artículo 176, a continuación de la expresión “Diario Oficial”, la siguiente frase: “, sin perjuicio de la publicación en extracto que disponga el Director Nacional, conforme al N° 29, del artículo 4, del decreto con fuerza de ley N° 329, de 1979, del Ministerio de Hacienda, sobre ley orgánica del Servicio Nacional de Adua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4. Efectúanse, en el artículo 177, las siguientes enmiendas:</w:t>
      </w:r>
    </w:p>
    <w:p>
      <w:pPr>
        <w:pStyle w:val="Normal"/>
        <w:spacing w:lineRule="auto" w:line="360" w:before="0" w:after="120"/>
        <w:ind w:right="23" w:firstLine="1134"/>
        <w:jc w:val="both"/>
        <w:rPr/>
      </w:pPr>
      <w:r>
        <w:rPr>
          <w:rFonts w:cs="Courier New" w:ascii="Courier New" w:hAnsi="Courier New"/>
          <w:szCs w:val="24"/>
          <w:lang w:val="es-ES" w:eastAsia="es-CL"/>
        </w:rPr>
        <w:tab/>
        <w:t>a) Intercálase, a continuación de la expresión “antes de”, la palabra “</w:t>
      </w:r>
      <w:r>
        <w:rPr>
          <w:rFonts w:cs="Courier New" w:ascii="Courier New" w:hAnsi="Courier New"/>
          <w:szCs w:val="24"/>
          <w:lang w:eastAsia="es-CL"/>
        </w:rPr>
        <w:t>notificar</w:t>
      </w:r>
      <w:r>
        <w:rPr>
          <w:rFonts w:cs="Courier New" w:ascii="Courier New" w:hAnsi="Courier New"/>
          <w:szCs w:val="24"/>
          <w:lang w:val="es-ES" w:eastAsia="es-CL"/>
        </w:rPr>
        <w:t>”.</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la siguiente oración final: “Lo anterior no procederá si se trata de contravenciones constitutivas de incumplimiento de plazos.”.</w:t>
      </w:r>
    </w:p>
    <w:p>
      <w:pPr>
        <w:pStyle w:val="Normal"/>
        <w:spacing w:lineRule="auto" w:line="360" w:before="0" w:after="120"/>
        <w:ind w:right="23" w:firstLine="1134"/>
        <w:jc w:val="both"/>
        <w:rPr/>
      </w:pPr>
      <w:r>
        <w:rPr>
          <w:rFonts w:cs="Courier New" w:ascii="Courier New" w:hAnsi="Courier New"/>
          <w:szCs w:val="24"/>
          <w:lang w:val="es-CL" w:eastAsia="es-CL"/>
        </w:rPr>
        <w:tab/>
        <w:t xml:space="preserve">25. </w:t>
      </w:r>
      <w:r>
        <w:rPr>
          <w:rFonts w:cs="Courier New" w:ascii="Courier New" w:hAnsi="Courier New"/>
          <w:szCs w:val="24"/>
          <w:lang w:val="es-ES" w:eastAsia="es-CL"/>
        </w:rPr>
        <w:t>Modifícase el artículo 178 de la siguiente manera:</w:t>
      </w:r>
    </w:p>
    <w:p>
      <w:pPr>
        <w:pStyle w:val="Normal"/>
        <w:spacing w:lineRule="auto" w:line="360" w:before="0" w:after="120"/>
        <w:ind w:right="23" w:firstLine="1134"/>
        <w:jc w:val="both"/>
        <w:rPr/>
      </w:pPr>
      <w:r>
        <w:rPr>
          <w:rFonts w:cs="Courier New" w:ascii="Courier New" w:hAnsi="Courier New"/>
          <w:szCs w:val="24"/>
          <w:highlight w:val="green"/>
          <w:lang w:val="es-ES" w:eastAsia="es-CL"/>
        </w:rPr>
        <w:tab/>
      </w:r>
      <w:r>
        <w:rPr>
          <w:rFonts w:cs="Courier New" w:ascii="Courier New" w:hAnsi="Courier New"/>
          <w:szCs w:val="24"/>
          <w:lang w:val="es-ES" w:eastAsia="es-CL"/>
        </w:rPr>
        <w:t>a) Agrégase, en el numeral 1) de su inciso primero, la siguiente oración final: “Tratándose de mercancía afecta a tributación especial o adicional, cualquiera sea su valor, con multa del cincuenta por ciento al trescientos por ciento de los impuestos, derechos y gravámenes eludidos, sin perjuicio de la pena corporal señala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Agréganse, en el inciso segundo, las siguientes oraciones finales: “En caso de mercancía afecta a tributación especial o adicional, el Ministerio Público podrá solicitar, por el período que dure la investigación, la incautación de los vehículos que hubiesen sido utilizados para perpetrar el ilícito. Asimismo, en caso de resultar condenado, se aplicará como pena accesoria el comiso de los vehículos utilizados para perpetrar el ilícito de conformidad al artículo 31 del Código Penal.</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ES" w:eastAsia="es-CL"/>
        </w:rPr>
        <w:tab/>
        <w:t>c) Intercálase, en el inciso tercero, a continuación de la frase “ni tampoco cuando”, la siguiente: “, aun no existiendo reincidencia,”.</w:t>
      </w:r>
    </w:p>
    <w:p>
      <w:pPr>
        <w:pStyle w:val="Normal"/>
        <w:spacing w:lineRule="auto" w:line="360" w:before="0" w:after="360"/>
        <w:ind w:right="23" w:firstLine="1134"/>
        <w:jc w:val="both"/>
        <w:rPr/>
      </w:pPr>
      <w:r>
        <w:rPr>
          <w:rFonts w:cs="Courier New" w:ascii="Courier New" w:hAnsi="Courier New"/>
          <w:szCs w:val="24"/>
          <w:lang w:eastAsia="es-CL"/>
        </w:rPr>
        <w:t>26. Sustitúyese, en la letra f) del artículo 181, la frase “al régimen suspensivo” por la siguiente: “a regímenes suspensivos”; e incorpórase, a continuación de la frase “de derechos de admisión temporal”, la siguiente expresión: “o de depósito, salvo cuando se trate de actividades autorizadas para dicho tipo de destinación,”.</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CL" w:eastAsia="es-CL"/>
        </w:rPr>
        <w:t xml:space="preserve">27. </w:t>
      </w:r>
      <w:r>
        <w:rPr>
          <w:rFonts w:cs="Courier New" w:ascii="Courier New" w:hAnsi="Courier New"/>
          <w:szCs w:val="24"/>
          <w:lang w:val="es-ES" w:eastAsia="es-CL"/>
        </w:rPr>
        <w:t>Intercálase, en el inciso quinto del artículo 189, después de la frase “a que se refiere el inciso anterior”, lo siguiente: “no procederá tratándose de contrabando de mercancía afecta a tributación especial o adicional y”.</w:t>
      </w:r>
    </w:p>
    <w:p>
      <w:pPr>
        <w:pStyle w:val="Normal"/>
        <w:spacing w:lineRule="auto" w:line="360" w:before="0" w:after="240"/>
        <w:ind w:right="23" w:firstLine="1134"/>
        <w:jc w:val="both"/>
        <w:rPr/>
      </w:pPr>
      <w:r>
        <w:rPr>
          <w:rFonts w:cs="Courier New" w:ascii="Courier New" w:hAnsi="Courier New"/>
          <w:szCs w:val="24"/>
          <w:lang w:eastAsia="es-CL"/>
        </w:rPr>
        <w:t>28. Modifícase el artículo 197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el inciso segundo por el siguie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l mandato podrá constituirse mediante poder especial, otorgado por escritura pública o por otros medios, manuales o electrónicos, que autorice el Director Nacional de Aduanas, para uno o más despachos, y será revocable conforme a las reglas generales. El mandatario deberá acreditar la vigencia del mandato, cuando le sea exigida por el Serv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Incorpórase el siguiente inciso tercero, nuevo, pasando los actuales incisos tercero, cuarto y quinto, a ser incisos cuarto, quinto y sexto, respectivament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También podrá constituirse mediante el endoso de los conocimientos de embarque, cartas de porte, guías aéreas o documentos que hagan sus veces, cuando se trate de la introducción de mercancías al paí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29. Modifícase el artículo 198 en los siguientes términos:</w:t>
      </w:r>
    </w:p>
    <w:p>
      <w:pPr>
        <w:pStyle w:val="Normal"/>
        <w:spacing w:lineRule="auto" w:line="360" w:before="0" w:after="120"/>
        <w:ind w:right="23" w:firstLine="1134"/>
        <w:jc w:val="both"/>
        <w:rPr/>
      </w:pPr>
      <w:r>
        <w:rPr>
          <w:rFonts w:cs="Courier New" w:ascii="Courier New" w:hAnsi="Courier New"/>
          <w:szCs w:val="24"/>
          <w:lang w:eastAsia="es-CL"/>
        </w:rPr>
        <w:t>a) Reemplázase la letra b) por la sigui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b) El capital social no podrá ser inferior a 5.000 unidades de fomento, debiendo al momento de la constitución estar efectivamente pagadas al menos 3.000 unidades de fomento y enterarse la diferencia en el plazo de tres año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b) Sustitúyese, en la letra d), el número “20” por “10”.</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CL" w:eastAsia="es-CL"/>
        </w:rPr>
        <w:t>30.</w:t>
      </w:r>
      <w:r>
        <w:rPr>
          <w:rFonts w:cs="Courier New" w:ascii="Courier New" w:hAnsi="Courier New"/>
          <w:szCs w:val="24"/>
          <w:lang w:val="es-ES" w:eastAsia="es-CL"/>
        </w:rPr>
        <w:t xml:space="preserve"> Agrégase, en el inciso primero del artículo 199, a continuación de la locución “Servicio de Aduanas”, lo siguiente: “, hasta por el plazo de dos años a que se refiere el inciso primero del artículo 92 bis”.</w:t>
      </w:r>
    </w:p>
    <w:p>
      <w:pPr>
        <w:pStyle w:val="Normal"/>
        <w:spacing w:lineRule="auto" w:line="360" w:before="0" w:after="480"/>
        <w:ind w:right="23" w:firstLine="1134"/>
        <w:jc w:val="both"/>
        <w:rPr/>
      </w:pPr>
      <w:r>
        <w:rPr>
          <w:rFonts w:cs="Courier New" w:ascii="Courier New" w:hAnsi="Courier New"/>
          <w:szCs w:val="24"/>
          <w:lang w:eastAsia="es-CL"/>
        </w:rPr>
        <w:t>31. Sustitúyese, en el numeral 1 del artículo 201, el punto y coma final por un punto seguido, agregándose, a continuación, la siguiente frase: “No obstante, el Director Nacional de Aduanas podrá autorizar otros mecanismos de control o la utilización de medios electrónicos para el cumplimiento de esta obligación;”.</w:t>
      </w:r>
    </w:p>
    <w:p>
      <w:pPr>
        <w:pStyle w:val="Normal"/>
        <w:spacing w:lineRule="auto" w:line="360" w:before="0" w:after="240"/>
        <w:ind w:right="23" w:firstLine="1134"/>
        <w:jc w:val="both"/>
        <w:rPr/>
      </w:pPr>
      <w:r>
        <w:rPr>
          <w:rFonts w:cs="Courier New" w:ascii="Courier New" w:hAnsi="Courier New"/>
          <w:szCs w:val="24"/>
          <w:lang w:eastAsia="es-CL"/>
        </w:rPr>
        <w:t>Artículo 2.- Modifícase la Sección 0 del Arancel Aduanero, contenido en el decreto N° 1.148, de 2011, del Ministerio de Hacienda, en la forma que a continuación se ind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Incorpórase la siguiente Nota Legal Nacional Nº 6, nueva:</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Nota Legal Nacional Nº 6: Los montos en dólares de las partidas arancelarias 00.09, 00.23 y 00.26 se actualizarán cada cinco años, mediante decreto supremo aprobado por el Ministerio de Hacienda, expedido bajo la fórmula “Por orden del Presidente de la República”, de acuerdo con la variación experimentada por el Índice Oficial de Precios al Por Mayor (PPM) de los Estados Unidos de Norteamérica, en el período de sesenta meses, comprendido entre el uno de noviembre del año que antecede al de la dictación del decreto supremo y el treinta de octubre del año anterior a la vigencia de dicho decreto. En caso de resultar un monto con decimales deberá aproximarse al entero superior. Si el factor de actualización resultare negativo, se mantendrá el valor vigente anterior.”.</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2. Sustitúyese la glosa de la subpartida 0004.0200 por la siguiente: “Dependientes del Ministerio de Defensa Nacional y funcionarios de Carabineros de Chile y de la Policía de Investigaciones de Chile; así como funcionarios del Estado que, en su representación, presten servicios en el exterior.”.</w:t>
      </w:r>
    </w:p>
    <w:p>
      <w:pPr>
        <w:pStyle w:val="Normal"/>
        <w:spacing w:lineRule="auto" w:line="360" w:before="0" w:after="240"/>
        <w:ind w:right="23" w:firstLine="1134"/>
        <w:jc w:val="both"/>
        <w:rPr/>
      </w:pPr>
      <w:r>
        <w:rPr>
          <w:rFonts w:cs="Courier New" w:ascii="Courier New" w:hAnsi="Courier New"/>
          <w:szCs w:val="24"/>
          <w:lang w:eastAsia="es-CL"/>
        </w:rPr>
        <w:t>3. Sustitúyese, en el primer inciso de la glosa de la subpartida 0004.0500, la frase “el personal dependiente del Ministerio de Defensa Nacional” por “el personal dependiente del Ministerio de Defensa Nacional, Carabineros de Chile, Policía de Investigaciones de Chile y funcionarios del Estado que, en su representación, presten servicios en el exterior”.</w:t>
      </w:r>
    </w:p>
    <w:p>
      <w:pPr>
        <w:pStyle w:val="Normal"/>
        <w:spacing w:lineRule="auto" w:line="360" w:before="0" w:after="240"/>
        <w:ind w:right="23" w:firstLine="1134"/>
        <w:jc w:val="both"/>
        <w:rPr/>
      </w:pPr>
      <w:r>
        <w:rPr>
          <w:rFonts w:cs="Courier New" w:ascii="Courier New" w:hAnsi="Courier New"/>
          <w:szCs w:val="24"/>
          <w:lang w:eastAsia="es-CL"/>
        </w:rPr>
        <w:t>4. Sustitúyese, en el segundo inciso del N° 4 de la Nota Legal de la partida 00.04, la frase “a los dependientes del Ministerio de Defensa Nacional” por “el personal dependiente del Ministerio de Defensa Nacional, Carabineros de Chile, Policía de Investigaciones de Chile y funcionarios del Estado que, en su representación, presten servicios en el exterior,”; y la oración “esos Ministerios, respectivamente, califiquen” por “esos Ministerios e Instituciones, respectivamente, califiqu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 Modifícase la glosa de la subpartida 0009.0200,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Agrégase, a continuación de la expresión “viajero”, la frase “, excluidos los tripula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Incorpórase, a continuación de la frase “De igual beneficio gozarán los pasajeros”, la expresión “y tripulante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c) Incorpórase, después de los términos “US$500”, la frase “, por viaje y US$350 mensuales, respectiva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6. Reemplázase la glosa de la subpartida 0009.8900, por la sigui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Otras mercancías de viajeros hasta por un valor de US $3.000 FOB.”.</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Modifícase la Nota Legal N° 6 de la partida 00.09, de la siguiente man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grégase, en la letra a), la siguiente oración final: “Asimismo, aquellos portados sólo para su uso personal, por tripulantes de naves, aeronaves y otros vehículos de transpor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ustitúyese, en la letra c), la expresión “persona adulta,” por “viajero mayor de edad, excluidos los tripulante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val="es-ES" w:eastAsia="es-CL"/>
        </w:rPr>
        <w:tab/>
        <w:t>c) Agrégase, en el inciso segundo, la siguiente oración final: “De la misma manera determinará los objetos que pueden ser incluidos dentro del concepto de equipaje, cuando son portados por tripulantes.”.</w:t>
      </w:r>
    </w:p>
    <w:p>
      <w:pPr>
        <w:pStyle w:val="Normal"/>
        <w:spacing w:lineRule="auto" w:line="360"/>
        <w:ind w:right="23" w:firstLine="1134"/>
        <w:jc w:val="both"/>
        <w:rPr/>
      </w:pPr>
      <w:r>
        <w:rPr>
          <w:rFonts w:cs="Courier New" w:ascii="Courier New" w:hAnsi="Courier New"/>
          <w:szCs w:val="24"/>
          <w:lang w:eastAsia="es-CL"/>
        </w:rPr>
        <w:t>8. Reemplázase la Partida 00.23 por la siguiente:</w:t>
      </w:r>
    </w:p>
    <w:p>
      <w:pPr>
        <w:pStyle w:val="Normal"/>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r>
    </w:p>
    <w:tbl>
      <w:tblPr>
        <w:tblW w:w="8097" w:type="dxa"/>
        <w:jc w:val="left"/>
        <w:tblInd w:w="-5" w:type="dxa"/>
        <w:tblLayout w:type="fixed"/>
        <w:tblCellMar>
          <w:top w:w="0" w:type="dxa"/>
          <w:left w:w="108" w:type="dxa"/>
          <w:bottom w:w="0" w:type="dxa"/>
          <w:right w:w="108" w:type="dxa"/>
        </w:tblCellMar>
      </w:tblPr>
      <w:tblGrid>
        <w:gridCol w:w="1276"/>
        <w:gridCol w:w="1617"/>
        <w:gridCol w:w="3610"/>
        <w:gridCol w:w="727"/>
        <w:gridCol w:w="8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108"/>
              <w:jc w:val="center"/>
              <w:rPr>
                <w:rFonts w:ascii="Courier New" w:hAnsi="Courier New" w:cs="Courier New"/>
                <w:szCs w:val="24"/>
                <w:lang w:eastAsia="es-CL"/>
              </w:rPr>
            </w:pPr>
            <w:r>
              <w:rPr>
                <w:rFonts w:cs="Courier New" w:ascii="Courier New" w:hAnsi="Courier New"/>
                <w:szCs w:val="24"/>
                <w:lang w:eastAsia="es-CL"/>
              </w:rPr>
              <w:t>Parti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108"/>
              <w:jc w:val="center"/>
              <w:rPr>
                <w:rFonts w:ascii="Courier New" w:hAnsi="Courier New" w:cs="Courier New"/>
                <w:szCs w:val="24"/>
                <w:lang w:eastAsia="es-CL"/>
              </w:rPr>
            </w:pPr>
            <w:r>
              <w:rPr>
                <w:rFonts w:cs="Courier New" w:ascii="Courier New" w:hAnsi="Courier New"/>
                <w:szCs w:val="24"/>
                <w:lang w:eastAsia="es-CL"/>
              </w:rPr>
              <w:t>Código del S.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108"/>
              <w:jc w:val="center"/>
              <w:rPr>
                <w:rFonts w:ascii="Courier New" w:hAnsi="Courier New" w:cs="Courier New"/>
                <w:szCs w:val="24"/>
                <w:lang w:eastAsia="es-CL"/>
              </w:rPr>
            </w:pPr>
            <w:r>
              <w:rPr>
                <w:rFonts w:cs="Courier New" w:ascii="Courier New" w:hAnsi="Courier New"/>
                <w:szCs w:val="24"/>
                <w:lang w:eastAsia="es-CL"/>
              </w:rPr>
              <w:t>Glos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108"/>
              <w:jc w:val="center"/>
              <w:rPr>
                <w:rFonts w:ascii="Courier New" w:hAnsi="Courier New" w:cs="Courier New"/>
                <w:szCs w:val="24"/>
                <w:lang w:eastAsia="es-CL"/>
              </w:rPr>
            </w:pPr>
            <w:r>
              <w:rPr>
                <w:rFonts w:cs="Courier New" w:ascii="Courier New" w:hAnsi="Courier New"/>
                <w:szCs w:val="24"/>
                <w:lang w:eastAsia="es-CL"/>
              </w:rPr>
              <w:t>U.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108"/>
              <w:jc w:val="center"/>
              <w:rPr>
                <w:rFonts w:ascii="Courier New" w:hAnsi="Courier New" w:cs="Courier New"/>
                <w:szCs w:val="24"/>
                <w:lang w:eastAsia="es-CL"/>
              </w:rPr>
            </w:pPr>
            <w:r>
              <w:rPr>
                <w:rFonts w:cs="Courier New" w:ascii="Courier New" w:hAnsi="Courier New"/>
                <w:szCs w:val="24"/>
                <w:lang w:eastAsia="es-CL"/>
              </w:rPr>
              <w:t>AD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108"/>
              <w:jc w:val="center"/>
              <w:rPr>
                <w:rFonts w:ascii="Courier New" w:hAnsi="Courier New" w:cs="Courier New"/>
                <w:szCs w:val="24"/>
                <w:lang w:eastAsia="es-CL"/>
              </w:rPr>
            </w:pPr>
            <w:r>
              <w:rPr>
                <w:rFonts w:cs="Courier New" w:ascii="Courier New" w:hAnsi="Courier New"/>
                <w:szCs w:val="24"/>
                <w:lang w:eastAsia="es-CL"/>
              </w:rPr>
              <w:t>0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108"/>
              <w:jc w:val="center"/>
              <w:rPr>
                <w:rFonts w:ascii="Courier New" w:hAnsi="Courier New" w:cs="Courier New"/>
                <w:szCs w:val="24"/>
                <w:lang w:eastAsia="es-CL"/>
              </w:rPr>
            </w:pPr>
            <w:r>
              <w:rPr>
                <w:rFonts w:cs="Courier New" w:ascii="Courier New" w:hAnsi="Courier New"/>
                <w:szCs w:val="24"/>
                <w:lang w:eastAsia="es-CL"/>
              </w:rPr>
              <w:t>0023.00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24"/>
              <w:jc w:val="both"/>
              <w:rPr/>
            </w:pPr>
            <w:r>
              <w:rPr>
                <w:rFonts w:cs="Courier New" w:ascii="Courier New" w:hAnsi="Courier New"/>
                <w:szCs w:val="24"/>
                <w:lang w:eastAsia="es-CL"/>
              </w:rPr>
              <w:t>Encomiendas, envíos postales, envíos de entrega rápida y carga general, ocasional, sin carácter comercial, hasta por un valor FOB de US$30, aunque estén comprendidos en otras partidas del arancel aduaner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108"/>
              <w:jc w:val="center"/>
              <w:rPr>
                <w:rFonts w:ascii="Courier New" w:hAnsi="Courier New" w:cs="Courier New"/>
                <w:szCs w:val="24"/>
                <w:lang w:eastAsia="es-CL"/>
              </w:rPr>
            </w:pPr>
            <w:r>
              <w:rPr>
                <w:rFonts w:cs="Courier New" w:ascii="Courier New" w:hAnsi="Courier New"/>
                <w:szCs w:val="24"/>
                <w:lang w:eastAsia="es-CL"/>
              </w:rPr>
              <w:t>K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108"/>
              <w:jc w:val="center"/>
              <w:rPr>
                <w:rFonts w:ascii="Courier New" w:hAnsi="Courier New" w:cs="Courier New"/>
                <w:szCs w:val="24"/>
                <w:lang w:eastAsia="es-CL"/>
              </w:rPr>
            </w:pPr>
            <w:r>
              <w:rPr>
                <w:rFonts w:cs="Courier New" w:ascii="Courier New" w:hAnsi="Courier New"/>
                <w:szCs w:val="24"/>
                <w:lang w:eastAsia="es-CL"/>
              </w:rPr>
              <w:t>L</w:t>
            </w:r>
          </w:p>
        </w:tc>
      </w:tr>
    </w:tbl>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240"/>
        <w:ind w:right="23" w:firstLine="1134"/>
        <w:jc w:val="both"/>
        <w:rPr/>
      </w:pPr>
      <w:r>
        <w:rPr>
          <w:rFonts w:cs="Courier New" w:ascii="Courier New" w:hAnsi="Courier New"/>
          <w:szCs w:val="24"/>
          <w:lang w:eastAsia="es-CL"/>
        </w:rPr>
        <w:t>9. Sustitúyese, en la glosa de la partida 00.26, el número “100” por el número “500”.</w:t>
      </w:r>
    </w:p>
    <w:p>
      <w:pPr>
        <w:pStyle w:val="Normal"/>
        <w:spacing w:lineRule="auto" w:line="360" w:before="0" w:after="120"/>
        <w:ind w:right="23" w:firstLine="1134"/>
        <w:jc w:val="both"/>
        <w:rPr/>
      </w:pPr>
      <w:r>
        <w:rPr>
          <w:rFonts w:cs="Courier New" w:ascii="Courier New" w:hAnsi="Courier New"/>
          <w:szCs w:val="24"/>
          <w:lang w:eastAsia="es-CL"/>
        </w:rPr>
        <w:t xml:space="preserve">10. Modifícase la partida 00.33 en el siguiente sentido: </w:t>
      </w:r>
    </w:p>
    <w:p>
      <w:pPr>
        <w:pStyle w:val="Normal"/>
        <w:spacing w:lineRule="auto" w:line="360" w:before="0" w:after="120"/>
        <w:ind w:right="23" w:firstLine="1134"/>
        <w:jc w:val="both"/>
        <w:rPr/>
      </w:pPr>
      <w:r>
        <w:rPr>
          <w:rFonts w:cs="Courier New" w:ascii="Courier New" w:hAnsi="Courier New"/>
          <w:szCs w:val="24"/>
          <w:lang w:eastAsia="es-CL"/>
        </w:rPr>
        <w:t>a) Sustitúyese, en la glosa, la expresión “UN AÑO” por “DIECIOCHO MESES”.</w:t>
      </w:r>
    </w:p>
    <w:p>
      <w:pPr>
        <w:pStyle w:val="Normal"/>
        <w:spacing w:lineRule="auto" w:line="360" w:before="0" w:after="120"/>
        <w:ind w:right="23" w:firstLine="1134"/>
        <w:jc w:val="both"/>
        <w:rPr/>
      </w:pPr>
      <w:r>
        <w:rPr>
          <w:rFonts w:cs="Courier New" w:ascii="Courier New" w:hAnsi="Courier New"/>
          <w:szCs w:val="24"/>
          <w:lang w:eastAsia="es-CL"/>
        </w:rPr>
        <w:t>b) Incorpóranse las siguientes Notas Legale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Nota Legal Nº 1: Los chilenos que regresen definitivamente al país y que acrediten una residencia ininterrumpida en el exterior no inferior a dieciocho meses, podrán importar al amparo de esta Partida un vehículo que, correspondiendo a alguno de los ítems señalados en ella, ingrese conjuntamente con el beneficiario. Dicho vehículo tendrá igual tratamiento cuando su ingreso se produzca dentro del plazo de ciento veinte días, con anterioridad o posterioridad al del beneficiario y siempre que venga consignado a su nombre en el Manifiesto o Guía correspond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Director Nacional de Aduanas podrá, en casos calificados y por una sola vez, prorrogar el plazo señalado en el inciso anteri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Nota Legal N° 2: El vehículo susceptible de ser importado al amparo de esta Partida deberá provenir del país de residencia del beneficiario y haber sido adquirido por lo menos seis meses antes de la fecha del regreso definitivo del beneficiario a Chile. </w:t>
      </w:r>
      <w:r>
        <w:rPr>
          <w:rFonts w:cs="Courier New" w:ascii="Courier New" w:hAnsi="Courier New"/>
          <w:szCs w:val="24"/>
          <w:lang w:val="es-CL" w:eastAsia="es-CL"/>
        </w:rPr>
        <w:t>No obstante, el vehículo podrá ser adquirido en alguna de las zonas francas nacionales e ingresado al resto del país, dentro del plazo a que se refiere la oración final del inciso primero de la Nota Legal N° 1.</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ta Legal N° 3: El vehículo importado al amparo de esta Partida no podrá ser objeto de negociaciones de ninguna especie, tales como compraventa, arrendamiento, comodato o cualquier acto jurídico que signifique su tenencia, posesión o dominio por persona extraña al beneficiario de la franquicia, antes de transcurrido el plazo de tres años, contado desde la fecha de su importación al país, salvo que se entere en arcas fiscales la diferencia de los derechos que exista entre los efectivamente pagados al momento de su importación y los vigentes a la fecha de numeración de la solicitud de pago de acuerdo a la clasificación arancelaria que le corresponda en el régimen gene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ta Legal Nº 4: Las personas que se acojan a la presente Partida no podrán hacer uso de ninguna otra posición de esta sección, con la sola excepción de la Partida 00.09 sobre menaje y,o útiles de trabajo.</w:t>
      </w:r>
    </w:p>
    <w:p>
      <w:pPr>
        <w:pStyle w:val="Normal"/>
        <w:spacing w:lineRule="auto" w:line="360" w:before="0" w:after="120"/>
        <w:ind w:right="23" w:firstLine="1134"/>
        <w:jc w:val="both"/>
        <w:rPr/>
      </w:pPr>
      <w:r>
        <w:rPr>
          <w:rFonts w:cs="Courier New" w:ascii="Courier New" w:hAnsi="Courier New"/>
          <w:szCs w:val="24"/>
          <w:lang w:eastAsia="es-CL"/>
        </w:rPr>
        <w:t>Nota Legal N° 5: Una misma persona no podrá acogerse nuevamente a los beneficios de esta Partida sin que haya transcurrido, a lo menos, un plazo de tres años, contado desde la fecha de la última importación efectuada a su amparo.</w:t>
      </w:r>
    </w:p>
    <w:p>
      <w:pPr>
        <w:pStyle w:val="Normal"/>
        <w:spacing w:lineRule="auto" w:line="360" w:before="0" w:after="120"/>
        <w:ind w:right="23" w:firstLine="1134"/>
        <w:jc w:val="both"/>
        <w:rPr/>
      </w:pPr>
      <w:r>
        <w:rPr>
          <w:rFonts w:cs="Courier New" w:ascii="Courier New" w:hAnsi="Courier New"/>
          <w:szCs w:val="24"/>
          <w:lang w:eastAsia="es-CL"/>
        </w:rPr>
        <w:t>Nota Legal Nº 6: El plazo de permanencia en el extranjero a que se refiere esta Partida se contará hacia atrás desde la fecha de regreso del beneficiario a Chile y no podrá interrumpirse por un plazo superior a sesenta días en total, salvo en casos debidamente calificados por el Director Nacional de Aduana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El período de permanencia en el extranjero se acreditará mediante certificado de viaje, emitido por la Policía de Investigaciones de Chile.”.</w:t>
      </w:r>
    </w:p>
    <w:p>
      <w:pPr>
        <w:pStyle w:val="Normal"/>
        <w:spacing w:lineRule="auto" w:line="360" w:before="0" w:after="240"/>
        <w:ind w:right="23" w:firstLine="1134"/>
        <w:jc w:val="both"/>
        <w:rPr/>
      </w:pPr>
      <w:r>
        <w:rPr>
          <w:rFonts w:cs="Courier New" w:ascii="Courier New" w:hAnsi="Courier New"/>
          <w:szCs w:val="24"/>
          <w:lang w:eastAsia="es-CL"/>
        </w:rPr>
        <w:t>11. Incorpórase en la Partida 00.36, a continuación de la palabra “análogos”, la siguiente expresión: “, las que estarán exentas del pago de derechos de aduana”; y reemplázase el número “6” de la columna ad valorem, por la letra “L”.</w:t>
      </w:r>
    </w:p>
    <w:p>
      <w:pPr>
        <w:pStyle w:val="Normal"/>
        <w:spacing w:lineRule="auto" w:line="360" w:before="0" w:after="480"/>
        <w:ind w:right="23" w:firstLine="1134"/>
        <w:jc w:val="both"/>
        <w:rPr/>
      </w:pPr>
      <w:r>
        <w:rPr>
          <w:rFonts w:cs="Courier New" w:ascii="Courier New" w:hAnsi="Courier New"/>
          <w:szCs w:val="24"/>
          <w:lang w:eastAsia="es-CL"/>
        </w:rPr>
        <w:t>12. Derógase la partida 00.10.</w:t>
      </w:r>
    </w:p>
    <w:p>
      <w:pPr>
        <w:pStyle w:val="Normal"/>
        <w:spacing w:lineRule="auto" w:line="360" w:before="0" w:after="240"/>
        <w:ind w:right="23" w:firstLine="1134"/>
        <w:jc w:val="both"/>
        <w:rPr/>
      </w:pPr>
      <w:r>
        <w:rPr>
          <w:rFonts w:cs="Courier New" w:ascii="Courier New" w:hAnsi="Courier New"/>
          <w:szCs w:val="24"/>
          <w:lang w:eastAsia="es-CL"/>
        </w:rPr>
        <w:t>Artículo 3.- Modifícase el artículo 4 del decreto con fuerza de ley N° 329, de 1979, del Ministerio de Hacienda, que aprueba la ley orgánica del Servicio Nacional de Aduanas, en los siguientes términos:</w:t>
      </w:r>
    </w:p>
    <w:p>
      <w:pPr>
        <w:pStyle w:val="Normal"/>
        <w:spacing w:lineRule="auto" w:line="360" w:before="0" w:after="240"/>
        <w:ind w:right="23" w:firstLine="1134"/>
        <w:jc w:val="both"/>
        <w:rPr/>
      </w:pPr>
      <w:r>
        <w:rPr>
          <w:rFonts w:cs="Courier New" w:ascii="Courier New" w:hAnsi="Courier New"/>
          <w:szCs w:val="24"/>
          <w:lang w:eastAsia="es-CL"/>
        </w:rPr>
        <w:t>1. Elimínase el numeral 19.</w:t>
      </w:r>
    </w:p>
    <w:p>
      <w:pPr>
        <w:pStyle w:val="Normal"/>
        <w:spacing w:lineRule="auto" w:line="360" w:before="0" w:after="120"/>
        <w:ind w:right="23" w:firstLine="1134"/>
        <w:jc w:val="both"/>
        <w:rPr/>
      </w:pPr>
      <w:r>
        <w:rPr>
          <w:rFonts w:cs="Courier New" w:ascii="Courier New" w:hAnsi="Courier New"/>
          <w:szCs w:val="24"/>
          <w:lang w:eastAsia="es-CL"/>
        </w:rPr>
        <w:t>2. Incorpórase el siguiente numeral 29:</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29.- Ordenar la inserción en extracto de las resoluciones, oficios y cualquier otro acto administrativo que, de conformidad con la ley, deba publicarse en el Diario Oficial, debiendo quedar el texto íntegro publicado en la página web del Servicio.”.</w:t>
      </w:r>
    </w:p>
    <w:p>
      <w:pPr>
        <w:pStyle w:val="Normal"/>
        <w:spacing w:lineRule="auto" w:line="360" w:before="0" w:after="480"/>
        <w:ind w:right="23" w:firstLine="1134"/>
        <w:jc w:val="both"/>
        <w:rPr/>
      </w:pPr>
      <w:r>
        <w:rPr>
          <w:rFonts w:cs="Courier New" w:ascii="Courier New" w:hAnsi="Courier New"/>
          <w:szCs w:val="24"/>
          <w:lang w:eastAsia="es-CL"/>
        </w:rPr>
        <w:t>Artículo 4.- Sustitúyese, en el inciso segundo del artículo 16 de la ley N° 19.912, que adecua la legislación que indica conforme a los acuerdos de la Organización Mundial del Comercio (OMC) suscritos por Chile, la expresión “5 días hábiles”, por “diez días hábiles”.</w:t>
      </w:r>
    </w:p>
    <w:p>
      <w:pPr>
        <w:pStyle w:val="Normal"/>
        <w:spacing w:lineRule="auto" w:line="360" w:before="0" w:after="240"/>
        <w:ind w:right="23" w:firstLine="1134"/>
        <w:jc w:val="both"/>
        <w:rPr/>
      </w:pPr>
      <w:r>
        <w:rPr>
          <w:rFonts w:cs="Courier New" w:ascii="Courier New" w:hAnsi="Courier New"/>
          <w:szCs w:val="24"/>
          <w:lang w:eastAsia="es-CL"/>
        </w:rPr>
        <w:t>Artículo 5.- Introdúcense en la ley Sobre Impuesto a las Ventas y Servicios contenida en el artículo 1° del decreto ley N° 825, de 1974, las siguientes modificacione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1. Agrégase, en la letra b) del artículo 9, a continuación del guarismo “64”, la siguiente expresión “y las indicadas en los incisos segundo y siguientes del artículo 104 de la Ordenanza de Aduanas”.</w:t>
      </w:r>
    </w:p>
    <w:p>
      <w:pPr>
        <w:pStyle w:val="Normal"/>
        <w:spacing w:lineRule="auto" w:line="360" w:before="0" w:after="480"/>
        <w:ind w:right="23" w:firstLine="1134"/>
        <w:jc w:val="both"/>
        <w:rPr/>
      </w:pPr>
      <w:r>
        <w:rPr>
          <w:rFonts w:cs="Courier New" w:ascii="Courier New" w:hAnsi="Courier New"/>
          <w:szCs w:val="24"/>
          <w:lang w:eastAsia="es-CL"/>
        </w:rPr>
        <w:t>2. Incorpórase, en el inciso sexto del artículo 64, a continuación de las expresiones “recinto aduanero, salvo” lo siguiente: “en el caso de lo dispuesto en los incisos segundo y siguientes del artículo 104 de la Ordenanza de Aduanas o”.</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rtículo 6.- Incorpórase, en el decreto con fuerza de ley N° 2, de 2001, del Ministerio de Hacienda, que aprueba el texto refundido, coordinado y sistematizado del decreto con fuerza de ley N° 341, de 1977, del Ministerio de Hacienda, sobre Zonas Francas, el siguiente artículo 9 bi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Artículo 9 bis.- </w:t>
      </w:r>
      <w:r>
        <w:rPr>
          <w:rFonts w:cs="Courier New" w:ascii="Courier New" w:hAnsi="Courier New"/>
          <w:szCs w:val="24"/>
          <w:lang w:val="es-ES" w:eastAsia="es-CL"/>
        </w:rPr>
        <w:t>Las personas naturales y jurídicas que efectúen gestiones, trámites y demás operaciones aduaneras, con ocasión del ingreso o salida de mercancías desde o hacia las zonas francas, incluyendo su importación a las zonas francas de extensión, previo a su entrada en operación, constituirán cauciones consistentes en boletas bancarias o pólizas de seguros, de ejecución inmediata, o cauciones equivalentes, en la forma, plazos, exigencias y condiciones que se fijen mediante decreto supremo expedido a través del Ministerio de Hacien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cauciones a que se refiere el inciso anterior tendrán por objeto asegurar el pago de las multas, derechos, impuestos y demás gravámenes que pudieren resultar en contra de las personas y por las actividades señaladas en el mismo incis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a extinción de la caución producirá de pleno derecho la suspensión de las personas naturales o jurídicas que efectúen las gestiones, trámites y demás operaciones aduaneras a que se refiere el inciso pri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 Modifícase el artículo 60 quinquies del Código Tributario, contenido en el decreto ley N° 830, de 1974, en los siguientes térmi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En el inciso sépti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la frase inicial “Los productos o artículos gravados de acuerdo a las leyes respectivas,”, por la siguiente: “Los productos o artículos a que se refiere esta disposi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la frase “ni de los locales o recintos particulares para el depósito de mercancías habilitados por el Director Nacional de Aduanas de conformidad al artículo 109 de la Ordenanza de Adua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ustitúyese la palabra “importados” por “ingres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Suprímese la frase “, salvo que se acredite haber pagado el impuesto de que se trate, antes de la notificación de la infrac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Agrégase, en el inciso noveno, la siguiente oración final: “El ingreso al país de los productos a que se refiere este artículo, adulterándose maliciosamente, en cualquier forma, tanto la declaración respectiva como los documentos y exigencias a que se refieren los artículos 76 y 77 de la Ordenanza de Aduanas, será sancionado con la pena establecida en el artículo 169 de la citada Ordenanz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val="es-ES" w:eastAsia="es-CL"/>
        </w:rPr>
        <w:tab/>
        <w:t>3) Incorpórase en el inciso final, a continuación de la palabra “productos”, la frase “ingresados al país y que resulten”.</w:t>
      </w:r>
    </w:p>
    <w:p>
      <w:pPr>
        <w:pStyle w:val="Normal"/>
        <w:spacing w:lineRule="auto" w:line="360" w:before="0" w:after="240"/>
        <w:ind w:right="23" w:firstLine="1134"/>
        <w:jc w:val="both"/>
        <w:rPr/>
      </w:pPr>
      <w:r>
        <w:rPr>
          <w:rFonts w:cs="Courier New" w:ascii="Courier New" w:hAnsi="Courier New"/>
          <w:szCs w:val="24"/>
          <w:lang w:eastAsia="es-CL"/>
        </w:rPr>
        <w:t>Artículo 8.-</w:t>
        <w:tab/>
        <w:t xml:space="preserve"> Introdúcense en la ley Nº 19.288, que autoriza el establecimiento y funcionamiento de almacenes de venta libre que señala, las siguientes modificaciones:</w:t>
      </w:r>
    </w:p>
    <w:p>
      <w:pPr>
        <w:pStyle w:val="Normal"/>
        <w:spacing w:lineRule="auto" w:line="360" w:before="0" w:after="240"/>
        <w:ind w:right="23" w:firstLine="1134"/>
        <w:jc w:val="both"/>
        <w:rPr/>
      </w:pPr>
      <w:r>
        <w:rPr>
          <w:rFonts w:cs="Courier New" w:ascii="Courier New" w:hAnsi="Courier New"/>
          <w:szCs w:val="24"/>
          <w:lang w:eastAsia="es-CL"/>
        </w:rPr>
        <w:t>1. Incorpórase, en los incisos primero y segundo del artículo 2, a continuación de la palabra “pasajeros”, la expresión “y tripulantes”.</w:t>
      </w:r>
    </w:p>
    <w:p>
      <w:pPr>
        <w:pStyle w:val="Normal"/>
        <w:spacing w:lineRule="auto" w:line="360" w:before="0" w:after="480"/>
        <w:ind w:right="23" w:firstLine="1134"/>
        <w:jc w:val="both"/>
        <w:rPr/>
      </w:pPr>
      <w:r>
        <w:rPr>
          <w:rFonts w:cs="Courier New" w:ascii="Courier New" w:hAnsi="Courier New"/>
          <w:szCs w:val="24"/>
          <w:lang w:eastAsia="es-CL"/>
        </w:rPr>
        <w:t>2. Incorpórase, en el artículo 4, a continuación de la palabra “pasajeros”, la expresión “y tripulantes”.</w:t>
      </w:r>
    </w:p>
    <w:p>
      <w:pPr>
        <w:pStyle w:val="Normal"/>
        <w:spacing w:lineRule="auto" w:line="360" w:before="0" w:after="240"/>
        <w:ind w:right="23" w:firstLine="1134"/>
        <w:jc w:val="both"/>
        <w:rPr/>
      </w:pPr>
      <w:r>
        <w:rPr>
          <w:rFonts w:cs="Courier New" w:ascii="Courier New" w:hAnsi="Courier New"/>
          <w:szCs w:val="24"/>
          <w:lang w:eastAsia="es-CL"/>
        </w:rPr>
        <w:t>Artículo 9.- Sustitúyese el inciso tercero del artículo 6 de la ley N° 17.238, por los siguientes incisos tercero, cuarto y quinto, nuevos, pasando el actual inciso cuarto a ser inciso sexto, y así sucesiva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as personas lisiadas interesadas en adquirir un vehículo, acogiéndose a las franquicias arancelarias establecidas en este artículo, deberán presentar una solicitud al Servicio Nacional de Aduanas, acompañada de la resolución que para tales efectos les otorgue la Comisión de Medicina Preventiva e Invalidez, en la cual se deberán consignar los elementos especiales que deberá tener el vehículo que requier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rresponderá al Director Nacional de Aduanas dictar las resoluciones que señalen los documentos que los interesados deben acompañar a las solicitudes respectivas y el procedimiento para su tramitación.</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Para los efectos de la importación de los vehículos por las personas lisiadas, en ningún caso se exigirá licencia de conducir.”.</w:t>
      </w:r>
    </w:p>
    <w:p>
      <w:pPr>
        <w:pStyle w:val="Normal"/>
        <w:spacing w:lineRule="auto" w:line="360" w:before="0" w:after="240"/>
        <w:ind w:right="23" w:firstLine="1134"/>
        <w:jc w:val="both"/>
        <w:rPr/>
      </w:pPr>
      <w:r>
        <w:rPr>
          <w:rFonts w:cs="Courier New" w:ascii="Courier New" w:hAnsi="Courier New"/>
          <w:szCs w:val="24"/>
          <w:lang w:eastAsia="es-CL"/>
        </w:rPr>
        <w:t>Artículo 10.- Introdúcense las siguientes modificaciones en la ley N° 20.422:</w:t>
      </w:r>
    </w:p>
    <w:p>
      <w:pPr>
        <w:pStyle w:val="Normal"/>
        <w:spacing w:lineRule="auto" w:line="360" w:before="0" w:after="120"/>
        <w:ind w:right="23" w:firstLine="1134"/>
        <w:jc w:val="both"/>
        <w:rPr/>
      </w:pPr>
      <w:r>
        <w:rPr>
          <w:rFonts w:cs="Courier New" w:ascii="Courier New" w:hAnsi="Courier New"/>
          <w:szCs w:val="24"/>
          <w:lang w:eastAsia="es-CL"/>
        </w:rPr>
        <w:t>1. En el artículo 48:</w:t>
      </w:r>
    </w:p>
    <w:p>
      <w:pPr>
        <w:pStyle w:val="Normal"/>
        <w:spacing w:lineRule="auto" w:line="360" w:before="0" w:after="120"/>
        <w:ind w:right="23" w:firstLine="1134"/>
        <w:jc w:val="both"/>
        <w:rPr/>
      </w:pPr>
      <w:r>
        <w:rPr>
          <w:rFonts w:cs="Courier New" w:ascii="Courier New" w:hAnsi="Courier New"/>
          <w:szCs w:val="24"/>
          <w:lang w:eastAsia="es-CL"/>
        </w:rPr>
        <w:t>a) Agrégase, al final del inciso quinto, a continuación del punto aparte, que pasa a ser punto seguido, lo siguiente: “Si el factor de actualización resultare negativo, se mantendrá el valor vigente anterior.”.</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b) Elimínase el inciso séptimo.</w:t>
      </w:r>
    </w:p>
    <w:p>
      <w:pPr>
        <w:pStyle w:val="Normal"/>
        <w:spacing w:lineRule="auto" w:line="360" w:before="0" w:after="120"/>
        <w:ind w:right="23" w:firstLine="1134"/>
        <w:jc w:val="both"/>
        <w:rPr/>
      </w:pPr>
      <w:r>
        <w:rPr>
          <w:rFonts w:cs="Courier New" w:ascii="Courier New" w:hAnsi="Courier New"/>
          <w:szCs w:val="24"/>
          <w:lang w:eastAsia="es-CL"/>
        </w:rPr>
        <w:t>2. Sustitúyese el artículo 53 por el siguiente:</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3.- Una resolución dictada por el Director Nacional de Aduanas determinará los procedimientos para el otorgamiento de las autorizaciones, control, fiscalización y la desafectación de los bienes acogidos a los beneficios aduaneros establecidos en los artículos 48 y 49 de la presente ley.”.</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48" w:before="0" w:after="240"/>
        <w:ind w:right="23" w:firstLine="1134"/>
        <w:jc w:val="both"/>
        <w:rPr/>
      </w:pPr>
      <w:r>
        <w:rPr>
          <w:rFonts w:cs="Courier New" w:ascii="Courier New" w:hAnsi="Courier New"/>
          <w:szCs w:val="24"/>
          <w:lang w:eastAsia="es-CL"/>
        </w:rPr>
        <w:t>Artículo primero.- Las suspensiones de despacho a que se refiere el artículo 16 de la ley N° 19.912, que adecua la legislación que indica conforme a los Acuerdos de la Organización Mundial de Comercio (OMC) suscritos por Chile, vigentes a la fecha de publicación de la presente ley, se regirán por la norma en vigor al momento en que fueron suspendidos los respectivos despachos.</w:t>
      </w:r>
    </w:p>
    <w:p>
      <w:pPr>
        <w:pStyle w:val="Normal"/>
        <w:spacing w:lineRule="auto" w:line="348" w:before="0" w:after="240"/>
        <w:ind w:right="23" w:firstLine="1134"/>
        <w:jc w:val="both"/>
        <w:rPr/>
      </w:pPr>
      <w:r>
        <w:rPr>
          <w:rFonts w:cs="Courier New" w:ascii="Courier New" w:hAnsi="Courier New"/>
          <w:szCs w:val="24"/>
          <w:lang w:eastAsia="es-CL"/>
        </w:rPr>
        <w:t>Artículo segundo.- Los recintos que se encontraren acogidos al régimen de admisión temporal para perfeccionamiento activo a la fecha de publicación de esta ley, se regirán hasta su vencimiento por el respectivo decreto emanado del Ministerio de Hacienda conforme al cual fueron autorizados. No obstante, dentro del plazo de un año contado desde la entrada en vigencia del decreto supremo a que se refiere el nuevo inciso primero del artículo 108, podrán acogerse al nuevo régimen de perfeccionamiento activo, cumplidas las nuevas exigencias legales y reglamentarias.</w:t>
      </w:r>
    </w:p>
    <w:p>
      <w:pPr>
        <w:pStyle w:val="Normal"/>
        <w:spacing w:lineRule="auto" w:line="348" w:before="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tercero.- </w:t>
      </w:r>
      <w:r>
        <w:rPr>
          <w:rFonts w:cs="Courier New" w:ascii="Courier New" w:hAnsi="Courier New"/>
          <w:szCs w:val="24"/>
          <w:lang w:val="es-ES" w:eastAsia="es-CL"/>
        </w:rPr>
        <w:t>Las modificaciones introducidas por esta ley en los artículos 177, 178, 189 y 197 de la Ordenanza de Aduanas entrarán en vigencia seis meses después de su publicación.</w:t>
      </w:r>
    </w:p>
    <w:p>
      <w:pPr>
        <w:pStyle w:val="Normal"/>
        <w:spacing w:lineRule="auto" w:line="348" w:before="0" w:after="240"/>
        <w:ind w:right="23" w:firstLine="1134"/>
        <w:jc w:val="both"/>
        <w:rPr/>
      </w:pPr>
      <w:r>
        <w:rPr>
          <w:rFonts w:cs="Courier New" w:ascii="Courier New" w:hAnsi="Courier New"/>
          <w:szCs w:val="24"/>
          <w:lang w:eastAsia="es-CL"/>
        </w:rPr>
        <w:t>Artículo cuarto.- Las sociedades de agentes de aduanas constituidas a la fecha de publicación de esta ley deberán dar cumplimiento a lo dispuesto en la letra b) del artículo 198 de la Ordenanza de Aduanas, modificado por el presente texto legal, dentro del plazo de tres años desde su entrada en vigencia.</w:t>
      </w:r>
    </w:p>
    <w:p>
      <w:pPr>
        <w:pStyle w:val="Normal"/>
        <w:spacing w:lineRule="auto" w:line="348" w:before="0" w:after="240"/>
        <w:ind w:right="23" w:firstLine="1134"/>
        <w:jc w:val="both"/>
        <w:rPr/>
      </w:pPr>
      <w:r>
        <w:rPr>
          <w:rFonts w:cs="Courier New" w:ascii="Courier New" w:hAnsi="Courier New"/>
          <w:szCs w:val="24"/>
          <w:lang w:eastAsia="es-CL"/>
        </w:rPr>
        <w:t>Artículo quinto.- Dentro del plazo de un año contado desde la publicación de esta ley, deberán dictarse los diversos decretos supremos, reglamentos y resoluciones que corresponda expedir para su aplicación, de conformidad a lo ordenado en las normas permanentes del presente texto legal. El reglamento señalado en el inciso segundo del nuevo artículo 23 bis de la Ordenanza de Aduanas deberá ser dictado dentro del plazo de seis meses, contado desde la publicación de esta ley.</w:t>
      </w:r>
    </w:p>
    <w:p>
      <w:pPr>
        <w:pStyle w:val="Normal"/>
        <w:spacing w:lineRule="auto" w:line="348" w:before="0" w:after="240"/>
        <w:ind w:right="23" w:firstLine="1134"/>
        <w:jc w:val="both"/>
        <w:rPr/>
      </w:pPr>
      <w:r>
        <w:rPr>
          <w:rFonts w:cs="Courier New" w:ascii="Courier New" w:hAnsi="Courier New"/>
          <w:szCs w:val="24"/>
          <w:lang w:eastAsia="es-CL"/>
        </w:rPr>
        <w:t>Artículo sexto.- Las modificaciones a la partida 00.33 del Arancel Aduanero introducidas por esta ley entrarán en vigencia tres meses después de su publicación.</w:t>
      </w:r>
    </w:p>
    <w:p>
      <w:pPr>
        <w:pStyle w:val="Normal"/>
        <w:spacing w:lineRule="auto" w:line="348" w:before="0" w:after="240"/>
        <w:ind w:right="23" w:firstLine="1134"/>
        <w:jc w:val="both"/>
        <w:rPr/>
      </w:pPr>
      <w:r>
        <w:rPr>
          <w:rFonts w:cs="Courier New" w:ascii="Courier New" w:hAnsi="Courier New"/>
          <w:szCs w:val="24"/>
          <w:lang w:eastAsia="es-CL"/>
        </w:rPr>
        <w:t>A su vez, las normas sobre franquicias de tripulantes que por esta ley se establecen regirán un año después de su publicación. Dentro de dicho plazo, el Servicio Nacional de Aduanas deberá implementar el sistema electrónico necesario para su control.</w:t>
      </w:r>
    </w:p>
    <w:p>
      <w:pPr>
        <w:pStyle w:val="Normal"/>
        <w:spacing w:lineRule="auto" w:line="348" w:before="0" w:after="240"/>
        <w:ind w:right="23" w:firstLine="1134"/>
        <w:jc w:val="both"/>
        <w:rPr/>
      </w:pPr>
      <w:r>
        <w:rPr>
          <w:rFonts w:cs="Courier New" w:ascii="Courier New" w:hAnsi="Courier New"/>
          <w:szCs w:val="24"/>
          <w:lang w:eastAsia="es-CL"/>
        </w:rPr>
        <w:t>Artículo séptimo.- Los usuarios de zona franca que a la fecha de vigencia de esta ley se encontraren operando, deberán dentro del plazo de un año, contado desde la fecha de publicación de la presente ley, constituir la garantía a que se refiere el nuevo artículo 9 bis del decreto con fuerza de ley N° 2, de 2001, del Ministerio de Hacienda, que aprueba el texto refundido, coordinado y sistematizado del decreto con fuerza de ley N° 341, de 1977, del Ministerio de Hacienda, sobre Zonas Franca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octavo.- Facúltase al Presidente de la República para dictar, en el plazo de un año, un decreto con fuerza de ley que contenga el texto refundido, coordinado y sistematizado de la Ordenanza de Aduanas.”.</w:t>
      </w:r>
    </w:p>
    <w:p>
      <w:pPr>
        <w:pStyle w:val="Normal"/>
        <w:spacing w:lineRule="auto" w:line="360" w:before="120" w:after="160"/>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OSVALDO ANDRADE LARA</w:t>
      </w:r>
    </w:p>
    <w:p>
      <w:pPr>
        <w:pStyle w:val="Normal"/>
        <w:ind w:left="1134" w:right="51"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2035" w:hanging="0"/>
        <w:jc w:val="center"/>
        <w:rPr>
          <w:rFonts w:ascii="Courier New" w:hAnsi="Courier New" w:cs="Courier New"/>
          <w:szCs w:val="24"/>
        </w:rPr>
      </w:pPr>
      <w:r>
        <w:rPr>
          <w:rFonts w:cs="Courier New" w:ascii="Courier New" w:hAnsi="Courier New"/>
          <w:szCs w:val="24"/>
        </w:rPr>
        <w:t>MIGUEL LANDEROS PERKIĆ</w:t>
      </w:r>
    </w:p>
    <w:p>
      <w:pPr>
        <w:pStyle w:val="Normal"/>
        <w:ind w:right="2035"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6:00Z</dcterms:created>
  <dc:creator>Patricio Velásquez Weisse</dc:creator>
  <dc:description/>
  <cp:keywords/>
  <dc:language>en-US</dc:language>
  <cp:lastModifiedBy>Carlos Camara O.</cp:lastModifiedBy>
  <cp:lastPrinted>2017-01-26T09:34:00Z</cp:lastPrinted>
  <dcterms:modified xsi:type="dcterms:W3CDTF">2017-01-26T12:34:00Z</dcterms:modified>
  <cp:revision>7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