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jc w:val="both"/>
        <w:rPr>
          <w:b/>
          <w:b/>
          <w:bCs/>
        </w:rPr>
      </w:pPr>
      <w:r>
        <w:rPr/>
        <w:t>BOLETIN N° 472-10</w:t>
      </w:r>
    </w:p>
    <w:p>
      <w:pPr>
        <w:pStyle w:val="Normal"/>
        <w:ind w:left="3261" w:hanging="0"/>
        <w:jc w:val="both"/>
        <w:rPr/>
      </w:pPr>
      <w:r>
        <w:rPr/>
        <w:t xml:space="preserve">INFORME DE LA COMISION DE RELACIONES EXTERIORES recaído en el proyecto de acuerdo, en primer trámite constitucional, relativo al “Acuerdo referente a la Exención del Requisito de Visa para Portadores de Pasaportes Diplomáticos, Oficiales y Especiales o de Servicio", suscrito entre los Gobiernos de las Repúblicas de Chile y de Nicaragua, en Managua, el 20 de Marzo de 1.99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RABLE SENA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uestra Comisión de Relaciones Exteriores tiene el honor de informaros respecto del proyecto de acuerdo, en primer trámite constitucional, individualizado en el rubr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a iniciativa tuvo su origen en mensaje de Su Excelencia el señor Presidente de l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a legislación de extranjería actual mente aplicable en nuestro país está contenida en el decreto ley N° 1.094, de 1.975; en el decreto supremo de Interior N° 597, de 1.984; y en el decreto supremo de Relaciones Exteriores N° 428, de 1.97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 acuerdo al artículo 6° del aludido decreto supremo N° 597, "la entrada al país de los extranjeros deberá efectuarse por lugar habilitado, </w:t>
      </w:r>
      <w:r>
        <w:rPr>
          <w:u w:val="single"/>
        </w:rPr>
        <w:t>con documentos idóneos</w:t>
      </w:r>
      <w:r>
        <w:rPr/>
        <w:t xml:space="preserve">, y sin que existan causales de prohibición o impedimento para ingresar.". Por su parte, el artículo 8º del mismo cuerpo legal preceptúa que "tendrán el carácter de documentos idóneos, </w:t>
      </w:r>
      <w:r>
        <w:rPr>
          <w:u w:val="single"/>
        </w:rPr>
        <w:t xml:space="preserve">los pasaportes </w:t>
      </w:r>
      <w:r>
        <w:rPr/>
        <w:t>auténticos y vigentes...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hora bien, existen en nuestro país cuatro tipos diferentes de pasaportes: los diplomáticos, los oficiales, los especiales y los ordinarios. En Nicaragua, se denomina "de servicio" a los que en Chile se llama "especiales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ormalmente, respecto de los tres primeros, expedidos por países extranjeros, se requiere -para ingresar al territorio nacional- que estén provistos de una "visa", la que, según el artículo 10º del aludido decreto supremo N° 597, es "el permiso otorgado por la autoridad competente estampado en un pasaporte o documento análogo, válido y que autoriza a su portador para entrar al país y permanecer en él por el tiempo que determine.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l proyecto de acuerdo en informe dispone la supresión del requisito de visa, para ingresar a Nicaragua o a Chile, a los chilenos y nicaragüenses que sean titulares de pasaportes diplomáticos, oficiales y especiales o de servicio,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imismo, preceptúa que los titulares de los pasaportes antes mencionados, podrán permanecer hasta tres meses en el territorio del otro Estado, con reingresos múltiples. El Convenio en informe faculta a las autoridades  competentes de cada país para prorrogar el referido plazo,  por un período de igual du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as Altas Partes contratantes convienen en que los titulares de los referidos pasaportes, que presten servicios en las misiones diplomáticas o representaciones consulares, de Chile o de Nicaragua, y que hayan sido acreditados como miembros del personal de éstas, podrán ingresar, permanecer y salir libremente del país receptor, durante el lapso que dure su mis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o obstante lo anterior, se explicita claramente que la supresión del requisito de visa no exime, a los titulares de dichos pasaportes, de la observancia de las leyes y reglamentos relativos a la entrada, permanencia y salida de los respectivos país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as Partes establecen que se reservan el derecho de impedir el ingreso al respectivo país, de manera discrecional, a una persona determinada, cuando estimen inconveniente su en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l Acuerdo en informe tendrá una duración indefinida, salvo que sea denunciado -por la vía diplomática-, mediante aviso previo de tres mes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 entrada en vigencia comienza en la fecha de la última notificación, por la que una de las Partes comunique a la otra, el término de los trámite internos correspondi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forme a lo preceptuado en el artículo 108 del Reglamento, en relación con el artículo 31 del mismo, se sometió a la iniciativa -por tratarse de un asunto de artículo único- a discusión general y particular, a la ve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uestra Comisión, teniendo en consideración la reciprocidad del Convenio, lo estimó plenamente justificado, en atención a los elevados propósitos de amistad y cooperación entre ambos Gobiernos que inspiran este Acuerdo Inter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 mérito de lo precedentemente expuesto, vuestra Comisión de Relaciones Exteriores, por, unanimidad, os recomienda aprobar e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Artículo único.- Apruébase el "Acuerdo entre los Gobiernos de la República de Chile y de  la República de Nicaragua, referente a la Exención del Requisito de Visa para Portadores de pasaportes Diplomáticos, Oficiales, y Especiales o de Servicio, suscrito en Managua, el 20 de Marzo de 1.991.”.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cordado, unánimemente, en sesión del día de hoy, con asistencia de los Honorables Senadores señores Beltrán Urenda Zegers (Presidente), Arturo Alessandri Besa y Anselmo Sule Cand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Sala de la</w:t>
      </w:r>
      <w:r>
        <w:rPr>
          <w:i/>
          <w:iCs/>
        </w:rPr>
        <w:t xml:space="preserve"> </w:t>
      </w:r>
      <w:r>
        <w:rPr/>
        <w:t>Comisión, a 4 de Septiembre de 1.99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CARLOS HOFFMANN CONTRERAS</w:t>
      </w:r>
    </w:p>
    <w:p>
      <w:pPr>
        <w:pStyle w:val="Normal"/>
        <w:ind w:firstLine="720"/>
        <w:jc w:val="center"/>
        <w:rPr/>
      </w:pPr>
      <w:r>
        <w:rPr/>
        <w:t>Secretario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07:00Z</dcterms:created>
  <dc:creator>jhenriquez</dc:creator>
  <dc:description/>
  <dc:language>en-US</dc:language>
  <cp:lastModifiedBy>Alejandra Carvallo</cp:lastModifiedBy>
  <dcterms:modified xsi:type="dcterms:W3CDTF">2001-11-21T15:07:00Z</dcterms:modified>
  <cp:revision>2</cp:revision>
  <dc:subject/>
  <dc:title>BOLETIN N° 472-10</dc:title>
</cp:coreProperties>
</file>