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ficio N° 3923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alparaíso, 22 de marzo de 1993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Tengo a honra remitir a V.E. Mensaje N° 319-325, de 4 de diciembre de 1992, de S.E. el  Presidente de la República, mediante el cual inició un proyecto de ley que concede amnistía a infractores del artículo 139 de la ley N° 18.700, Orgánica Constitucional sobre Votaciones Populares y Escrutinios, el que fue rechazado por esta Corporación en sesión de 28 de enero recién pasado, refundido con otro proyecto semejante, iniciado en moción parlamentaria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o a V.E. que S.E. el Presidente de la República, haciendo uso de la facultad que le confiere el artículo 65 de la Constitución Política de la República, ha solicitado su remisión a esa H. Cámara mediante Mensaje N° 540-325, de 16 de marzo en curso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compaño los antecedentes respectivos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ELRAN URENDA ZEGERS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cepresidente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right"/>
        <w:rPr/>
      </w:pPr>
      <w:r>
        <w:rPr/>
        <w:t>Secretario del Senado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39:00Z</dcterms:created>
  <dc:creator>jhenriquez</dc:creator>
  <dc:description/>
  <dc:language>en-US</dc:language>
  <cp:lastModifiedBy>Alejandra Carvallo</cp:lastModifiedBy>
  <dcterms:modified xsi:type="dcterms:W3CDTF">2001-12-04T17:39:00Z</dcterms:modified>
  <cp:revision>2</cp:revision>
  <dc:subject/>
  <dc:title>- </dc:title>
</cp:coreProperties>
</file>