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10.125-15:</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8.290, sobre Tránsito, cuyo texto refundido, coordinado y sistematizado fue fijado por el decreto con fuerza de ley Nº 1, de los Ministerios de Transportes y Telecomunicaciones y de Justicia, promulgado el año 2007 y publicado el año 200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limínase, en el epígrafe del Título VI, la expresión “Y DE LOS PASAJEROS DE VEHÍCULOS DE LOCOMOCIÓN COL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la denominación del Párrafo §2 del Título VI, por la siguiente: “§2. DE LAS OBLIGACIONES DE LOS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nse, a continuación del artículo 88, el siguiente Párrafo §3, nuevo, y los artículos 88 bis, 88 ter y 88 quáter que lo compo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3. DEL ACCESO AL TRANSPORTE PÚBLICO REMUNERADO DE PASAJEROS Y SU CONTRO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8 bis.- Al Ministerio de Transportes y Telecomunicaciones le corresponde definir y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ara estos efectos, el o los Ministerios, según corresponda, podrán,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o los Ministerios, según corresponda, podrán 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l momento de la entrega de un instrumento o mecanismo que permita el acceso al transporte público remunerado de pasajeros, podrá solicitarse la individualización y el domicilio del requirente para efectos de acreditar su calidad de beneficiario o usuario frecuente, por medio de la exhibición de documentos de identificación expedidos por la autoridad pública, como cédula de identidad, licencia de conducir o pasapor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os antecedentes requeridos de conformidad a lo establecido en el inciso precedente serán incorporados en un “Registro de Usuarios”, a cargo del Ministerio de Transportes y Telecomunicaciones, cuyas finalidades serán velar por el correcto otorgamiento de los beneficios derivados del uso del transporte público, constatar el debido uso de los referidos mecanismos o instrumentos y verificar el uso frecuente del transporte público por parte de los usu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órganos del Estado podrán efectuar, en el marco de sus atribuciones, el tratamiento de los datos personales contenidos en el “Registro de Usuarios”, en la medida que lo hagan de manera adecuada y pertinente con las finalidades del mis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tab/>
        <w:t>Tratándose de solicitudes de información efectuadas de conformidad con lo dispuesto en la ley Nº 20.285, los datos de carácter personal del “Registro de Usuarios” que en ellas se requieran estarán protegidos por la causal de reserva establecida en el numeral 2 del artículo 21 de dicho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l Ministerio de Transportes y Telecomunicaciones, del año 1982, y todas sus modificaciones, o la normativa que lo reempla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8 ter.- Carabineros de Chile, los inspectores fiscales y municipales y el personal autorizado de ferrocarriles que preste servicios de transporte de pasajeros podrán retener o solicitar la inutilización del instrumento o mecanismo que permita el acceso del transporte público, en el caso de constatarse el uso indebido de éste, debiendo efectuar la denuncia respectiva y, cuando corresponda,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número 4 del artículo 199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número 4 del artículo 199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señalados en este artículo, Carabineros de Chile, los inspectores fiscales y municipales y el personal autorizado de ferrocarriles que preste servicios de transporte de pasajeros deberán consignar los datos de la persona que, sin ser el titular, utilic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8 quáter.-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Carabineros de Chile constatare el no pago de la tarifa por parte del pasajero, cursará las infracciones administrativas dispuestas para el caso del número 42 del artículo 200 y, cuando corresponda, la del inciso tercero del artículo 204, para lo cual, dentro de sus competencias, podrá conducir al pasajero a un recinto policial, para el solo efecto de verificar su domicilio y proceder a efectuar la respectiva citación ante el juzgado de policía l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Agréganse los siguientes artículos 196 quáter, 196 quinquies, 196 sexies y 196 sept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6 quáter.- Será sancionado con la pena de presidio menor en cualquiera de sus grados y multa de once a quince unidades tributarias mensuales, el que falsificare cualquier instrumento o dispositivo de pago de tarifa que permita acceder a los servicios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stos efectos, se entenderá que comete falsificación el 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ique o altere cualquier dato de fabricación del medio de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ltere las fechas verdade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Haga en un documento verdadero cualquiera alteración o intercalación que varíe su sent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Dé copia en forma fehaciente de un documento supuesto, o manifestando en ella cosa contraria o diferente de la que contenga el verdadero orig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º Copie, parcial o totalmente, la información o modifique los datos contenidos en el medio de acceso, sin estar debidamente facultado para e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 autor del delito previsto en este artículo se le impondrá el grado máximo de la pena corporal allí señalada, según el caso, cuando concurra alguna de las circunstanci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uando se falsifiquen instrumentos o dispositivos para uso mas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uando se falsifiquen los instrumentos o dispositivos para comercializarlos, distribuirlos o lucrar de cualquier otra forma con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ndo se trate de un empleado público, que comete falsificación abusando de su of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6 quinquies.- 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6 sexies.- Será sancionado con la pena de presidio menor en su grado mínimo a medio y con multa de diez a cincuenta unidades tributarias mensuales, según las circunsta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que indebidamente se apodere, comercialice, encargue, exporte, transmita, importe o distribuya la información contenida en un medio tecnológico de acceso a los servicios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que indebidamente y de cualquier modo altere, modifique, dañe o destruya los datos contenidos en un medio tecnológico de acceso a los servicios de transporte público remunerado de pasajeros en perjuicio del Sistema de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an acceder a los servicios de transporte público remunerado de pasajeros y pagar la tarifa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enas establecidas en este artículo se aumentarán en un grado si quien incurre en las conduc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º Las realiza maliciosamente, siendo responsable de la información con ocasión del ejercicio de su of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6 septies.- Será sancionado con una multa de cuatro unidades tributarias mensuales el particular que incurriere en la conducta tipificada en el número 4° del artículo 495 del Código Penal, cuando el funcionario investido de autoridad pública sea un inspector fis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Modifícase el artículo 199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numeral 1, la expresión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su numeral 2, el punto y aparte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n el numeral 3, el punto final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grégase el siguiente numeral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cceder a los servicios de transporte público remunerado de pasajeros utilizando un pase escolar, pase de educación superior o cualquier instrumento o mecanismo que permita el uso del transporte público remunerado de pasajeros, sin ser su titular o alterando, para el exclusivo uso personal, un pase escolar, un pase de educación superior o un mecanismo que permita el uso del transporte público remunerado de pasa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Efectúanse, en el artículo 200,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numeral 41, la expresión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l numeral 4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2. Usar los servicios de transporte público remunerado de pasajeros sin pagar la tarifa correspondiente,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l siguiente numeral 4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3. Infringir lo dispuesto en el artículo 8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Intercálase, en el artículo 204, el siguiente inciso tercero, nuevo, pasando el actual inciso tercero a ser cuart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ersonas que indiquen un domicilio falso o inexistente en un procedimiento de fiscalización donde sean citadas al juzgado de policía local serán sancionadas con multa de una a diez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8) Modifícase el artículo 211 del siguiente m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numeral 6, la expresión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numeral 7, el punto final por la siguiente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l siguiente numeral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Registrar las anotaciones que consten en el “Registro de Pasajero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Modifícase la ley N° 18.287, que Establece Procedimiento ante los Juzgados de Policía Local,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tercálase, en el artículo 3º, el siguiente inciso cuarto, nuevo, pasando el actual inciso cuarto a ser quint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infracciones o contravenciones a una norma de tránsito cometidas por un pasajero o un peatón en el contexto del uso del transporte público de pasajeros, los denunciantes señalados en el inciso primero podrán solicitar que se cite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Reemplázase el inciso noveno del artículo 22,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uienes infrinjan lo dispuesto en el número 4 del artículo 199 o en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nse los siguientes artículos 22 bis, 22 ter y 22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bis.- Los infractores que fueren condenados por contravenir lo dispuesto en el número 4 del artículo 199 o en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serán anotados en un “Registro de Pasajeros Infra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operación y administración permanente del Registro corresponderá al Ministerio de Transportes y Telecomunicaciones a través de la Subsecretaría de Transportes, en la forma que determine un reglamento que al efecto dicte dicho Ministerio. </w:t>
      </w:r>
      <w:r>
        <w:rPr>
          <w:rFonts w:cs="Arial"/>
          <w:szCs w:val="24"/>
          <w:lang w:val="es-ES_tradnl"/>
        </w:rPr>
        <w:t>Respecto al tratamiento de los datos personales contenidos en el “Registro de Pasajeros Infractores” deberá respetarse el principio de finalidad en el tratamiento de los mismos, el que será exclusivamente el registro y certificación de hallarse o no una persona incorporada como infra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w:t>
      </w:r>
      <w:r>
        <w:rPr>
          <w:rFonts w:cs="Arial"/>
          <w:szCs w:val="24"/>
          <w:lang w:val="es-ES_tradnl"/>
        </w:rPr>
        <w:t>La anotación se eliminará, por el solo ministerio de la ley, si el sancionado paga el total de la multa infraccional aplicada y los aranceles correspondientes o transcurridos tres años contados desde su efectiva anotación en el Registro si el pago no se hubiere verif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pago de una multa ya registrada se efectuare en la Tesorería Municipal correspondiente al lugar en que se cometió la infracción o en la entidad recaudadora con la que haya celebrado convenio dicha municipalidad, ésta informará al “Registro de Pasajeros Infractores” ese hecho y le enviará el arancel respectivo dentro de los sesenta dí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ter.- Las resoluciones posteriores que acrediten el pago, modifiquen la cuantía de la multa o absuelvan de ella serán comunicadas al Registro para que la anotación que se hubiera practicado sea eliminada o modificada,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2 quáter.- Cualquier persona natural podrá solicitar que se le informe o informarse por sí misma, siempre que se identifique, si determinada persona se encuentra anotada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r>
        <w:rPr>
          <w:rFonts w:cs="Arial"/>
          <w:szCs w:val="24"/>
          <w:lang w:val="es-ES_tradnl"/>
        </w:rPr>
        <w:t>De ese modo, cuando en virtud de la ley Nº 20.285 sea requerida información del “Registro de Pasajeros Infractores” que contenga datos personales, la autoridad competente aplicará lo dispuesto en el numeral 2 del artículo 21 de dich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Los órganos del Estado podrán efectuar, en el marco de sus atribuciones, el tratamiento de los datos personales contenidos en el Registro, en la medida que lo hagan de manera adecuada y pertinente con la finalidad establecida para 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órganos del Estado cuyas competencias comprendan el otorgamiento de documentos o certificados que se relacionen con temas de transporte suspenderán la entrega de éstos, tales como licencia de conductor, pases escolares o de educación superior, o cualquier documento que permita una exención de pago o rebaja tarifaria en el transporte público, a los infractores que se encuentren en el “Registro</w:t>
      </w:r>
      <w:r>
        <w:rPr>
          <w:rFonts w:cs="Arial"/>
          <w:szCs w:val="24"/>
          <w:lang w:val="es-ES_tradnl"/>
        </w:rPr>
        <w:t xml:space="preserve"> de Pasajeros Infractores”</w:t>
      </w:r>
      <w:r>
        <w:rPr>
          <w:rFonts w:cs="Arial"/>
          <w:szCs w:val="24"/>
        </w:rPr>
        <w:t>, mientras figuren en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erá sancionado con la pena de presidio menor en su grado mínimo y multa </w:t>
      </w:r>
      <w:r>
        <w:rPr>
          <w:rFonts w:cs="Arial"/>
          <w:szCs w:val="24"/>
          <w:lang w:val="es-ES_tradnl"/>
        </w:rPr>
        <w:t>de doce a veinte</w:t>
      </w:r>
      <w:r>
        <w:rPr>
          <w:rFonts w:cs="Arial"/>
          <w:szCs w:val="24"/>
        </w:rPr>
        <w:t xml:space="preserve"> unidades tributarias mensuales, quien comercialice las bases de datos contenidas en el “Registro </w:t>
      </w:r>
      <w:r>
        <w:rPr>
          <w:rFonts w:cs="Arial"/>
          <w:szCs w:val="24"/>
          <w:lang w:val="es-ES_tradnl"/>
        </w:rPr>
        <w:t>de Pasajeros Infractores”</w:t>
      </w:r>
      <w:r>
        <w:rPr>
          <w:rFonts w:cs="Arial"/>
          <w:szCs w:val="24"/>
        </w:rPr>
        <w:t xml:space="preserve">. La misma sanción se aplicará a quien, indebidamente, confeccione, almacene, ceda, comunique o transfiera la información contenida en el “Registro </w:t>
      </w:r>
      <w:r>
        <w:rPr>
          <w:rFonts w:cs="Arial"/>
          <w:szCs w:val="24"/>
          <w:lang w:val="es-ES_tradnl"/>
        </w:rPr>
        <w:t>de Pasajeros Infractores”</w:t>
      </w:r>
      <w:r>
        <w:rPr>
          <w:rFonts w:cs="Arial"/>
          <w:szCs w:val="24"/>
        </w:rPr>
        <w:t>.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Tesorería General de la República podrá acceder a este Registro para el efecto de retener de la devolución de impuestos a la renta que correspondiera anualmente, las multas impagas producto de las infracciones a que se refieren el número 4 del artículo 199 y el número 42 del artículo 200, ambos de la ley N° 18.290, sobre Tránsito, cuyo texto refundido, coordinado y sistematizado fue fijado por el decreto con fuerza de ley N° 1, de los Ministerios de Transportes y Telecomunicaciones y de Justicia, promulgado el año 2007 y publicado el año 2009. En todo caso, tendrá preferencia la retención prevista en el artículo 9° de la ley N° 19.848 y aquélla establecida en el número 1 del artículo 16 de la ley N° 14.908, sobre Abandono de Familia y Pago de Pensiones Alimenticias, cuyo texto refundido, coordinado y sistematizado fue fijado por el artículo 7° del decreto con fuerza de ley N° 1, del Ministerio de Justicia, del año 2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Ministerio de Transportes y Telecomunicaciones estará facultado para cobrar los derechos y valores de </w:t>
      </w:r>
      <w:r>
        <w:rPr>
          <w:rFonts w:cs="Arial"/>
          <w:szCs w:val="24"/>
          <w:lang w:val="es-ES_tradnl"/>
        </w:rPr>
        <w:t>los certificados de información del “Registro de Pasajeros Infractores” que se otorguen</w:t>
      </w:r>
      <w:r>
        <w:rPr>
          <w:rFonts w:cs="Arial"/>
          <w:szCs w:val="24"/>
        </w:rPr>
        <w:t>, cuyo monto se determinará por decreto supremo del Ministerio de Hacienda. Los recursos provenientes de estos cobros constituirán ingresos propios de la Subsecretaría de Transpor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Modifícase el inciso primero del artículo 23,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la referencia al “artículo anterior” por otra al “artículo 2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la siguiente oración final: “Con todo, si el tribunal constatare que quien no ha pagado la multa dentro del plazo antes indicado es un infractor que figura en el “Registro de Pasajeros Infractores” deberá de inmediato decretar, por vía de sustitución y apremio, alguna de las medidas antes señal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a presente ley entrará en vigencia sesenta días corrido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contempla el numeral 3 del artículo 2°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5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w:t>
      </w:r>
      <w:r>
        <w:rPr>
          <w:lang w:val="es-ES_tradnl"/>
        </w:rPr>
        <w:t xml:space="preserve">el inciso cuarto del artículo 3° contenido en el número 1) y el inciso tercero del artículo 22 bis contemplado en el número 3), ambos numerales del artículo 2º </w:t>
      </w:r>
      <w:r>
        <w:rPr/>
        <w:t>de la iniciativa legal fueron aprobados por 21 votos a favor,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inciso séptimo del artículo 88 bis propuesto por el número 3) del artículo 1°, y las dos oraciones finales del inciso segundo del artículo 22 quáter contemplado en el número 3) del artículo 2° del proyecto de ley también fueron aprobados por 21 votos favorables, de un total de 36 senadores en ejercicio, dándose cumplimiento de esta forma a lo establecid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RICARDO LAGOS WEBER</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33:00Z</dcterms:created>
  <dc:creator>Departamento de Informática #</dc:creator>
  <dc:description/>
  <dc:language>en-US</dc:language>
  <cp:lastModifiedBy>MCANAVATI</cp:lastModifiedBy>
  <cp:lastPrinted>2017-03-01T18:50:00Z</cp:lastPrinted>
  <dcterms:modified xsi:type="dcterms:W3CDTF">2017-03-01T23:33:00Z</dcterms:modified>
  <cp:revision>2</cp:revision>
  <dc:subject/>
  <dc:title/>
</cp:coreProperties>
</file>