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158</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2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2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 de marzo</w:t>
      </w:r>
      <w:r>
        <w:rPr>
          <w:rFonts w:cs="Courier New" w:ascii="Courier New" w:hAnsi="Courier New"/>
          <w:szCs w:val="24"/>
        </w:rPr>
        <w:t xml:space="preserv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Con motivo del mensaje, informes y demás antecedentes que tengo a honra pasar a manos de V.E., la Cámara de Diputados ha aprobado el proyecto de ley que crea una asignación de fortalecimiento de redes asistenciales para el personal que indica, correspondiente al boletín N° 11.015-11,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Establécese una asignación de fortalecimiento de redes asistenciales, a contar del primer día del mes siguiente a la fecha de publicación de esta ley, para el personal de planta y a contrata de la Subsecretaría de Redes Asistenciales, pertenecientes a los estamentos de profesionales hasta el grado 5° inclusive, técnicos, administrativos y auxiliares, que se encuentren regidos por la ley N° 18.834, sobre Estatuto Administrativo, cuyo texto refundido, coordinado y sistematizado fue fijado por el decreto con fuerza de ley Nº 29, de 2004, del Ministerio de Hacienda, y por el decreto ley N° 249, de 1974, que Fija Escala Única de Sueldos para el personal que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La asignación de fortalecimiento de redes asistenciales contendrá un componente fijo y un componente propor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asignación se pagará mensualmente, tendrá el carácter de imponible y tributable y no servirá de base de cálculo de ninguna otra remune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ersonal que preste servicios por un lapso inferior a un mes tendrá derecho a que se le pague la asignación en proporción a los días completos efectivamente trabaj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El componente fijo de la asignación ascenderá a $100.000.- bruto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contar del 1 de diciembre de 2019 el componente fijo se reajustará de conformidad con los reajustes generales de remuneraciones que se otorguen a los trabajadore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El componente proporcional a que se refiere el artículo 2 será del 10% de la suma de las siguientes remuneraciones,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Sueldo bas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Asignación de los artículos 17 y 18 de la ley N° 19.1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signación del artículo 19 de la ley N° 19.1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5.- La Subsecretaría de Redes Asistenciales deberá definir un plan institucional anual que contenga las principales líneas de acción, objetivos, indicadores y metas institucionales que deberán ser cumplidas durante el año calendario siguiente. Dicho plan contendrá, a lo menos, las siguientes materi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Inversión, fortalecimiento de la infraestructura, equipamiento y tecnología del nivel primario y hospitalario de los servicios de salud, incluidos los establecimientos de salud de carácter experimental creados por los decretos con fuerza de ley N</w:t>
      </w:r>
      <w:r>
        <w:rPr>
          <w:rFonts w:cs="Courier New" w:ascii="Courier New" w:hAnsi="Courier New"/>
          <w:vertAlign w:val="superscript"/>
          <w:lang w:val="es-MX"/>
        </w:rPr>
        <w:t>os.</w:t>
      </w:r>
      <w:r>
        <w:rPr>
          <w:rFonts w:cs="Courier New" w:ascii="Courier New" w:hAnsi="Courier New"/>
          <w:lang w:val="es-MX"/>
        </w:rPr>
        <w:t xml:space="preserve"> 29, 30 y 31, todos de 2000, del Ministerio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Perfeccionamiento y control presupuestario y financiero de los servicios de salud, de las transferencias a la atención primaria de salud y a los establecimientos de salud de carácter experi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La gestión de los recursos humanos de la red asisten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Optimización progresiva del funcionamiento del régimen de Garantías Explícitas en Salud establecido en la ley Nº 19.966, considerando a los servicios de salud, a la atención primaria de salud y a los establecimientos de salud de carácter experi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plan institucional anual deberá ser enviado por la Subsecretaría de Redes Asistenciales a las comisiones de Salud y de Hacienda del Senado y de la Cámara de Diputados en el mes de diciembre del año anterior al de su ejecu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durante marzo de cada año, la Subsecretaría de Redes Asistenciales deberá enviar a las comisiones señaladas en el inciso anterior un informe de gestión que contenga el porcentaje de las metas cumplidas, los resultados obtenidos y las medidas correctivas y preventivas tomadas para el cumplimiento de los objetivos establecidos en el plan institucional anual del año anterior. Además, en julio de cada año la subsecretaría deberá enviarles un informe de avan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os componentes de la asignación de fortalecimiento de redes asistenciales se sujetarán a la progresión que a continuación se indica para cada uno de los años y estame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Desde el primer día del mes siguiente a la fecha de publicación de esta ley y hasta el 30 de noviembre de 2017:</w:t>
      </w:r>
    </w:p>
    <w:p>
      <w:pPr>
        <w:pStyle w:val="Normal"/>
        <w:spacing w:lineRule="auto" w:line="360"/>
        <w:ind w:firstLine="1134"/>
        <w:jc w:val="both"/>
        <w:rPr/>
      </w:pPr>
      <w:r>
        <w:rPr>
          <w:rFonts w:cs="Courier New" w:ascii="Courier New" w:hAnsi="Courier New"/>
          <w:lang w:val="es-MX"/>
        </w:rPr>
        <w:t>i. Componente fijo:</w:t>
      </w:r>
    </w:p>
    <w:p>
      <w:pPr>
        <w:pStyle w:val="Normal"/>
        <w:spacing w:lineRule="auto" w:line="360"/>
        <w:ind w:firstLine="1134"/>
        <w:jc w:val="both"/>
        <w:rPr/>
      </w:pPr>
      <w:r>
        <w:rPr>
          <w:rFonts w:cs="Courier New" w:ascii="Courier New" w:hAnsi="Courier New"/>
          <w:lang w:val="es-MX"/>
        </w:rPr>
        <w:t>$50.000.- brutos mensuales para técnicos, administrativos y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25.000.- brutos mensuales para profesionales hasta el grado 5° inclusive.</w:t>
      </w:r>
    </w:p>
    <w:p>
      <w:pPr>
        <w:pStyle w:val="Normal"/>
        <w:spacing w:lineRule="auto" w:line="360"/>
        <w:ind w:firstLine="1134"/>
        <w:jc w:val="both"/>
        <w:rPr/>
      </w:pPr>
      <w:r>
        <w:rPr>
          <w:rFonts w:cs="Courier New" w:ascii="Courier New" w:hAnsi="Courier New"/>
          <w:lang w:val="es-MX"/>
        </w:rPr>
        <w:t>ii. Componente proporcional: 5% para técnicos, administrativos y auxiliares, y 4% para profesionales hasta el grado 5° inclusiv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b) A contar del 1 de diciembre de 2017, para los estamentos de técnicos, administrativos y auxiliares: </w:t>
      </w:r>
    </w:p>
    <w:p>
      <w:pPr>
        <w:pStyle w:val="Normal"/>
        <w:spacing w:lineRule="auto" w:line="360"/>
        <w:ind w:firstLine="1134"/>
        <w:jc w:val="both"/>
        <w:rPr/>
      </w:pPr>
      <w:r>
        <w:rPr>
          <w:rFonts w:cs="Courier New" w:ascii="Courier New" w:hAnsi="Courier New"/>
          <w:lang w:val="es-MX"/>
        </w:rPr>
        <w:t>i. Componente fijo: $100.000.- brutos mensuales.</w:t>
      </w:r>
    </w:p>
    <w:p>
      <w:pPr>
        <w:pStyle w:val="Normal"/>
        <w:spacing w:lineRule="auto" w:line="360"/>
        <w:ind w:firstLine="1134"/>
        <w:jc w:val="both"/>
        <w:rPr/>
      </w:pPr>
      <w:r>
        <w:rPr>
          <w:rFonts w:cs="Courier New" w:ascii="Courier New" w:hAnsi="Courier New"/>
          <w:lang w:val="es-MX"/>
        </w:rPr>
        <w:t>ii. Componente proporcional: 1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Desde el 1 de diciembre de 2017 y hasta el 30 de noviembre de 2018, para los profesionales hasta el grado 5° inclusive:</w:t>
      </w:r>
    </w:p>
    <w:p>
      <w:pPr>
        <w:pStyle w:val="Normal"/>
        <w:spacing w:lineRule="auto" w:line="360"/>
        <w:ind w:firstLine="1134"/>
        <w:jc w:val="both"/>
        <w:rPr/>
      </w:pPr>
      <w:r>
        <w:rPr>
          <w:rFonts w:cs="Courier New" w:ascii="Courier New" w:hAnsi="Courier New"/>
          <w:lang w:val="es-MX"/>
        </w:rPr>
        <w:t>i. Componente fijo: $30.000.- brutos mensuales.</w:t>
      </w:r>
    </w:p>
    <w:p>
      <w:pPr>
        <w:pStyle w:val="Normal"/>
        <w:spacing w:lineRule="auto" w:line="360"/>
        <w:ind w:firstLine="1134"/>
        <w:jc w:val="both"/>
        <w:rPr/>
      </w:pPr>
      <w:r>
        <w:rPr>
          <w:rFonts w:cs="Courier New" w:ascii="Courier New" w:hAnsi="Courier New"/>
          <w:lang w:val="es-MX"/>
        </w:rPr>
        <w:t>ii. Componente proporcional: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A contar del 1 de diciembre de 2018, para los profesionales hasta el grado 5° inclusive:</w:t>
      </w:r>
    </w:p>
    <w:p>
      <w:pPr>
        <w:pStyle w:val="Normal"/>
        <w:spacing w:lineRule="auto" w:line="360"/>
        <w:ind w:firstLine="1134"/>
        <w:jc w:val="both"/>
        <w:rPr/>
      </w:pPr>
      <w:r>
        <w:rPr>
          <w:rFonts w:cs="Courier New" w:ascii="Courier New" w:hAnsi="Courier New"/>
          <w:lang w:val="es-MX"/>
        </w:rPr>
        <w:t xml:space="preserve">i. Componente fijo: $100.000.- brutos mensuales. </w:t>
      </w:r>
    </w:p>
    <w:p>
      <w:pPr>
        <w:pStyle w:val="Normal"/>
        <w:spacing w:lineRule="auto" w:line="360"/>
        <w:ind w:firstLine="1134"/>
        <w:jc w:val="both"/>
        <w:rPr/>
      </w:pPr>
      <w:r>
        <w:rPr>
          <w:rFonts w:cs="Courier New" w:ascii="Courier New" w:hAnsi="Courier New"/>
          <w:lang w:val="es-MX"/>
        </w:rPr>
        <w:t xml:space="preserve">ii. Componente proporcional: 10%.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Patricio Velásquez Weisse</dc:creator>
  <dc:description/>
  <cp:keywords/>
  <dc:language>en-US</dc:language>
  <cp:lastModifiedBy>Mauricio Ramos</cp:lastModifiedBy>
  <cp:lastPrinted>2017-03-02T11:23:00Z</cp:lastPrinted>
  <dcterms:modified xsi:type="dcterms:W3CDTF">2017-03-02T14:24:00Z</dcterms:modified>
  <cp:revision>13</cp:revision>
  <dc:subject/>
  <dc:title>OFICIO 2</dc:title>
</cp:coreProperties>
</file>