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CL" w:eastAsia="en-US"/>
        </w:rPr>
      </w:pPr>
      <w:r>
        <w:rPr>
          <w:rFonts w:cs="Courier New" w:ascii="Courier New" w:hAnsi="Courier New"/>
          <w:lang w:val="es-C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15645</wp:posOffset>
                </wp:positionH>
                <wp:positionV relativeFrom="paragraph">
                  <wp:posOffset>-187960</wp:posOffset>
                </wp:positionV>
                <wp:extent cx="71501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3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3.2pt;mso-wrap-distance-left:9.05pt;mso-wrap-distance-right:9.05pt;mso-wrap-distance-top:3.6pt;mso-wrap-distance-bottom:3.6pt;margin-top:-14.8pt;mso-position-vertical-relative:text;margin-left:-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13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CIONES AL PROYECTO DE REFORMA CONSTITUCIONAL QUE MODIFICA EL ARTÍCULO 66 DE LA CARTA FUNDAMENTAL, PARA REBAJAR EL QUÓRUM DE APROBACIÓN DE LAS LEYES ORGÁNICAS CONSTITUCION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ines N° 10.225-0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De los diputados señores Leonardo Soto Ferrada y Fuad Chahin Valenzuel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ra agregar el siguiente artículo transitori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La entrada en vigencia de esta reforma será al inicio de la siguiente legislatura en que se promulgue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Del diputado señor Osvaldo Andrade Lar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ara sustituir el artículo único por el siguiente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Modifícase la Constitución Política de la República de la forma siguient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Sustitúyese el artículo 66 por el siguient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66. Las leyes que interpreten preceptos constitucionales necesitarán para su aprobación, modificación o derogación, del voto afirmativo de las tres quitas partes de los diputados y senadores en ejercici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leyes a las cuales la Constitución confiere el carácter de ley orgánica constitucional o de quórum calificado, requerirán para su aprobación, modificación o derogación, del voto afirmativo de la mayoría absoluta de los diputados y senadores en ejercici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demás leyes requerirán del voto afirmativo de la mayoría de los miembros presentes de cada cámara, o las mayorías que sean aplicables conforme a los artículos 68 y siguientes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</w:rPr>
        <w:t>2. Reemplázase en el inciso segundo de la disposición transitoria decimotercera la expresión “de las tres quintas partes” por “de la mayoría absoluta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5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4:00Z</dcterms:created>
  <dc:creator>mtcalderon</dc:creator>
  <dc:description/>
  <cp:keywords/>
  <dc:language>en-US</dc:language>
  <cp:lastModifiedBy>Mauricio Ramos</cp:lastModifiedBy>
  <cp:lastPrinted>2017-01-26T13:12:00Z</cp:lastPrinted>
  <dcterms:modified xsi:type="dcterms:W3CDTF">2017-03-02T14:50:00Z</dcterms:modified>
  <cp:revision>3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