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584-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10.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 </w:t>
      </w:r>
      <w:r>
        <w:rPr>
          <w:rFonts w:cs="Arial" w:ascii="Arial" w:hAnsi="Arial"/>
          <w:sz w:val="24"/>
          <w:szCs w:val="24"/>
          <w:lang w:val="es-ES_tradnl"/>
        </w:rPr>
        <w:t>del Honorable Senador señor Quintana, para agregar después de la expresión “de Santiago” la frase “y tendrá filiales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Walker (don Patricio), para agregar después de la expresión “de Santiago” la frase “, sin perjuicio de los domicilios que pueda establecer en las distint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 </w:t>
      </w:r>
      <w:r>
        <w:rPr>
          <w:rFonts w:cs="Arial" w:ascii="Arial" w:hAnsi="Arial"/>
          <w:sz w:val="24"/>
          <w:szCs w:val="24"/>
          <w:lang w:val="es-ES_tradnl"/>
        </w:rPr>
        <w:t>del Honorable Senador señor Quintana, para reemplazar el texto que señala: “respecto de los órganos del Estado y de aquellas personas jurídicas de derecho privado que tengan por objeto principal la promoción o protección de derechos de los niños y niñas”, por el siguiente: “respecto de los órganos del Estado y de aquellas personas jurídicas de derecho público o privado que tengan por objeto la promoción o protección de los niño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Walker (don Patricio), para sustituir el texto que señala: “respecto de los órganos del Estado y de aquellas personas jurídicas de derecho privado que tengan por objeto principal la promoción o protección de derechos de los niños y niñas”, por el siguiente: “respecto de toda persona natural o jurídica, de derecho público o privado, nacional o extranjera, que pudiere afectar los derechos de los niños, niñas y adolescentes, así como de organizaciones y grupo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9.- </w:t>
      </w:r>
      <w:r>
        <w:rPr>
          <w:rFonts w:cs="Arial" w:ascii="Arial" w:hAnsi="Arial"/>
          <w:sz w:val="24"/>
          <w:szCs w:val="24"/>
          <w:lang w:val="es-ES_tradnl"/>
        </w:rPr>
        <w:t>del Honorable Senador señor Quintana, para consult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fensoría de la Niñez velará especialmente por proteger, promover y difundir los derechos de los niños y niñas migrantes y de los que pertenecen a los Pueblos Indígenas en el territorio de Chile, para estos efectos deberá elaborar y sugerir medidas especiales para el pleno disfrute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12.- </w:t>
      </w:r>
      <w:r>
        <w:rPr>
          <w:rFonts w:cs="Arial" w:ascii="Arial" w:hAnsi="Arial"/>
          <w:sz w:val="24"/>
          <w:szCs w:val="24"/>
          <w:lang w:val="es-ES_tradnl"/>
        </w:rPr>
        <w:t>del Honorable Senador señor Quintana, para agregar después de la expresión “humanos,”, lo siguiente: “a nivel local, regional 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la Honorable Senadora señora Van Rysselberghe, para consultar después de la letra a)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poner acciones y deducir querellas, según corresponda, para la protección de los derechos de las niñas, niños y adolescentes en cualquier juicio, instancia o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Walker (don Patrici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17.- </w:t>
      </w:r>
      <w:r>
        <w:rPr>
          <w:rFonts w:cs="Arial" w:ascii="Arial" w:hAnsi="Arial"/>
          <w:sz w:val="24"/>
          <w:szCs w:val="24"/>
          <w:lang w:val="es-ES_tradnl"/>
        </w:rPr>
        <w:t>del Honorable Senador señor Quintana, para anteponer a la voz “Intermediar” la expresión “Actuar como represen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19.- </w:t>
      </w:r>
      <w:r>
        <w:rPr>
          <w:rFonts w:cs="Arial" w:ascii="Arial" w:hAnsi="Arial"/>
          <w:sz w:val="24"/>
          <w:szCs w:val="24"/>
          <w:lang w:val="es-ES_tradnl"/>
        </w:rPr>
        <w:t>del Honorable Senador señor Quintana, para suprimir la palabr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1.- </w:t>
      </w:r>
      <w:r>
        <w:rPr>
          <w:rFonts w:cs="Arial" w:ascii="Arial" w:hAnsi="Arial"/>
          <w:sz w:val="24"/>
          <w:szCs w:val="24"/>
          <w:lang w:val="es-ES_tradnl"/>
        </w:rPr>
        <w:t>del Honorable Senador señor Quintana, para sustituir la locución “Observar y hacer seguimiento a la actuación” por “Observar, hacer seguimiento y evaluar la ac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Walker (don Patricio), para reemplazar la expresión “o aquellas” por “,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4.- </w:t>
      </w:r>
      <w:r>
        <w:rPr>
          <w:rFonts w:cs="Arial" w:ascii="Arial" w:hAnsi="Arial"/>
          <w:sz w:val="24"/>
          <w:szCs w:val="24"/>
          <w:lang w:val="es-ES_tradnl"/>
        </w:rPr>
        <w:t>del Honorable Senador señor Quintana, para eliminar el vocablo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Walker (don Patricio), para agregar después de la expresión “o niñas” la siguiente frase: “y organizaciones de hecho que puedan afectar con sus acciones los derechos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7.- </w:t>
      </w:r>
      <w:r>
        <w:rPr>
          <w:rFonts w:cs="Arial" w:ascii="Arial" w:hAnsi="Arial"/>
          <w:sz w:val="24"/>
          <w:szCs w:val="24"/>
          <w:lang w:val="es-ES_tradnl"/>
        </w:rPr>
        <w:t>del Honorable Senador señor Quintana, para suprimir la palabr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Walker (don Patricio), para agregar la siguiente oración final: “Para tales efectos, el requerimiento deberá establecer un plazo razonable para la entrega de los antecedentes y/o elaboración  de los informes solic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1.- </w:t>
      </w:r>
      <w:r>
        <w:rPr>
          <w:rFonts w:cs="Arial" w:ascii="Arial" w:hAnsi="Arial"/>
          <w:sz w:val="24"/>
          <w:szCs w:val="24"/>
          <w:lang w:val="es-ES_tradnl"/>
        </w:rPr>
        <w:t>del Honorable Senador señor Quintana,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omover el cumplimiento de la Convención sobre los Derechos del Niño y los demás tratados internacionales relativos a los derechos de los niños y niñas ratificados por Chile y que se encuentren vigentes, velando por su adecuada incorporación, respeto y promoción en la legislación, reglamentos y prác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3.- </w:t>
      </w:r>
      <w:r>
        <w:rPr>
          <w:rFonts w:cs="Arial" w:ascii="Arial" w:hAnsi="Arial"/>
          <w:sz w:val="24"/>
          <w:szCs w:val="24"/>
          <w:lang w:val="es-ES_tradnl"/>
        </w:rPr>
        <w:t>del Honorable Senador señor Quintan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Promover la adhesión o ratificación de tratados e instrumentos internacionales de derechos humanos de niños y niñas, velando por su adecuada incorporación, respeto y promo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Van Rysselbergh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k) Visitar los centros de privación de libertad y centros residenciales de protección sean de administración directa del Estado o de organismos colaboradores privados, sin perjuicio de las facultades de los demás organismos públicos competentes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36.- </w:t>
      </w:r>
      <w:r>
        <w:rPr>
          <w:rFonts w:cs="Arial" w:ascii="Arial" w:hAnsi="Arial"/>
          <w:sz w:val="24"/>
          <w:szCs w:val="24"/>
          <w:lang w:val="es-ES_tradnl"/>
        </w:rPr>
        <w:t>del Honorable Senador señor Quintana, para reemplazar la palabra “Visitar” por “Inspecc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Van Rysselberghe,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Recoger, facilitar y difundir la opinión de los niños y niñas, promoviendo su respeto y consideración, resguardando el derecho-deber preferente de los padres a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a Honorable Senadora señora Van Rysselbergh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De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0.- </w:t>
      </w:r>
      <w:r>
        <w:rPr>
          <w:rFonts w:cs="Arial" w:ascii="Arial" w:hAnsi="Arial"/>
          <w:sz w:val="24"/>
          <w:szCs w:val="24"/>
          <w:lang w:val="es-ES_tradnl"/>
        </w:rPr>
        <w:t>del Honorable Senador señor Quintana,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gerir legis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2.- </w:t>
      </w:r>
      <w:r>
        <w:rPr>
          <w:rFonts w:cs="Arial" w:ascii="Arial" w:hAnsi="Arial"/>
          <w:sz w:val="24"/>
          <w:szCs w:val="24"/>
          <w:lang w:val="es-ES_tradnl"/>
        </w:rPr>
        <w:t>del Honorable Senador señor Quintan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alizar, encargar, promover y difundir estudios, acerca de todos los ámbitos relativos a las funciones y atribucione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4.- </w:t>
      </w:r>
      <w:r>
        <w:rPr>
          <w:rFonts w:cs="Arial" w:ascii="Arial" w:hAnsi="Arial"/>
          <w:sz w:val="24"/>
          <w:szCs w:val="24"/>
          <w:lang w:val="es-ES_tradnl"/>
        </w:rPr>
        <w:t>del Honorable Senador señor Quintana, para introducir una letra, nuev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dministrar y delegar la explotación de una concesión de servicios de radiodifusión televisiva digital terrestre de alcance nacional y/o radiodifusión sonora, y que tengan por objeto la difusión y promoción de los derechos del niño y de las actividades propia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la Honorable Senadora señora Van Rysselberghe,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operar con las Naciones Unidas, las instituciones regionales y las instituciones de otros países que sean competentes, en la promoción y protección de los derechos de los niños, niñas y adolescentes, informando de ello a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a Honorable Senadora señora Van Rysselberghe,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aborar un Informe Anual, que deberá presentar al Presidente de la República, al Congreso Nacional y al Presidente de la Corte Suprema sobre sus actividades, sobre la situación nacional en materia de derechos humanos de los niños, niñas y adolescentes y hacer las recomendaciones que estime convenientes para su debido resguardo y respeto, debiendo garantizar su adecuad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 Honorable Senadora señora Van Rysselbergh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 El interés superior del niño o niña, la no discriminación arbitraria y su derecho a ser oído son principios rectores que la Defensoría tendrá siempre en consideración al conocer y pronunciarse respecto de cualquier petición que se le formu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mbién deberá tenerse en consideración la autonomía del niño o niña conforme a su edad y madurez, respetando siempre el derecho preferente y el deber de los padres de educar a sus hijos, salvo que sea im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9.- </w:t>
      </w:r>
      <w:r>
        <w:rPr>
          <w:rFonts w:cs="Arial" w:ascii="Arial" w:hAnsi="Arial"/>
          <w:sz w:val="24"/>
          <w:szCs w:val="24"/>
          <w:lang w:val="es-ES_tradnl"/>
        </w:rPr>
        <w:t>del Honorable Senador señor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as derivaciones o recomendaciones que la Defensoría realice, se publicarán en el sitio electrónico de la Defensoría y  se comunicarán al jefe superior del respectivo servicio del Órgano del Estado o al representante legal de las personas jurídicas de derecho privado señaladas en el artículo 2° de esta ley, según corresponda, sin perjuicio de que deberán ser incorporadas y detalladas en el Informe Anual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 En su organización interna el Defensor debe considerar a lo menos, las siguientes áreas de trabajo: un área de monitoreo, supervisión y fiscalización, un área de recepción de quejas y reclamos: un área de representación administrativa y judicial; un área de incidencia en políticas públicas y de relaciones con los organismos de la sociedad civil y con  organizaciones de niños y niñas; un área de promoción y educación en derechos del niño y un área de generación y gestión de conoc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precisión de su organización interna, la Defensoría se regirá por las disposiciones de esta ley y lo que señalen sus estatutos, los que establecerán sus normas específic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atutos y sus modificaciones serán elaborados de manera participativa con el Consejo Consultivo del Defensor y luego propuestos por este al Presidente de la República y su aprobación se dispondrá mediante decreto supremo expedido a través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os estatutos deberán ajustarse a los principios internacionales que rigen a las instituciones nacionales de promoción y protección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a Honorable Senadora señora Van Rysselberghe, para agregar después de la expresión “su aprobación” la siguiente: “previo acuerdo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Walker (don Patrici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efensor será designado por acuerdo del Senado, adoptado por mayoría absoluta de sus miembros en ejercicio, a partir de una propuesta elaborada por el Consejo Consultivo. En caso que el candidato propuesto sea rechazado, el Consejo deberá dentro del plazo más breve posible, realizar una nuev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Chahuán, para reemplazar la frase “por mayoría absoluta de sus miembros en ejercicio”, por la siguiente: “por las cuatro séptimas partes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a Honorable Senadora señora Van Rysselberghe, para sustituir la expresión “mayoría absoluta” por “dos ter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Van Rysselberghe, para reemplazar el texto que señala: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por el siguiente: "a partir de una propuesta de la Corte Suprema, previo concurso público. Durante éste, la Corte Suprema deberá oír especialmente a las organizaciones de la sociedad civil vinculadas a la difusión, promoción y defensa de los derechos de los niños y niñas. En caso que el candidato propuesto sea rechazado, la Corte Suprema hará una nueva propuesta, sobre la base del mismo con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Walker (don Patricio), para reemplazar el término “cinco”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Walker (don Patricio), y</w:t>
      </w:r>
      <w:r>
        <w:rPr>
          <w:rFonts w:cs="Arial" w:ascii="Arial" w:hAnsi="Arial"/>
          <w:b/>
          <w:sz w:val="24"/>
          <w:szCs w:val="24"/>
          <w:lang w:val="es-ES_tradnl"/>
        </w:rPr>
        <w:t xml:space="preserve"> 58.- </w:t>
      </w:r>
      <w:r>
        <w:rPr>
          <w:rFonts w:cs="Arial" w:ascii="Arial" w:hAnsi="Arial"/>
          <w:sz w:val="24"/>
          <w:szCs w:val="24"/>
          <w:lang w:val="es-ES_tradnl"/>
        </w:rPr>
        <w:t>de la Honorable Senadora señora Van Rysselberghe, para sustituir la palabra “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Walker (don Patrici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1.- </w:t>
      </w:r>
      <w:r>
        <w:rPr>
          <w:rFonts w:cs="Arial" w:ascii="Arial" w:hAnsi="Arial"/>
          <w:sz w:val="24"/>
          <w:szCs w:val="24"/>
          <w:lang w:val="es-ES_tradnl"/>
        </w:rPr>
        <w:t>del Honorable Senador señor Quintana, para incorpor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no podrá ser Defensor quien haya sido condenado por delitos que infrinjan la ley N° 20.609 sobre discriminación o por delitos de la ley N° 20.066, sobr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Walker (don Patricio), para intercalar a continuación del vocablo “laboral” la expresión “, sea pública o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a Honorable Senadora señora Van Rysselbergh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cesado en el cargo en virtud de cualquier causal, el Defensor no podrá optar a cargos de elección popular ni a cargos en los órganos de la administración del Estado sino después de transcurridos dos años desde la ces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5.- </w:t>
      </w:r>
      <w:r>
        <w:rPr>
          <w:rFonts w:cs="Arial" w:ascii="Arial" w:hAnsi="Arial"/>
          <w:sz w:val="24"/>
          <w:szCs w:val="24"/>
          <w:lang w:val="es-ES_tradnl"/>
        </w:rPr>
        <w:t>del Honorable Senador señor Quintana,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sponder a la contingencia relacionada con los sujeto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7.- </w:t>
      </w:r>
      <w:r>
        <w:rPr>
          <w:rFonts w:cs="Arial" w:ascii="Arial" w:hAnsi="Arial"/>
          <w:sz w:val="24"/>
          <w:szCs w:val="24"/>
          <w:lang w:val="es-ES_tradnl"/>
        </w:rPr>
        <w:t>del Honorable Senador señor Quintana,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stablecer un sistema de denuncias individuales y colectivas para los ni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9.- </w:t>
      </w:r>
      <w:r>
        <w:rPr>
          <w:rFonts w:cs="Arial" w:ascii="Arial" w:hAnsi="Arial"/>
          <w:sz w:val="24"/>
          <w:szCs w:val="24"/>
          <w:lang w:val="es-ES_tradnl"/>
        </w:rPr>
        <w:t>del Honorable Senador señor Quintana, para introducir una letra, nuev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romover activamente la discusión de los Derechos del Niño en la agend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 la Honorable Senadora señora Van Rysselbergh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situación nacional en materia de derechos de los niños y niñas, el derecho preferente y el deber de los padres de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Navarro,</w:t>
      </w:r>
      <w:r>
        <w:rPr>
          <w:rFonts w:cs="Arial" w:ascii="Arial" w:hAnsi="Arial"/>
          <w:b/>
          <w:sz w:val="24"/>
          <w:szCs w:val="24"/>
          <w:lang w:val="es-ES_tradnl"/>
        </w:rPr>
        <w:t xml:space="preserve"> 72.- </w:t>
      </w:r>
      <w:r>
        <w:rPr>
          <w:rFonts w:cs="Arial" w:ascii="Arial" w:hAnsi="Arial"/>
          <w:sz w:val="24"/>
          <w:szCs w:val="24"/>
          <w:lang w:val="es-ES_tradnl"/>
        </w:rPr>
        <w:t>del Honorable Senador señor Quintana, y</w:t>
      </w:r>
      <w:r>
        <w:rPr>
          <w:rFonts w:cs="Arial" w:ascii="Arial" w:hAnsi="Arial"/>
          <w:b/>
          <w:sz w:val="24"/>
          <w:szCs w:val="24"/>
          <w:lang w:val="es-ES_tradnl"/>
        </w:rPr>
        <w:t xml:space="preserve"> 73.- </w:t>
      </w:r>
      <w:r>
        <w:rPr>
          <w:rFonts w:cs="Arial" w:ascii="Arial" w:hAnsi="Arial"/>
          <w:sz w:val="24"/>
          <w:szCs w:val="24"/>
          <w:lang w:val="es-ES_tradnl"/>
        </w:rPr>
        <w:t>de la Honorable Senadora señora Van Rysselbergu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Walker (don Patrici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efensor podrá en causas que involucren un interés social relevante para niños, niñas o adolescentes o afecten sus derechos colectivos, ejercer la acción penal prevista en el artículo 111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l Honorable Senador señor Chahuán, para sustituir la oración final “Los consejeros serán ad-honorem.”, por la siguiente: “Los cargos de consejeros serán ejercidos ad-honor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77.- </w:t>
      </w:r>
      <w:r>
        <w:rPr>
          <w:rFonts w:cs="Arial" w:ascii="Arial" w:hAnsi="Arial"/>
          <w:sz w:val="24"/>
          <w:szCs w:val="24"/>
          <w:lang w:val="es-ES_tradnl"/>
        </w:rPr>
        <w:t>del Honorable Senador señor Quintan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 facultad del Consejo revisar las políticas públicas y sugerir legislación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l Honorable Senador señor Chahuán, para reemplazar la locución “se regirán por el Código del Trabajo” por el siguiente texto: “se regirán por el decreto con fuerza de ley N° 29, de 2004, del Ministerio de Hacienda, que fija texto refundido, coordinado y sistematizado de la ley Nº 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la Honorable Senadora señora Van Rysselberghe, para eliminar la voz “dir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l Honorable Senador señor Chahuá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Walker (don Patri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á en vigencia dentro de los sesenta días después de publicada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imera designación del Defensor de la Niñez la efectuara directamente el Senado, dentro de los sesenta días desde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Consejo Consultivo se constituirá de conformidad  con lo que establezcan los estatutos de la Defens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2:00Z</dcterms:created>
  <dc:creator>RPINEDA</dc:creator>
  <dc:description/>
  <dc:language>en-US</dc:language>
  <cp:lastModifiedBy>MSARAVENA</cp:lastModifiedBy>
  <cp:lastPrinted>2016-09-26T15:13:00Z</cp:lastPrinted>
  <dcterms:modified xsi:type="dcterms:W3CDTF">2016-10-03T19:46:00Z</dcterms:modified>
  <cp:revision>104</cp:revision>
  <dc:subject/>
  <dc:title>Indicaciones al proyecto de ley que crea el Ministerio de Seguridad Pública y el Servicio Nacional para la Prevención del Consumo y Tráfico de Drogas (Boletín N° 4248-07)</dc:title>
</cp:coreProperties>
</file>