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7/SEC/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5 de marz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extiende los beneficios de la ley N° 20.948 a los funcionarios y funcionarias de la Junta Nacional de Jardines Infantiles, establece normas especiales para el incentivo de la ley N° 20.213 y modifica los requisitos de ingreso y promoción de la función de supervisión de la planta de profesionales de dicho servicio, correspondiente al Boletín N° 11.086-0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Su Excelencia en respuesta a su oficio Nº</w:t>
      </w:r>
      <w:r>
        <w:rPr>
          <w:lang w:val="es-ES_tradnl"/>
        </w:rPr>
        <w:t xml:space="preserve"> 13.143</w:t>
      </w:r>
      <w:r>
        <w:rPr/>
        <w:t>, de 25 de ener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996"/>
        <w:jc w:val="both"/>
        <w:rPr/>
      </w:pPr>
      <w:r>
        <w:rPr/>
        <w:t xml:space="preserve">   </w:t>
      </w:r>
      <w:r>
        <w:rPr/>
        <w:t>JAIME QUINTANA LEAL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Vice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0:30:00Z</dcterms:created>
  <dc:creator>Departamento de Informática #</dc:creator>
  <dc:description/>
  <dc:language>en-US</dc:language>
  <cp:lastModifiedBy>MCANAVATI</cp:lastModifiedBy>
  <cp:lastPrinted>2017-03-15T18:59:00Z</cp:lastPrinted>
  <dcterms:modified xsi:type="dcterms:W3CDTF">2017-03-16T00:30:00Z</dcterms:modified>
  <cp:revision>2</cp:revision>
  <dc:subject/>
  <dc:title/>
</cp:coreProperties>
</file>