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4/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5 de marzo de 2017.</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regula la protección y el tratamiento de los datos personales y crea la Agencia de Protección de Datos Personales, correspondiente al Boletín Nº 11.14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los artículos 23; 25, inciso segundo; 47, y 51 del mencionado proyecto de ley contienen normas que dicen relación con la organización y atribuciones de los tribunales de justicia, el Senado acordó ponerlos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JAIME QUINTANA LEAL </w:t>
      </w:r>
    </w:p>
    <w:p>
      <w:pPr>
        <w:pStyle w:val="Normal"/>
        <w:ind w:left="3687" w:firstLine="70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0:26:00Z</dcterms:created>
  <dc:creator>IVASQUEZ</dc:creator>
  <dc:description/>
  <dc:language>en-US</dc:language>
  <cp:lastModifiedBy>MCANAVATI</cp:lastModifiedBy>
  <cp:lastPrinted>2017-03-15T17:50:00Z</cp:lastPrinted>
  <dcterms:modified xsi:type="dcterms:W3CDTF">2017-03-16T00:26:00Z</dcterms:modified>
  <cp:revision>2</cp:revision>
  <dc:subject/>
  <dc:title/>
</cp:coreProperties>
</file>