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pPr>
      <w:bookmarkStart w:id="0" w:name="_Hlk20936636"/>
      <w:bookmarkEnd w:id="0"/>
      <w:r>
        <w:rPr>
          <w:rFonts w:eastAsia="Times New Roman" w:cs="Arial"/>
          <w:b/>
          <w:szCs w:val="24"/>
          <w:lang w:val="es-ES" w:eastAsia="es-ES"/>
        </w:rPr>
        <w:t xml:space="preserve">SEGUNDO INFORME DE LA COMISIÓN DE RELACIONES EXTERIORES </w:t>
      </w:r>
      <w:r>
        <w:rPr>
          <w:rFonts w:eastAsia="Times New Roman" w:cs="Arial"/>
          <w:szCs w:val="24"/>
          <w:lang w:val="es-ES" w:eastAsia="es-ES"/>
        </w:rPr>
        <w:t xml:space="preserve">recaído en el proyecto de ley, en segundo trámite constitucional, </w:t>
      </w:r>
      <w:r>
        <w:rPr>
          <w:rFonts w:eastAsia="Times New Roman" w:cs="Arial"/>
          <w:szCs w:val="24"/>
        </w:rPr>
        <w:t>que establece el Estatuto Chileno Antártico.</w:t>
      </w:r>
    </w:p>
    <w:p>
      <w:pPr>
        <w:pStyle w:val="Normal"/>
        <w:tabs>
          <w:tab w:val="clear" w:pos="2835"/>
          <w:tab w:val="left" w:pos="2410" w:leader="none"/>
        </w:tabs>
        <w:ind w:left="3402" w:hanging="0"/>
        <w:jc w:val="both"/>
        <w:rPr>
          <w:rFonts w:eastAsia="Times New Roman" w:cs="Arial"/>
          <w:b/>
          <w:b/>
          <w:szCs w:val="24"/>
        </w:rPr>
      </w:pPr>
      <w:r>
        <w:rPr>
          <w:rFonts w:eastAsia="Times New Roman" w:cs="Arial"/>
          <w:b/>
          <w:szCs w:val="24"/>
        </w:rPr>
      </w:r>
    </w:p>
    <w:p>
      <w:pPr>
        <w:pStyle w:val="Normal"/>
        <w:tabs>
          <w:tab w:val="clear" w:pos="2835"/>
          <w:tab w:val="left" w:pos="2410" w:leader="none"/>
        </w:tabs>
        <w:ind w:left="3402" w:hanging="0"/>
        <w:jc w:val="both"/>
        <w:rPr>
          <w:rFonts w:eastAsia="Times New Roman" w:cs="Arial"/>
          <w:szCs w:val="24"/>
        </w:rPr>
      </w:pPr>
      <w:r>
        <w:rPr>
          <w:rFonts w:eastAsia="Times New Roman" w:cs="Arial"/>
          <w:b/>
          <w:szCs w:val="24"/>
        </w:rPr>
        <w:t>BOLETÍN N° 9.256-27.</w:t>
      </w:r>
    </w:p>
    <w:p>
      <w:pPr>
        <w:pStyle w:val="Normal"/>
        <w:widowControl w:val="false"/>
        <w:tabs>
          <w:tab w:val="left" w:pos="2835" w:leader="none"/>
        </w:tabs>
        <w:ind w:left="3402" w:hanging="0"/>
        <w:jc w:val="both"/>
        <w:rPr>
          <w:rFonts w:eastAsia="Times New Roman" w:cs="Arial"/>
          <w:szCs w:val="24"/>
          <w:lang w:val="es-ES" w:eastAsia="es-ES"/>
        </w:rPr>
      </w:pPr>
      <w:bookmarkStart w:id="1" w:name="_Hlk20936636"/>
      <w:bookmarkEnd w:id="1"/>
      <w:r>
        <w:rPr>
          <w:rFonts w:eastAsia="Times New Roman" w:cs="Arial"/>
          <w:szCs w:val="24"/>
          <w:lang w:val="es-ES" w:eastAsia="es-ES"/>
        </w:rPr>
        <w:t>____________________________________</w:t>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t>Honorable Senado:</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cs="Arial"/>
        </w:rPr>
      </w:pPr>
      <w:r>
        <w:rPr>
          <w:rFonts w:eastAsia="Times New Roman" w:cs="Arial"/>
          <w:szCs w:val="24"/>
          <w:lang w:val="es-ES" w:eastAsia="es-ES"/>
        </w:rPr>
        <w:t xml:space="preserve">La Comisión de Relaciones Exteriores tiene el honor de emitir su informe acerca del proyecto de ley individualizado en el epígrafe, iniciado </w:t>
      </w:r>
      <w:r>
        <w:rPr>
          <w:rFonts w:cs="Arial"/>
        </w:rPr>
        <w:t xml:space="preserve">en </w:t>
      </w:r>
      <w:bookmarkStart w:id="2" w:name="_Hlk523407705"/>
      <w:r>
        <w:rPr>
          <w:rFonts w:cs="Arial"/>
        </w:rPr>
        <w:t>M</w:t>
      </w:r>
      <w:bookmarkEnd w:id="2"/>
      <w:r>
        <w:rPr>
          <w:rFonts w:cs="Arial"/>
        </w:rPr>
        <w:t>ensaje de Su Excelencia el Presidente de la República, señor Sebastián Piñera Echeñique, con urgencia calificada de “suma”.</w:t>
      </w:r>
    </w:p>
    <w:p>
      <w:pPr>
        <w:pStyle w:val="Normal"/>
        <w:ind w:firstLine="2835"/>
        <w:jc w:val="both"/>
        <w:rPr>
          <w:rFonts w:cs="Arial"/>
        </w:rPr>
      </w:pPr>
      <w:r>
        <w:rPr>
          <w:rFonts w:cs="Arial"/>
        </w:rPr>
      </w:r>
    </w:p>
    <w:p>
      <w:pPr>
        <w:pStyle w:val="Normal"/>
        <w:ind w:firstLine="2835"/>
        <w:jc w:val="both"/>
        <w:rPr/>
      </w:pPr>
      <w:r>
        <w:rPr/>
        <w:t>A una o más de las sesiones en que la Comisión trató la iniciativa de ley asistieron, además de sus miembros, los Honorables Senadores señora Carolina Goic y señores Carlos Bianchi, Jorge Pizarro y Kenneth Pugh.</w:t>
      </w:r>
    </w:p>
    <w:p>
      <w:pPr>
        <w:pStyle w:val="Normal"/>
        <w:ind w:firstLine="2835"/>
        <w:jc w:val="both"/>
        <w:rPr/>
      </w:pPr>
      <w:r>
        <w:rPr/>
      </w:r>
    </w:p>
    <w:p>
      <w:pPr>
        <w:pStyle w:val="Normal"/>
        <w:ind w:firstLine="2835"/>
        <w:jc w:val="both"/>
        <w:rPr/>
      </w:pPr>
      <w:r>
        <w:rPr>
          <w:rFonts w:cs="Arial"/>
          <w:szCs w:val="24"/>
        </w:rPr>
        <w:t>Asimismo, a las sesiones en que se analizó el proyecto de ley en informe, concurrieron, especialmente invitados:</w:t>
      </w:r>
    </w:p>
    <w:p>
      <w:pPr>
        <w:pStyle w:val="Normal"/>
        <w:ind w:firstLine="2835"/>
        <w:jc w:val="both"/>
        <w:rPr>
          <w:rFonts w:cs="Arial"/>
          <w:szCs w:val="24"/>
        </w:rPr>
      </w:pPr>
      <w:r>
        <w:rPr>
          <w:rFonts w:cs="Arial"/>
          <w:szCs w:val="24"/>
        </w:rPr>
      </w:r>
    </w:p>
    <w:p>
      <w:pPr>
        <w:pStyle w:val="Normal"/>
        <w:ind w:firstLine="2835"/>
        <w:jc w:val="both"/>
        <w:rPr/>
      </w:pPr>
      <w:r>
        <w:rPr/>
        <w:t xml:space="preserve">Del Ministerio de Relaciones Exteriores: el Ministro, señor Teodoro Ribera; de la Dirección de Antártica, el Director, señor Camilo Sanhueza; el Primer Secretario, señor Carlos Gajardo; el abogado y asesor señor Luis Valentin Ferrada, y el asesor, señor John Ranson; </w:t>
      </w:r>
      <w:r>
        <w:rPr>
          <w:rFonts w:cs="Arial"/>
          <w:szCs w:val="24"/>
        </w:rPr>
        <w:t xml:space="preserve">de la Dirección de Asuntos Parlamentarios, el Director, señor Eduardo Salinas; </w:t>
      </w:r>
      <w:r>
        <w:rPr/>
        <w:t>los asesores del Ministro, señores Diego Bunster y Roberto Valdés; la Directora de Prensa, señora Verónica Arqueros y la periodista, señora M. Elena Álvarez.</w:t>
      </w:r>
    </w:p>
    <w:p>
      <w:pPr>
        <w:pStyle w:val="Normal"/>
        <w:jc w:val="both"/>
        <w:rPr/>
      </w:pPr>
      <w:r>
        <w:rPr/>
      </w:r>
    </w:p>
    <w:p>
      <w:pPr>
        <w:pStyle w:val="Normal"/>
        <w:ind w:firstLine="2835"/>
        <w:jc w:val="both"/>
        <w:rPr>
          <w:highlight w:val="yellow"/>
        </w:rPr>
      </w:pPr>
      <w:r>
        <w:rPr>
          <w:rFonts w:cs="Arial"/>
          <w:szCs w:val="24"/>
        </w:rPr>
        <w:t>D</w:t>
      </w:r>
      <w:r>
        <w:rPr/>
        <w:t>el Ministerio de Defensa Nacional, el Ministro, señor Alberto Espina; el Jefe de Gabinete, señor Pablo Urquizar; la asesora jurídica del Gabinete, señora Fernanda Maldonado, y el ayudante naval, señor Santiago Díaz. De la Subsecretaría de Defensa, el encargado de temas Antárticos, señor Rafael Castillo.</w:t>
      </w:r>
    </w:p>
    <w:p>
      <w:pPr>
        <w:pStyle w:val="Normal"/>
        <w:jc w:val="both"/>
        <w:rPr>
          <w:highlight w:val="yellow"/>
        </w:rPr>
      </w:pPr>
      <w:r>
        <w:rPr>
          <w:highlight w:val="yellow"/>
        </w:rPr>
      </w:r>
    </w:p>
    <w:p>
      <w:pPr>
        <w:pStyle w:val="Normal"/>
        <w:ind w:firstLine="2835"/>
        <w:jc w:val="both"/>
        <w:rPr/>
      </w:pPr>
      <w:r>
        <w:rPr/>
        <w:t>Del mismo modo, asistieron:</w:t>
      </w:r>
    </w:p>
    <w:p>
      <w:pPr>
        <w:pStyle w:val="Normal"/>
        <w:jc w:val="both"/>
        <w:rPr/>
      </w:pPr>
      <w:r>
        <w:rPr/>
      </w:r>
    </w:p>
    <w:p>
      <w:pPr>
        <w:pStyle w:val="Normal"/>
        <w:ind w:firstLine="2835"/>
        <w:jc w:val="both"/>
        <w:rPr/>
      </w:pPr>
      <w:r>
        <w:rPr/>
        <w:t>De Antartic Punta Arenas Logistic, APAL: el Presidente, señor Jorge Insúa; el Director Ejecutivo, señor Nicolás Paulsen, y el Director Secretario, señor Enrique Le Dantec.</w:t>
      </w:r>
    </w:p>
    <w:p>
      <w:pPr>
        <w:pStyle w:val="Normal"/>
        <w:ind w:firstLine="2835"/>
        <w:jc w:val="both"/>
        <w:rPr/>
      </w:pPr>
      <w:r>
        <w:rPr/>
      </w:r>
    </w:p>
    <w:p>
      <w:pPr>
        <w:pStyle w:val="Normal"/>
        <w:ind w:firstLine="2835"/>
        <w:jc w:val="both"/>
        <w:rPr/>
      </w:pPr>
      <w:r>
        <w:rPr/>
        <w:t>De DAP Airlines: el Director y Gerente Operaciones Zona Sur, señor David Acevedo.</w:t>
      </w:r>
    </w:p>
    <w:p>
      <w:pPr>
        <w:pStyle w:val="Normal"/>
        <w:ind w:firstLine="2835"/>
        <w:jc w:val="both"/>
        <w:rPr/>
      </w:pPr>
      <w:r>
        <w:rPr/>
        <w:t>De la Federación de Industrias Pesqueras del Sur Austral, FIPES: la Gerente General, señora Valeria Carvajal.</w:t>
      </w:r>
    </w:p>
    <w:p>
      <w:pPr>
        <w:pStyle w:val="Normal"/>
        <w:jc w:val="both"/>
        <w:rPr/>
      </w:pPr>
      <w:r>
        <w:rPr/>
      </w:r>
    </w:p>
    <w:p>
      <w:pPr>
        <w:pStyle w:val="Normal"/>
        <w:jc w:val="both"/>
        <w:rPr>
          <w:rFonts w:cs="Arial"/>
          <w:szCs w:val="24"/>
        </w:rPr>
      </w:pPr>
      <w:r>
        <w:rPr>
          <w:rFonts w:cs="Arial"/>
          <w:szCs w:val="24"/>
        </w:rPr>
        <w:tab/>
        <w:t>También, estuvieron presentes en la sesión:</w:t>
      </w:r>
    </w:p>
    <w:p>
      <w:pPr>
        <w:pStyle w:val="Normal"/>
        <w:jc w:val="both"/>
        <w:rPr>
          <w:rFonts w:cs="Arial"/>
          <w:szCs w:val="24"/>
        </w:rPr>
      </w:pPr>
      <w:r>
        <w:rPr>
          <w:rFonts w:cs="Arial"/>
          <w:szCs w:val="24"/>
        </w:rPr>
      </w:r>
    </w:p>
    <w:p>
      <w:pPr>
        <w:pStyle w:val="Normal"/>
        <w:jc w:val="both"/>
        <w:rPr/>
      </w:pPr>
      <w:r>
        <w:rPr>
          <w:rFonts w:cs="Arial"/>
          <w:szCs w:val="24"/>
        </w:rPr>
        <w:tab/>
      </w:r>
      <w:r>
        <w:rPr/>
        <w:t>De la Secretaría General de la Presidencia: los asesores, señores Pedro Arancibia, Cristián Barrera, Cristián Estrella y Cristián Eyzaguir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Biblioteca del Congreso Nacional, los asesores legislativos, señora Andrea Vargas y señor Juan Pablo Jaruf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oficina del Senador señor José Miguel Insulza, los asesores legislativos, señoras Lorena Escalona y Ginette Joignant y señor Nicolás Godoy, y el asesor político, señor Guillermo Mira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oficina del Senador señor Iván Moreira, el asesor legislativo, señor Raúl Araneda.</w:t>
      </w:r>
    </w:p>
    <w:p>
      <w:pPr>
        <w:pStyle w:val="Normal"/>
        <w:jc w:val="both"/>
        <w:rPr>
          <w:rFonts w:cs="Arial"/>
          <w:szCs w:val="24"/>
        </w:rPr>
      </w:pPr>
      <w:r>
        <w:rPr>
          <w:rFonts w:cs="Arial"/>
          <w:szCs w:val="24"/>
        </w:rPr>
      </w:r>
    </w:p>
    <w:p>
      <w:pPr>
        <w:pStyle w:val="Normal"/>
        <w:ind w:firstLine="2835"/>
        <w:jc w:val="both"/>
        <w:rPr/>
      </w:pPr>
      <w:r>
        <w:rPr/>
        <w:t>De la oficina del Senador señor Ricardo Lagos, la asesora, señora Loretto Rojas.</w:t>
      </w:r>
    </w:p>
    <w:p>
      <w:pPr>
        <w:pStyle w:val="Normal"/>
        <w:jc w:val="both"/>
        <w:rPr>
          <w:rFonts w:cs="Arial"/>
          <w:szCs w:val="24"/>
        </w:rPr>
      </w:pPr>
      <w:r>
        <w:rPr>
          <w:rFonts w:cs="Arial"/>
          <w:szCs w:val="24"/>
        </w:rPr>
      </w:r>
    </w:p>
    <w:p>
      <w:pPr>
        <w:pStyle w:val="Normal"/>
        <w:ind w:firstLine="2835"/>
        <w:jc w:val="both"/>
        <w:rPr/>
      </w:pPr>
      <w:r>
        <w:rPr/>
        <w:t>De la oficina del Senador señor Alejandro Guillier, el jefe de gabinete, señor Enrique Soler.</w:t>
      </w:r>
    </w:p>
    <w:p>
      <w:pPr>
        <w:pStyle w:val="Normal"/>
        <w:ind w:firstLine="2835"/>
        <w:jc w:val="both"/>
        <w:rPr/>
      </w:pPr>
      <w:r>
        <w:rPr/>
      </w:r>
    </w:p>
    <w:p>
      <w:pPr>
        <w:pStyle w:val="Normal"/>
        <w:jc w:val="both"/>
        <w:rPr>
          <w:rFonts w:cs="Arial"/>
          <w:szCs w:val="24"/>
        </w:rPr>
      </w:pPr>
      <w:r>
        <w:rPr>
          <w:rFonts w:cs="Arial"/>
          <w:szCs w:val="24"/>
        </w:rPr>
        <w:tab/>
        <w:t>De la oficina del Senador señor Manuel José Ossandón, la jefa de gabinete, señora M. Angélica Villadangos y el asesor legislativo, señor José Tomás Hughes.</w:t>
      </w:r>
    </w:p>
    <w:p>
      <w:pPr>
        <w:pStyle w:val="Normal"/>
        <w:jc w:val="both"/>
        <w:rPr>
          <w:rFonts w:cs="Arial"/>
          <w:szCs w:val="24"/>
        </w:rPr>
      </w:pPr>
      <w:r>
        <w:rPr>
          <w:rFonts w:cs="Arial"/>
          <w:szCs w:val="24"/>
        </w:rPr>
      </w:r>
    </w:p>
    <w:p>
      <w:pPr>
        <w:pStyle w:val="Normal"/>
        <w:ind w:firstLine="2835"/>
        <w:jc w:val="both"/>
        <w:rPr/>
      </w:pPr>
      <w:r>
        <w:rPr/>
        <w:t>De oficina del Senador señor Carlos Bianchi, los asesores, señora Constanza Sanhueza y señor Mauricio Henríquez.</w:t>
      </w:r>
    </w:p>
    <w:p>
      <w:pPr>
        <w:pStyle w:val="Normal"/>
        <w:ind w:firstLine="2835"/>
        <w:jc w:val="both"/>
        <w:rPr/>
      </w:pPr>
      <w:r>
        <w:rPr/>
      </w:r>
    </w:p>
    <w:p>
      <w:pPr>
        <w:pStyle w:val="Normal"/>
        <w:ind w:firstLine="2835"/>
        <w:jc w:val="both"/>
        <w:rPr/>
      </w:pPr>
      <w:r>
        <w:rPr/>
        <w:t>De la oficina del Senador señor Jorge Pizarro, la periodista, señora Andrea Gómez.</w:t>
      </w:r>
    </w:p>
    <w:p>
      <w:pPr>
        <w:pStyle w:val="Normal"/>
        <w:ind w:firstLine="2835"/>
        <w:jc w:val="both"/>
        <w:rPr/>
      </w:pPr>
      <w:r>
        <w:rPr/>
      </w:r>
    </w:p>
    <w:p>
      <w:pPr>
        <w:pStyle w:val="Normal"/>
        <w:ind w:firstLine="2835"/>
        <w:jc w:val="both"/>
        <w:rPr/>
      </w:pPr>
      <w:r>
        <w:rPr/>
        <w:t>De la oficina del Senador señor Kenneth Pugh, los asesores, señores Pascal de Smet y Diego Pérez.</w:t>
      </w:r>
    </w:p>
    <w:p>
      <w:pPr>
        <w:pStyle w:val="Normal"/>
        <w:ind w:firstLine="2835"/>
        <w:jc w:val="both"/>
        <w:rPr/>
      </w:pPr>
      <w:r>
        <w:rPr/>
      </w:r>
    </w:p>
    <w:p>
      <w:pPr>
        <w:pStyle w:val="Normal"/>
        <w:jc w:val="both"/>
        <w:rPr>
          <w:rFonts w:cs="Arial"/>
          <w:szCs w:val="24"/>
        </w:rPr>
      </w:pPr>
      <w:r>
        <w:rPr>
          <w:rFonts w:cs="Arial"/>
          <w:szCs w:val="24"/>
        </w:rPr>
        <w:tab/>
        <w:t>Del Comité Unión Demócrata Independiente, la periodista, señora Karelyn Lüttecke.</w:t>
      </w:r>
    </w:p>
    <w:p>
      <w:pPr>
        <w:pStyle w:val="Normal"/>
        <w:jc w:val="both"/>
        <w:rPr>
          <w:rFonts w:cs="Arial"/>
          <w:szCs w:val="24"/>
        </w:rPr>
      </w:pPr>
      <w:r>
        <w:rPr>
          <w:rFonts w:cs="Arial"/>
          <w:szCs w:val="24"/>
        </w:rPr>
      </w:r>
    </w:p>
    <w:p>
      <w:pPr>
        <w:pStyle w:val="Normal"/>
        <w:ind w:firstLine="2835"/>
        <w:jc w:val="both"/>
        <w:rPr/>
      </w:pPr>
      <w:r>
        <w:rPr/>
        <w:t>Del Comité Demócrata Cristiano: el asesor, señor Mauricio Burgos y el asesor legislativo, señor Gerardo Bascuñán.</w:t>
      </w:r>
    </w:p>
    <w:p>
      <w:pPr>
        <w:pStyle w:val="Normal"/>
        <w:ind w:firstLine="2835"/>
        <w:jc w:val="both"/>
        <w:rPr/>
      </w:pPr>
      <w:r>
        <w:rPr/>
      </w:r>
    </w:p>
    <w:p>
      <w:pPr>
        <w:pStyle w:val="Normal"/>
        <w:ind w:firstLine="2835"/>
        <w:jc w:val="both"/>
        <w:rPr/>
      </w:pPr>
      <w:r>
        <w:rPr/>
      </w:r>
    </w:p>
    <w:p>
      <w:pPr>
        <w:pStyle w:val="Normal"/>
        <w:widowControl w:val="false"/>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r>
        <w:br w:type="page"/>
      </w:r>
    </w:p>
    <w:p>
      <w:pPr>
        <w:pStyle w:val="Normal"/>
        <w:rPr>
          <w:rFonts w:eastAsia="Times New Roman" w:cs="Arial"/>
          <w:spacing w:val="-3"/>
          <w:szCs w:val="24"/>
          <w:lang w:val="es-ES" w:eastAsia="es-ES"/>
        </w:rPr>
      </w:pPr>
      <w:r>
        <w:rPr>
          <w:rFonts w:eastAsia="Times New Roman" w:cs="Arial"/>
          <w:spacing w:val="-3"/>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cs="Arial"/>
          <w:szCs w:val="24"/>
          <w:lang w:val="es-ES" w:eastAsia="es-ES"/>
        </w:rPr>
        <w:t xml:space="preserve">Cabe hacer presente que se dio cuenta de la iniciativa en la Sala del Senado, el 23 de enero de 2019, la que dispuso su estudio por la Comisión de Relaciones Exteriores. Luego, </w:t>
      </w:r>
      <w:r>
        <w:rPr>
          <w:rFonts w:eastAsia="Times New Roman"/>
          <w:szCs w:val="24"/>
          <w:lang w:val="es-ES" w:eastAsia="es-ES"/>
        </w:rPr>
        <w:t>el 20 de marzo del mismo año, la Sala del Senado acordó trasladar el proyecto a la Comisión Especial de Zonas Extremas y Territorios Especiales, para que fuera estudiado por dicha instancia. No obstante, por acuerdo de 10 de abril del año en curso, la Sala acordó que la iniciativa fuera informada también por la Comisión de Relaciones Exteriores.</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pPr>
      <w:r>
        <w:rPr>
          <w:rFonts w:eastAsia="Times New Roman" w:cs="Arial"/>
          <w:szCs w:val="24"/>
          <w:lang w:val="es-ES" w:eastAsia="es-ES"/>
        </w:rPr>
        <w:t xml:space="preserve">Asimismo, cabe señalar que el 7 de junio de 2019, la Comisión </w:t>
      </w:r>
      <w:r>
        <w:rPr>
          <w:rFonts w:eastAsia="Times New Roman"/>
          <w:szCs w:val="24"/>
          <w:lang w:val="es-ES" w:eastAsia="es-ES"/>
        </w:rPr>
        <w:t>Especial de Zonas Extremas y Territorios Especiales emitió su primer informe, mientras que el 17 de julio del mismo año, la Comisión de Relaciones Exteriores emitió el suyo.</w:t>
      </w:r>
      <w:r>
        <w:rPr>
          <w:rFonts w:eastAsia="Times New Roman" w:cs="Arial"/>
          <w:szCs w:val="24"/>
          <w:lang w:val="es-ES" w:eastAsia="es-ES"/>
        </w:rPr>
        <w:t xml:space="preserve"> El proyecto fue aprobado en general por la Sala del Senado, con fecha 23 de julio de 2019.</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p>
    <w:p>
      <w:pPr>
        <w:pStyle w:val="Normal"/>
        <w:widowControl w:val="false"/>
        <w:tabs>
          <w:tab w:val="left" w:pos="2835" w:leader="none"/>
        </w:tabs>
        <w:jc w:val="both"/>
        <w:rPr>
          <w:rFonts w:eastAsia="Times New Roman" w:cs="Arial"/>
          <w:spacing w:val="-3"/>
          <w:szCs w:val="24"/>
          <w:lang w:val="es-ES" w:eastAsia="es-ES"/>
        </w:rPr>
      </w:pPr>
      <w:r>
        <w:rPr>
          <w:rFonts w:eastAsia="Times New Roman" w:cs="Arial"/>
          <w:spacing w:val="-3"/>
          <w:szCs w:val="24"/>
          <w:lang w:val="es-ES" w:eastAsia="es-ES"/>
        </w:rPr>
      </w:r>
    </w:p>
    <w:p>
      <w:pPr>
        <w:pStyle w:val="Normal"/>
        <w:jc w:val="center"/>
        <w:rPr>
          <w:rFonts w:cs="Arial"/>
          <w:szCs w:val="24"/>
        </w:rPr>
      </w:pPr>
      <w:r>
        <w:rPr>
          <w:rFonts w:eastAsia="Times New Roman" w:cs="Arial"/>
          <w:b/>
          <w:szCs w:val="24"/>
          <w:lang w:val="es-ES" w:eastAsia="es-ES"/>
        </w:rPr>
        <w:t>NORMAS DE QUÓRUM</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268" w:leader="none"/>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La Comisión de Relaciones Exteriores hace presente que los artículos </w:t>
      </w:r>
      <w:bookmarkStart w:id="3" w:name="_Hlk17819905"/>
      <w:r>
        <w:rPr>
          <w:rFonts w:eastAsia="Times New Roman" w:cs="Arial"/>
          <w:szCs w:val="24"/>
          <w:lang w:val="es-ES" w:eastAsia="es-ES"/>
        </w:rPr>
        <w:t>17, 20, 45, 49 y 53 del texto propuesto por la Comisión, deben ser aprobados con el quórum requerido para las normas orgánicas constitucionales, de conformidad con lo prescrito en el inciso segundo del artículo 66 de la Constitución Política de la República, por incidir el primero en la organización básica de la Administración Pública, el segundo en el Gobierno y Administración Regional, y los tres últimos en la organización y atribuciones de los tribunales. Lo anterior, en concordancia con los artículos 38, 77 y 111 de la Carta Fundamental.</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Se hace presente que, de conformidad a lo dispuesto en el artículo 16 de la ley orgánica constitucional del Congreso Nacional, y atendido a que esta Comisión introdujo modificaciones a las normas sobre organización y atribuciones de los tribunales, el proyecto de ley fue puesto nuevamente en conocimiento de la Corte Suprema.</w:t>
      </w:r>
      <w:bookmarkEnd w:id="3"/>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widowControl w:val="false"/>
        <w:tabs>
          <w:tab w:val="clear" w:pos="2835"/>
          <w:tab w:val="left" w:pos="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708" w:leader="none"/>
          <w:tab w:val="left" w:pos="2835" w:leader="none"/>
        </w:tabs>
        <w:ind w:firstLine="2835"/>
        <w:jc w:val="both"/>
        <w:rPr>
          <w:rFonts w:eastAsia="Times New Roman" w:cs="Arial"/>
          <w:szCs w:val="24"/>
          <w:lang w:val="es-ES" w:eastAsia="es-ES"/>
        </w:rPr>
      </w:pPr>
      <w:r>
        <w:rPr>
          <w:rFonts w:eastAsia="Times New Roman" w:cs="Arial"/>
          <w:szCs w:val="24"/>
          <w:lang w:val="es-ES" w:eastAsia="es-ES"/>
        </w:rPr>
        <w:t>Para los efectos de lo dispuesto en el artículo 124 del Reglamento del Senado, se deja constancia de lo siguiente:</w:t>
      </w:r>
    </w:p>
    <w:p>
      <w:pPr>
        <w:pStyle w:val="Normal"/>
        <w:widowControl w:val="false"/>
        <w:tabs>
          <w:tab w:val="left" w:pos="708" w:leader="none"/>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1.- Artículos del proyecto que no han sido objeto de indicaciones ni de modificaciones: 3, 7, 12, 17, 22, 24, 33, 39, 43, 45, 46, 51, 52, 55, primero y tercero transitorios.</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2.- Indicaciones aprobadas sin modificaciones: 2, 4, 13, 14, 15, 16, 17, 24, 31, 32, 33, 42, 43, 45, 46, 48, 52, 53A, 59A, 60, 61, 62, 64, 65B, 69, 70, 72, 73, 74, 75, 76, 77, 78, 80, 82, 83, 85A, 86, 87, 88, 90A, 95, 96, 96A, 97A, 98, 99, 100, 101, 103, 104, 108, 109, 110, 111, 112, 114, 115, 116, 118, 119, 120, 121, 122, 123A, 124, 125A, 126, 126A, 127, 131A, 132A, 136, 137, 142, 143.</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3.-Indicaciones aprobadas con modificaciones: 6, 7, 8, 9, 19, 21, 22, 23, 26, 27, 29, 30, 35, 36, 37, 54, 56, 57, 57A, 63, 65, 65A, 68, 71, 90, 92, 97, 106, 107, 113, 117, 125, 126B, 126C, 127A, 128A, 138, 140.</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4.- Indicaciones rechazadas: 1, 3, 5, 10, 11, 12, 18, 20, 25, 28, 34, 38, 39, 40, 41, 44, 47, 49, 50, 51, 53, 55, 58, 66, 67, 79, 81, 84, 85, 89, 91, 93, 94, 102, 105, 122A, 123, 127B, 128B, 129, 130, 131, 133, 134, 135, 139, 141.</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5.- Indicaciones retiradas: 59, 128, 132.</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6.- Indicaciones declaradas inadmisibles: no hay.</w:t>
      </w:r>
    </w:p>
    <w:p>
      <w:pPr>
        <w:pStyle w:val="Normal"/>
        <w:widowControl w:val="false"/>
        <w:tabs>
          <w:tab w:val="left" w:pos="708" w:leader="none"/>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widowControl w:val="false"/>
        <w:jc w:val="both"/>
        <w:rPr>
          <w:rFonts w:eastAsia="Times New Roman" w:cs="Arial"/>
          <w:szCs w:val="24"/>
          <w:lang w:val="es-ES" w:eastAsia="es-ES"/>
        </w:rPr>
      </w:pPr>
      <w:r>
        <w:rPr>
          <w:rFonts w:eastAsia="Times New Roman" w:cs="Arial"/>
          <w:szCs w:val="24"/>
          <w:lang w:val="es-ES" w:eastAsia="es-ES"/>
        </w:rPr>
      </w:r>
    </w:p>
    <w:p>
      <w:pPr>
        <w:pStyle w:val="Normal"/>
        <w:widowControl w:val="false"/>
        <w:jc w:val="center"/>
        <w:rPr>
          <w:rFonts w:eastAsia="Times New Roman" w:cs="Arial"/>
          <w:b/>
          <w:b/>
          <w:szCs w:val="24"/>
          <w:lang w:val="es-ES" w:eastAsia="es-ES"/>
        </w:rPr>
      </w:pPr>
      <w:r>
        <w:rPr>
          <w:rFonts w:eastAsia="Times New Roman" w:cs="Arial"/>
          <w:b/>
          <w:szCs w:val="24"/>
          <w:lang w:val="es-ES" w:eastAsia="es-ES"/>
        </w:rPr>
        <w:t>DISCUSIÓN PARTICULAR</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Antes del inicio de la discusión de las indicaciones presentadas, el </w:t>
      </w:r>
      <w:r>
        <w:rPr>
          <w:rFonts w:eastAsia="Times New Roman" w:cs="Arial"/>
          <w:b/>
          <w:szCs w:val="24"/>
          <w:lang w:val="es-ES_tradnl" w:eastAsia="es-ES"/>
        </w:rPr>
        <w:t>Ministro de Defensa, señor Alberto Espina</w:t>
      </w:r>
      <w:r>
        <w:rPr>
          <w:rFonts w:eastAsia="Times New Roman" w:cs="Arial"/>
          <w:bCs/>
          <w:szCs w:val="24"/>
          <w:lang w:val="es-ES_tradnl" w:eastAsia="es-ES"/>
        </w:rPr>
        <w:t>, recordó que la tramitación del presente proyecto de ley se retomó el 2019, luego de su inicio el año 2014, durante la primera administración del Presidente Piñera. El objetivo de la iniciativa, precisó, es establecer un estatuto como un instrumento regulador eficiente del actuar de Chile en la Antártica, propendiendo al resguardo de la soberanía mediante una institucionalidad moderna, a fin de llevar adelante la Política Antártica Nacional con una visión coordinada, de largo plazo y en cumplimiento de los compromisos internacionales emanados del Sistema del Tratado Antártic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En relación con las indicaciones del Ejecutivo, comentó, como antecedente,</w:t>
      </w:r>
      <w:r>
        <w:rPr/>
        <w:t xml:space="preserve"> que recogen las opiniones </w:t>
      </w:r>
      <w:r>
        <w:rPr>
          <w:rFonts w:eastAsia="Times New Roman" w:cs="Arial"/>
          <w:bCs/>
          <w:szCs w:val="24"/>
          <w:lang w:val="es-ES_tradnl" w:eastAsia="es-ES"/>
        </w:rPr>
        <w:t>y sugerencias de los Honorables Senadores de la Comisión de Relaciones Exteriores y de la Comisión Especial de Zonas Extremas y Territorios Especiales del Senado, de la Corte Suprema, de los ministerios, de los invitados a las comisiones respectivas, y del hecho de la creación del Ministerio de Ciencia, Tecnología, Conocimiento e Innovación.</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Asimismo, declaró que tales indicaciones pretenden la reordenación de los objetivos del Estatuto Chileno Antártico conforme a su relevancia para los intereses de Chile desde la perspectiva de la Política Antártica Chilena, la adecuación de la delimitación del Territorio Antártico Chileno, la complementación con el Sistema del Tratado Antártico, la incorporación del Ministerio de Ciencia, Tecnología, Conocimiento e Innovación, el perfeccionamiento del rol del gobierno regional de Magallanes y de la Antártica Chilena y de los tipos penales contra el medioambiente antártico, y adecuaciones formale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Señaló, además, estar convencido de que la creación de un estatuto antártico fortalecerá la posición de Chile en dicho continente, puesto que resulta incomprensible que un país que reclama soberanía en la Antártica no tenga un estatuto que regule su actividad.</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De igual modo, relevó la función de las fuerzas armadas como operadores antárticos, destacando la fabricación actual de un buque antártico financiado por la defensa nacional con la tecnología más moderna para desarrollar investigación científica. Señaló que la Antártica es hoy un campo de desarrollo inimaginable, invitando a los integrantes de la Comisión a conocer el nuevo buque y la remodelación de la Base Eduardo Frei Montalva en el continente blanc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Por último, sugirió formar una mesa técnica de trabajo con los asesores de los parlamentarios integrantes de la Comisión y de aquellos que presentaron indicaciones, pues, a su juicio, existe bastante coincidencia con las proposiciones del Ejecutiv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nseguida, el </w:t>
      </w:r>
      <w:r>
        <w:rPr>
          <w:rFonts w:eastAsia="Times New Roman" w:cs="Arial"/>
          <w:b/>
          <w:szCs w:val="24"/>
          <w:lang w:val="es-ES_tradnl" w:eastAsia="es-ES"/>
        </w:rPr>
        <w:t>Honorable Senador señor Bianchi</w:t>
      </w:r>
      <w:r>
        <w:rPr>
          <w:rFonts w:eastAsia="Times New Roman" w:cs="Arial"/>
          <w:bCs/>
          <w:szCs w:val="24"/>
          <w:lang w:val="es-ES_tradnl" w:eastAsia="es-ES"/>
        </w:rPr>
        <w:t xml:space="preserve"> consultó por la existencia de estatutos similares en otros países integrantes del Tratado Antártico y si la adecuación de la delimitación del Territorio Antártico Chileno incorpora el denominado territorio subantártic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Por otro lado, reconoció la trascendencia e importancia de la labor ejercida por las fuerzas armadas en el territorio antártico. Añadió que, no obstante, en forma paralela Chile ha desarrollado investigación científica, donde el Instituto Antártico Chileno ha cumplido un rol fundamental reconocido a nivel mundial, al que, de seguro, opinó, se sumará el Ministerio de Ciencia, Tecnología, Conocimiento e Innovación. La Antártica, enfatizó, es un laboratorio natural que sirve de estudio para problemas tan actuales como la escasez hídrica o el cambio climátic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 xml:space="preserve">El </w:t>
      </w:r>
      <w:r>
        <w:rPr>
          <w:rFonts w:eastAsia="Times New Roman" w:cs="Arial"/>
          <w:b/>
          <w:szCs w:val="24"/>
          <w:lang w:val="es-ES_tradnl" w:eastAsia="es-ES"/>
        </w:rPr>
        <w:t>asesor del Ministerio de Defensa Nacional, señor Pablo Urquízar</w:t>
      </w:r>
      <w:r>
        <w:rPr>
          <w:rFonts w:eastAsia="Times New Roman" w:cs="Arial"/>
          <w:bCs/>
          <w:szCs w:val="24"/>
          <w:lang w:val="es-ES_tradnl" w:eastAsia="es-ES"/>
        </w:rPr>
        <w:t>, señaló que Argentina y Reino Unido cuentan con estatutos que regulan su actividad antártica. En tanto, sobre el área subantártica consideró la necesidad de analizar con mayor detalle la incorporación de estos nuevos concepto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 xml:space="preserve">Por su parte, el </w:t>
      </w:r>
      <w:r>
        <w:rPr>
          <w:rFonts w:eastAsia="Times New Roman" w:cs="Arial"/>
          <w:b/>
          <w:szCs w:val="24"/>
          <w:lang w:val="es-ES_tradnl" w:eastAsia="es-ES"/>
        </w:rPr>
        <w:t>Honorable Senador señor Moreira</w:t>
      </w:r>
      <w:r>
        <w:rPr>
          <w:rFonts w:eastAsia="Times New Roman" w:cs="Arial"/>
          <w:bCs/>
          <w:szCs w:val="24"/>
          <w:lang w:val="es-ES_tradnl" w:eastAsia="es-ES"/>
        </w:rPr>
        <w:t>, señaló que existe voluntad de llegar a acuerdos sobre las proposiciones tanto del Ejecutivo como de los parlamentarios. En su opinión, indicó que, si bien la Antártica es un territorio de todos los chilenos, las autoridades de la Región de Magallanes y de la Antártica Chilena debieran tener una consideración especial. También solicitó clarificar el rol de los ministerios de Ciencia, Tecnología, Conocimiento e Innovación, y de Medio Ambiente, y definir el ámbito geográfico de aplicación del estatuto. Finalmente, consultó al Ejecutivo si la presente iniciativa puede comprometer de alguna forma, cualquier aspiración de Chile sobre la Antártica.</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 xml:space="preserve">El </w:t>
      </w:r>
      <w:r>
        <w:rPr>
          <w:rFonts w:eastAsia="Times New Roman" w:cs="Arial"/>
          <w:b/>
          <w:szCs w:val="24"/>
          <w:lang w:val="es-ES_tradnl" w:eastAsia="es-ES"/>
        </w:rPr>
        <w:t>Honorable Senador señor Insulza</w:t>
      </w:r>
      <w:r>
        <w:rPr>
          <w:rFonts w:eastAsia="Times New Roman" w:cs="Arial"/>
          <w:bCs/>
          <w:szCs w:val="24"/>
          <w:lang w:val="es-ES_tradnl" w:eastAsia="es-ES"/>
        </w:rPr>
        <w:t xml:space="preserve"> también destacó la importancia de contar con un estatuto, en cuanto sea plenamente compatible con el Tratado Antártico y que establezca una operación equilibrada de todos los actores que realizan investigación en dicho continente. Por otro lado, valoró el esfuerzo de las fuerzas armadas y la labor que realizan, sin embargo, también consideró fundamental el trabajo científico desempeñado por instituciones civiles, sobre todo académicas, como la participación de las universidades de Chile y de Magallane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Recordó, igualmente, que el Tratado Antártico establece la libertad de investigación científica, por ende, cualquier país que desarrolle una labor significativa en el mencionado ámbito puede ser miembro del tratado, otorgándoles iguales derechos que a los demás integrantes. Además, consideró importante no proyectar como imagen internacional de Chile el desempeño solo de militares en la Antártica.</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Luego, se refirió a la posible afectación de los derechos soberanos de Chile sobre la Antártica por la creación del presente estatuto, aludiendo al artículo 4 del Tratado Antártico, el que señala que ninguna disposición de éste se interpretará como una renuncia, por cualquiera de las Partes Contratantes, a sus derechos de soberanía territorial o a las reclamaciones territoriales en la Antártica, que hubiere hecho valer precedentemente; ni como una renuncia o menoscabo a cualquier fundamento de reclamación de soberanía territorial en la Antártica que pudiera tener, ya sea como resultado de sus actividades o de las de sus nacionales en la Antártica, o por cualquier otro motivo; ni como perjudicial a la posición de cualquiera de las Partes Contratantes, en lo concerniente a su reconocimiento o no reconocimiento del derecho de soberanía territorial, de una reclamación o de un fundamento de reclamación de soberanía territorial de cualquier otro Estado en la Antártica.</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Hizo presente, además, que el tratado fue firmado por doce países que, o eran colindantes con la Antártica o eran potencias al momento de suscribirse el instrumento internacional, con la sola excepción de Noruega. Agregó que el convenio ha sido clásicamente denominado como un régimen internacional, es decir, un acuerdo entre países para administrar de una determinada manera un territorio específico, generalmente con objetivos de carácter científico o de interés para la humanidad.</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A su vez, la </w:t>
      </w:r>
      <w:r>
        <w:rPr>
          <w:rFonts w:eastAsia="Times New Roman" w:cs="Arial"/>
          <w:b/>
          <w:szCs w:val="24"/>
          <w:lang w:val="es-ES_tradnl" w:eastAsia="es-ES"/>
        </w:rPr>
        <w:t>Honorable Senadora señora Goic</w:t>
      </w:r>
      <w:r>
        <w:rPr>
          <w:rFonts w:eastAsia="Times New Roman" w:cs="Arial"/>
          <w:bCs/>
          <w:szCs w:val="24"/>
          <w:lang w:val="es-ES_tradnl" w:eastAsia="es-ES"/>
        </w:rPr>
        <w:t xml:space="preserve"> recordó la importancia para la proyección antártica nacional y el poblamiento de la Patagonia, de la expedición Goleta Ancud que, en condiciones precarias, tomó posesión del estrecho de Magallanes en 1843.</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Añadió que el estatuto es una oportunidad de coordinar mejor la institucionalidad científica, los operadores antárticos y el plan de inversión y desarrollo antártico, el que, según su opinión, debiera replicarse tanto en Punta Arenas como en Puerto Williams, para aprovechar efectivamente las ventajas logísticas nacionales respecto a la Antártica.</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Por otra parte, consideró relevante analizar la forma en que se entiende el territorio antártico y su área de influencia, la que debiera contemplar la zona subantártica y los ecosistemas asociados a la Antártica. También destacó la importancia de la conectividad digital y el liderazgo en la investigación científica sobre cambio climátic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 xml:space="preserve">En la siguiente sesión en que la Comisión trató el asunto, el </w:t>
      </w:r>
      <w:r>
        <w:rPr>
          <w:rFonts w:eastAsia="Times New Roman" w:cs="Arial"/>
          <w:b/>
          <w:szCs w:val="24"/>
          <w:lang w:val="es-ES_tradnl" w:eastAsia="es-ES"/>
        </w:rPr>
        <w:t>Presidente de la Comisión, Honorable Senador señor Insulza</w:t>
      </w:r>
      <w:r>
        <w:rPr>
          <w:rFonts w:eastAsia="Times New Roman" w:cs="Arial"/>
          <w:bCs/>
          <w:szCs w:val="24"/>
          <w:lang w:val="es-ES_tradnl" w:eastAsia="es-ES"/>
        </w:rPr>
        <w:t>, dio cuenta del trabajo de la mesa técnica que abordó las indicaciones presentadas al presente proyecto de ley, con el objeto de realizar una propuesta. Del total, detalló, en noventa y siete se logró un consenso que, principalmente, se refieren a la incorporación de los objetivos generales del estatuto antártico, la protección por el medio ambiente y los ecosistemas dependientes y asociados y la actividad científica y tecnológica en la Antártica, la adecuación del concepto de operador antártico estatal y no estatal, la precisión y conceptualización de la noción de intromisión perjudicial en la Antártica conforme a la letra h) del artículo 1° del Anexo 2 del Protocolo al Tratado Antártico sobre Protección al Medio Ambiente, la incorporación de los operadores antárticos y de las funciones operativas y logísticas, científicas y tecnológicas, y la necesidad de que en la elaboración de los planes estratégicos antárticos se incorporen criterios que orienten la actividad científica y tecnológica a fin de promover el desarrollo del país en dichas área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Del mismo modo, continuó, se reconoce la función del Ministerio de Ciencia, Tecnología, Conocimiento e Innovación, resaltando su importancia en la promoción de planes estratégicos de desarrollo e investigación científica en relación con la Antártica y sus ecosistemas dependientes y asociados, de conformidad con los objetivos fijados en la Política Antártica Nacional. Igualmente, señaló, en el marco de su competencia se estableció que velará por este tipo de investigaciones, estimulando la cooperación científica, así como el conocimiento de las labores que Chile realiza en la Antártica. Comentó, además, que se establece la necesidad de mejorar la coordinación entre el INACH y el Ministerio de Ciencia, Tecnología, Conocimiento e Innovación, incorporando el deber de informar a dicho ministerio toda la actividad científica que se desarrolla en la Antártica, incluyendo la actividad científica pesquera. Por otro lado, indicó, se incorporan al Consejo de Política Antártica la nueva Secretaría de Estado, el Gobierno Regional de Magallanes y de la Antártica Chilena y un representante del Consejo de Rectores de las Universidades Chilena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 xml:space="preserve">Enseguida, el </w:t>
      </w:r>
      <w:r>
        <w:rPr>
          <w:rFonts w:eastAsia="Times New Roman" w:cs="Arial"/>
          <w:b/>
          <w:szCs w:val="24"/>
          <w:lang w:val="es-ES_tradnl" w:eastAsia="es-ES"/>
        </w:rPr>
        <w:t>Ministro de Relaciones Exteriores, señor Teodoro Ribera</w:t>
      </w:r>
      <w:r>
        <w:rPr>
          <w:rFonts w:eastAsia="Times New Roman" w:cs="Arial"/>
          <w:bCs/>
          <w:szCs w:val="24"/>
          <w:lang w:val="es-ES_tradnl" w:eastAsia="es-ES"/>
        </w:rPr>
        <w:t>, destacó el amplio acuerdo logrado por los integrantes de la mesa técnica. Recordó que el proyecto de ley tiene por objeto resguardar la soberanía en la Antártica y procurar que a futuro sea implementada. También reconoció la existencia de temas en que todavía no se logra consenso y que, en algunos casos, se requiere oír el parecer de otras secretarías de Estad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l </w:t>
      </w:r>
      <w:r>
        <w:rPr>
          <w:rFonts w:eastAsia="Times New Roman" w:cs="Arial"/>
          <w:b/>
          <w:szCs w:val="24"/>
          <w:lang w:val="es-ES_tradnl" w:eastAsia="es-ES"/>
        </w:rPr>
        <w:t>Ministro de Defensa, señor Alberto Espina</w:t>
      </w:r>
      <w:r>
        <w:rPr>
          <w:rFonts w:eastAsia="Times New Roman" w:cs="Arial"/>
          <w:bCs/>
          <w:szCs w:val="24"/>
          <w:lang w:val="es-ES_tradnl" w:eastAsia="es-ES"/>
        </w:rPr>
        <w:t>, por su parte, agradeció la colaboración en el estudio y avance de las iniciativas de ley relacionadas con la defensa nacional y que en el caso particular del presente estatuto intentan eliminar la burocracia para desarrollar actividades en la Antártica, con el fin de ejercer efectivamente soberanía en dicho continente.</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 xml:space="preserve">Luego, el </w:t>
      </w:r>
      <w:r>
        <w:rPr>
          <w:rFonts w:eastAsia="Times New Roman" w:cs="Arial"/>
          <w:b/>
          <w:szCs w:val="24"/>
          <w:lang w:val="es-ES_tradnl" w:eastAsia="es-ES"/>
        </w:rPr>
        <w:t>Honorable Senador señor Bianchi</w:t>
      </w:r>
      <w:r>
        <w:rPr>
          <w:rFonts w:eastAsia="Times New Roman" w:cs="Arial"/>
          <w:bCs/>
          <w:szCs w:val="24"/>
          <w:lang w:val="es-ES_tradnl" w:eastAsia="es-ES"/>
        </w:rPr>
        <w:t xml:space="preserve"> se sumó a los elogios por el trabajo realizado por la mesa técnica, el que, a su juicio, permitió despejar toda inquietud que pudiera existir respecto a los estatutos dictados por otros países miembros del Tratado Antártico y fijar claramente la posición nacional en relación con la pertenencia antártica, sin crear una preocupación para la Cancillería nacional. También subrayó el acuerdo alcanzado sobre el rol del futuro Gobernador de la Región de Magallanes y de la Antártica Chilena, que representa de algún modo un ejemplo del futuro traspaso de competencias del nivel central a las regiones, particularmente porque le corresponderá tomar posición sobre materias antárticas. Del mismo modo, apuntó, se considera el servicio que en la región se presta como operador antártico, distinguiendo entre operador estatal y no estatal. En este ámbito, hizo presente la labor de conectividad que desarrolla la empresa aerolínea DAP, a quienes la exigencia de solicitar autorización con un plazo de seis meses de anticipación pudiere afectar sus operaciones. Por último, valoró el ordenamiento relativo a la pesca en la Antártica y recordó que el conocimiento de las infracciones cometidas en dicho continente por el juzgado de policía local de Puerto Williams es un asunto aún pendiente de resolver.</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La </w:t>
      </w:r>
      <w:r>
        <w:rPr>
          <w:rFonts w:eastAsia="Times New Roman" w:cs="Arial"/>
          <w:b/>
          <w:szCs w:val="24"/>
          <w:lang w:val="es-ES_tradnl" w:eastAsia="es-ES"/>
        </w:rPr>
        <w:t>Honorable Senadora señora Goic</w:t>
      </w:r>
      <w:r>
        <w:rPr>
          <w:rFonts w:eastAsia="Times New Roman" w:cs="Arial"/>
          <w:bCs/>
          <w:szCs w:val="24"/>
          <w:lang w:val="es-ES_tradnl" w:eastAsia="es-ES"/>
        </w:rPr>
        <w:t>, a su turno, solicitó explicar el alcance de la indicación relacionada con la identificación del territorio subantártico y ecosistemas asociados. Manifestó que lo anterior corresponde a un área particular y que identificar la zona subantártica representa ventajas para la biodiversidad y los planes de inversión, y también dice relación con la actividad que se desarrolla tanto en Puerto Williams como en Punta Arenas. Finalmente, consideró atendible las observaciones de la empresa de aerolínea DAP, pues es necesario conciliar actividades que son positivas para el país, como la conectividad aérea que desarrolla dicha compañía hacia el continente blanc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l </w:t>
      </w:r>
      <w:r>
        <w:rPr>
          <w:rFonts w:eastAsia="Times New Roman" w:cs="Arial"/>
          <w:b/>
          <w:szCs w:val="24"/>
          <w:lang w:val="es-ES_tradnl" w:eastAsia="es-ES"/>
        </w:rPr>
        <w:t>señor Ministro de Relaciones Exteriores</w:t>
      </w:r>
      <w:r>
        <w:rPr>
          <w:rFonts w:eastAsia="Times New Roman" w:cs="Arial"/>
          <w:bCs/>
          <w:szCs w:val="24"/>
          <w:lang w:val="es-ES_tradnl" w:eastAsia="es-ES"/>
        </w:rPr>
        <w:t xml:space="preserve"> hizo hincapié en que no son diversos los intereses y perspectivas del Ejecutivo y los parlamentarios. No obstante, declaró que al abordar el tema de la zona subantártica surgió la duda de si la extensión de la Antártica con una terminología determinada podía conllevar un efecto contrario al que se pretende lograr, que es avanzar en el ejercicio más pleno de la soberanía en la zona, por tal motivo se estimó necesario analizar con más detalle la situación.</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l </w:t>
      </w:r>
      <w:r>
        <w:rPr>
          <w:rFonts w:eastAsia="Times New Roman" w:cs="Arial"/>
          <w:b/>
          <w:szCs w:val="24"/>
          <w:lang w:val="es-ES_tradnl" w:eastAsia="es-ES"/>
        </w:rPr>
        <w:t>Director Antártico del Ministerio de Relaciones Exteriores, señor Camilo Sanhueza</w:t>
      </w:r>
      <w:r>
        <w:rPr>
          <w:rFonts w:eastAsia="Times New Roman" w:cs="Arial"/>
          <w:bCs/>
          <w:szCs w:val="24"/>
          <w:lang w:val="es-ES_tradnl" w:eastAsia="es-ES"/>
        </w:rPr>
        <w:t>, complementó lo señalado por el Canciller, recordando que sobre el concepto subantártico se manifestaron varias preocupaciones. En primer lugar, indicó que la noción no está recogida en ninguno de los dos principales instrumentos internacionales del Sistema del Tratado Antártico que regulan espacios que se extienden más allá del continente blanco, el Protocolo al Tratado Antártico sobre Protección del Medio Ambiente conocido como Protocolo de Madrid y la Convención para la Conservación de Recursos Vivos Marinos Antárticos; por tal razón y por el alcance del concepto a otros espacios que podrían ir incluso más allá de los espacios soberanos nacionales, se consideró prudente establecer solo la noción de ecosistemas dependientes y asociados, que se recoge en el Protocolo de Madrid, y que a juicio de la Cancillería era más favorable y otorgaba mayor seguridad, cubriendo el propósito perseguido por las indicaciones. En segundo lugar, reconoció que la definición de estos conceptos tampoco es del todo clara, dependiendo de cada ciencia la perspectiva que se aborda, tornando así más difuso el panorama, pues no será lo mismo para definir el concepto si se considera desde el punto de vista de la climatología o de la botánica.</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La </w:t>
      </w:r>
      <w:r>
        <w:rPr>
          <w:rFonts w:eastAsia="Times New Roman" w:cs="Arial"/>
          <w:b/>
          <w:szCs w:val="24"/>
          <w:lang w:val="es-ES_tradnl" w:eastAsia="es-ES"/>
        </w:rPr>
        <w:t>Honorable Senadora señora Goic</w:t>
      </w:r>
      <w:r>
        <w:rPr>
          <w:rFonts w:eastAsia="Times New Roman" w:cs="Arial"/>
          <w:bCs/>
          <w:szCs w:val="24"/>
          <w:lang w:val="es-ES_tradnl" w:eastAsia="es-ES"/>
        </w:rPr>
        <w:t xml:space="preserve"> hizo el alcance de que Nueva Zelanda utiliza el concepto de territorio subantártico, motivo por el que consideró pertinente revisar el derecho comparado. Manifestó comprender que la noción surge de la ciencia, pero pese a la dificultad que pudiere representar su definición es un aporte al ejercicio de la soberanía.</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l </w:t>
      </w:r>
      <w:r>
        <w:rPr>
          <w:rFonts w:eastAsia="Times New Roman" w:cs="Arial"/>
          <w:b/>
          <w:szCs w:val="24"/>
          <w:lang w:val="es-ES_tradnl" w:eastAsia="es-ES"/>
        </w:rPr>
        <w:t>Honorable Senador señor Moreira</w:t>
      </w:r>
      <w:r>
        <w:rPr>
          <w:rFonts w:eastAsia="Times New Roman" w:cs="Arial"/>
          <w:bCs/>
          <w:szCs w:val="24"/>
          <w:lang w:val="es-ES_tradnl" w:eastAsia="es-ES"/>
        </w:rPr>
        <w:t xml:space="preserve"> hizo presente que en la mesa técnica hubo consenso en que el concepto de territorio subantártico era sensible desde la perspectiva de la relación de los países integrantes del Tratado Antártico y de los que en el futuro podrían reclamar posiciones en el continente.</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 xml:space="preserve">El </w:t>
      </w:r>
      <w:r>
        <w:rPr>
          <w:rFonts w:eastAsia="Times New Roman" w:cs="Arial"/>
          <w:b/>
          <w:szCs w:val="24"/>
          <w:lang w:val="es-ES_tradnl" w:eastAsia="es-ES"/>
        </w:rPr>
        <w:t>Honorable Senador señor Ossandón</w:t>
      </w:r>
      <w:r>
        <w:rPr>
          <w:rFonts w:eastAsia="Times New Roman" w:cs="Arial"/>
          <w:bCs/>
          <w:szCs w:val="24"/>
          <w:lang w:val="es-ES_tradnl" w:eastAsia="es-ES"/>
        </w:rPr>
        <w:t xml:space="preserve"> concordó con el Honorable Senador que lo antecedió en el uso de la palabra, en cuanto a que en la mesa técnica se dieron las razones del riesgo que representaba el concepto de territorio subantártic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En la siguiente sesión en que la Comisión trató el asunto, expusieron actores privados relacionados con las actividades logísticas y pesqueras antártica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 xml:space="preserve">En primer término, lo hizo el </w:t>
      </w:r>
      <w:r>
        <w:rPr>
          <w:rFonts w:eastAsia="Times New Roman" w:cs="Arial"/>
          <w:b/>
          <w:szCs w:val="24"/>
          <w:lang w:val="es-ES_tradnl" w:eastAsia="es-ES"/>
        </w:rPr>
        <w:t xml:space="preserve">Director Ejecutivo de </w:t>
      </w:r>
      <w:r>
        <w:rPr>
          <w:rFonts w:eastAsia="Times New Roman" w:cs="Arial"/>
          <w:b/>
          <w:i/>
          <w:iCs/>
          <w:szCs w:val="24"/>
          <w:lang w:val="es-ES_tradnl" w:eastAsia="es-ES"/>
        </w:rPr>
        <w:t>Antartic</w:t>
      </w:r>
      <w:r>
        <w:rPr>
          <w:rFonts w:eastAsia="Times New Roman" w:cs="Arial"/>
          <w:b/>
          <w:szCs w:val="24"/>
          <w:lang w:val="es-ES_tradnl" w:eastAsia="es-ES"/>
        </w:rPr>
        <w:t xml:space="preserve"> Punta Arenas </w:t>
      </w:r>
      <w:r>
        <w:rPr>
          <w:rFonts w:eastAsia="Times New Roman" w:cs="Arial"/>
          <w:b/>
          <w:i/>
          <w:iCs/>
          <w:szCs w:val="24"/>
          <w:lang w:val="es-ES_tradnl" w:eastAsia="es-ES"/>
        </w:rPr>
        <w:t>Logistic</w:t>
      </w:r>
      <w:r>
        <w:rPr>
          <w:rFonts w:eastAsia="Times New Roman" w:cs="Arial"/>
          <w:b/>
          <w:szCs w:val="24"/>
          <w:lang w:val="es-ES_tradnl" w:eastAsia="es-ES"/>
        </w:rPr>
        <w:t xml:space="preserve"> (APAL), señor Nicolás Paulsen</w:t>
      </w:r>
      <w:r>
        <w:rPr>
          <w:rFonts w:eastAsia="Times New Roman" w:cs="Arial"/>
          <w:bCs/>
          <w:szCs w:val="24"/>
          <w:lang w:val="es-ES_tradnl" w:eastAsia="es-ES"/>
        </w:rPr>
        <w:t xml:space="preserve">, quien expuso que actualmente la </w:t>
      </w:r>
      <w:r>
        <w:rPr/>
        <w:t>actividad chilena en la Antártica se estima en un 50% de carácter pública o del Estado y en un 50% de carácter privada, distribuidas principalmente en cuatro categorías: rescate, logística científica, turismo y pesca. De ellas, precisó, el Estado solo participa en dos, rescate y la logística científica asociada a programas antárticos nacionales y extranjeros. En cuanto a la actividad privada, señaló que el rescate se concentra en la temporada estival, tres a cuatro meses aproximadamente, con un promedio de catorce evacuaciones aéreas anuales, más la operación de naves en el lugar que prestan apoyo a siniestros. Respecto a la actividad logística científica, que consideró equivalente a un 45%, dos naves operan en la zona entre noviembre y abril en forma permanente y se estudia incorporar una tercera. Además, existen vuelos de posicionamiento de programas antárticos nacionales, y se atiende los programas antárticos de Corea del Sur, Portugal, España, entre otros. El desarrollo del turismo y la pesca, apuntó, corresponde a actividad 100% privada.</w:t>
      </w:r>
    </w:p>
    <w:p>
      <w:pPr>
        <w:pStyle w:val="Normal"/>
        <w:ind w:firstLine="2835"/>
        <w:jc w:val="both"/>
        <w:rPr/>
      </w:pPr>
      <w:r>
        <w:rPr/>
      </w:r>
    </w:p>
    <w:p>
      <w:pPr>
        <w:pStyle w:val="Normal"/>
        <w:ind w:firstLine="2835"/>
        <w:jc w:val="both"/>
        <w:rPr/>
      </w:pPr>
      <w:r>
        <w:rPr/>
        <w:t>Ahondó señalando que la actividad logística científica de los Estados se inicia mayoritariamente en la ciudad de Punta Arenas, pues de los treinta y tres programas antárticos, veintiuno se iniciaron desde dicha ciudad, constituyéndose como la principal puerta de entrada a la Antártica. Luego comparó la actividad pública y privada en la Antártica, señalando que de los ciento sesenta vuelos realizados el año pasado, ciento veintiocho fueron efectuados por empresas de APAL y solo treinta y dos por la Fuerza Aérea de Chile, transportando el sector privado a diez mil pasajeros, dos mil de ellos científicos, y el Estado solo a mil ochocientos. En la actividad marítima, complementó, la Armada de Chile cuenta con presencia de cuatro naves, mientras que el sector privado presenta seis, y medido en tiempo de operación, el sector privado opera en seiscientos sesenta días, en tanto que el sector público solo tiene presencia en ciento veinte.</w:t>
      </w:r>
    </w:p>
    <w:p>
      <w:pPr>
        <w:pStyle w:val="Normal"/>
        <w:ind w:firstLine="2835"/>
        <w:jc w:val="both"/>
        <w:rPr/>
      </w:pPr>
      <w:r>
        <w:rPr/>
      </w:r>
    </w:p>
    <w:p>
      <w:pPr>
        <w:pStyle w:val="Normal"/>
        <w:ind w:firstLine="2835"/>
        <w:jc w:val="both"/>
        <w:rPr/>
      </w:pPr>
      <w:r>
        <w:rPr/>
        <w:t>Enseguida, solicitó reevaluar la orientación del presente proyecto de ley, basada en la información recién expuesta, particularmente con el objeto de generar una gobernanza que incluya todos los actores, en especial los de la Región de Magallanes y de la Antártica Chilena, evitando la concentración a nivel central en la toma de decisiones. Estimó que actualmente la actividad privada magallánica podría crecer en 10 años a un 75% de la actividad total en la Antártica, para lo cual se requiere solucionar ciertos aspectos.</w:t>
      </w:r>
    </w:p>
    <w:p>
      <w:pPr>
        <w:pStyle w:val="Normal"/>
        <w:ind w:firstLine="2835"/>
        <w:jc w:val="both"/>
        <w:rPr/>
      </w:pPr>
      <w:r>
        <w:rPr/>
      </w:r>
    </w:p>
    <w:p>
      <w:pPr>
        <w:pStyle w:val="Normal"/>
        <w:ind w:firstLine="2835"/>
        <w:jc w:val="both"/>
        <w:rPr/>
      </w:pPr>
      <w:r>
        <w:rPr/>
        <w:t xml:space="preserve">A continuación, el </w:t>
      </w:r>
      <w:r>
        <w:rPr>
          <w:b/>
          <w:bCs/>
        </w:rPr>
        <w:t>Director Secretario de APAL, señor Enrique Le Dantec</w:t>
      </w:r>
      <w:r>
        <w:rPr/>
        <w:t>, agregó que la actividad privada en la Antártica equivale al 10% del Producto Interno Bruto regional, razón por la que invitó a los integrantes a considerar un enfoque en la presente iniciativa de ley que incorpore a los privados y a la Región de Magallanes y de la Antártica Chilena.</w:t>
      </w:r>
    </w:p>
    <w:p>
      <w:pPr>
        <w:pStyle w:val="Normal"/>
        <w:ind w:firstLine="2835"/>
        <w:jc w:val="both"/>
        <w:rPr/>
      </w:pPr>
      <w:r>
        <w:rPr/>
      </w:r>
    </w:p>
    <w:p>
      <w:pPr>
        <w:pStyle w:val="Normal"/>
        <w:ind w:firstLine="2835"/>
        <w:jc w:val="both"/>
        <w:rPr/>
      </w:pPr>
      <w:r>
        <w:rPr/>
        <w:t>Del contenido actual del estatuto, manifestó su preocupación por el carácter discrecional y centralista de la gobernanza antártica, ello por el poder sin contrapeso regional de la Dirección Antártica del Ministerio de Relaciones Exteriores y la falta de reconocimiento de los actores privados como operadores antárticos. Además, indicó, se incorpora en la regulación las exigencias de la Ley sobre Bases Generales del Medio Ambiente sin conocer los efectos en el Sistema del Tratado Antártico ni el que tendrá sobre los operadores de otros países que compiten con Chile y que no quedarán sujetos a dicha normativa.</w:t>
      </w:r>
    </w:p>
    <w:p>
      <w:pPr>
        <w:pStyle w:val="Normal"/>
        <w:ind w:firstLine="2835"/>
        <w:jc w:val="both"/>
        <w:rPr/>
      </w:pPr>
      <w:r>
        <w:rPr/>
      </w:r>
    </w:p>
    <w:p>
      <w:pPr>
        <w:pStyle w:val="Normal"/>
        <w:ind w:firstLine="2835"/>
        <w:jc w:val="both"/>
        <w:rPr/>
      </w:pPr>
      <w:r>
        <w:rPr/>
        <w:t>Asimismo, mostró preocupación por la falta de regulación en el estatuto sobre acciones de reciclaje. Aseguró que actualmente el Servicio Nacional de Aduanas interpreta que, por aplicación de un tratado transfronterizo, está prohibido reciclar residuos, a diferencia de lo que sucede en el resto de los países con actividad antártica. Igualmente, señaló que en materia tributaria se presentan dos inconvenientes, la interpretación ambigua respecto a si un servicio o venta de bienes están afectos a impuestos o exentos. En el último caso, precisó, internar un producto desde el extranjero a la Antártica se considera exento, mientras que adquirir el mismo bien a productores nacionales está afecto. Por último, hizo presente la inexistencia de una autoridad regional facultada para obligar a los servicios públicos y empresas del Estado a coordinarse para el desarrollo de la actividad antártica nacional y fortalecer así el carácter de puerta de entrada de la Región de Magallanes y de la Antártica Chilena.</w:t>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r>
    </w:p>
    <w:p>
      <w:pPr>
        <w:pStyle w:val="Normal"/>
        <w:widowControl w:val="false"/>
        <w:ind w:firstLine="2835"/>
        <w:jc w:val="both"/>
        <w:rPr/>
      </w:pPr>
      <w:r>
        <w:rPr>
          <w:rFonts w:eastAsia="Times New Roman" w:cs="Arial"/>
          <w:bCs/>
          <w:szCs w:val="24"/>
          <w:lang w:eastAsia="es-ES"/>
        </w:rPr>
        <w:t xml:space="preserve">Seguidamente, la </w:t>
      </w:r>
      <w:r>
        <w:rPr>
          <w:rFonts w:eastAsia="Times New Roman" w:cs="Arial"/>
          <w:b/>
          <w:szCs w:val="24"/>
          <w:lang w:eastAsia="es-ES"/>
        </w:rPr>
        <w:t>Gerente General de la Federación de Industrias Pesqueras del Sur Austral (FIPES), señora Valeria Carvajal</w:t>
      </w:r>
      <w:r>
        <w:rPr>
          <w:rFonts w:eastAsia="Times New Roman" w:cs="Arial"/>
          <w:bCs/>
          <w:szCs w:val="24"/>
          <w:lang w:eastAsia="es-ES"/>
        </w:rPr>
        <w:t>, comentó que l</w:t>
      </w:r>
      <w:r>
        <w:rPr/>
        <w:t>a actividad pesquera antártica se realiza por empresas radicadas en Magallanes, que operan con cuatro barcos pesqueros de pabellón nacional, principalmente en el área regulada por la Comisión de la Convención para la Conservación de los Recursos Vivos Marinos Antárticos (CCRVMA), que es parte del Sistema del Tratado Antártico. Agregó que los recursos marinos objetivo de esta actividad pesquera son el krill, el bacalao de profundidad y el draco rayado (</w:t>
      </w:r>
      <w:r>
        <w:rPr>
          <w:i/>
          <w:iCs/>
        </w:rPr>
        <w:t>Icefish</w:t>
      </w:r>
      <w:r>
        <w:rPr/>
        <w:t>), cuyas ventas anuales estimadas ascienden a veinte millones de dólares – 80% corresponde a costo que se gasta en la región – y que emplea directamente a doscientas cuarenta personas.</w:t>
      </w:r>
    </w:p>
    <w:p>
      <w:pPr>
        <w:pStyle w:val="Normal"/>
        <w:widowControl w:val="false"/>
        <w:ind w:firstLine="2835"/>
        <w:jc w:val="both"/>
        <w:rPr/>
      </w:pPr>
      <w:r>
        <w:rPr/>
      </w:r>
    </w:p>
    <w:p>
      <w:pPr>
        <w:pStyle w:val="Normal"/>
        <w:widowControl w:val="false"/>
        <w:ind w:firstLine="2835"/>
        <w:jc w:val="both"/>
        <w:rPr/>
      </w:pPr>
      <w:r>
        <w:rPr/>
        <w:t>También explicó que la pesca nacional en la Antártica es una actividad regulada, por un lado, por la Ley General de Pesca y Acuicultura, que exige una autorización previa de la Subsecretaría de Pesca y Acuicultura, uso de posicionador satelital, certificación de capturas, inspección en puerto y cumplimiento de tratados internacionales; y por otro lado, por las medidas de conservación de la CCRVMA, que especialmente establece límites de captura, temporadas de pesca, artes de pesca, medidas relacionadas con la disminución de la mortalidad incidental, transbordos y la obligación de llevar observadores científicos a bordo.</w:t>
      </w:r>
    </w:p>
    <w:p>
      <w:pPr>
        <w:pStyle w:val="Normal"/>
        <w:ind w:firstLine="2835"/>
        <w:jc w:val="both"/>
        <w:rPr/>
      </w:pPr>
      <w:r>
        <w:rPr/>
      </w:r>
    </w:p>
    <w:p>
      <w:pPr>
        <w:pStyle w:val="Normal"/>
        <w:ind w:firstLine="2835"/>
        <w:jc w:val="both"/>
        <w:rPr/>
      </w:pPr>
      <w:r>
        <w:rPr/>
        <w:t xml:space="preserve">Añadió que toda la actividad pesquera antártica cuenta con una institucionalidad, por una parte, la Comisión de la CCRVMA, que anualmente fija medidas de conservación, sistema de inspección y sistema de observación científica, y por otro, la </w:t>
      </w:r>
      <w:r>
        <w:rPr>
          <w:bCs/>
        </w:rPr>
        <w:t>Subsecretaría de Pesca y Acuicultura, facultada para a</w:t>
      </w:r>
      <w:r>
        <w:rPr/>
        <w:t>utorizar tanto actividad pesquera extractiva como de investigación y pesca exploratoria (presencia y abundancia de recursos pesqueros). Del mismo modo, acotó, el Servicio Nacional de Pesca y Acuicultura se encarga de fiscalizar y controlar el cumplimiento de la normativa nacional y las medidas de conservación de la CCRVMA, por medio del uso de un sistema de posicionamiento satelital y certificación de capturas. Finalmente, señaló que la autoridad marítima se ocupa de otorgar la autorización de zarpe y de realizar las inspecciones en el área de la Convención.</w:t>
      </w:r>
    </w:p>
    <w:p>
      <w:pPr>
        <w:pStyle w:val="Normal"/>
        <w:ind w:firstLine="2835"/>
        <w:jc w:val="both"/>
        <w:rPr/>
      </w:pPr>
      <w:r>
        <w:rPr/>
      </w:r>
    </w:p>
    <w:p>
      <w:pPr>
        <w:pStyle w:val="Normal"/>
        <w:ind w:firstLine="2835"/>
        <w:jc w:val="both"/>
        <w:rPr/>
      </w:pPr>
      <w:r>
        <w:rPr/>
        <w:t>En razón de lo anterior, estimó que la pesca es parte de la actividad antártica de Chile y así debiese ser considerada por el Estatuto Antártico, reconociendo el aporte de valor a la economía regional magallánica y nacional y la reafirmación de la soberanía nacional, fomentando la pesca sustentable en la Antártica y promoviendo el desarrollo de la Región de Magallanes y de la Antártica Chilena.</w:t>
      </w:r>
    </w:p>
    <w:p>
      <w:pPr>
        <w:pStyle w:val="Normal"/>
        <w:ind w:firstLine="2835"/>
        <w:jc w:val="both"/>
        <w:rPr/>
      </w:pPr>
      <w:r>
        <w:rPr/>
      </w:r>
    </w:p>
    <w:p>
      <w:pPr>
        <w:pStyle w:val="Normal"/>
        <w:ind w:firstLine="2835"/>
        <w:jc w:val="both"/>
        <w:rPr/>
      </w:pPr>
      <w:r>
        <w:rPr/>
        <w:t>Del mismo modo, recordó que la Política Antártica Nacional del año 2017 ya reconoció a la pesca como una actividad económica que se desarrolla en la Antártica y le asigna una importancia relevante a la Región de Magallanes y de la Antártica Chilena. En particular, apuntó, por medio del establecimiento de los siguientes objetivos: “Objetivo e): Desarrollar y promover a la Región de Magallanes y Antártica Chilena como un centro de actividad antártica nacional e internacional, incluyendo su consolidación como un polo de desarrollo científico y logístico para la Antártica. Reforzar la conectividad entre esta región y el Continente Antártico; y Objetivo f): Facilitar el desarrollo de actividades económicas permitidas por el Sistema del Tratado Antártico, incluyendo la pesca sostenible y responsable, así como el turismo controlado y sustentable.”.</w:t>
      </w:r>
    </w:p>
    <w:p>
      <w:pPr>
        <w:pStyle w:val="Normal"/>
        <w:ind w:firstLine="2835"/>
        <w:jc w:val="both"/>
        <w:rPr/>
      </w:pPr>
      <w:r>
        <w:rPr/>
      </w:r>
    </w:p>
    <w:p>
      <w:pPr>
        <w:pStyle w:val="Normal"/>
        <w:ind w:firstLine="2835"/>
        <w:jc w:val="both"/>
        <w:rPr/>
      </w:pPr>
      <w:r>
        <w:rPr/>
        <w:t>En tal sentido, consideró que el Estatuto Antártico debiera contemplar los siguientes aspectos relevantes para las actividades pesqueras. En primer lugar, se refirió a la Institucionalidad Antártica Chilena contenida en el Título II del estatuto, donde precisó la necesidad de reconocer al armador pesquero como un operador antártico privado y considerar a las autoridades sectoriales competentes como parte de la institucionalidad antártica, muy relevante en este último caso, pues las actividades pesqueras extractivas en la Antártica son reguladas y autorizadas por la Subsecretaría de Pesca y Acuicultura y fiscalizadas por el Servicio Nacional de Pesca y Acuicultura.</w:t>
      </w:r>
    </w:p>
    <w:p>
      <w:pPr>
        <w:pStyle w:val="Normal"/>
        <w:ind w:firstLine="2835"/>
        <w:jc w:val="both"/>
        <w:rPr/>
      </w:pPr>
      <w:r>
        <w:rPr/>
      </w:r>
    </w:p>
    <w:p>
      <w:pPr>
        <w:pStyle w:val="Normal"/>
        <w:ind w:firstLine="2835"/>
        <w:jc w:val="both"/>
        <w:rPr/>
      </w:pPr>
      <w:r>
        <w:rPr/>
        <w:t>En segundo término, alertó que, en el caso de las pescas de investigación o pescas exploratorias en el área de la CCRVMA, estas actualmente son autorizadas por la Subsecretaría de Pesca y Acuicultura y desarrolladas por operadores antárticos privados con instituciones de investigación privadas, públicas o universidades. Sin embargo, el texto propuesto por el Ejecutivo para el artículo 23 aprobado en general por el Senado, relativo a la autorización para realizar actividades antárticas no estatales, señala que “Toda actividad a desarrollarse en la Antártica… requerirá la autorización previa de las autoridades competentes, indicadas en esta ley”, entre las cuales no se encuentra la mencionada subsecretaría, en consecuencia, no podría seguir otorgando las autorizaciones respectivas. Por otro lado, estimó que la representación nacional ante la CCRVMA debe contar con la participación de las autoridades sectoriales competentes para la aprobación de medidas que regulen la actividad pesquera nacional.</w:t>
      </w:r>
    </w:p>
    <w:p>
      <w:pPr>
        <w:pStyle w:val="Normal"/>
        <w:ind w:firstLine="2835"/>
        <w:jc w:val="both"/>
        <w:rPr/>
      </w:pPr>
      <w:r>
        <w:rPr/>
      </w:r>
    </w:p>
    <w:p>
      <w:pPr>
        <w:pStyle w:val="Normal"/>
        <w:ind w:firstLine="2835"/>
        <w:jc w:val="both"/>
        <w:rPr/>
      </w:pPr>
      <w:r>
        <w:rPr/>
        <w:t>En tercer lugar, expresó que, aun cuando es el Ministerio de Relaciones Exteriores el encargado de representar al país ante los distintos organismos internacionales de los cuales Chile es parte, es importante considerar que, al tratarse de materias específicas, como la pesca, debiese asesorarse por una autoridad competente, como la Subsecretaría de Pesca y Acuicultura, labor que incluso sería relevante para la Dirección Antártica, que podría incluir, además de la subsecretaría mencionada, al Instituto de Fomento Pesquero y al Servicio Nacional de Pesca y Acuicultura. Dicha función, acotó, también podría cumplirse al determinar las medidas que afectan a la actividad pesquera nacional, tanto en el ámbito administrativo como científico, porque no todas las investigaciones que se desarrollan en la Antártica dicen relación con las competencias del INACH, como la pesca exploratoria o la fijación de los límites de captura en el área de la Convención. Agregó que la creación de una nueva Sección o Comité Nacional de la CCRVMA también debe incluir la participación de todos los operadores antárticos privados con actividades en el área de competencia de la Convención.</w:t>
      </w:r>
    </w:p>
    <w:p>
      <w:pPr>
        <w:pStyle w:val="Normal"/>
        <w:ind w:firstLine="2835"/>
        <w:jc w:val="both"/>
        <w:rPr/>
      </w:pPr>
      <w:r>
        <w:rPr/>
      </w:r>
    </w:p>
    <w:p>
      <w:pPr>
        <w:pStyle w:val="Normal"/>
        <w:ind w:firstLine="2835"/>
        <w:jc w:val="both"/>
        <w:rPr/>
      </w:pPr>
      <w:r>
        <w:rPr/>
        <w:t>Luego, aludió al Gobierno y Administración del Territorio Chileno Antártico contenido en el Título III del estatuto, señalando que entre las atribuciones del Gobierno Regional se debiera incorporar el fomento a la pesca, apoyando la idea de una autoridad regional (Delegado Presidencial o Gobernador Regional) que debe coordinar a los servicios públicos regionales para facilitar las actividades de los operadores antárticos públicos y privados, en cumplimiento de los objetivos 4 y 5 del Estatuto.</w:t>
      </w:r>
    </w:p>
    <w:p>
      <w:pPr>
        <w:pStyle w:val="Normal"/>
        <w:ind w:firstLine="2835"/>
        <w:jc w:val="both"/>
        <w:rPr/>
      </w:pPr>
      <w:r>
        <w:rPr/>
      </w:r>
    </w:p>
    <w:p>
      <w:pPr>
        <w:pStyle w:val="Normal"/>
        <w:ind w:firstLine="2835"/>
        <w:jc w:val="both"/>
        <w:rPr/>
      </w:pPr>
      <w:r>
        <w:rPr/>
        <w:t>En cuanto a la regulación de las actividades antárticas, llamó la atención que la pesca no está dentro de las actividades consideradas para el uso y explotación de la Antártica y sus recursos, como lo están las turísticas y deportivas. Por otra parte, continuó, los artículos que hacen mención a las autorizaciones que debe otorgar el INACH para realizar investigación científica en la Antártica, no consideran a la Subsecretaría de Pesca y Acuicultura, organismo público que actualmente autoriza las pescas de investigación pesqueras y pescas exploratorias en el área de la CCRVMA, en la medida que cumplan con los requisitos exigidos por la Ley General de Pesca y Acuicultura y las Medidas de Conservación de la misma Convención. En su opinión, tales pescas se deben exceptuar de la autorización del INACH.</w:t>
      </w:r>
    </w:p>
    <w:p>
      <w:pPr>
        <w:pStyle w:val="Normal"/>
        <w:ind w:firstLine="2835"/>
        <w:jc w:val="both"/>
        <w:rPr/>
      </w:pPr>
      <w:r>
        <w:rPr/>
      </w:r>
    </w:p>
    <w:p>
      <w:pPr>
        <w:pStyle w:val="Normal"/>
        <w:ind w:firstLine="2835"/>
        <w:jc w:val="both"/>
        <w:rPr/>
      </w:pPr>
      <w:r>
        <w:rPr/>
        <w:t>Por último, aludió a la fiscalización de las actividades pesqueras sobre recursos vivos marinos antárticos realizadas por naves de pabellón nacional, la que debiera incluir la coordinación con el Servicio Nacional de Pesca y Acuicultura, dado que solo se otorga facultad de fiscalizar en el continente antártico a funcionarios del Ejército, de la Armada y del INACH, salvo que estos últimos organismos reemplacen la función actual de SERNAPESCA. Finalmente, mencionó la complejidad que ha representado la determinación del origen de la pesca antártica, principalmente en el área de la Convención. Al respecto, estimó que, si se pesca en dicha área con pabellón nacional, el producto debe ser considerado chileno y, en consecuencia, someterse al régimen interno aduanero y tributario.</w:t>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Luego, el </w:t>
      </w:r>
      <w:r>
        <w:rPr>
          <w:rFonts w:eastAsia="Times New Roman" w:cs="Arial"/>
          <w:b/>
          <w:szCs w:val="24"/>
          <w:lang w:val="es-ES_tradnl" w:eastAsia="es-ES"/>
        </w:rPr>
        <w:t>Honorable Senador señor Moreira</w:t>
      </w:r>
      <w:r>
        <w:rPr>
          <w:rFonts w:eastAsia="Times New Roman" w:cs="Arial"/>
          <w:bCs/>
          <w:szCs w:val="24"/>
          <w:lang w:val="es-ES_tradnl" w:eastAsia="es-ES"/>
        </w:rPr>
        <w:t xml:space="preserve"> consideró atingentes las observaciones de las asociaciones gremiales y, en la medida que sea posible, se incorporen las modificaciones necesarias. No obstante, estimó razonable que el futuro exija una autorización para realizar actividades antárticas, atendido el carácter especial del territorio.</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Por otro lado, consultó al Ejecutivo si el problema para reciclar residuos antárticos representado por el gremio de operadores logísticos se debe a la inexistencia de un sistema de reciclaje en la Región de Magallanes y de la Antártica Chilena, y si el inconveniente relacionado con la interpretación de las normas tributarias debe ser resuelto en el presente estatuto o por una ley especial.</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 xml:space="preserve">El </w:t>
      </w:r>
      <w:r>
        <w:rPr>
          <w:rFonts w:eastAsia="Times New Roman" w:cs="Arial"/>
          <w:b/>
          <w:szCs w:val="24"/>
          <w:lang w:val="es-ES_tradnl" w:eastAsia="es-ES"/>
        </w:rPr>
        <w:t>Honorable Senador señor Guillier</w:t>
      </w:r>
      <w:r>
        <w:rPr>
          <w:rFonts w:eastAsia="Times New Roman" w:cs="Arial"/>
          <w:bCs/>
          <w:szCs w:val="24"/>
          <w:lang w:val="es-ES_tradnl" w:eastAsia="es-ES"/>
        </w:rPr>
        <w:t>, por su parte, coincidió con el carácter especial del territorio antártico, aún así consideró que si el 50% de las operaciones es realizada por actores privados resulta obvia su incorporación en la gobernanza antártica. Agregó que también debe ser incluida la autoridad regional, en concordancia con el proceso de descentralización impulsado por, entre otras medidas, la futura elección de los gobernadores regionales y el traspaso respectivo de competencia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Asimismo, señaló la necesidad de definir claramente las condiciones para desarrollar una actividad antártica, porque si bien se mostró partidario de la aplicación de los instrumentos de gestión ambiental, recordó los inconvenientes de retraso y discrecionalidad del sistema de evaluación de impacto ambiental.</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La </w:t>
      </w:r>
      <w:r>
        <w:rPr>
          <w:rFonts w:eastAsia="Times New Roman" w:cs="Arial"/>
          <w:b/>
          <w:szCs w:val="24"/>
          <w:lang w:val="es-ES_tradnl" w:eastAsia="es-ES"/>
        </w:rPr>
        <w:t>Honorable Senadora señora Goic</w:t>
      </w:r>
      <w:r>
        <w:rPr>
          <w:rFonts w:eastAsia="Times New Roman" w:cs="Arial"/>
          <w:bCs/>
          <w:szCs w:val="24"/>
          <w:lang w:val="es-ES_tradnl" w:eastAsia="es-ES"/>
        </w:rPr>
        <w:t>, a su turno, declaró, como base para un estatuto, precisar los objetivos que Chile pretende desarrollar en la Antártica. De alguna manera, estimó, se necesita conciliar el carácter pacífico de dicho territorio con la actividad nacional desarrollada en él y, fundamentalmente, incorporar a los actores privados y a la Región de Magallanes y de la Antártica Chilena, reconociendo la interrelación público-privada, pues si Chile es la puerta de entrada a la Antártica es porque su sede precisamente se articula desde dicha región.</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nseguida, el </w:t>
      </w:r>
      <w:r>
        <w:rPr>
          <w:rFonts w:eastAsia="Times New Roman" w:cs="Arial"/>
          <w:b/>
          <w:szCs w:val="24"/>
          <w:lang w:val="es-ES_tradnl" w:eastAsia="es-ES"/>
        </w:rPr>
        <w:t>Honorable Senador señor Insulza</w:t>
      </w:r>
      <w:r>
        <w:rPr>
          <w:rFonts w:eastAsia="Times New Roman" w:cs="Arial"/>
          <w:bCs/>
          <w:szCs w:val="24"/>
          <w:lang w:val="es-ES_tradnl" w:eastAsia="es-ES"/>
        </w:rPr>
        <w:t xml:space="preserve"> consideró insólito la dispar interpretación sobre el gravamen de las ventas y servicios y el reciclaje de residuos antárticos. Por otra parte, si bien estimó legítima la preocupación de los representantes de la actividad privada de la región, justificó la exigencia de una autorización por parte de un órgano de la administración central, como la DIFROL, en razones de política exterior, sin perjuicio de que la gobernanza deba ser compartida entre objetivos nacionales y regionale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Asimismo, manifestó que, no obstante que el estatuto contempla la participación en temas antárticos del sector público regional, falta resolver la participación del sector privado como operador antártico. Por su lado, indicó que el INACH, dentro de su competencia, siempre debiera considerar las opiniones regionales y aunque la Ley sobre Bases Generales del Medio Ambiente requiera ser modificada para hacerse cargo de los problemas de retraso y discrecionalidad mencionados por el Honorable Senador Guillier, sus exigencias deben ser incorporadas en el presente estatuto. Por último, destacó la importancia de la pesca nacional antártica y llamó la atención sobre la imposibilidad de exportar como producto nacional los recursos marinos extraídos en el territorio antártico; en el peor de los casos se le debiera aplicar el régimen de pesca de altamar.</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l </w:t>
      </w:r>
      <w:r>
        <w:rPr>
          <w:rFonts w:eastAsia="Times New Roman" w:cs="Arial"/>
          <w:b/>
          <w:szCs w:val="24"/>
          <w:lang w:val="es-ES_tradnl" w:eastAsia="es-ES"/>
        </w:rPr>
        <w:t>Honorable Senador señor Ossandón</w:t>
      </w:r>
      <w:r>
        <w:rPr>
          <w:rFonts w:eastAsia="Times New Roman" w:cs="Arial"/>
          <w:bCs/>
          <w:szCs w:val="24"/>
          <w:lang w:val="es-ES_tradnl" w:eastAsia="es-ES"/>
        </w:rPr>
        <w:t>, a su vez, solicitó que las observaciones expuestas por los representantes de los actores privados antárticos sean consideradas por la mesa técnica a fin de elaborar una propuesta.</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l </w:t>
      </w:r>
      <w:r>
        <w:rPr>
          <w:rFonts w:eastAsia="Times New Roman" w:cs="Arial"/>
          <w:b/>
          <w:szCs w:val="24"/>
          <w:lang w:val="es-ES_tradnl" w:eastAsia="es-ES"/>
        </w:rPr>
        <w:t>asesor del Ministerio de Defensa Nacional, señor Pablo Urquízar</w:t>
      </w:r>
      <w:r>
        <w:rPr>
          <w:rFonts w:eastAsia="Times New Roman" w:cs="Arial"/>
          <w:bCs/>
          <w:szCs w:val="24"/>
          <w:lang w:val="es-ES_tradnl" w:eastAsia="es-ES"/>
        </w:rPr>
        <w:t>, señaló que la mesa técnica tuvo presente algunos de los temas expuestos por los representantes del mundo privado que desarrollan actividades antárticas, como el posicionamiento del Gobierno Regional, del Ministerio de Ciencia, Tecnología, Conocimiento e Innovación, y de los actores privados, la participación del IFOP o la visión de la tecnología y de la ciencia desde la perspectiva antártica.</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l </w:t>
      </w:r>
      <w:r>
        <w:rPr>
          <w:rFonts w:eastAsia="Times New Roman" w:cs="Arial"/>
          <w:b/>
          <w:szCs w:val="24"/>
          <w:lang w:val="es-ES_tradnl" w:eastAsia="es-ES"/>
        </w:rPr>
        <w:t>Director Antártico del Ministerio de Relaciones Exteriores, señor Camilo Sanhueza</w:t>
      </w:r>
      <w:r>
        <w:rPr>
          <w:rFonts w:eastAsia="Times New Roman" w:cs="Arial"/>
          <w:bCs/>
          <w:szCs w:val="24"/>
          <w:lang w:val="es-ES_tradnl" w:eastAsia="es-ES"/>
        </w:rPr>
        <w:t>, expuso que en los últimos treinta años ha habido un cambio notable de la participación privada en las actividades antárticas, incorporando su participación en distintos foros internacionales, como la Reunión de Administradores de Programas Antárticos Latinoamericanos (RAPAL), e incluso se ha invitado a alguno de ellos a las reuniones consultivas del Sistema del Tratado Antártico, al Consejo de Política Antártica o a los Comités y Secciones Nacionales para preparar la postura de la delegación nacional a las reuniones internacionales, particularmente para consultar temas relacionados con logística, turismo, pesca y rescate, en la Antártica. Por otro lado, apuntó que el presente estatuto contempla la dimensión regional, sin perder de vista que Chile entiende la cuestión antártica como un asunto de política exterior de Estado, pues cumple distintos roles como país signatario original del Tratado Antártico, como país reclamante del mismo territorio y como puerta de entrada a la Antártica.</w:t>
      </w:r>
    </w:p>
    <w:p>
      <w:pPr>
        <w:pStyle w:val="Normal"/>
        <w:widowControl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pPr>
      <w:r>
        <w:rPr>
          <w:rFonts w:eastAsia="Times New Roman" w:cs="Arial"/>
          <w:bCs/>
          <w:szCs w:val="24"/>
          <w:lang w:val="es-ES_tradnl" w:eastAsia="es-ES"/>
        </w:rPr>
        <w:t>Sobre la crítica de discrecionalidad y centralismo en la gobernanza antártica, señaló que se ha hecho un esfuerzo por potenciar el trabajo regional con el traslado del INACH a la ciudad de Punta Arenas, el nombramiento de un funcionario diplomático que participa de dichas labores, la creación al interior de Cancillería de las Direcciones Antártica y de Medio Ambiente, y el trabajo simultáneo con los Ministerios de Defensa Nacional, de Justicia y Derechos Humanos, de Interior y Seguridad Pública, de Ciencia, Tecnología, Conocimiento e Innovación, y de Medio Ambiente.</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En cuanto al procedimiento para autorizaciones de actividades no gubernamentales originadas desde el territorio nacional, explicó que el proyecto de ley contempla la figura de operadores antárticos, distinguiendo entre operadores estatales y privados. Precisó que son operadores públicos las tres ramas de las fuerzas armadas y el INACH, aunque manifestó que el Ejecutivo no se cierra a la incorporación de otros. Para la regulación propuesta, indicó que se tuvo en cuenta distintas resoluciones de las reuniones consultivas del Tratado Antártico sobre evaluaciones de las actividades en tierra en la Antártica, sobre los principios generales de turismo, sobre turismo y actividades no gubernamentales, decisiones vinculantes que emanan de las reuniones anuales del Comité de Asuntos Generales del Consejo de Política Antártica. En último término, señaló que la visión de Chile sobre la Antártica está recogida en la Política Antártica Nacional del 2017, en el Plan Estratégico Quinquenal, en los programas anuales y en la visión estratégica al año 2035.</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 xml:space="preserve">En la siguiente sesión en que la Comisión trató el presente proyecto de ley, el </w:t>
      </w:r>
      <w:r>
        <w:rPr>
          <w:rFonts w:eastAsia="Times New Roman" w:cs="Arial"/>
          <w:b/>
          <w:szCs w:val="24"/>
          <w:lang w:val="es-ES_tradnl" w:eastAsia="es-ES"/>
        </w:rPr>
        <w:t>Director Antártico del Ministerio de Relaciones Exteriores, señor Camilo Sanhueza</w:t>
      </w:r>
      <w:r>
        <w:rPr>
          <w:rFonts w:eastAsia="Times New Roman" w:cs="Arial"/>
          <w:bCs/>
          <w:szCs w:val="24"/>
          <w:lang w:val="es-ES_tradnl" w:eastAsia="es-ES"/>
        </w:rPr>
        <w:t>, comentó que la mesa técnica revisó los temas pendientes, entre ellos, el incremento de las multas por infracciones cometidas en la Antártica, la colaboración de las fuerzas armadas con el programa científico antártico, la titularidad de la acción ambiental, los recursos procesales procedentes en contra de las infracciones que conocerán los juzgados de policía local y la atenuante de responsabilidad por daño ambiental.</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De los acuerdos adoptados al respecto, se hará constar oportunamente al discutir cada indicación que se refiera a los asuntos mencionado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A continuación, se da cuenta de las disposiciones del proyecto de ley que fueron objeto de indicaciones y de los acuerdos adoptados por la Comisión.</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jc w:val="center"/>
        <w:rPr>
          <w:rFonts w:eastAsia="Times New Roman" w:cs="Arial"/>
          <w:szCs w:val="24"/>
          <w:lang w:eastAsia="es-ES"/>
        </w:rPr>
      </w:pPr>
      <w:bookmarkStart w:id="4" w:name="_Hlk15036850"/>
      <w:bookmarkEnd w:id="4"/>
      <w:r>
        <w:rPr>
          <w:rFonts w:eastAsia="Times New Roman" w:cs="Arial"/>
          <w:b/>
          <w:szCs w:val="24"/>
          <w:lang w:val="es-ES" w:eastAsia="es-ES"/>
        </w:rPr>
        <w:t>Artículo 1</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Establece, mediante cinco numerales, los objetivos de la ley.</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A este artículo se presentaron las indicaciones números 1 a 12.</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jc w:val="center"/>
        <w:rPr>
          <w:rFonts w:eastAsia="Times New Roman"/>
          <w:b/>
          <w:b/>
          <w:iCs/>
          <w:szCs w:val="24"/>
          <w:lang w:val="es-ES_tradnl" w:eastAsia="es-ES"/>
        </w:rPr>
      </w:pPr>
      <w:r>
        <w:rPr>
          <w:rFonts w:eastAsia="Times New Roman"/>
          <w:b/>
          <w:iCs/>
          <w:szCs w:val="24"/>
          <w:lang w:val="es-ES_tradnl" w:eastAsia="es-ES"/>
        </w:rPr>
        <w:t>Número 1</w:t>
      </w:r>
    </w:p>
    <w:p>
      <w:pPr>
        <w:pStyle w:val="Normal"/>
        <w:widowControl w:val="false"/>
        <w:ind w:firstLine="2835"/>
        <w:jc w:val="both"/>
        <w:rPr>
          <w:rFonts w:eastAsia="Times New Roman" w:cs="Arial"/>
          <w:b/>
          <w:b/>
          <w:iCs/>
          <w:szCs w:val="24"/>
          <w:lang w:val="es-ES_tradnl" w:eastAsia="es-ES"/>
        </w:rPr>
      </w:pPr>
      <w:r>
        <w:rPr>
          <w:rFonts w:eastAsia="Times New Roman" w:cs="Arial"/>
          <w:b/>
          <w:iCs/>
          <w:szCs w:val="24"/>
          <w:lang w:val="es-ES_tradnl"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Considera textualmente, lo que sigu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w:t>
      </w:r>
      <w:r>
        <w:rPr>
          <w:rFonts w:eastAsia="Times New Roman" w:cs="Arial"/>
          <w:szCs w:val="24"/>
          <w:lang w:eastAsia="es-ES"/>
        </w:rPr>
        <w:t>1. Proteger y fortalecer los derechos soberanos antárticos de Chile, con claros fundamentos geográficos, históricos, diplomático y jurídicos, a través del reforzamiento y profundización del Sistema del Tratado Antártico.”.</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A este número se presentaron las indicaciones números 1 y 2.</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 xml:space="preserve">La </w:t>
      </w:r>
      <w:r>
        <w:rPr>
          <w:rFonts w:eastAsia="Times New Roman" w:cs="Arial"/>
          <w:b/>
          <w:bCs/>
          <w:szCs w:val="24"/>
          <w:lang w:eastAsia="es-ES"/>
        </w:rPr>
        <w:t>indicación número 1, de la Honorable Senadora señora Goic</w:t>
      </w:r>
      <w:r>
        <w:rPr>
          <w:rFonts w:eastAsia="Times New Roman" w:cs="Arial"/>
          <w:szCs w:val="24"/>
          <w:lang w:eastAsia="es-ES"/>
        </w:rPr>
        <w:t>, para agregar después de la expresión “geográficos,” la locución “biogeográficos,”.</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1 fue rechazada por la unanimidad de los miembros de la Comisión, Honorables Senadores señores Guillier, Insulza,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2, de Su Excelencia el Presidente de la República</w:t>
      </w:r>
      <w:r>
        <w:rPr>
          <w:rFonts w:eastAsia="Times New Roman" w:cs="Arial"/>
          <w:szCs w:val="24"/>
          <w:lang w:eastAsia="es-ES"/>
        </w:rPr>
        <w:t>, para eliminar la frase “, a través del reforzamiento y profundización del Sistema del Tratado Antártico”.</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2 resultó aprobada por la unanimidad de los miembros de la Comisión, Honorables Senadores señores Guillier, Insulza, Lagos,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pPr>
      <w:r>
        <w:rPr>
          <w:rFonts w:eastAsia="Times New Roman" w:cs="Arial"/>
          <w:szCs w:val="24"/>
          <w:lang w:eastAsia="es-ES"/>
        </w:rPr>
        <w:t>- - -</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 xml:space="preserve">La </w:t>
      </w:r>
      <w:r>
        <w:rPr>
          <w:rFonts w:eastAsia="Times New Roman" w:cs="Arial"/>
          <w:b/>
          <w:bCs/>
          <w:szCs w:val="24"/>
          <w:lang w:eastAsia="es-ES"/>
        </w:rPr>
        <w:t>indicación número 3, de la Honorable Senadora señora Goic</w:t>
      </w:r>
      <w:r>
        <w:rPr>
          <w:rFonts w:eastAsia="Times New Roman" w:cs="Arial"/>
          <w:szCs w:val="24"/>
          <w:lang w:eastAsia="es-ES"/>
        </w:rPr>
        <w:t>, para consultar a continuación del número 1, el siguiente numeral, nuevo:</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cs="Arial"/>
          <w:szCs w:val="24"/>
          <w:lang w:eastAsia="es-ES"/>
        </w:rPr>
      </w:pPr>
      <w:r>
        <w:rPr>
          <w:rFonts w:eastAsia="Times New Roman" w:cs="Arial"/>
          <w:szCs w:val="24"/>
          <w:lang w:eastAsia="es-ES"/>
        </w:rPr>
        <w:t>“…</w:t>
      </w:r>
      <w:r>
        <w:rPr>
          <w:rFonts w:eastAsia="Arial" w:cs="Arial"/>
          <w:szCs w:val="24"/>
          <w:lang w:eastAsia="es-ES"/>
        </w:rPr>
        <w:t xml:space="preserve"> </w:t>
      </w:r>
      <w:r>
        <w:rPr>
          <w:rFonts w:eastAsia="Times New Roman" w:cs="Arial"/>
          <w:szCs w:val="24"/>
          <w:lang w:eastAsia="es-ES"/>
        </w:rPr>
        <w:t>Fortalecer la integridad y continuidad biogeográfica de Chile presenta respecto a los sistema antárticos y subantárticos.”.</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3 fue rechazada por la unanimidad de los miembros de la Comisión, Honorables Senadores señores Guillier, Insulza,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pPr>
      <w:r>
        <w:rPr>
          <w:rFonts w:eastAsia="Times New Roman" w:cs="Arial"/>
          <w:szCs w:val="24"/>
          <w:lang w:eastAsia="es-ES"/>
        </w:rPr>
        <w:t>- - -</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jc w:val="center"/>
        <w:rPr>
          <w:rFonts w:eastAsia="Times New Roman"/>
          <w:b/>
          <w:b/>
          <w:iCs/>
          <w:szCs w:val="24"/>
          <w:lang w:val="es-ES_tradnl" w:eastAsia="es-ES"/>
        </w:rPr>
      </w:pPr>
      <w:r>
        <w:rPr>
          <w:rFonts w:eastAsia="Times New Roman"/>
          <w:b/>
          <w:iCs/>
          <w:szCs w:val="24"/>
          <w:lang w:val="es-ES_tradnl" w:eastAsia="es-ES"/>
        </w:rPr>
        <w:t>Número 2</w:t>
      </w:r>
    </w:p>
    <w:p>
      <w:pPr>
        <w:pStyle w:val="Normal"/>
        <w:widowControl w:val="false"/>
        <w:ind w:firstLine="2835"/>
        <w:jc w:val="both"/>
        <w:rPr>
          <w:rFonts w:eastAsia="Times New Roman" w:cs="Arial"/>
          <w:b/>
          <w:b/>
          <w:iCs/>
          <w:szCs w:val="24"/>
          <w:lang w:val="es-ES_tradnl" w:eastAsia="es-ES"/>
        </w:rPr>
      </w:pPr>
      <w:r>
        <w:rPr>
          <w:rFonts w:eastAsia="Times New Roman" w:cs="Arial"/>
          <w:b/>
          <w:iCs/>
          <w:szCs w:val="24"/>
          <w:lang w:val="es-ES_tradnl"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Contempla en forma literal, lo que sigu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w:t>
      </w:r>
      <w:r>
        <w:rPr>
          <w:rFonts w:eastAsia="Times New Roman" w:cs="Arial"/>
          <w:szCs w:val="24"/>
          <w:lang w:eastAsia="es-ES"/>
        </w:rPr>
        <w:t>2. Preservar y mantener a la Antártica como una zona de paz, donde las actividades garanticen la protección y cuidado del medio ambiente antártico y su condición de reserva natural, dedicada a la paz y a la investigación científic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A este número se presentaron las indicaciones números 4, 5 y 6.</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 xml:space="preserve">La </w:t>
      </w:r>
      <w:r>
        <w:rPr>
          <w:rFonts w:eastAsia="Times New Roman" w:cs="Arial"/>
          <w:b/>
          <w:bCs/>
          <w:szCs w:val="24"/>
          <w:lang w:eastAsia="es-ES"/>
        </w:rPr>
        <w:t>indicación número 4, de Su Excelencia el Presidente de la República</w:t>
      </w:r>
      <w:r>
        <w:rPr>
          <w:rFonts w:eastAsia="Times New Roman" w:cs="Arial"/>
          <w:szCs w:val="24"/>
          <w:lang w:eastAsia="es-ES"/>
        </w:rPr>
        <w:t>, para suprimirlo.</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4 fu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pPr>
      <w:r>
        <w:rPr>
          <w:rFonts w:eastAsia="Times New Roman" w:cs="Arial"/>
          <w:szCs w:val="24"/>
          <w:lang w:eastAsia="es-ES"/>
        </w:rPr>
        <w:t xml:space="preserve">La </w:t>
      </w:r>
      <w:r>
        <w:rPr>
          <w:rFonts w:eastAsia="Times New Roman" w:cs="Arial"/>
          <w:b/>
          <w:bCs/>
          <w:szCs w:val="24"/>
          <w:lang w:eastAsia="es-ES"/>
        </w:rPr>
        <w:t>indicación número 5, de los Honorables Senadores señora Goic y señores Bianchi y Pugh</w:t>
      </w:r>
      <w:r>
        <w:rPr>
          <w:rFonts w:eastAsia="Times New Roman" w:cs="Arial"/>
          <w:szCs w:val="24"/>
          <w:lang w:eastAsia="es-ES"/>
        </w:rPr>
        <w:t>, para reemplazarlo por el siguient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2. Preservar y mantener a la Antártica y al territorio subantártico como una zona de paz y de cooperación científica, donde las actividades que en ella se realicen garanticen la protección y cuidado del medioambiente antártico y su condición de reserva natural dedicada a la paz y al desarrollo científico sustentabl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5 fue rechazada por la unanimidad de los miembros presentes de la Comisión, Honorables Senadores señores Guillier, Insulza,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pPr>
      <w:r>
        <w:rPr>
          <w:rFonts w:eastAsia="Times New Roman" w:cs="Arial"/>
          <w:szCs w:val="24"/>
          <w:lang w:eastAsia="es-ES"/>
        </w:rPr>
        <w:t xml:space="preserve">La </w:t>
      </w:r>
      <w:r>
        <w:rPr>
          <w:rFonts w:eastAsia="Times New Roman" w:cs="Arial"/>
          <w:b/>
          <w:bCs/>
          <w:szCs w:val="24"/>
          <w:lang w:eastAsia="es-ES"/>
        </w:rPr>
        <w:t>indicación número 6, de la Honorable Senadora señora Goic</w:t>
      </w:r>
      <w:r>
        <w:rPr>
          <w:rFonts w:eastAsia="Times New Roman" w:cs="Arial"/>
          <w:szCs w:val="24"/>
          <w:lang w:eastAsia="es-ES"/>
        </w:rPr>
        <w:t>, para sustituirlo por el que sigu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2. Preservar y mantener la Antártica como reserva natural, consagrada a la paz y a la ciencia. Cuyas actividades permitan la protección del medio ambiente antártico y los ecosistemas dependientes y asociados, así como del valor intrínseco de la Antártica, incluyendo sus valores de vida silvestre y estéticos y su valor como área para la realización de investigaciones científicas, en especial las esenciales para la comprensión del medio ambiente global y los procesos de cambio climático.”.</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 xml:space="preserve">La Comisión acordó tratar la indicación N° 6 en conjunto con la </w:t>
      </w:r>
      <w:r>
        <w:rPr>
          <w:rFonts w:eastAsia="Times New Roman" w:cs="Arial"/>
          <w:b/>
          <w:bCs/>
          <w:szCs w:val="24"/>
          <w:lang w:eastAsia="es-ES"/>
        </w:rPr>
        <w:t>N° 7</w:t>
      </w:r>
      <w:r>
        <w:rPr>
          <w:rFonts w:eastAsia="Times New Roman" w:cs="Arial"/>
          <w:szCs w:val="24"/>
          <w:lang w:eastAsia="es-ES"/>
        </w:rPr>
        <w:t xml:space="preserve">, </w:t>
      </w:r>
      <w:r>
        <w:rPr>
          <w:rFonts w:eastAsia="Times New Roman" w:cs="Arial"/>
          <w:b/>
          <w:bCs/>
          <w:szCs w:val="24"/>
          <w:lang w:eastAsia="es-ES"/>
        </w:rPr>
        <w:t>de Su Excelencia el Presidente de la República</w:t>
      </w:r>
      <w:r>
        <w:rPr>
          <w:rFonts w:eastAsia="Times New Roman" w:cs="Arial"/>
          <w:szCs w:val="24"/>
          <w:lang w:eastAsia="es-ES"/>
        </w:rPr>
        <w:t>, que consulta a continuación del número 3 el siguiente numeral, nuevo:</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cs="Arial"/>
          <w:szCs w:val="24"/>
          <w:lang w:eastAsia="es-ES"/>
        </w:rPr>
      </w:pPr>
      <w:r>
        <w:rPr>
          <w:rFonts w:eastAsia="Times New Roman" w:cs="Arial"/>
          <w:szCs w:val="24"/>
          <w:lang w:eastAsia="es-ES"/>
        </w:rPr>
        <w:t>“…</w:t>
      </w:r>
      <w:r>
        <w:rPr>
          <w:rFonts w:eastAsia="Arial" w:cs="Arial"/>
          <w:szCs w:val="24"/>
          <w:lang w:eastAsia="es-ES"/>
        </w:rPr>
        <w:t xml:space="preserve"> </w:t>
      </w:r>
      <w:r>
        <w:rPr>
          <w:rFonts w:eastAsia="Times New Roman" w:cs="Arial"/>
          <w:szCs w:val="24"/>
          <w:lang w:eastAsia="es-ES"/>
        </w:rPr>
        <w:t>Promover la protección y el cuidado del medioambiente antártico y su condición de reserva natural, dedicada a la paz y a la investigación científica, a través del reforzamiento y profundización del Sistema del Tratado Antártico.”.</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widowControl w:val="false"/>
        <w:jc w:val="both"/>
        <w:rPr/>
      </w:pPr>
      <w:r>
        <w:rPr>
          <w:rFonts w:eastAsia="Times New Roman" w:cs="Arial"/>
          <w:szCs w:val="24"/>
          <w:lang w:eastAsia="es-ES"/>
        </w:rPr>
        <w:tab/>
        <w:t>La Comisión estimó conveniente refundir ambas indicaciones, incluyendo la referencia a los ecosistemas, propuesta por la Senadora Goic, en la indicación sugerida por el Ejecutivo, quedando en definitiva la redacción del N° 3, de la siguiente forma:</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3. Promover la protección y el cuidado del medioambiente antártico y sus ecosistemas dependientes y asociados, así como su condición de reserva natural, dedicada a la paz y a la investigación científica, a través del reforzamiento y profundización del Sistema del Tratado Antártico.”.</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s indicaciones números 6 y 7 fueron aprobadas con modificaciones, con la redacción propuesta, por la unanimidad de los miembros de la Comisión, Honorables Senadores señores Guillier, Insulza, Lagos,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pPr>
      <w:r>
        <w:rPr>
          <w:rFonts w:eastAsia="Times New Roman" w:cs="Arial"/>
          <w:szCs w:val="24"/>
          <w:lang w:eastAsia="es-ES"/>
        </w:rPr>
        <w:t>- - -</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jc w:val="center"/>
        <w:rPr>
          <w:rFonts w:eastAsia="Times New Roman"/>
          <w:b/>
          <w:b/>
          <w:iCs/>
          <w:szCs w:val="24"/>
          <w:lang w:val="es-ES_tradnl" w:eastAsia="es-ES"/>
        </w:rPr>
      </w:pPr>
      <w:r>
        <w:rPr>
          <w:rFonts w:eastAsia="Times New Roman"/>
          <w:b/>
          <w:iCs/>
          <w:szCs w:val="24"/>
          <w:lang w:val="es-ES_tradnl" w:eastAsia="es-ES"/>
        </w:rPr>
        <w:t>Número 4</w:t>
      </w:r>
    </w:p>
    <w:p>
      <w:pPr>
        <w:pStyle w:val="Normal"/>
        <w:widowControl w:val="false"/>
        <w:ind w:firstLine="2835"/>
        <w:jc w:val="both"/>
        <w:rPr>
          <w:rFonts w:eastAsia="Times New Roman" w:cs="Arial"/>
          <w:b/>
          <w:b/>
          <w:iCs/>
          <w:szCs w:val="24"/>
          <w:lang w:val="es-ES_tradnl" w:eastAsia="es-ES"/>
        </w:rPr>
      </w:pPr>
      <w:r>
        <w:rPr>
          <w:rFonts w:eastAsia="Times New Roman" w:cs="Arial"/>
          <w:b/>
          <w:i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en forma expresa,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eastAsia="es-ES"/>
        </w:rPr>
        <w:t>“</w:t>
      </w:r>
      <w:r>
        <w:rPr>
          <w:rFonts w:eastAsia="Times New Roman" w:cs="Arial"/>
          <w:szCs w:val="24"/>
          <w:lang w:eastAsia="es-ES"/>
        </w:rPr>
        <w:t>4. Potenciar y regular la actividad antártica de Chile con pleno respeto al Sistema del Tratado Antártico, incrementando su calidad de prestador de servicios operativos y logísticos para la actividad antártica e incentivando el desarrollo del país ligado a las actividades antártica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A este número se presentaron las indicaciones números 8, 9 y 10.</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 xml:space="preserve">La </w:t>
      </w:r>
      <w:r>
        <w:rPr>
          <w:rFonts w:eastAsia="Times New Roman" w:cs="Arial"/>
          <w:b/>
          <w:bCs/>
          <w:szCs w:val="24"/>
          <w:lang w:eastAsia="es-ES"/>
        </w:rPr>
        <w:t>indicación número 8, de los Honorables Senadores señora Goic y señores Bianchi y Pugh</w:t>
      </w:r>
      <w:r>
        <w:rPr>
          <w:rFonts w:eastAsia="Times New Roman" w:cs="Arial"/>
          <w:szCs w:val="24"/>
          <w:lang w:eastAsia="es-ES"/>
        </w:rPr>
        <w:t>, para sustituirlo por el que sigu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w:t>
      </w:r>
      <w:r>
        <w:rPr>
          <w:rFonts w:eastAsia="Times New Roman" w:cs="Arial"/>
          <w:szCs w:val="24"/>
          <w:lang w:eastAsia="es-ES"/>
        </w:rPr>
        <w:t>4. Potenciar y regular la actividad antártica de Chile con pleno respeto al Sistema del Tratado Antártico, estimulando su calidad de prestador de servicios operativos, logísticos, científicos y tecnológicos para la actividad antártica e incentivando el desarrollo del país ligado a las actividades antárticas y ecosistemas adyacente o Ecosistemas Subantártico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 xml:space="preserve">La </w:t>
      </w:r>
      <w:r>
        <w:rPr>
          <w:rFonts w:eastAsia="Times New Roman" w:cs="Arial"/>
          <w:b/>
          <w:bCs/>
          <w:szCs w:val="24"/>
          <w:lang w:eastAsia="es-ES"/>
        </w:rPr>
        <w:t>indicación número 9, de Su Excelencia el Presidente de la República</w:t>
      </w:r>
      <w:r>
        <w:rPr>
          <w:rFonts w:eastAsia="Times New Roman" w:cs="Arial"/>
          <w:szCs w:val="24"/>
          <w:lang w:eastAsia="es-ES"/>
        </w:rPr>
        <w:t>, para reemplazarlo por el siguient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 Potenciar y regular las actividades antárticas de Chile, incrementando su calidad de prestador de servicios operativos y logísticos antárticos, e incentivando el desarrollo del país ligado a las actividades antártica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La Comisión trató conjuntamente las indicaciones N°s 8 y 9. Al respecto, acordó una redacción alternativa que refundió ambas propuestas, reemplazando el N° 4, por el siguient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4. Potenciar y regular las actividades antárticas de Chile, incrementando su calidad de prestador de servicios operativos, logísticos, tecnológicos y científicos antárticos, e incentivando el desarrollo del país ligado a las actividades antárticas, estatales y no estat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s indicaciones números 8 y 9 fueron aprobadas con modificaciones, con la redacción propuest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La </w:t>
      </w:r>
      <w:r>
        <w:rPr>
          <w:rFonts w:eastAsia="Times New Roman" w:cs="Arial"/>
          <w:b/>
          <w:bCs/>
          <w:szCs w:val="24"/>
          <w:lang w:eastAsia="es-ES"/>
        </w:rPr>
        <w:t>indicación número 10, de la Honorable Senadora señora Goic</w:t>
      </w:r>
      <w:r>
        <w:rPr>
          <w:rFonts w:eastAsia="Times New Roman" w:cs="Arial"/>
          <w:szCs w:val="24"/>
          <w:lang w:eastAsia="es-ES"/>
        </w:rPr>
        <w:t>, para para reemplazar el texto que señala “incrementando su calidad de prestador de servicios operativos y logísticos para la actividad antártica e incentivando el desarrollo del país ligado a las actividades antárticas”, por el siguiente: “incrementando la actividad asociada a la investigación científica y tecnológica antártica y su calidad de prestador de servicios operativos y logísticos para la actividad antártica e incentivando el desarrollo del país ligado a las actividades antártica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10 fu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b/>
          <w:b/>
          <w:iCs/>
          <w:szCs w:val="24"/>
          <w:lang w:val="es-ES_tradnl" w:eastAsia="es-ES"/>
        </w:rPr>
      </w:pPr>
      <w:r>
        <w:rPr>
          <w:rFonts w:eastAsia="Times New Roman"/>
          <w:b/>
          <w:iCs/>
          <w:szCs w:val="24"/>
          <w:lang w:val="es-ES_tradnl" w:eastAsia="es-ES"/>
        </w:rPr>
        <w:t>Número 5</w:t>
      </w:r>
    </w:p>
    <w:p>
      <w:pPr>
        <w:pStyle w:val="Normal"/>
        <w:widowControl w:val="false"/>
        <w:ind w:firstLine="2835"/>
        <w:jc w:val="both"/>
        <w:rPr>
          <w:rFonts w:eastAsia="Times New Roman" w:cs="Arial"/>
          <w:b/>
          <w:b/>
          <w:iCs/>
          <w:szCs w:val="24"/>
          <w:lang w:val="es-ES_tradnl" w:eastAsia="es-ES"/>
        </w:rPr>
      </w:pPr>
      <w:r>
        <w:rPr>
          <w:rFonts w:eastAsia="Times New Roman" w:cs="Arial"/>
          <w:b/>
          <w:iCs/>
          <w:szCs w:val="24"/>
          <w:lang w:val="es-ES_tradnl"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Prescribe en forma literal, lo que sigu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5. Fomentar la actividad antártica de Chile, promoviendo el desarrollo social y económico de la Región de Magallanes y Antártica Chilen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 xml:space="preserve">A este número se presentó la </w:t>
      </w:r>
      <w:r>
        <w:rPr>
          <w:rFonts w:eastAsia="Times New Roman" w:cs="Arial"/>
          <w:b/>
          <w:bCs/>
          <w:szCs w:val="24"/>
          <w:lang w:eastAsia="es-ES"/>
        </w:rPr>
        <w:t>indicación número 11, de la Honorable Senadora señora Goic</w:t>
      </w:r>
      <w:r>
        <w:rPr>
          <w:rFonts w:eastAsia="Times New Roman" w:cs="Arial"/>
          <w:szCs w:val="24"/>
          <w:lang w:eastAsia="es-ES"/>
        </w:rPr>
        <w:t>, para agregar a continuación de la expresión “Antártica Chilena”, lo siguiente: “fortaleciendo las conexiones de los ecosistemas magallánicos y antárticos”.</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11 fu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pPr>
      <w:r>
        <w:rPr>
          <w:rFonts w:eastAsia="Times New Roman" w:cs="Arial"/>
          <w:szCs w:val="24"/>
          <w:lang w:eastAsia="es-ES"/>
        </w:rPr>
        <w:t>- - -</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eastAsia="es-ES"/>
        </w:rPr>
        <w:t xml:space="preserve">La </w:t>
      </w:r>
      <w:r>
        <w:rPr>
          <w:rFonts w:eastAsia="Times New Roman" w:cs="Arial"/>
          <w:b/>
          <w:bCs/>
          <w:szCs w:val="24"/>
          <w:lang w:eastAsia="es-ES"/>
        </w:rPr>
        <w:t>indicación número 12, de la Honorable Senadora señora Goic</w:t>
      </w:r>
      <w:r>
        <w:rPr>
          <w:rFonts w:eastAsia="Times New Roman" w:cs="Arial"/>
          <w:szCs w:val="24"/>
          <w:lang w:eastAsia="es-ES"/>
        </w:rPr>
        <w:t>, para agregar el siguiente numeral, nuevo:</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 Promover la investigación científica y tecnológica como base de la actividad antártica de Chile que permita disponer de la mayor información científica del medio ambiente antártico y sus sistemas dependientes y asociados, contribuir al desarrollo de la ciencia colaborativa antártica, disponer de la logística e infraestructura para investigación científica antártica y subantártica, con una amplia difusión del conocimiento.”.</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úmero 12 fu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szCs w:val="24"/>
          <w:lang w:eastAsia="es-ES"/>
        </w:rPr>
      </w:pPr>
      <w:r>
        <w:rPr>
          <w:rFonts w:eastAsia="Times New Roman" w:cs="Arial"/>
          <w:szCs w:val="24"/>
          <w:lang w:eastAsia="es-ES"/>
        </w:rPr>
        <w:t>- - -</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bookmarkStart w:id="5" w:name="_Hlk17295284"/>
      <w:bookmarkStart w:id="6" w:name="_Hlk17295284"/>
      <w:bookmarkEnd w:id="6"/>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efine territorio chilen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en forma liter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2.- Territorio Chileno Antártico. Forman la Antártica Chilena o Territorio Chileno Antártico todas las tierras, islas, islotes, arrecifes, glaciares (pack-ice), y demás, conocidos y por conocer, y el mar territorial y Océano Austral respectivo, existentes dentro de los límites del casquete constituido por los meridianos 53º longitud Oeste de Greenwich y 90º longitud Oeste de Greenwich, conforme lo dispuso el decreto supremo N° 1.747, e incluye los espacios marítimos que le corresponden de conformidad con el Derecho Inter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inciso se presentaron las indicaciones números 13 y 14.</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3, de Su Excelencia el Presidente de la República</w:t>
      </w:r>
      <w:r>
        <w:rPr>
          <w:rFonts w:eastAsia="Times New Roman" w:cs="Arial"/>
          <w:szCs w:val="24"/>
          <w:lang w:val="es-ES_tradnl" w:eastAsia="es-ES"/>
        </w:rPr>
        <w:t>, para eliminar la expresión “y el mar territorial y Océano Austral respecti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4, de Su Excelencia el Presidente de la República</w:t>
      </w:r>
      <w:r>
        <w:rPr>
          <w:rFonts w:eastAsia="Times New Roman" w:cs="Arial"/>
          <w:szCs w:val="24"/>
          <w:lang w:val="es-ES_tradnl" w:eastAsia="es-ES"/>
        </w:rPr>
        <w:t>, para reemplazar el texto “decreto supremo N° 1.747, e incluye los espacios marítimos que le corresponden de conformidad con el Derecho Internacional” por “Decreto Supremo N° 1.747, de 1940, del Ministerio de Relaciones Exterio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4 fue</w:t>
      </w:r>
      <w:r>
        <w:rPr>
          <w:rFonts w:eastAsia="Times New Roman" w:cs="Arial"/>
          <w:b/>
          <w:bCs/>
          <w:szCs w:val="24"/>
          <w:lang w:eastAsia="es-ES"/>
        </w:rPr>
        <w:t xml:space="preserve"> aprobada, con enmiendas formal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expresa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simismo, forman la Antártica Chilena o Territorio Chileno Antártico las barreras de hielo, la plataforma continental, la plataforma continental extendida y los espacios marítimos adyacentes conforme al Derecho Inter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inciso se presentaron las indicaciones números 15, 16, 17 y 18.</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5, de Su Excelencia el Presidente de la República</w:t>
      </w:r>
      <w:r>
        <w:rPr>
          <w:rFonts w:eastAsia="Times New Roman" w:cs="Arial"/>
          <w:szCs w:val="24"/>
          <w:lang w:val="es-ES_tradnl" w:eastAsia="es-ES"/>
        </w:rPr>
        <w:t>, para agregar después de la expresión “hielo,” la frase “el mar territorial, la zona contigua, la zona económica exclusiv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5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6, de Su Excelencia el Presidente de la República</w:t>
      </w:r>
      <w:r>
        <w:rPr>
          <w:rFonts w:eastAsia="Times New Roman" w:cs="Arial"/>
          <w:szCs w:val="24"/>
          <w:lang w:val="es-ES_tradnl" w:eastAsia="es-ES"/>
        </w:rPr>
        <w:t>, para agregar después de la expresión “plataforma continental extendida y” la palabra “tod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16 resultó </w:t>
      </w:r>
      <w:r>
        <w:rPr>
          <w:rFonts w:eastAsia="Times New Roman" w:cs="Arial"/>
          <w:b/>
          <w:bCs/>
          <w:szCs w:val="24"/>
          <w:lang w:eastAsia="es-ES"/>
        </w:rPr>
        <w:t>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7, de Su Excelencia el Presidente de la República</w:t>
      </w:r>
      <w:r>
        <w:rPr>
          <w:rFonts w:eastAsia="Times New Roman" w:cs="Arial"/>
          <w:szCs w:val="24"/>
          <w:lang w:val="es-ES_tradnl" w:eastAsia="es-ES"/>
        </w:rPr>
        <w:t>, para sustituir la locución “adyacentes conforme al” por “que le correspondan de conformidad con e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7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8, de los Honorables Senadores señora Goic y señores Bianchi y Pugh</w:t>
      </w:r>
      <w:r>
        <w:rPr>
          <w:rFonts w:eastAsia="Times New Roman" w:cs="Arial"/>
          <w:szCs w:val="24"/>
          <w:lang w:val="es-ES_tradnl" w:eastAsia="es-ES"/>
        </w:rPr>
        <w:t>, para agregar la siguiente oración final: “De igual manera, y con el objeto de promover la conservación del ecosistema antártico en su conjunto, se entenderá al Territorio Subantártico como parte integrante de la Antártica Chilena o Territorio chileno Antártico, y cuyos límites serán fijados vía decreto, los que, en todo caso, comprenderán el territorio nacional ubicado en el Paralelo 55 su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8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el ámbito de aplicación de l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artículo se presentó la </w:t>
      </w:r>
      <w:r>
        <w:rPr>
          <w:rFonts w:eastAsia="Times New Roman" w:cs="Arial"/>
          <w:b/>
          <w:bCs/>
          <w:szCs w:val="24"/>
          <w:lang w:val="es-ES_tradnl" w:eastAsia="es-ES"/>
        </w:rPr>
        <w:t>indicación número 19, de Su Excelencia el Presidente de la República</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4.- Ámbito de aplicación. La presente ley se aplicará en todo el territorio de la República, especialmente en el Territorio Chilen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ara el solo efecto de dar cumplimiento a las obligaciones asumidas por Chile en el marco del Sistema del Tratado Antártico, y en ejercicio de las facultades que allí se le consagran, la presente ley se aplicará asimismo en el resto de la Antártica y sus ecosistemas dependientes y asociados, incluyendo sus espacios marítimos y aéreos circunda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La Comisión eliminó la alusión a la frase “y sus ecosistemas dependientes y asociad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9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l encabezamiento se presentó la </w:t>
      </w:r>
      <w:r>
        <w:rPr>
          <w:rFonts w:eastAsia="Times New Roman" w:cs="Arial"/>
          <w:b/>
          <w:bCs/>
          <w:szCs w:val="24"/>
          <w:lang w:val="es-ES_tradnl" w:eastAsia="es-ES"/>
        </w:rPr>
        <w:t>indicación número 20, de la Honorable Senadora señora Goic</w:t>
      </w:r>
      <w:r>
        <w:rPr>
          <w:rFonts w:eastAsia="Times New Roman" w:cs="Arial"/>
          <w:szCs w:val="24"/>
          <w:lang w:val="es-ES_tradnl" w:eastAsia="es-ES"/>
        </w:rPr>
        <w:t>, para agregar a continuación de la expresión “Territorio Chileno Antártico” lo siguiente: “y las zonas que correspondan a los ecosistemas relacionados y dependientes, localizadas en el área sub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20 </w:t>
      </w:r>
      <w:r>
        <w:rPr>
          <w:rFonts w:eastAsia="Times New Roman" w:cs="Arial"/>
          <w:b/>
          <w:bCs/>
          <w:szCs w:val="24"/>
          <w:lang w:eastAsia="es-ES"/>
        </w:rPr>
        <w:t>fu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mediante once numerales, las definiciones para los fines de est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Define, mediante seis literales, la intromisión perjudicial, de conformidad con la letra h) del artículo 1° del Anexo II del Protocolo al Tratado Antártico sobre Protección del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literal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 el vuelo o el aterrizaje de helicópteros y de otras aeronaves de tal manera que perturben la concentración de aves y fo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a letra se presentó la </w:t>
      </w:r>
      <w:r>
        <w:rPr>
          <w:rFonts w:eastAsia="Times New Roman" w:cs="Arial"/>
          <w:b/>
          <w:bCs/>
          <w:szCs w:val="24"/>
          <w:lang w:val="es-ES_tradnl" w:eastAsia="es-ES"/>
        </w:rPr>
        <w:t>indicación número 21, de los Honorables Senadores señora Goic y señores Bianchi y Pugh</w:t>
      </w:r>
      <w:r>
        <w:rPr>
          <w:rFonts w:eastAsia="Times New Roman" w:cs="Arial"/>
          <w:szCs w:val="24"/>
          <w:lang w:val="es-ES_tradnl" w:eastAsia="es-ES"/>
        </w:rPr>
        <w:t>, para reemplazarla por la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 el vuelo o el aterrizaje de helicópteros y de otras aeronaves de tal manera que perturben la pacífica existencia y hábitat de la fauna existente en el territori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La Comisión acordó aprobar la indicación de la siguiente forma: iniciar el literal con mayúscula y sustituir la frase “</w:t>
      </w:r>
      <w:r>
        <w:rPr>
          <w:rFonts w:eastAsia="Times New Roman" w:cs="Arial"/>
          <w:szCs w:val="24"/>
          <w:lang w:val="es-MX"/>
        </w:rPr>
        <w:t>la concentración de aves y focas”</w:t>
      </w:r>
      <w:r>
        <w:rPr>
          <w:rFonts w:eastAsia="Times New Roman" w:cs="Arial"/>
          <w:szCs w:val="24"/>
          <w:lang w:val="es-ES_tradnl" w:eastAsia="es-ES"/>
        </w:rPr>
        <w:t xml:space="preserve"> por “las concentraciones de fauna exist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21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b)</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en forma expresa,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b) la utilización de vehículos o embarcaciones, incluidos los aerodeslizadores y barcos pequeños, de manera que perturben la concentración de aves y fo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Sobre esta letra recayó la </w:t>
      </w:r>
      <w:r>
        <w:rPr>
          <w:rFonts w:eastAsia="Times New Roman" w:cs="Arial"/>
          <w:b/>
          <w:bCs/>
          <w:szCs w:val="24"/>
          <w:lang w:val="es-ES_tradnl" w:eastAsia="es-ES"/>
        </w:rPr>
        <w:t>indicación número 22, de los Honorables Senadores señora Goic y señores Bianchi y Pugh</w:t>
      </w:r>
      <w:r>
        <w:rPr>
          <w:rFonts w:eastAsia="Times New Roman" w:cs="Arial"/>
          <w:szCs w:val="24"/>
          <w:lang w:val="es-ES_tradnl" w:eastAsia="es-ES"/>
        </w:rPr>
        <w:t>, para sustituirla por la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b) la utilización de vehículos o embarcaciones, incluidos los aerodeslizadores y barcos pequeños, de manera que perturben la pacífica existencia y hábitat de la fauna existente en el territori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acordó aprobar la indicación con la siguiente nueva redac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xml:space="preserve">b) La utilización de vehículos o embarcaciones, incluidos los aerodeslizadores y barcos pequeños, de manera que perturben las concentraciones de fauna existente.”.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22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c)</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textual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c) la utilización de explosivos y armas de fuego de manera que perturben la concentración de aves y fo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Sobre esta letra recayó la </w:t>
      </w:r>
      <w:r>
        <w:rPr>
          <w:rFonts w:eastAsia="Times New Roman" w:cs="Arial"/>
          <w:b/>
          <w:bCs/>
          <w:szCs w:val="24"/>
          <w:lang w:val="es-ES_tradnl" w:eastAsia="es-ES"/>
        </w:rPr>
        <w:t>indicación número 23, de los Honorables Senadores señora Goic y señores Bianchi y Pugh</w:t>
      </w:r>
      <w:r>
        <w:rPr>
          <w:rFonts w:eastAsia="Times New Roman" w:cs="Arial"/>
          <w:szCs w:val="24"/>
          <w:lang w:val="es-ES_tradnl" w:eastAsia="es-ES"/>
        </w:rPr>
        <w:t>, para reemplazarla por la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c) la utilización de explosivos y armas de fuego de manera que perturben la pacífica existencia y hábitat de la fauna existente en el territori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la aprobó, con la siguiente redac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c) La utilización de explosivos y armas de fuego de manera que perturben las concentraciones de fauna exist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23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f)</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en forma liter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f) cualquier actividad que produzca una importante modificación negativa del hábitat de cualquier especie o población de mamíferos, aves, plantas o invertebrados autócton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a letra se presentó la </w:t>
      </w:r>
      <w:r>
        <w:rPr>
          <w:rFonts w:eastAsia="Times New Roman" w:cs="Arial"/>
          <w:b/>
          <w:bCs/>
          <w:szCs w:val="24"/>
          <w:lang w:val="es-ES_tradnl" w:eastAsia="es-ES"/>
        </w:rPr>
        <w:t>indicación número 24, de los Honorables Senadores señora Goic y señores Bianchi y Pugh</w:t>
      </w:r>
      <w:r>
        <w:rPr>
          <w:rFonts w:eastAsia="Times New Roman" w:cs="Arial"/>
          <w:szCs w:val="24"/>
          <w:lang w:val="es-ES_tradnl" w:eastAsia="es-ES"/>
        </w:rPr>
        <w:t>, para agregar la siguiente oración final: “Con todo, no se entenderá como intromisión perjudicial el vuelo o aterrizaje de helicópteros y aeronaves, o la utilización de vehículos o embarcaciones, cuando estas se encuentren en una situación de emergencia en donde deba priorizarse la seguridad de pasajeros o tripula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24 resultó </w:t>
      </w:r>
      <w:r>
        <w:rPr>
          <w:rFonts w:eastAsia="Times New Roman" w:cs="Arial"/>
          <w:b/>
          <w:bCs/>
          <w:szCs w:val="24"/>
          <w:lang w:eastAsia="es-ES"/>
        </w:rPr>
        <w:t>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1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efine operador antártico en los siguientes términ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11. Operador antártico es toda institución u organismo público, que organiza y desarrolla actividades operativas o logísticas a ser ejecutadas en la Antártica, contando con las autorizaciones prescritas en esta ley. Son operadores antárticos del Estado de Chile el Instituto Antártico Chileno, dependiente del Ministerio de Relaciones Exteriores, y las instituciones de las Fuerzas Armadas, dependientes del Ministerio de Defensa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Sobre este número recayeron las indicaciones números 25, 26, 27 y 28.</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25, de la Honorable Senadora señora Goic</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11. Operador antártico es toda institución u organismo público, que organiza y desarrolla actividades operativas o logísticas a ser ejecutadas en la Antártica, contando con las autorizaciones prescritas en esta ley. Son operadores antárticos del Estado de Chile el Instituto Antártico Chileno, dependiente del Ministerio de Relaciones Exteriores, y las instituciones de las Fuerzas Armadas, dependientes del Ministerio de Defensa Nacional y aquellas instituciones que el Estado de Chile defina a través del Consejo de Política Antártica a que refiere el artículo N°52 de la Ley N° 20.08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25 </w:t>
      </w:r>
      <w:r>
        <w:rPr>
          <w:rFonts w:eastAsia="Times New Roman" w:cs="Arial"/>
          <w:b/>
          <w:bCs/>
          <w:szCs w:val="24"/>
          <w:lang w:eastAsia="es-ES"/>
        </w:rPr>
        <w:t>fue rechazada por la unanimidad de los miembros presente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26, de los Honorables Senadores señora Goic y señores Bianchi y Pugh</w:t>
      </w:r>
      <w:r>
        <w:rPr>
          <w:rFonts w:eastAsia="Times New Roman" w:cs="Arial"/>
          <w:szCs w:val="24"/>
          <w:lang w:val="es-ES_tradnl" w:eastAsia="es-ES"/>
        </w:rPr>
        <w:t>, para reemplazar la expresión “operativas o logísticas” por la siguiente: “operativas, logísticas, científicas y tecnológ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7, del Honorable Senador señor Guillier</w:t>
      </w:r>
      <w:r>
        <w:rPr>
          <w:rFonts w:eastAsia="Times New Roman" w:cs="Arial"/>
          <w:szCs w:val="24"/>
          <w:lang w:val="es-ES_tradnl" w:eastAsia="es-ES"/>
        </w:rPr>
        <w:t>, para sustituir la expresión “operativas o logísticas” por la siguiente: “operativas, logísticas y científ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Las indicaciones 26 y 27 se trataron conjuntamente. La Comisión las refundió y acordó las siguientes modificaciones al N° 11: reemplazar la voz “antártico” por “Antártico estatal” y la oración “Son operadores antárticos del Estado de Chile”, sustituyendo el punto seguido que le antecede por una coma (,), por la frase “entre los cuales se entienden”, (Adecuaciones formales), y sustituir la conjunción “o” por una coma (,) e intercalar, a continuación de la voz “logísticas”, la frase “, científicas o tecnológ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úmeros 26 y 27 fueron</w:t>
      </w:r>
      <w:r>
        <w:rPr>
          <w:rFonts w:eastAsia="Times New Roman" w:cs="Arial"/>
          <w:b/>
          <w:bCs/>
          <w:szCs w:val="24"/>
          <w:lang w:eastAsia="es-ES"/>
        </w:rPr>
        <w:t xml:space="preserve"> aprobadas,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28, de los Honorables Senadores señora Goic y señores Bianchi y Pugh</w:t>
      </w:r>
      <w:r>
        <w:rPr>
          <w:rFonts w:eastAsia="Times New Roman" w:cs="Arial"/>
          <w:szCs w:val="24"/>
          <w:lang w:val="es-ES_tradnl" w:eastAsia="es-ES"/>
        </w:rPr>
        <w:t>, para agregar la siguiente oración final: “Asimismo, será operador antártico el Ministerio de Transportes y Telecomunicaciones, con el objeto de promover la creación de un Operador Digital Antártico, a su cargo, el cual elaborará y coordinará los planes y programas que permitan conectar por medio de fibra óptica el Territorio chileno Antártico, desde Chile, a fin de facilitar el desarrollo y cooperación científica que se realice en este territorio bajo criterios Open Scienc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28 </w:t>
      </w:r>
      <w:r>
        <w:rPr>
          <w:rFonts w:eastAsia="Times New Roman" w:cs="Arial"/>
          <w:b/>
          <w:bCs/>
          <w:szCs w:val="24"/>
          <w:lang w:eastAsia="es-ES"/>
        </w:rPr>
        <w:t xml:space="preserve">fue </w:t>
      </w:r>
      <w:bookmarkStart w:id="7" w:name="_Hlk24970618"/>
      <w:r>
        <w:rPr>
          <w:rFonts w:eastAsia="Times New Roman" w:cs="Arial"/>
          <w:b/>
          <w:bCs/>
          <w:szCs w:val="24"/>
          <w:lang w:eastAsia="es-ES"/>
        </w:rPr>
        <w:t>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bookmarkEnd w:id="7"/>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6</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fiere a la Política Antártica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Su texto es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6.- Política Antártica Nacional. La Política Antártica Nacional fijará los objetivos de Chile en la Antártica. Ella será propuesta por el Consejo de Política Antártica y fijada por el Presidente de la República, quien la promulgará mediante decreto supremo expedido por el Ministerio de Relaciones Exteriores, que llevará, además, las firmas de los ministros del Interior y Seguridad Pública, de Defensa Nacional, de Hacienda, de Economía, de Fomento y Turismo, y de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inciso se presentaron las indicaciones números 29 y 3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29, de Su Excelencia el Presidente de la República</w:t>
      </w:r>
      <w:r>
        <w:rPr>
          <w:rFonts w:eastAsia="Times New Roman" w:cs="Arial"/>
          <w:szCs w:val="24"/>
          <w:lang w:val="es-ES_tradnl" w:eastAsia="es-ES"/>
        </w:rPr>
        <w:t xml:space="preserve">, para </w:t>
      </w:r>
      <w:bookmarkStart w:id="8" w:name="_Hlk26540285"/>
      <w:r>
        <w:rPr>
          <w:rFonts w:eastAsia="Times New Roman" w:cs="Arial"/>
          <w:szCs w:val="24"/>
          <w:lang w:val="es-ES_tradnl" w:eastAsia="es-ES"/>
        </w:rPr>
        <w:t>sustituir el vocablo “fijada” por “aprobada”.</w:t>
      </w:r>
      <w:bookmarkEnd w:id="8"/>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La Comisión acordó aprobarla, con la siguiente redacción: sustituir el vocablo “fijada” por “aprobada”; eliminar la frase “, quien la promulgará”; y reemplazar la oración “</w:t>
      </w:r>
      <w:r>
        <w:rPr>
          <w:rFonts w:eastAsia="Times New Roman" w:cs="Arial"/>
          <w:szCs w:val="24"/>
          <w:lang w:val="es-MX"/>
        </w:rPr>
        <w:t>que llevará, además, las firmas de” por la expresión “suscrito, además, por”</w:t>
      </w:r>
      <w:r>
        <w:rPr>
          <w:rFonts w:eastAsia="Times New Roman" w:cs="Arial"/>
          <w:szCs w:val="24"/>
          <w:lang w:val="es-ES_tradnl" w:eastAsia="es-ES"/>
        </w:rPr>
        <w:t>.</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29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0, de Su Excelencia el Presidente de la República</w:t>
      </w:r>
      <w:r>
        <w:rPr>
          <w:rFonts w:eastAsia="Times New Roman" w:cs="Arial"/>
          <w:szCs w:val="24"/>
          <w:lang w:val="es-ES_tradnl" w:eastAsia="es-ES"/>
        </w:rPr>
        <w:t xml:space="preserve">, para </w:t>
      </w:r>
      <w:bookmarkStart w:id="9" w:name="_Hlk26540576"/>
      <w:r>
        <w:rPr>
          <w:rFonts w:eastAsia="Times New Roman" w:cs="Arial"/>
          <w:szCs w:val="24"/>
          <w:lang w:val="es-ES_tradnl" w:eastAsia="es-ES"/>
        </w:rPr>
        <w:t>reemplazar la expresión “y de Medio Ambiente” por “, de Medio Ambiente, y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bookmarkEnd w:id="9"/>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l respecto, la Comisión aprobó la indicación con enmiendas formales, quedando como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Suprimir la preposición “de” que antecede a la voz “Fomento” e intercalar, a continuación de la expresión “Medio Ambiente” la frase “, y de Ciencia, Tecnología, Conocimiento e Innovación”, eliminando la conjunción “y” que antecede a la primer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30 resultó </w:t>
      </w:r>
      <w:r>
        <w:rPr>
          <w:rFonts w:eastAsia="Times New Roman" w:cs="Arial"/>
          <w:b/>
          <w:bCs/>
          <w:szCs w:val="24"/>
          <w:lang w:eastAsia="es-ES"/>
        </w:rPr>
        <w:t>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La Política Antártica Nacional deberá ser sometida a evaluación y actualizada al menos cada diez años, desde la fecha de su promulg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31, de Su Excelencia el Presidente de la República</w:t>
      </w:r>
      <w:r>
        <w:rPr>
          <w:rFonts w:eastAsia="Times New Roman" w:cs="Arial"/>
          <w:szCs w:val="24"/>
          <w:lang w:val="es-ES_tradnl" w:eastAsia="es-ES"/>
        </w:rPr>
        <w:t>, para sustituir el vocablo “promulgación” por “dict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31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efine los planes estratégicos antártic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expresa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8.- Planes Estratégicos Antárticos. Los Planes Estratégicos Antárticos tendrán una vigencia de a lo menos cuatro años, y comprenderán las tareas y acciones concretas que se materializarán mediante el Programa Antártico Nacional de cada año. El Ministerio de Relaciones Exteriores los desarrollará en base a los objetivos que establezca la Política Antártica Nacional y deberán ser suscritos por el Ministerio del Interior y Seguridad Pública, siendo éstos necesarios para orientar la acción de los ministerios y entidades con competencias sectoriales en la materi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inciso se presentaron las indicaciones números 32 y 33.</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32, de Su Excelencia el Presidente de la República</w:t>
      </w:r>
      <w:r>
        <w:rPr>
          <w:rFonts w:eastAsia="Times New Roman" w:cs="Arial"/>
          <w:szCs w:val="24"/>
          <w:lang w:val="es-ES_tradnl" w:eastAsia="es-ES"/>
        </w:rPr>
        <w:t>, para sustituir la palabra “cuatro” por “cin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32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33, de Su Excelencia el Presidente de la República</w:t>
      </w:r>
      <w:r>
        <w:rPr>
          <w:rFonts w:eastAsia="Times New Roman" w:cs="Arial"/>
          <w:szCs w:val="24"/>
          <w:lang w:val="es-ES_tradnl" w:eastAsia="es-ES"/>
        </w:rPr>
        <w:t>, para eliminar la frase “y deberán ser suscritos por el Ministerio del Interior y Seguridad Públ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33 resultó </w:t>
      </w:r>
      <w:r>
        <w:rPr>
          <w:rFonts w:eastAsia="Times New Roman" w:cs="Arial"/>
          <w:b/>
          <w:bCs/>
          <w:szCs w:val="24"/>
          <w:lang w:eastAsia="es-ES"/>
        </w:rPr>
        <w:t>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en forma expresa,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Para la elaboración de los Planes Estratégicos Antárticos, el Ministerio de Relaciones Exteriores se coordinará con los distintos ministerios y entidades con competencia antártica y someterá estos planes a la consideración del Consejo de Polític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inciso se presentaron las indicaciones números 34 y 3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34, del Honorable Senador señor Bianchi</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Para la elaboración de los Planes Estratégicos Antárticos, el Ministerio de Relaciones Exteriores, en conjunto con el Ministerio de Ciencia y Tecnología, se coordinará con las entidades con competencia antártica, y con los demás ministerios que correspondan, y someterá estos planes a la consideración del Consejo de Polític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34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35, de los Honorables Senadores señora Goic y señores Bianchi y Pugh</w:t>
      </w:r>
      <w:r>
        <w:rPr>
          <w:rFonts w:eastAsia="Times New Roman" w:cs="Arial"/>
          <w:szCs w:val="24"/>
          <w:lang w:val="es-ES_tradnl" w:eastAsia="es-ES"/>
        </w:rPr>
        <w:t>, para agregar la siguiente oración final: “Asimismo, en la elaboración de dichos Planes Estratégicos deberá incorporarse criterios orientadores que prioricen la actividad científica y tecnológica, a fin de promover el desarrollo del país en dichas áreas, vinculando tales planes con aquellos impulsados por el Ministerio de Ciencia, Tecnología, Conocimiento e Innovación, junto con dar cumplimiento a los instrumentos internacionales suscritos por Chile en materia de investigación y monitoreo del medio ambiente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36, del Honorable Senador señor Bianchi</w:t>
      </w:r>
      <w:r>
        <w:rPr>
          <w:rFonts w:eastAsia="Times New Roman" w:cs="Arial"/>
          <w:szCs w:val="24"/>
          <w:lang w:val="es-ES_tradnl" w:eastAsia="es-ES"/>
        </w:rPr>
        <w:t>, para agregar el siguiente incis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Los Planes Estratégicos Antárticos deberán considerar especialmente aquellos lineamientos vinculados con la ciencia y tecnología, y deberán cumplir con los compromisos internacionales suscritos por Chile, en materia de investigación, monitoreo y vigilancia del medio ambiente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37, del Honorable Senador señor Guillier</w:t>
      </w:r>
      <w:r>
        <w:rPr>
          <w:rFonts w:eastAsia="Times New Roman" w:cs="Arial"/>
          <w:szCs w:val="24"/>
          <w:lang w:val="es-ES_tradnl" w:eastAsia="es-ES"/>
        </w:rPr>
        <w:t>, para agregar un inciso nuevo, del tenor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Con todo, en la elaboración de los Planes Estratégicos Antárticos siempre se consideran aspectos científicos y tecnológicos, así como estar en plena observancia a los compromisos internacionales suscritos por Chile en materia de investigación, monitoreo y vigilancia del medio ambiente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mencionó que las indicaciones números 35, 36 y 37, se entienden recogidas en la oración final del inciso primero del artículo 8 que se acordó incorporar, para considerar criterios que promuevan la actividad científica y tecnológica en la elaboración de los planes estratégicos antártic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 texto acordado, para el inciso primero, es del siguiente tenor:</w:t>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En la elaboración de dichos planes deberán incorporarse criterios que orienten la actividad científica y tecnológica, a fin de promover el desarrollo del país en dichas áre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En el entendido señalado por el Ejecutivo y con la redacción que se indicó, las indicaciones números 35, 36 y 37 fueron</w:t>
      </w:r>
      <w:r>
        <w:rPr>
          <w:rFonts w:eastAsia="Times New Roman" w:cs="Arial"/>
          <w:b/>
          <w:bCs/>
          <w:szCs w:val="24"/>
          <w:lang w:eastAsia="es-ES"/>
        </w:rPr>
        <w:t xml:space="preserve"> aprobadas, con modificaciones,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38, de la Honorable Senadora señora Goic</w:t>
      </w:r>
      <w:r>
        <w:rPr>
          <w:rFonts w:eastAsia="Times New Roman" w:cs="Arial"/>
          <w:szCs w:val="24"/>
          <w:lang w:val="es-ES_tradnl" w:eastAsia="es-ES"/>
        </w:rPr>
        <w:t>, para agregar el siguiente incis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Un decreto expedido por el Ministro del Interior y Seguridad Pública y firmado por los Ministros de Hacienda, Relaciones Exteriores, Ciencia y Tecnología, contendrá el Plan especial para el Desarrollo de la Provincia Antártica Chilena con el objetivo de promover la investigación científica, la conservación, educación, conectividad y actividades sustentables en el marco de las responsabilidades internacionales que Chile ha suscrito para la conservación del medio ambiente antártico y de los ecosistemas dependientes y asociad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38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fiere al Programa Antártico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mediante cuatro números, las actividades que constituyen el program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Encabezamien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expresa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9.- El Programa Antártico Nacional. El Programa Antártico Nacional es el conjunto de tareas y actividades concretas que se planifican anualmente para las campañas antárticas en cumplimiento del Plan Estratégico Antártico vigente y de los objetivos de la Política Antártica Nacional, que coordinará el Ministerio de Relaciones Exteriores, y estará constituido por las siguientes actividad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l encabezamiento se presentaron las indicaciones números 39 y 4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39, de los Honorables Senadores señora Goic y señores Bianchi y Pugh</w:t>
      </w:r>
      <w:r>
        <w:rPr>
          <w:rFonts w:eastAsia="Times New Roman" w:cs="Arial"/>
          <w:szCs w:val="24"/>
          <w:lang w:val="es-ES_tradnl" w:eastAsia="es-ES"/>
        </w:rPr>
        <w:t>, para agregar después de la expresión “Ministerio de Relaciones Exteriores” la siguiente frase: “junto con el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39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40, de la Honorable Senadora señora Goic</w:t>
      </w:r>
      <w:r>
        <w:rPr>
          <w:rFonts w:eastAsia="Times New Roman" w:cs="Arial"/>
          <w:szCs w:val="24"/>
          <w:lang w:val="es-ES_tradnl" w:eastAsia="es-ES"/>
        </w:rPr>
        <w:t>, para agregar después de la expresión “Ministerio de Relaciones Exteriores” la siguiente frase: “y el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40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3</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Dispone textualmente, lo siguiente:</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eastAsia="Times New Roman" w:cs="Arial"/>
          <w:szCs w:val="24"/>
          <w:lang w:val="es-ES_tradnl" w:eastAsia="es-ES"/>
        </w:rPr>
        <w:t>“</w:t>
      </w:r>
      <w:r>
        <w:rPr>
          <w:rFonts w:eastAsia="Times New Roman" w:cs="Arial"/>
          <w:szCs w:val="24"/>
          <w:lang w:val="es-ES_tradnl" w:eastAsia="es-ES"/>
        </w:rPr>
        <w:t>3. Actividades científicas y tecnológicas de investigación antártica en todas sus disciplinas, tanto ciencias naturales como ciencias sociales, jurídicas e históricas, coordinadas por el Instituto Antártico Chileno.”.</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eastAsia="Times New Roman" w:cs="Arial"/>
          <w:szCs w:val="24"/>
          <w:lang w:val="es-ES_tradnl" w:eastAsia="es-ES"/>
        </w:rPr>
        <w:t xml:space="preserve">A este número se presentó la </w:t>
      </w:r>
      <w:r>
        <w:rPr>
          <w:rFonts w:eastAsia="Times New Roman" w:cs="Arial"/>
          <w:b/>
          <w:bCs/>
          <w:szCs w:val="24"/>
          <w:lang w:val="es-ES_tradnl" w:eastAsia="es-ES"/>
        </w:rPr>
        <w:t>indicación número 41, de la Honorable Senadora señora Goic</w:t>
      </w:r>
      <w:r>
        <w:rPr>
          <w:rFonts w:eastAsia="Times New Roman" w:cs="Arial"/>
          <w:szCs w:val="24"/>
          <w:lang w:val="es-ES_tradnl" w:eastAsia="es-ES"/>
        </w:rPr>
        <w:t>, para agregar a continuación de la expresión “Instituto Antártico Chileno”, lo siguiente “y el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41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Su texto es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4. Cualquier otra actividad antártica nacional a cargo de órganos de la administración del Estado, sin perjuicio de las atribuciones del Ministerio del Interior y Seguridad Pública para actuar autónomam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Sobre este número recayó la </w:t>
      </w:r>
      <w:r>
        <w:rPr>
          <w:rFonts w:eastAsia="Times New Roman" w:cs="Arial"/>
          <w:b/>
          <w:bCs/>
          <w:szCs w:val="24"/>
          <w:lang w:val="es-ES_tradnl" w:eastAsia="es-ES"/>
        </w:rPr>
        <w:t>indicación número 42, de Su Excelencia el Presidente de la República</w:t>
      </w:r>
      <w:r>
        <w:rPr>
          <w:rFonts w:eastAsia="Times New Roman" w:cs="Arial"/>
          <w:szCs w:val="24"/>
          <w:lang w:val="es-ES_tradnl" w:eastAsia="es-ES"/>
        </w:rPr>
        <w:t>, para eliminar la frase “, sin perjuicio de las atribuciones del Ministerio del Interior y Seguridad Pública para actuar autónomam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42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literal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 fin de confeccionar el Programa Antártico Nacional que se ejecutará cada año, el Ministerio de Relaciones Exteriores solicitará a los ministerios y entidades públicas, distintas del Ministerio del Interior y Seguridad Pública y del Ministerio de Defensa Nacional y sus instituciones y organizaciones dependientes, que le informen, a más tardar el 31 de agosto de cada año, sobre sus actividades antárticas programadas para el año siguiente, en cumplimiento del Plan Estratégico correspond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inciso se presentaron las indicaciones números 43 y 44.</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43, de Su Excelencia el Presidente de la República</w:t>
      </w:r>
      <w:r>
        <w:rPr>
          <w:rFonts w:eastAsia="Times New Roman" w:cs="Arial"/>
          <w:szCs w:val="24"/>
          <w:lang w:val="es-ES_tradnl" w:eastAsia="es-ES"/>
        </w:rPr>
        <w:t>, para suprimir la frase “del Ministerio del Interior y Seguridad Pública 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43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44, de la Honorable Senadora señora Goic</w:t>
      </w:r>
      <w:r>
        <w:rPr>
          <w:rFonts w:eastAsia="Times New Roman" w:cs="Arial"/>
          <w:szCs w:val="24"/>
          <w:lang w:val="es-ES_tradnl" w:eastAsia="es-ES"/>
        </w:rPr>
        <w:t>, para suprimir expresión “y del Ministerio de Defensa Nacional y sus instituciones y organizaciones dependie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44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45</w:t>
      </w:r>
      <w:r>
        <w:rPr>
          <w:rFonts w:eastAsia="Times New Roman" w:cs="Arial"/>
          <w:szCs w:val="24"/>
          <w:lang w:val="es-ES_tradnl" w:eastAsia="es-ES"/>
        </w:rPr>
        <w:t xml:space="preserve">, </w:t>
      </w:r>
      <w:r>
        <w:rPr>
          <w:rFonts w:eastAsia="Times New Roman" w:cs="Arial"/>
          <w:b/>
          <w:bCs/>
          <w:szCs w:val="24"/>
          <w:lang w:val="es-ES_tradnl" w:eastAsia="es-ES"/>
        </w:rPr>
        <w:t>de Su Excelencia el Presidente de la República</w:t>
      </w:r>
      <w:r>
        <w:rPr>
          <w:rFonts w:eastAsia="Times New Roman" w:cs="Arial"/>
          <w:szCs w:val="24"/>
          <w:lang w:val="es-ES_tradnl" w:eastAsia="es-ES"/>
        </w:rPr>
        <w:t>, para agregar un inciso nuevo, del tenor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Por su parte, las instituciones y organizaciones dependientes del Ministerio de Defensa Nacional, deberán proponer a dicho Ministerio sus actividades antárticas programadas para el año siguiente, el que las informará al Ministerio de Relaciones Exteriores antes del 30 de septiembre de cada añ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45 fue </w:t>
      </w:r>
      <w:r>
        <w:rPr>
          <w:rFonts w:eastAsia="Times New Roman" w:cs="Arial"/>
          <w:b/>
          <w:bCs/>
          <w:szCs w:val="24"/>
          <w:lang w:eastAsia="es-ES"/>
        </w:rPr>
        <w:t>aprobada por la unanimidad de los miembros de la Comisión, Honorables Senadores señores Guillier, Insulza, Lagos, Moreira y Ossandón.</w:t>
      </w:r>
    </w:p>
    <w:p>
      <w:pPr>
        <w:pStyle w:val="Normal"/>
        <w:widowControl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lude a la conducción de la Política Antártica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en forma liter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10.- Conducción de la Política Antártica Nacional, coordinación interministerial y de la representación internacional. Al Ministerio del Interior y Seguridad Pública y al Ministerio de Relaciones Exteriores corresponde, según sus competencias, el conocimiento y coordinación de todos los asuntos relativos al Territorio Chileno Antártico y a la Antártica en general, velando por que las actividades que se desarrollen en dicho continente se ajusten a los lineamientos de la Política Antártica Nacional y sean acordes con las normas internacionales que obligan a Chi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inciso se presentaron las indicaciones números 46 y 47.</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46, de Su Excelencia el Presidente de la República</w:t>
      </w:r>
      <w:r>
        <w:rPr>
          <w:rFonts w:eastAsia="Times New Roman" w:cs="Arial"/>
          <w:szCs w:val="24"/>
          <w:lang w:val="es-ES_tradnl" w:eastAsia="es-ES"/>
        </w:rPr>
        <w:t>, para suprimir la locución “Ministerio del Interior y Seguridad Pública y 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46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47, de la Honorable Senadora señora Goic</w:t>
      </w:r>
      <w:r>
        <w:rPr>
          <w:rFonts w:eastAsia="Times New Roman" w:cs="Arial"/>
          <w:szCs w:val="24"/>
          <w:lang w:val="es-ES_tradnl" w:eastAsia="es-ES"/>
        </w:rPr>
        <w:t>, para agregar la siguiente oración final: “No obstante lo anterior, respecto a las actividades científicas corresponderá al Ministerio de Ciencia, Tecnología, Conocimiento e Innovación coordinar junto al Instituto Antártico los programas, acciones, proyectos o iniciativas a fin de promover la ciencia antártica y subantártica, evitar la duplicidad y promover la eficiencia y transparencia en el uso de los recursos públic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47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terc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Su texto es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Los diversos ministerios y entidades estatales con competencia sectorial en las actividades antárticas coordinarán su labor por medio del Ministerio de Relaciones Exteriores, con excepción del Ministerio del Interior y Seguridad Pública y de los operadores antárticos dependientes del Ministerio de Defensa Nacional señalados en el artículo 1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inciso se presentaron las indicaciones números 48, 49 y 5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48, de Su Excelencia el Presidente de la República</w:t>
      </w:r>
      <w:r>
        <w:rPr>
          <w:rFonts w:eastAsia="Times New Roman" w:cs="Arial"/>
          <w:szCs w:val="24"/>
          <w:lang w:val="es-ES_tradnl" w:eastAsia="es-ES"/>
        </w:rPr>
        <w:t xml:space="preserve">, para </w:t>
      </w:r>
      <w:bookmarkStart w:id="10" w:name="_Hlk26542823"/>
      <w:r>
        <w:rPr>
          <w:rFonts w:eastAsia="Times New Roman" w:cs="Arial"/>
          <w:szCs w:val="24"/>
          <w:lang w:val="es-ES_tradnl" w:eastAsia="es-ES"/>
        </w:rPr>
        <w:t>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bookmarkEnd w:id="10"/>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Los diversos ministerios y entidades estatales con competencia sectorial en las actividades antárticas coordinarán su labor por medio del Ministerio de Relaciones Exteriores. En el caso de los operadores antárticos dependientes del Ministerio de Defensa Nacional, se coordinarán en la forma dispuesta en el artículo 1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48 fue</w:t>
      </w:r>
      <w:r>
        <w:rPr>
          <w:rFonts w:eastAsia="Times New Roman" w:cs="Arial"/>
          <w:b/>
          <w:bCs/>
          <w:szCs w:val="24"/>
          <w:lang w:eastAsia="es-ES"/>
        </w:rPr>
        <w:t xml:space="preserve"> aprobada, con enmiendas formal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49, de los Honorables Senadores señora Goic y señores Bianchi y Pugh</w:t>
      </w:r>
      <w:r>
        <w:rPr>
          <w:rFonts w:eastAsia="Times New Roman" w:cs="Arial"/>
          <w:szCs w:val="24"/>
          <w:lang w:val="es-ES_tradnl" w:eastAsia="es-ES"/>
        </w:rPr>
        <w:t>, para agregar a continuación de la locución “actividades antárticas” lo siguiente: “, en particular el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49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50, de la Honorable Senadora señora Goic</w:t>
      </w:r>
      <w:r>
        <w:rPr>
          <w:rFonts w:eastAsia="Times New Roman" w:cs="Arial"/>
          <w:szCs w:val="24"/>
          <w:lang w:val="es-ES_tradnl" w:eastAsia="es-ES"/>
        </w:rPr>
        <w:t>, para eliminar la frase “y de los operadores antárticos dependientes del Ministerio de Defensa Nacional señalados en el artículo 1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50 fue</w:t>
      </w:r>
      <w:r>
        <w:rPr>
          <w:rFonts w:eastAsia="Times New Roman" w:cs="Arial"/>
          <w:b/>
          <w:bCs/>
          <w:szCs w:val="24"/>
          <w:lang w:eastAsia="es-ES"/>
        </w:rPr>
        <w:t xml:space="preserve"> rechazada por la unanimidad de los miembros presente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b/>
          <w:bCs/>
          <w:szCs w:val="24"/>
          <w:lang w:val="es-ES_tradnl" w:eastAsia="es-ES"/>
        </w:rPr>
        <w:t>La indicación número 51, del Honorable Senador señor Guillier</w:t>
      </w:r>
      <w:r>
        <w:rPr>
          <w:rFonts w:eastAsia="Times New Roman" w:cs="Arial"/>
          <w:szCs w:val="24"/>
          <w:lang w:val="es-ES_tradnl" w:eastAsia="es-ES"/>
        </w:rPr>
        <w:t>, para agregar un inciso nuevo, del tenor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Corresponderá al Ministerio de Ciencia y Tecnología coordinar y colaborar en la definición del Programa Científic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51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las funciones del Ministerio de Relaciones Exteriores en materi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en forma liter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Las funciones señaladas en el inciso anterior se ejercerán sin perjuicio de las competencias que tienen en el territorio antártico el Ministerio del Interior y Seguridad Pública y el Ministerio de Defensa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52, de Su Excelencia el Presidente de la República</w:t>
      </w:r>
      <w:r>
        <w:rPr>
          <w:rFonts w:eastAsia="Times New Roman" w:cs="Arial"/>
          <w:szCs w:val="24"/>
          <w:lang w:val="es-ES_tradnl" w:eastAsia="es-ES"/>
        </w:rPr>
        <w:t>, para suprimirl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52 resultó </w:t>
      </w:r>
      <w:r>
        <w:rPr>
          <w:rFonts w:eastAsia="Times New Roman" w:cs="Arial"/>
          <w:b/>
          <w:bCs/>
          <w:szCs w:val="24"/>
          <w:lang w:eastAsia="es-ES"/>
        </w:rPr>
        <w:t>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53, de los Honorables Senadores señora Goic y señores Bianchi y Pugh</w:t>
      </w:r>
      <w:r>
        <w:rPr>
          <w:rFonts w:eastAsia="Times New Roman" w:cs="Arial"/>
          <w:szCs w:val="24"/>
          <w:lang w:val="es-ES_tradnl" w:eastAsia="es-ES"/>
        </w:rPr>
        <w:t>, para consultar a continuación del artículo 12 un artículo nuevo, del siguiente ten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 Funciones del Ministerio de Ciencia, Tecnología, Conocimiento e Innovación. El Ministerio de Ciencia, Tecnología, Conocimiento e Innovación, en coordinación con el Instituto Antártico Chileno, promoverá planes estratégicos de desarrollo e investigación científica en el territorio antártico y subantártico chileno. Asimismo, este Ministerio velará por incorporar en la Política Antártica Nacional materias y programas propios de su competencia, estimulando la actividad y cooperación científica en dichos territorios, así como el conocimiento, investigación y difusión sobre este territorio en la comunidad escolar, académica, científica y ciudadana nacional e internacional, para lo cual podrá trabajar, prioritariamente, con las instituciones que realicen investigación científica en los territorios antárticos y subantártic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señaló que la indicación se recogerá en un nuevo artículo que será propuesto en una indicación que presentará el Ejecuti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Pugh</w:t>
      </w:r>
      <w:r>
        <w:rPr>
          <w:rFonts w:eastAsia="Times New Roman" w:cs="Arial"/>
          <w:szCs w:val="24"/>
          <w:lang w:val="es-ES_tradnl" w:eastAsia="es-ES"/>
        </w:rPr>
        <w:t xml:space="preserve"> solicitó revisar la necesidad de considerar una modificación a la ley que creó el Ministerio de Ciencia, Tecnología, Conocimiento e Innovación, que incorpore estas nuevas funciones de la Secretaría de Esta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53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 Ejecutivo, a propuesta de la Comisión, presentó la indicación N° 53 A, que recoge las ideas propuestas por los parlamentarios, del siguiente tenor:</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tab/>
      </w:r>
      <w:r>
        <w:rPr>
          <w:rFonts w:cs="Arial"/>
          <w:szCs w:val="24"/>
        </w:rPr>
        <w:t>“Artículo. 13.- Funciones del Ministerio de Ciencia, Tecnología, Conocimiento e Innovación en materia antártica.- El Ministerio de Ciencia, Tecnología, Conocimiento e Innovación, promoverá planes estratégicos de desarrollo e investigación científica en relación con la Antártica y sus ecosistemas dependientes y asociados, en conformidad a los objetivos fijados en la Política Antártica Nacional y en coordinación con el Ministerio de Relaciones Exteriores. Asimismo, dentro del marco de su competencia, velará por este tipo de investigaciones, estimulando la cooperación científica, así como el conocimiento de las labores que Chile realiza en la Antártica en la comunidad escolar, académica, científica y en la ciudadanía nacional e internacional.”.</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both"/>
        <w:rPr>
          <w:rFonts w:eastAsia="Times New Roman" w:cs="Arial"/>
          <w:b/>
          <w:b/>
          <w:bCs/>
          <w:szCs w:val="24"/>
          <w:lang w:eastAsia="es-ES"/>
        </w:rPr>
      </w:pPr>
      <w:r>
        <w:rPr>
          <w:rFonts w:eastAsia="Times New Roman" w:cs="Arial"/>
          <w:szCs w:val="24"/>
          <w:lang w:val="es-ES_tradnl" w:eastAsia="es-ES"/>
        </w:rPr>
        <w:tab/>
      </w:r>
      <w:r>
        <w:rPr>
          <w:rFonts w:eastAsia="Times New Roman" w:cs="Arial"/>
          <w:b/>
          <w:bCs/>
          <w:szCs w:val="24"/>
          <w:lang w:val="es-ES_tradnl" w:eastAsia="es-ES"/>
        </w:rPr>
        <w:t xml:space="preserve">La indicación número 53 A fue aprobada </w:t>
      </w:r>
      <w:r>
        <w:rPr>
          <w:rFonts w:eastAsia="Times New Roman" w:cs="Arial"/>
          <w:b/>
          <w:bCs/>
          <w:szCs w:val="24"/>
          <w:lang w:eastAsia="es-ES"/>
        </w:rPr>
        <w:t>por la unanimidad de los miembros de la Comisión, Honorables Senadores señores Guillier, Insulza, Lagos,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3</w:t>
      </w:r>
    </w:p>
    <w:p>
      <w:pPr>
        <w:pStyle w:val="Normal"/>
        <w:widowControl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en forma textual, lo que sigue:</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13.- Operadores antárticos. Los operadores antárticos del Estado de Chile serán los encargados de organizar y realizar las actividades operativas, logísticas y científicas del país en la Antártica, y de la mantención de sus bases y estaciones, debiendo planificar y organizar su labor en coherencia con el Programa Antártico Nacional y en conformidad a los lineamientos que establezca el Consejo de Polític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Sobre este artículo recayó la </w:t>
      </w:r>
      <w:r>
        <w:rPr>
          <w:rFonts w:eastAsia="Times New Roman" w:cs="Arial"/>
          <w:b/>
          <w:bCs/>
          <w:szCs w:val="24"/>
          <w:lang w:val="es-ES_tradnl" w:eastAsia="es-ES"/>
        </w:rPr>
        <w:t>indicación número 54, de los Honorables Senadores señora Goic y señores Bianchi y Pugh</w:t>
      </w:r>
      <w:r>
        <w:rPr>
          <w:rFonts w:eastAsia="Times New Roman" w:cs="Arial"/>
          <w:szCs w:val="24"/>
          <w:lang w:val="es-ES_tradnl" w:eastAsia="es-ES"/>
        </w:rPr>
        <w:t>, para agregar después de la palabra “logísticas” la expresión “, digitales y/o tecnológ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54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fiere al Instituto Chilen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expresa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El Instituto Antártico Chileno en el cumplimiento de su respectiva misión institucional, podrá coordinarse directamente con los operadores antárticos dependientes del Ministerio de Defensa Nacional para los fines operativos y logístic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55, de los Honorables Senadores señora Goic y señores Bianchi y Pugh</w:t>
      </w:r>
      <w:r>
        <w:rPr>
          <w:rFonts w:eastAsia="Times New Roman" w:cs="Arial"/>
          <w:szCs w:val="24"/>
          <w:lang w:val="es-ES_tradnl" w:eastAsia="es-ES"/>
        </w:rPr>
        <w:t>, para agregar la siguiente oración final: “Del mismo modo, podrá coordinarse con el Ministerio de Ciencia, Tecnología, Conocimiento e Innovación con el objeto de organizar y planificar la cooperación científica en el Territorio Chilen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55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gula los operadores antárticos dependientes del Ministerio de Defensa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terc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en forma liter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En la ejecución del Programa Científico Nacional, los operadores antárticos dependientes del Ministerio de Defensa Nacional podrán prestar servicios de apoyo y operacionales al INACH.”.</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Sobre este inciso recayeron las </w:t>
      </w:r>
      <w:r>
        <w:rPr>
          <w:rFonts w:eastAsia="Times New Roman" w:cs="Arial"/>
          <w:b/>
          <w:bCs/>
          <w:szCs w:val="24"/>
          <w:lang w:val="es-ES_tradnl" w:eastAsia="es-ES"/>
        </w:rPr>
        <w:t>indicaciones números 56, de los Honorables Senadores señora Goic y señores Bianchi y Pugh, y 57 del Honorable Senador señor Guillier</w:t>
      </w:r>
      <w:r>
        <w:rPr>
          <w:rFonts w:eastAsia="Times New Roman" w:cs="Arial"/>
          <w:szCs w:val="24"/>
          <w:lang w:val="es-ES_tradnl" w:eastAsia="es-ES"/>
        </w:rPr>
        <w:t>, para reemplazar la palabra “podrán” por “deberá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expresó que la obligación de los operadores antárticos dependientes del Ministerio de Defensa Nacional de prestar servicios operacionales y de apoyo al programa científico se considera en la propuesta del nuevo inciso terc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b/>
          <w:bCs/>
          <w:szCs w:val="24"/>
          <w:lang w:val="es-ES_tradnl" w:eastAsia="es-ES"/>
        </w:rPr>
        <w:t>Las indicaciones números 56 y 57 fueron recogidas,</w:t>
      </w:r>
      <w:r>
        <w:rPr>
          <w:rFonts w:eastAsia="Times New Roman" w:cs="Arial"/>
          <w:b/>
          <w:bCs/>
          <w:szCs w:val="24"/>
          <w:lang w:eastAsia="es-ES"/>
        </w:rPr>
        <w:t xml:space="preserve"> con las modificaciones propuestas por el Ejecutivo, en la indicación número 57 A, para </w:t>
      </w:r>
      <w:r>
        <w:rPr>
          <w:rFonts w:eastAsia="Times New Roman" w:cs="Arial"/>
          <w:b/>
          <w:bCs/>
          <w:szCs w:val="24"/>
          <w:lang w:val="es-ES_tradnl" w:eastAsia="es-ES"/>
        </w:rPr>
        <w:t>reemplazar el inciso final del artículo 15 por el siguiente:</w:t>
      </w:r>
    </w:p>
    <w:p>
      <w:pPr>
        <w:pStyle w:val="Prrafodelista"/>
        <w:tabs>
          <w:tab w:val="clear" w:pos="2835"/>
          <w:tab w:val="left" w:pos="2268" w:leader="none"/>
        </w:tabs>
        <w:spacing w:lineRule="auto" w:line="240" w:before="0" w:after="0"/>
        <w:ind w:left="0" w:hanging="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Prrafodelista"/>
        <w:tabs>
          <w:tab w:val="clear" w:pos="2835"/>
          <w:tab w:val="left" w:pos="2268" w:leader="none"/>
        </w:tabs>
        <w:spacing w:lineRule="auto" w:line="240" w:before="0" w:after="0"/>
        <w:ind w:left="0" w:hanging="0"/>
        <w:contextualSpacing/>
        <w:jc w:val="both"/>
        <w:rPr/>
      </w:pPr>
      <w:r>
        <w:rPr>
          <w:rFonts w:cs="Arial" w:ascii="Arial" w:hAnsi="Arial"/>
          <w:sz w:val="24"/>
          <w:szCs w:val="24"/>
        </w:rPr>
        <w:tab/>
        <w:tab/>
        <w:t>“Los Operadores Antárticos dependientes del Ministerio de Defensa Nacional, prestarán servicios operacionales y apoyo logístico para el Programa Científico Nacional, en la medida de sus capacidades, roles y actividades propias.”.</w:t>
      </w:r>
    </w:p>
    <w:p>
      <w:pPr>
        <w:pStyle w:val="Normal"/>
        <w:widowControl w:val="false"/>
        <w:jc w:val="both"/>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s indicaciones N°s 56, 57 y 57 A, fueron aprobadas, en la forma expuesta,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58, de los Honorables Senadores señora Goic y señores Bianchi y Pugh</w:t>
      </w:r>
      <w:r>
        <w:rPr>
          <w:rFonts w:eastAsia="Times New Roman" w:cs="Arial"/>
          <w:szCs w:val="24"/>
          <w:lang w:val="es-ES_tradnl" w:eastAsia="es-ES"/>
        </w:rPr>
        <w:t>, para incorporar después del inciso tercero el siguiente incis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l Ministerio de Defensa Nacional, con la cooperación y asistencia del Ministerio de Transportes y Telecomunicaciones, promoverá que mediante un Operador Digital Antártico se elabore y coordinen planes y programas que permitan conectar desde Chile el Territorio Antártico por medio de fibra óptica, a fin de facilitar la actividad científica y su desarrollo en este territori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58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59, de Su Excelencia el Presidente de la República</w:t>
      </w:r>
      <w:r>
        <w:rPr>
          <w:rFonts w:eastAsia="Times New Roman" w:cs="Arial"/>
          <w:szCs w:val="24"/>
          <w:lang w:val="es-ES_tradnl" w:eastAsia="es-ES"/>
        </w:rPr>
        <w:t>, para agregar a continuación del artículo 16 el siguiente artícul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 Secciones y Comités Nacionales Antárticos.- Existirán comités asesores, denominados Secciones o Comités Nacionales, que tendrán por función preparar la participación del Estado de Chile en los diversos foros de los regímenes del Sistema del Tratado Antártico y, según corresponda, se encargarán de velar por el cumplimiento de los acuerdos y decisiones que se adopten en las reuniones internacionales respectiv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Un reglamento expedido por el Ministerio de Relaciones Exteriores y suscrito por el Ministerio de Defensa Nacional, regulará la organización y funcionamiento de estas Secciones y Comité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b/>
          <w:bCs/>
          <w:szCs w:val="24"/>
          <w:lang w:val="es-ES_tradnl" w:eastAsia="es-ES"/>
        </w:rPr>
        <w:t>La indicación número 59 fue</w:t>
      </w:r>
      <w:r>
        <w:rPr>
          <w:rFonts w:eastAsia="Times New Roman" w:cs="Arial"/>
          <w:b/>
          <w:bCs/>
          <w:szCs w:val="24"/>
          <w:lang w:eastAsia="es-ES"/>
        </w:rPr>
        <w:t xml:space="preserve"> retirada por el Ejecutivo.</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eastAsia="es-ES"/>
        </w:rPr>
        <w:t>En su reemplazo, el Ejecutivo formuló la indicación N° 59 A, p</w:t>
      </w:r>
      <w:r>
        <w:rPr>
          <w:rFonts w:eastAsia="Times New Roman" w:cs="Arial"/>
          <w:b/>
          <w:bCs/>
          <w:szCs w:val="24"/>
          <w:lang w:val="es-ES_tradnl" w:eastAsia="es-ES"/>
        </w:rPr>
        <w:t>ara incorporar un artículo 17 nuevo, ordenándose los siguientes artículos de manera correlativa, del siguiente tenor:</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Prrafodelista"/>
        <w:tabs>
          <w:tab w:val="clear" w:pos="2835"/>
          <w:tab w:val="left" w:pos="2268" w:leader="none"/>
        </w:tabs>
        <w:spacing w:lineRule="auto" w:line="240" w:before="0" w:after="0"/>
        <w:ind w:left="0" w:hanging="0"/>
        <w:contextualSpacing/>
        <w:jc w:val="both"/>
        <w:rPr/>
      </w:pPr>
      <w:r>
        <w:rPr>
          <w:rFonts w:cs="Arial" w:ascii="Arial" w:hAnsi="Arial"/>
          <w:sz w:val="24"/>
          <w:szCs w:val="24"/>
        </w:rPr>
        <w:tab/>
        <w:tab/>
        <w:t>“Artículo. 17.- Secciones y Comités Nacionales Antárticos. Existirán comités asesores, denominados Secciones o Comités Nacionales, que tendrán por función preparar la participación del Estado de Chile en los diversos foros de los regímenes del Sistema del Tratado Antártico y, según corresponda, se encargarán de velar por el cumplimiento de los acuerdos y decisiones que se adopten en las reuniones internacionales respectivas.</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268" w:leader="none"/>
        </w:tabs>
        <w:spacing w:lineRule="auto" w:line="240" w:before="0" w:after="0"/>
        <w:ind w:left="0" w:hanging="0"/>
        <w:contextualSpacing/>
        <w:jc w:val="both"/>
        <w:rPr/>
      </w:pPr>
      <w:r>
        <w:rPr>
          <w:rFonts w:cs="Arial" w:ascii="Arial" w:hAnsi="Arial"/>
          <w:sz w:val="24"/>
          <w:szCs w:val="24"/>
        </w:rPr>
        <w:tab/>
        <w:tab/>
        <w:t>Un reglamento expedido por el Ministerio de Relaciones Exteriores y suscrito por los Ministerios de Defensa Nacional y de Economía, Fomento y Turismo, regulará la organización y funcionamiento de estas Secciones y Comités.”.</w:t>
      </w:r>
    </w:p>
    <w:p>
      <w:pPr>
        <w:pStyle w:val="Normal"/>
        <w:widowControl w:val="false"/>
        <w:jc w:val="both"/>
        <w:rPr>
          <w:rFonts w:ascii="Arial" w:hAnsi="Arial" w:eastAsia="Times New Roman" w:cs="Arial"/>
          <w:b/>
          <w:b/>
          <w:bCs/>
          <w:sz w:val="24"/>
          <w:szCs w:val="24"/>
          <w:lang w:eastAsia="es-ES"/>
        </w:rPr>
      </w:pPr>
      <w:r>
        <w:rPr>
          <w:rFonts w:eastAsia="Times New Roman" w:cs="Arial"/>
          <w:b/>
          <w:bCs/>
          <w:sz w:val="24"/>
          <w:szCs w:val="24"/>
          <w:lang w:eastAsia="es-ES"/>
        </w:rPr>
      </w:r>
    </w:p>
    <w:p>
      <w:pPr>
        <w:pStyle w:val="Normal"/>
        <w:widowControl w:val="false"/>
        <w:jc w:val="both"/>
        <w:rPr>
          <w:rFonts w:eastAsia="Times New Roman" w:cs="Arial"/>
          <w:b/>
          <w:b/>
          <w:bCs/>
          <w:szCs w:val="24"/>
          <w:lang w:eastAsia="es-ES"/>
        </w:rPr>
      </w:pPr>
      <w:r>
        <w:rPr>
          <w:rFonts w:eastAsia="Times New Roman" w:cs="Arial"/>
          <w:b/>
          <w:bCs/>
          <w:szCs w:val="24"/>
          <w:lang w:eastAsia="es-ES"/>
        </w:rPr>
        <w:tab/>
        <w:t>La indicación N° 59 A fu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Título III</w:t>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Gobierno y Administración Interior del</w:t>
      </w:r>
    </w:p>
    <w:p>
      <w:pPr>
        <w:pStyle w:val="Normal"/>
        <w:widowControl w:val="false"/>
        <w:jc w:val="center"/>
        <w:rPr>
          <w:rFonts w:eastAsia="Times New Roman" w:cs="Arial"/>
          <w:szCs w:val="24"/>
          <w:lang w:val="es-ES_tradnl" w:eastAsia="es-ES"/>
        </w:rPr>
      </w:pPr>
      <w:r>
        <w:rPr>
          <w:rFonts w:eastAsia="Times New Roman" w:cs="Arial"/>
          <w:b/>
          <w:bCs/>
          <w:szCs w:val="24"/>
          <w:lang w:val="es-ES_tradnl" w:eastAsia="es-ES"/>
        </w:rPr>
        <w:t>Territorio Chilen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Sobre el título recayó la </w:t>
      </w:r>
      <w:r>
        <w:rPr>
          <w:rFonts w:eastAsia="Times New Roman" w:cs="Arial"/>
          <w:b/>
          <w:bCs/>
          <w:szCs w:val="24"/>
          <w:lang w:val="es-ES_tradnl" w:eastAsia="es-ES"/>
        </w:rPr>
        <w:t>indicación número 60, de Su Excelencia el Presidente de la República</w:t>
      </w:r>
      <w:r>
        <w:rPr>
          <w:rFonts w:eastAsia="Times New Roman" w:cs="Arial"/>
          <w:szCs w:val="24"/>
          <w:lang w:val="es-ES_tradnl" w:eastAsia="es-ES"/>
        </w:rPr>
        <w:t>, para eliminar la palabra “Interi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Puesta en votación,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7</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gula las atribuciones del Delegado Presidencial Regional de la Región de Magallanes y Antártica Chilen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Encabezamien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en forma textu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17.- Atribuciones del Delegado Presidencial Regional de la Región de Magallanes y Antártica Chilena. El Delegado Presidencial Regional de la Región de Magallanes y Antártica Chilena coordinará las iniciativas en la Antártica por instrucción del Ministerio del Interior y Seguridad Pública, informando al Ministerio de Relaciones Exteriores. En particular le corresponderá:”.</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Sobre el encabezamiento recayeron las indicaciones números 61 y 62, </w:t>
      </w:r>
      <w:r>
        <w:rPr>
          <w:rFonts w:eastAsia="Times New Roman" w:cs="Arial"/>
          <w:b/>
          <w:bCs/>
          <w:szCs w:val="24"/>
          <w:lang w:val="es-ES_tradnl" w:eastAsia="es-ES"/>
        </w:rPr>
        <w:t>de Su Excelencia el Presidente de la República</w:t>
      </w:r>
      <w:r>
        <w:rPr>
          <w:rFonts w:eastAsia="Times New Roman" w:cs="Arial"/>
          <w:szCs w:val="24"/>
          <w:lang w:val="es-ES_tradnl" w:eastAsia="es-ES"/>
        </w:rPr>
        <w:t>.</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61</w:t>
      </w:r>
      <w:r>
        <w:rPr>
          <w:rFonts w:eastAsia="Times New Roman" w:cs="Arial"/>
          <w:szCs w:val="24"/>
          <w:lang w:val="es-ES_tradnl" w:eastAsia="es-ES"/>
        </w:rPr>
        <w:t xml:space="preserve"> para reemplazar la frase “coordinará las iniciativas en la Antártica por instrucción” por la siguiente: “ejercerá sus atribuciones en materia antártica conforme a las instruc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62</w:t>
      </w:r>
      <w:r>
        <w:rPr>
          <w:rFonts w:eastAsia="Times New Roman" w:cs="Arial"/>
          <w:szCs w:val="24"/>
          <w:lang w:val="es-ES_tradnl" w:eastAsia="es-ES"/>
        </w:rPr>
        <w:t xml:space="preserve"> para sustituir la expresión “informando al” por la frase “coordinando la ejecución de las mismas con e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úmeros 61 y 62 fueron</w:t>
      </w:r>
      <w:r>
        <w:rPr>
          <w:rFonts w:eastAsia="Times New Roman" w:cs="Arial"/>
          <w:b/>
          <w:bCs/>
          <w:szCs w:val="24"/>
          <w:lang w:eastAsia="es-ES"/>
        </w:rPr>
        <w:t xml:space="preserve"> aprobada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fiere a las atribuciones del Gobierno Regional de la Región de Magallanes y Antártica Chilena en la Antártica Chilen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Sobre el artículo recayó la </w:t>
      </w:r>
      <w:r>
        <w:rPr>
          <w:rFonts w:eastAsia="Times New Roman" w:cs="Arial"/>
          <w:b/>
          <w:bCs/>
          <w:szCs w:val="24"/>
          <w:lang w:val="es-ES_tradnl" w:eastAsia="es-ES"/>
        </w:rPr>
        <w:t>indicación número 63, de Su Excelencia el Presidente de la República</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xml:space="preserve">Artículo ...- Atribuciones del Gobierno Regional de la Región de Magallanes y Antártica Chilena en la Antártica Chilena. El Gobierno Regional de la Región de Magallanes y Antártica Chilena ejercerá sus atribuciones en el Territorio Chileno Antártico conforme a la ley Nº 19.175, orgánica constitucional sobre Gobierno y Administración Regional, coordinando la ejecución de las mismas con el Ministerio de Relaciones Exteriores. En particular le corresponderá: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1. Promover la identidad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2. Decidir la destinación a proyectos específicos a desarrollarse en el Territorio Chileno Antártico, de recursos de los programas de inversión sectorial de asignación regional que contemple anualmente la Ley de Presupuestos.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3. Fomentar y velar por la protección, conservación y mejoramiento del medio ambiente en el Territorio Chileno Antártico, con sujeción al Protocolo al Tratado Antártico sobre Protección del Medioambiente, y a las normas legales y reglamentarias que rijan la materi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4. Fomentar el turismo en el Territorio Chileno Antártico, resguardando la protección medioambiental y en conformidad a las normas del Sistema del Tratado Antártico.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5. Promover la investigación científica y tecnológica, en concordancia con la Estrategia Nacional de Ciencia, Tecnología, Conocimiento e Innovación para el Desarrollo y de la Política Nacional de Ciencia, Tecnología, Conocimiento e Innovación, contempladas en los artículos 18 y 20 de la ley N° 21.105, respectivam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6. Financiar y difundir actividades culturales en el Territorio Chileno Antártico y en relación con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7. Toda otra facultad que le encomiende la legislación vig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o anterior será ejercido en forma coherente con la Política Antártica Nacional y demás políticas públicas nacionales vigentes, entendiendo que existe dicha coherencia cuando el ejercicio de funciones por el Gobierno Regional no contradiga la Política Antártica Nacional y las demás políticas públicas nacionales, y sea compatible con los principios o definiciones establecidas en aquéll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simismo, en dicho ejercicio se deberá actuar coordinadamente, propendiendo a la unidad de acción, evitando la duplicación o interferencia de funciones, en cumplimiento de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 Ejecutivo, en conjunto con la Comisión, estimó necesario agregar en el N° 2., al Fondo Nacional de Desarrollo Reg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63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Encabezamien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literal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18.- Atribuciones del Gobierno Regional de la Región de Magallanes y Antártica Chilena en la Antártica Chilena. El Gobierno Regional de la Región de Magallanes y Antártica Chilena ejercerá sus atribuciones en conformidad a la ley Nº 19.175, orgánica constitucional sobre Gobierno y Administración Regional. En particular le corresponderá:”.</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Sobre el encabezamiento recayó la </w:t>
      </w:r>
      <w:r>
        <w:rPr>
          <w:rFonts w:eastAsia="Times New Roman" w:cs="Arial"/>
          <w:b/>
          <w:bCs/>
          <w:szCs w:val="24"/>
          <w:lang w:val="es-ES_tradnl" w:eastAsia="es-ES"/>
        </w:rPr>
        <w:t>indicación número 64, del Honorable Senador señor Guillier</w:t>
      </w:r>
      <w:r>
        <w:rPr>
          <w:rFonts w:eastAsia="Times New Roman" w:cs="Arial"/>
          <w:szCs w:val="24"/>
          <w:lang w:val="es-ES_tradnl" w:eastAsia="es-ES"/>
        </w:rPr>
        <w:t>, para sustituir la expresión “Región de Magallanes y Antártica Chilena” por “Región de Magallanes y de la Antártica Chilen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Puesta en votación la indicación N° 64, resultó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lativo al financiamiento para las actividades en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bre este artículo recayeron las indicaciones números 65, 66 y 67.</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65, de la Honorable Senadora señora Goic</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19.- Financiamiento para las actividades en la Antártica. La Ley de Presupuesto del Sector Público deberá consultar anualmente recursos para financiar la actividad antártica nacional, de acuerdo a lo establecido en el Programa Antártico Nacional establecido en el inciso primero del artículo 8°.</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 financiamiento de las actividades antárticas, será identificado de manera desagregada en la Ley de Presupuesto del Sector Públ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 programa nacional antártico contendrá las iniciativas, medidas especiales, incentivos , programas y proyectos de inversión específicos contemplados por las instituciones públicas, destinados al cumplimiento de los objetivos de la presente ley, en particular la promoción de la investigación científica y tecnológica antártica, el cumplimiento de las obligaciones internacionales que Chile tiene en la antártica en especial respecto la conservación del medio ambiente antártico y de los sistema asociados y dependie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manifestó que la proposición será recogida en una indicación que presentará el Ejecuti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Ministro de Relaciones Exteriores, señor Teodoro Ribera</w:t>
      </w:r>
      <w:r>
        <w:rPr>
          <w:rFonts w:eastAsia="Times New Roman" w:cs="Arial"/>
          <w:szCs w:val="24"/>
          <w:lang w:val="es-ES_tradnl" w:eastAsia="es-ES"/>
        </w:rPr>
        <w:t>, hizo presente que, pese al anuncio de presentar una indicación al respecto, el compromiso de recursos fiscales es una facultad que depende directamente del Ministerio de Hacienda, al que se debe efectuar la consulta pertin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 w:eastAsia="es-ES"/>
        </w:rPr>
      </w:pPr>
      <w:r>
        <w:rPr>
          <w:rFonts w:eastAsia="Times New Roman" w:cs="Arial"/>
          <w:szCs w:val="24"/>
          <w:lang w:val="es-ES_tradnl" w:eastAsia="es-ES"/>
        </w:rPr>
        <w:t>La indicación que presento el Ejecutivo fue la N° 65 A, del siguiente tenor: para intercalar en el artículo 19, entre la oración “actividad antártica nacional,” y la palabra “especialmente”, la frase “de acuerdo a lo señalado en el Programa Antártico Nacional establecido en el artículo 9,”</w:t>
      </w:r>
      <w:bookmarkStart w:id="11" w:name="_Hlk27235654"/>
      <w:r>
        <w:rPr>
          <w:rFonts w:eastAsia="Times New Roman" w:cs="Arial"/>
          <w:szCs w:val="24"/>
          <w:lang w:val="es-ES" w:eastAsia="es-ES"/>
        </w:rPr>
        <w:t xml:space="preserve"> </w:t>
      </w:r>
    </w:p>
    <w:p>
      <w:pPr>
        <w:pStyle w:val="Normal"/>
        <w:widowControl w:val="false"/>
        <w:jc w:val="both"/>
        <w:rPr>
          <w:rFonts w:eastAsia="Times New Roman" w:cs="Arial"/>
          <w:szCs w:val="24"/>
          <w:lang w:val="es-ES" w:eastAsia="es-ES"/>
        </w:rPr>
      </w:pPr>
      <w:r>
        <w:rPr>
          <w:rFonts w:eastAsia="Times New Roman" w:cs="Arial"/>
          <w:szCs w:val="24"/>
          <w:lang w:val="es-ES" w:eastAsia="es-ES"/>
        </w:rPr>
      </w:r>
      <w:bookmarkEnd w:id="11"/>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s indicaciones números 65 y 65 A fueron tratadas conjuntamente siendo </w:t>
      </w:r>
      <w:r>
        <w:rPr>
          <w:rFonts w:eastAsia="Times New Roman" w:cs="Arial"/>
          <w:b/>
          <w:bCs/>
          <w:szCs w:val="24"/>
          <w:lang w:eastAsia="es-ES"/>
        </w:rPr>
        <w:t>aprobadas,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La indicación N° 65 B, de la Honorable Senadora señora Goic, para consultar el siguiente inciso, nuevo:</w:t>
      </w:r>
    </w:p>
    <w:p>
      <w:pPr>
        <w:pStyle w:val="Normal"/>
        <w:widowControl w:val="false"/>
        <w:jc w:val="both"/>
        <w:rPr>
          <w:rFonts w:eastAsia="Times New Roman" w:cs="Arial"/>
          <w:szCs w:val="24"/>
          <w:lang w:eastAsia="es-ES"/>
        </w:rPr>
      </w:pPr>
      <w:r>
        <w:rPr>
          <w:rFonts w:eastAsia="Times New Roman" w:cs="Arial"/>
          <w:szCs w:val="24"/>
          <w:lang w:eastAsia="es-ES"/>
        </w:rPr>
      </w:r>
    </w:p>
    <w:p>
      <w:pPr>
        <w:pStyle w:val="Normal"/>
        <w:widowControl w:val="false"/>
        <w:jc w:val="both"/>
        <w:rPr/>
      </w:pPr>
      <w:r>
        <w:rPr>
          <w:rFonts w:eastAsia="Times New Roman" w:cs="Arial"/>
          <w:szCs w:val="24"/>
          <w:lang w:eastAsia="es-ES"/>
        </w:rPr>
        <w:tab/>
      </w:r>
      <w:r>
        <w:rPr>
          <w:rFonts w:cs="Arial"/>
          <w:lang w:val="es-ES_tradnl"/>
        </w:rPr>
        <w:t xml:space="preserve">3. Agrégase en el artículo 21 el siguiente inciso segundo nuevo: </w:t>
      </w:r>
    </w:p>
    <w:p>
      <w:pPr>
        <w:pStyle w:val="Normal"/>
        <w:jc w:val="both"/>
        <w:rPr>
          <w:rFonts w:cs="Arial"/>
          <w:lang w:val="es-ES_tradnl"/>
        </w:rPr>
      </w:pPr>
      <w:r>
        <w:rPr>
          <w:rFonts w:cs="Arial"/>
          <w:lang w:val="es-ES_tradnl"/>
        </w:rPr>
      </w:r>
    </w:p>
    <w:p>
      <w:pPr>
        <w:pStyle w:val="Normal"/>
        <w:jc w:val="both"/>
        <w:rPr/>
      </w:pPr>
      <w:r>
        <w:rPr>
          <w:rFonts w:cs="Arial"/>
          <w:lang w:val="es-ES_tradnl"/>
        </w:rPr>
        <w:tab/>
        <w:t>"El financiamiento del Programa Antártico Nacional será identificado de manera desagregada en la Ley de Presupuesto del Sector Público.".</w:t>
      </w:r>
    </w:p>
    <w:p>
      <w:pPr>
        <w:pStyle w:val="Normal"/>
        <w:jc w:val="both"/>
        <w:rPr>
          <w:rFonts w:cs="Arial"/>
          <w:lang w:val="es-ES_tradnl"/>
        </w:rPr>
      </w:pPr>
      <w:r>
        <w:rPr>
          <w:rFonts w:cs="Arial"/>
          <w:lang w:val="es-ES_tradnl"/>
        </w:rPr>
      </w:r>
    </w:p>
    <w:p>
      <w:pPr>
        <w:pStyle w:val="Normal"/>
        <w:ind w:firstLine="2835"/>
        <w:jc w:val="both"/>
        <w:rPr/>
      </w:pPr>
      <w:r>
        <w:rPr>
          <w:lang w:val="es-MX"/>
        </w:rPr>
        <w:t xml:space="preserve">La </w:t>
      </w:r>
      <w:r>
        <w:rPr>
          <w:b/>
          <w:bCs/>
          <w:lang w:val="es-MX"/>
        </w:rPr>
        <w:t>Honorable Senadora señora Goic</w:t>
      </w:r>
      <w:r>
        <w:rPr>
          <w:lang w:val="es-MX"/>
        </w:rPr>
        <w:t xml:space="preserve"> expuso que el objetivo de la propuesta es facilitar el seguimiento de la información relacionada con el monto de los recursos destinados anualmente en la Ley de Presupuestos del Sector Público a las actividades en la Antártica.</w:t>
      </w:r>
    </w:p>
    <w:p>
      <w:pPr>
        <w:pStyle w:val="Normal"/>
        <w:jc w:val="both"/>
        <w:rPr>
          <w:rFonts w:cs="Arial"/>
          <w:lang w:val="es-ES_tradnl"/>
        </w:rPr>
      </w:pPr>
      <w:r>
        <w:rPr>
          <w:rFonts w:cs="Arial"/>
          <w:lang w:val="es-ES_tradnl"/>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65 B fue </w:t>
      </w:r>
      <w:r>
        <w:rPr>
          <w:rFonts w:eastAsia="Times New Roman" w:cs="Arial"/>
          <w:b/>
          <w:bCs/>
          <w:szCs w:val="24"/>
          <w:lang w:eastAsia="es-ES"/>
        </w:rPr>
        <w:t>aprobada por la unanimidad de los miembros de la Comisión, Honorables Senadores señores Guillier, Insulza, Lagos,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66, de los Honorables Senadores señora Goic y señores Bianchi y Pugh</w:t>
      </w:r>
      <w:r>
        <w:rPr>
          <w:rFonts w:eastAsia="Times New Roman" w:cs="Arial"/>
          <w:szCs w:val="24"/>
          <w:lang w:val="es-ES_tradnl" w:eastAsia="es-ES"/>
        </w:rPr>
        <w:t>, para reemplazar la palabra “consultar” por “dispone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b/>
          <w:bCs/>
          <w:szCs w:val="24"/>
          <w:lang w:val="es-ES_tradnl" w:eastAsia="es-ES"/>
        </w:rPr>
        <w:t>La indicación número 66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67, de los Honorables Senadores señora Goic y señores Bianchi y Pugh</w:t>
      </w:r>
      <w:r>
        <w:rPr>
          <w:rFonts w:eastAsia="Times New Roman" w:cs="Arial"/>
          <w:szCs w:val="24"/>
          <w:lang w:val="es-ES_tradnl" w:eastAsia="es-ES"/>
        </w:rPr>
        <w:t>, para sustituir el vocablo “financiar” por “asegura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67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Establece las actividades prohibidas en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efine, mediante once numerales, las actividades prohibi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3</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de manera expresa,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3. Introducir especies animales o vegetales no nativas o exóticas, salvo los casos especialmente contemplados en el artículo 37 y cumpliendo las condiciones que en él prescrit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numeral se presentaron las indicaciones números 68 y 69, </w:t>
      </w:r>
      <w:r>
        <w:rPr>
          <w:rFonts w:eastAsia="Times New Roman" w:cs="Arial"/>
          <w:b/>
          <w:bCs/>
          <w:szCs w:val="24"/>
          <w:lang w:val="es-ES_tradnl" w:eastAsia="es-ES"/>
        </w:rPr>
        <w:t>de Su Excelencia el Presidente de la Repúbl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68</w:t>
      </w:r>
      <w:r>
        <w:rPr>
          <w:rFonts w:eastAsia="Times New Roman" w:cs="Arial"/>
          <w:szCs w:val="24"/>
          <w:lang w:val="es-ES_tradnl" w:eastAsia="es-ES"/>
        </w:rPr>
        <w:t xml:space="preserve"> para reemplazar la expresión “artículo 37” por “artículo 23”.</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69</w:t>
      </w:r>
      <w:r>
        <w:rPr>
          <w:rFonts w:eastAsia="Times New Roman" w:cs="Arial"/>
          <w:szCs w:val="24"/>
          <w:lang w:val="es-ES_tradnl" w:eastAsia="es-ES"/>
        </w:rPr>
        <w:t xml:space="preserve"> para eliminar el vocablo “q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úmeros 68 y 69 fueron</w:t>
      </w:r>
      <w:r>
        <w:rPr>
          <w:rFonts w:eastAsia="Times New Roman" w:cs="Arial"/>
          <w:b/>
          <w:bCs/>
          <w:szCs w:val="24"/>
          <w:lang w:eastAsia="es-ES"/>
        </w:rPr>
        <w:t xml:space="preserve"> aprobadas</w:t>
      </w:r>
      <w:r>
        <w:rPr>
          <w:rFonts w:eastAsia="Times New Roman" w:cs="Arial"/>
          <w:b/>
          <w:bCs/>
          <w:szCs w:val="24"/>
          <w:lang w:val="es-ES_tradnl" w:eastAsia="es-ES"/>
        </w:rPr>
        <w:t>, la primera con modificaciones,</w:t>
      </w:r>
      <w:r>
        <w:rPr>
          <w:rFonts w:eastAsia="Times New Roman" w:cs="Arial"/>
          <w:b/>
          <w:bCs/>
          <w:szCs w:val="24"/>
          <w:lang w:eastAsia="es-ES"/>
        </w:rPr>
        <w:t xml:space="preserve">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literal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9. Cazar, capturar o sacrificar focas de conformidad a lo previsto en el punto 4 del Apéndice I de la Convención para la Conservación de las Focas Antár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número se presentó la </w:t>
      </w:r>
      <w:r>
        <w:rPr>
          <w:rFonts w:eastAsia="Times New Roman" w:cs="Arial"/>
          <w:b/>
          <w:bCs/>
          <w:szCs w:val="24"/>
          <w:lang w:val="es-ES_tradnl" w:eastAsia="es-ES"/>
        </w:rPr>
        <w:t>indicación número 70, de Su Excelencia el Presidente de la República</w:t>
      </w:r>
      <w:r>
        <w:rPr>
          <w:rFonts w:eastAsia="Times New Roman" w:cs="Arial"/>
          <w:szCs w:val="24"/>
          <w:lang w:val="es-ES_tradnl" w:eastAsia="es-ES"/>
        </w:rPr>
        <w:t>, para sustituir la expresión “de conformidad a lo previsto en el punto 4 del Apéndice I de” por la frase “en contravención a lo dispuesto e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70 fue</w:t>
      </w:r>
      <w:r>
        <w:rPr>
          <w:rFonts w:eastAsia="Times New Roman" w:cs="Arial"/>
          <w:b/>
          <w:bCs/>
          <w:szCs w:val="24"/>
          <w:lang w:eastAsia="es-ES"/>
        </w:rPr>
        <w:t xml:space="preserve"> </w:t>
      </w:r>
      <w:bookmarkStart w:id="12" w:name="_Hlk25330500"/>
      <w:r>
        <w:rPr>
          <w:rFonts w:eastAsia="Times New Roman" w:cs="Arial"/>
          <w:b/>
          <w:bCs/>
          <w:szCs w:val="24"/>
          <w:lang w:eastAsia="es-ES"/>
        </w:rPr>
        <w:t>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bookmarkEnd w:id="12"/>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3</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fiere a la autorización para realizar actividades antárticas no estat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de manera liter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23.- Autorización para realizar actividades antárticas no estatales. Toda actividad a desarrollarse en la Antártica por nacionales o extranjeros residentes requerirá la autorización previa de las autoridades competentes, excepto las actividades pesqueras o de extracción reguladas en el artículo 30 y las actividades científicas reguladas en el artículo 2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71, de Su Excelencia el Presidente de la República</w:t>
      </w:r>
      <w:r>
        <w:rPr>
          <w:rFonts w:eastAsia="Times New Roman" w:cs="Arial"/>
          <w:szCs w:val="24"/>
          <w:lang w:val="es-ES_tradnl" w:eastAsia="es-ES"/>
        </w:rPr>
        <w:t>, para reemplazar la frase “, excepto las actividades pesqueras o de extracción reguladas en el artículo 30 y las actividades científicas reguladas en el artículo 25” por la siguiente: “indicadas en esta ley, sin perjuicio de lo señalado en los artículos 26 y 31”.</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71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72, de Su Excelencia el Presidente de la República</w:t>
      </w:r>
      <w:r>
        <w:rPr>
          <w:rFonts w:eastAsia="Times New Roman" w:cs="Arial"/>
          <w:szCs w:val="24"/>
          <w:lang w:val="es-ES_tradnl" w:eastAsia="es-ES"/>
        </w:rPr>
        <w:t>, para incorporar a continuación del inciso primero un inciso nuevo, del siguiente ten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De igual manera, requerirá autorización de la Dirección Nacional de Fronteras y Límites del Estado toda actividad en la Antártica que realice o en la que participen personas jurídicas o naturales con domicilio en el extranjero, cuando ella haya sido organizada o se inicie desde el resto del territorio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Moreira</w:t>
      </w:r>
      <w:r>
        <w:rPr>
          <w:rFonts w:eastAsia="Times New Roman" w:cs="Arial"/>
          <w:szCs w:val="24"/>
          <w:lang w:val="es-ES_tradnl" w:eastAsia="es-ES"/>
        </w:rPr>
        <w:t xml:space="preserve"> consultó si esta autorización también consideraba a los viajes de turism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señaló que la Dirección de Fronteras y Límites del Estado (DIFROL) ejerce un rol en el territorio antártico nacional, especialmente en operaciones privadas, porque se trata de una fronter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Honorable Senadora señora Goic</w:t>
      </w:r>
      <w:r>
        <w:rPr>
          <w:rFonts w:eastAsia="Times New Roman" w:cs="Arial"/>
          <w:szCs w:val="24"/>
          <w:lang w:val="es-ES_tradnl" w:eastAsia="es-ES"/>
        </w:rPr>
        <w:t xml:space="preserve"> preguntó por el funcionamiento del sistema actual y las modificaciones que introduciría el estatuto al respecto, sobre todo en lo relacionado a actividades turísticas y científicas, y si el procedimiento considerará un mecanismo de reclamo en caso de rechazo de una autoriz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Ministro de Relaciones Exteriores, señor Teodoro Ribera</w:t>
      </w:r>
      <w:r>
        <w:rPr>
          <w:rFonts w:eastAsia="Times New Roman" w:cs="Arial"/>
          <w:szCs w:val="24"/>
          <w:lang w:val="es-ES_tradnl" w:eastAsia="es-ES"/>
        </w:rPr>
        <w:t>, recordó que la DIFROL fue creada el año 1964, por tal motivo sus atribuciones parecen desfasadas en el tiempo. Puso como ejemplo, que una eventual modificación del plan regulador de Arica requeriría la opinión de la entidad. Estimó que se puede precisar la facultad o delegarla en otras autoridad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n la siguiente sesión en que se trató el asunto, el </w:t>
      </w:r>
      <w:r>
        <w:rPr>
          <w:rFonts w:eastAsia="Times New Roman" w:cs="Arial"/>
          <w:b/>
          <w:bCs/>
          <w:szCs w:val="24"/>
          <w:lang w:val="es-ES_tradnl" w:eastAsia="es-ES"/>
        </w:rPr>
        <w:t>señor</w:t>
      </w:r>
      <w:r>
        <w:rPr>
          <w:rFonts w:eastAsia="Times New Roman" w:cs="Arial"/>
          <w:szCs w:val="24"/>
          <w:lang w:val="es-ES_tradnl" w:eastAsia="es-ES"/>
        </w:rPr>
        <w:t xml:space="preserve"> </w:t>
      </w:r>
      <w:r>
        <w:rPr>
          <w:rFonts w:eastAsia="Times New Roman" w:cs="Arial"/>
          <w:b/>
          <w:bCs/>
          <w:szCs w:val="24"/>
          <w:lang w:val="es-ES_tradnl" w:eastAsia="es-ES"/>
        </w:rPr>
        <w:t>Director Antártico del Ministerio de Relaciones Exteriores</w:t>
      </w:r>
      <w:r>
        <w:rPr>
          <w:rFonts w:eastAsia="Times New Roman" w:cs="Arial"/>
          <w:szCs w:val="24"/>
          <w:lang w:val="es-ES_tradnl" w:eastAsia="es-ES"/>
        </w:rPr>
        <w:t xml:space="preserve"> expuso que en la mesa técnica se reconoció la labor que debe cumplir la DIFROL, razón por la que estuvo de acuerdo con la redacción propuesta por la indic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72 fue</w:t>
      </w:r>
      <w:r>
        <w:rPr>
          <w:rFonts w:eastAsia="Times New Roman" w:cs="Arial"/>
          <w:b/>
          <w:bCs/>
          <w:szCs w:val="24"/>
          <w:lang w:eastAsia="es-ES"/>
        </w:rPr>
        <w:t xml:space="preserve"> aprobada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en forma textu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simismo, requerirá esta autorización toda actividad en la Antártica que realice o en la que participe una persona extrajera, en los casos indicados en el número 2 del artículo 4.”.</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inciso se presentaron las indicaciones números 73, 74 y 75, </w:t>
      </w:r>
      <w:r>
        <w:rPr>
          <w:rFonts w:eastAsia="Times New Roman" w:cs="Arial"/>
          <w:b/>
          <w:bCs/>
          <w:szCs w:val="24"/>
          <w:lang w:val="es-ES_tradnl" w:eastAsia="es-ES"/>
        </w:rPr>
        <w:t>de Su Excelencia el Presidente de la República</w:t>
      </w:r>
      <w:r>
        <w:rPr>
          <w:rFonts w:eastAsia="Times New Roman" w:cs="Arial"/>
          <w:szCs w:val="24"/>
          <w:lang w:val="es-ES_tradnl" w:eastAsia="es-ES"/>
        </w:rPr>
        <w:t>.</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73</w:t>
      </w:r>
      <w:r>
        <w:rPr>
          <w:rFonts w:eastAsia="Times New Roman" w:cs="Arial"/>
          <w:szCs w:val="24"/>
          <w:lang w:val="es-ES_tradnl" w:eastAsia="es-ES"/>
        </w:rPr>
        <w:t xml:space="preserve"> para eliminar la palabra “est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 xml:space="preserve">indicación número 74 </w:t>
      </w:r>
      <w:r>
        <w:rPr>
          <w:rFonts w:eastAsia="Times New Roman" w:cs="Arial"/>
          <w:szCs w:val="24"/>
          <w:lang w:val="es-ES_tradnl" w:eastAsia="es-ES"/>
        </w:rPr>
        <w:t>para agregar después del vocablo “autorización” lo siguiente: “previa de las autoridades competentes indicadas en est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75</w:t>
      </w:r>
      <w:r>
        <w:rPr>
          <w:rFonts w:eastAsia="Times New Roman" w:cs="Arial"/>
          <w:szCs w:val="24"/>
          <w:lang w:val="es-ES_tradnl" w:eastAsia="es-ES"/>
        </w:rPr>
        <w:t xml:space="preserve"> para reemplazar la expresión “, en los casos indicados en el número 2 del artículo 4”, por el siguiente texto: “no residente, cuando ella haya sido organizada o se inicie desde el resto del territorio nacional, salvo en los casos en que cuente con una autorización, homologable a los procedimientos chilenos, de un tercer Estado que sea parte del Protocolo al Tratado Antártico sobre Protección del Medio Ambiente, circunstancia que será calificada por el Ministerio de Relaciones Exteriores, previo informe del Comité Operativo para la Evaluación del Impacto Ambiental sobre el Medio Ambiente Antártico, señalado en el artículo 16”.</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s indicaciones números 73, 74 y 75 resultaron </w:t>
      </w:r>
      <w:r>
        <w:rPr>
          <w:rFonts w:eastAsia="Times New Roman" w:cs="Arial"/>
          <w:b/>
          <w:bCs/>
          <w:szCs w:val="24"/>
          <w:lang w:eastAsia="es-ES"/>
        </w:rPr>
        <w:t>aprobadas</w:t>
      </w:r>
      <w:r>
        <w:rPr>
          <w:rFonts w:eastAsia="Times New Roman" w:cs="Arial"/>
          <w:b/>
          <w:bCs/>
          <w:szCs w:val="24"/>
          <w:lang w:val="es-ES_tradnl" w:eastAsia="es-ES"/>
        </w:rPr>
        <w:t xml:space="preserve">, la última con una enmienda formal, </w:t>
      </w:r>
      <w:r>
        <w:rPr>
          <w:rFonts w:eastAsia="Times New Roman" w:cs="Arial"/>
          <w:b/>
          <w:bCs/>
          <w:szCs w:val="24"/>
          <w:lang w:eastAsia="es-ES"/>
        </w:rPr>
        <w:t>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76, de Su Excelencia el Presidente de la República</w:t>
      </w:r>
      <w:r>
        <w:rPr>
          <w:rFonts w:eastAsia="Times New Roman" w:cs="Arial"/>
          <w:szCs w:val="24"/>
          <w:lang w:val="es-ES_tradnl" w:eastAsia="es-ES"/>
        </w:rPr>
        <w:t>, para incorporar antes del inciso final un inciso nuevo, del siguiente ten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bookmarkStart w:id="13" w:name="_Hlk26802983"/>
      <w:bookmarkEnd w:id="13"/>
      <w:r>
        <w:rPr>
          <w:rFonts w:eastAsia="Times New Roman" w:cs="Arial"/>
          <w:szCs w:val="24"/>
          <w:lang w:val="es-ES_tradnl" w:eastAsia="es-ES"/>
        </w:rPr>
        <w:t>“</w:t>
      </w:r>
      <w:r>
        <w:rPr>
          <w:rFonts w:eastAsia="Times New Roman" w:cs="Arial"/>
          <w:szCs w:val="24"/>
          <w:lang w:val="es-ES_tradnl" w:eastAsia="es-ES"/>
        </w:rPr>
        <w:t>El procedimiento de homologación de autorizaciones para realizar actividades antárticas no estatales deberá considerar lo establecido en el artículo 3 del Protocolo al Tratado Antártico sobre Protección del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bookmarkStart w:id="14" w:name="_Hlk26802983"/>
      <w:bookmarkStart w:id="15" w:name="_Hlk26802983"/>
      <w:bookmarkEnd w:id="15"/>
    </w:p>
    <w:p>
      <w:pPr>
        <w:pStyle w:val="Normal"/>
        <w:widowControl w:val="false"/>
        <w:ind w:firstLine="2835"/>
        <w:jc w:val="both"/>
        <w:rPr/>
      </w:pPr>
      <w:r>
        <w:rPr>
          <w:rFonts w:eastAsia="Times New Roman" w:cs="Arial"/>
          <w:b/>
          <w:bCs/>
          <w:szCs w:val="24"/>
          <w:lang w:val="es-ES_tradnl" w:eastAsia="es-ES"/>
        </w:rPr>
        <w:t>La indicación número 76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acordó, como consecuencia del debate proponer en el inciso final, las siguientes adecu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nteponer la preposición “de” a las expresiones “Defensa Nacional” y “Economía, Fomento y Turismo”; reemplazar la conjunción “y” que antecede a la expresión “Medio Ambiente” por la preposición “de”; e intercalar, a continuación de aquella expresión, la frase “y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b/>
          <w:bCs/>
          <w:szCs w:val="24"/>
          <w:lang w:val="es-ES_tradnl" w:eastAsia="es-ES"/>
        </w:rPr>
        <w:t>La proposición, realizada en virtud del artículo 121 del Reglamento,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lativo a la realización de actividades estatales en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literal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24.- Realización de actividades estatales en la Antártica. Toda actividad realizada por órganos o entidades estatales, con excepción de las que realice el Ministerio del Interior y Seguridad Pública y las actividades exclusivamente operativas y logísticas realizadas por los operadores antárticos, y aquellas señaladas en los artículos 25 y siguientes, deberán ser informadas al Ministerio de Relaciones Exteriores por la entidad estatal a cargo de su planific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artículo se presentaron las indicaciones números 77 y 78, </w:t>
      </w:r>
      <w:r>
        <w:rPr>
          <w:rFonts w:eastAsia="Times New Roman" w:cs="Arial"/>
          <w:b/>
          <w:bCs/>
          <w:szCs w:val="24"/>
          <w:lang w:val="es-ES_tradnl" w:eastAsia="es-ES"/>
        </w:rPr>
        <w:t>de Su Excelencia el Presidente de la Repúbl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77</w:t>
      </w:r>
      <w:r>
        <w:rPr>
          <w:rFonts w:eastAsia="Times New Roman" w:cs="Arial"/>
          <w:szCs w:val="24"/>
          <w:lang w:val="es-ES_tradnl" w:eastAsia="es-ES"/>
        </w:rPr>
        <w:t xml:space="preserve"> para eliminar la expresión “que realice el Ministerio del Interior y Seguridad Pública y l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78</w:t>
      </w:r>
      <w:r>
        <w:rPr>
          <w:rFonts w:eastAsia="Times New Roman" w:cs="Arial"/>
          <w:szCs w:val="24"/>
          <w:lang w:val="es-ES_tradnl" w:eastAsia="es-ES"/>
        </w:rPr>
        <w:t xml:space="preserve"> para sustituir la locución “artículos 25”, por “artículos 26”.</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s indicaciones números 77 y 78 fueron aprobadas, la segunda con una enmienda formal,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fiere a la autorización y coordinación de las actividades científicas y tecnológicas antár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de manera expresa,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25.- Autorización y coordinación de las actividades científicas y tecnológicas antárticas. El Estado de Chile, a través de los distintos Ministerios y organismos con competencia en materia antártica, dará prioridad a la investigación científica y tecnológica y a la preservación de la Antártica como una zona para la realización de tales investig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obre este inciso recayeron las indicaciones números 79 y 8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79, de los Honorables Senadores señora Goic y señores Bianchi y Pugh</w:t>
      </w:r>
      <w:r>
        <w:rPr>
          <w:rFonts w:eastAsia="Times New Roman" w:cs="Arial"/>
          <w:szCs w:val="24"/>
          <w:lang w:val="es-ES_tradnl" w:eastAsia="es-ES"/>
        </w:rPr>
        <w:t>, para agregar a continuación de la expresión “en materia antártica,” lo siguiente: “, en particular a través del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79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80, de la Honorable Senadora señora Goic</w:t>
      </w:r>
      <w:r>
        <w:rPr>
          <w:rFonts w:eastAsia="Times New Roman" w:cs="Arial"/>
          <w:szCs w:val="24"/>
          <w:lang w:val="es-ES_tradnl" w:eastAsia="es-ES"/>
        </w:rPr>
        <w:t>, para agregar después de la expresión “de la Antártica” lo siguiente: “y sus ecosistemas asociados y dependie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80 fue</w:t>
      </w:r>
      <w:r>
        <w:rPr>
          <w:rFonts w:eastAsia="Times New Roman" w:cs="Arial"/>
          <w:b/>
          <w:bCs/>
          <w:szCs w:val="24"/>
          <w:lang w:eastAsia="es-ES"/>
        </w:rPr>
        <w:t xml:space="preserve"> aprobada, con una enmienda formal,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en forma liter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Corresponderá al INACH planificar, coordinar, orientar y controlar las actividades científicas y tecnológicas que los organismos del Estado o particulares realicen en el Territorio Chileno Antártico o en el resto del continente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81, de la Honorable Senadora señora Goic</w:t>
      </w:r>
      <w:r>
        <w:rPr>
          <w:rFonts w:eastAsia="Times New Roman" w:cs="Arial"/>
          <w:szCs w:val="24"/>
          <w:lang w:val="es-ES_tradnl" w:eastAsia="es-ES"/>
        </w:rPr>
        <w:t>, para agregar a continuación de la expresión “Corresponderá al” lo siguiente: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81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cuar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expresa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simismo, requerirá esta autorización toda actividad en la Antártica que realice o en la que participe una persona extrajera, en los casos indicados en el número 2 del artículo 4.”.</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inciso se presentaron las indicaciones números 82, 83 y 84.</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82, de Su Excelencia el Presidente de la República</w:t>
      </w:r>
      <w:r>
        <w:rPr>
          <w:rFonts w:eastAsia="Times New Roman" w:cs="Arial"/>
          <w:szCs w:val="24"/>
          <w:lang w:val="es-ES_tradnl" w:eastAsia="es-ES"/>
        </w:rPr>
        <w:t>, para agregar después de la expresión “toda actividad” la locución “científica o tecnológ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82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83, de Su Excelencia el Presidente de la República</w:t>
      </w:r>
      <w:r>
        <w:rPr>
          <w:rFonts w:eastAsia="Times New Roman" w:cs="Arial"/>
          <w:szCs w:val="24"/>
          <w:lang w:val="es-ES_tradnl" w:eastAsia="es-ES"/>
        </w:rPr>
        <w:t>, para reemplazar la expresión “extrajera, en los casos indicados en el número 2 del artículo 4”, por el siguiente texto: “jurídica o natural no residente, y que haya sido organizada o se inicie desde el resto del territorio nacional, requerirá autorización del INACH, salvo en los casos en que cuente con una autorización, homologable a los procedimientos chilenos, de un tercer Estado que sea parte del Protocolo al Tratado Antártico sobre Protección del Medio Ambiente, circunstancia que será calificada por el INACH, previo informe del Comité Operativo para la Evaluación de Impacto Ambiental sobre el Medio Ambiente Antártico, señalado en el artículo 16”.</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Insulza</w:t>
      </w:r>
      <w:r>
        <w:rPr>
          <w:rFonts w:eastAsia="Times New Roman" w:cs="Arial"/>
          <w:szCs w:val="24"/>
          <w:lang w:val="es-ES_tradnl" w:eastAsia="es-ES"/>
        </w:rPr>
        <w:t xml:space="preserve"> consideró burocrática la participación de dos ministerios para una autoriz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aclaró que la autorización para actividades científicas o tecnológicas la otorga el INACH, y solo en la elaboración del reglamento respectivo participará el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83 fue</w:t>
      </w:r>
      <w:r>
        <w:rPr>
          <w:rFonts w:eastAsia="Times New Roman" w:cs="Arial"/>
          <w:b/>
          <w:bCs/>
          <w:szCs w:val="24"/>
          <w:lang w:eastAsia="es-ES"/>
        </w:rPr>
        <w:t xml:space="preserve"> aprobada, con una enmienda formal,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84, de los Honorables Senadores señora Goic y señores Bianchi y Pugh</w:t>
      </w:r>
      <w:r>
        <w:rPr>
          <w:rFonts w:eastAsia="Times New Roman" w:cs="Arial"/>
          <w:szCs w:val="24"/>
          <w:lang w:val="es-ES_tradnl" w:eastAsia="es-ES"/>
        </w:rPr>
        <w:t>, para reemplazar la voz “extrajera” por “extranjer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84 fue</w:t>
      </w:r>
      <w:r>
        <w:rPr>
          <w:rFonts w:eastAsia="Times New Roman" w:cs="Arial"/>
          <w:b/>
          <w:bCs/>
          <w:szCs w:val="24"/>
          <w:lang w:eastAsia="es-ES"/>
        </w:rPr>
        <w:t xml:space="preserve"> rechazada, por la unanimidad de los miembros presente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85, de la Honorable Senadora señora Goic</w:t>
      </w:r>
      <w:r>
        <w:rPr>
          <w:rFonts w:eastAsia="Times New Roman" w:cs="Arial"/>
          <w:szCs w:val="24"/>
          <w:lang w:val="es-ES_tradnl" w:eastAsia="es-ES"/>
        </w:rPr>
        <w:t>, para agregar el siguiente inciso final,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Un reglamento expedido por el Ministerio de Ciencia, Tecnología, Conocimiento e Innovación, que llevará además la firma del Ministro de Relaciones Exteriores, establecerá los requisitos para la autorización de las acciones descritas anteriormente, en concordancia a lo previsto en el Protocolo del Tratado Antártico sobre Protección del Medio Ambiente y sus anexos, y fijará el procedimiento administrativo para su otorgamie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señaló que la proposición se recogerá en una indicación que el Ejecutivo presentará en su oportunidad.</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85 fue</w:t>
      </w:r>
      <w:r>
        <w:rPr>
          <w:rFonts w:eastAsia="Times New Roman" w:cs="Arial"/>
          <w:b/>
          <w:bCs/>
          <w:szCs w:val="24"/>
          <w:lang w:eastAsia="es-ES"/>
        </w:rPr>
        <w:t xml:space="preserve"> rechazada por la unanimidad de los miembros presente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Ejecutivo presentó la indicación N° 85 A</w:t>
      </w:r>
      <w:r>
        <w:rPr>
          <w:rFonts w:eastAsia="Times New Roman" w:cs="Arial"/>
          <w:szCs w:val="24"/>
          <w:lang w:val="es-ES_tradnl" w:eastAsia="es-ES"/>
        </w:rPr>
        <w:t>, que recoge la idea planteada por la Honorable Senadora señora Goic,</w:t>
      </w:r>
      <w:bookmarkStart w:id="16" w:name="_Hlk27230684"/>
      <w:r>
        <w:rPr>
          <w:rFonts w:eastAsia="Times New Roman" w:cs="Arial"/>
          <w:szCs w:val="24"/>
          <w:lang w:val="es-ES_tradnl" w:eastAsia="es-ES"/>
        </w:rPr>
        <w:t xml:space="preserve"> p</w:t>
      </w:r>
      <w:r>
        <w:rPr>
          <w:lang w:val="es-ES_tradnl" w:eastAsia="es-ES"/>
        </w:rPr>
        <w:t>ara incorporar un inciso final, nuevo, del siguiente tenor:</w:t>
      </w:r>
    </w:p>
    <w:p>
      <w:pPr>
        <w:pStyle w:val="Prrafodelista"/>
        <w:spacing w:lineRule="auto" w:line="240" w:before="0" w:after="0"/>
        <w:ind w:left="0"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spacing w:lineRule="auto" w:line="240" w:before="0" w:after="0"/>
        <w:ind w:left="0" w:hanging="0"/>
        <w:contextualSpacing/>
        <w:jc w:val="both"/>
        <w:rPr/>
      </w:pPr>
      <w:r>
        <w:rPr>
          <w:rFonts w:cs="Arial" w:ascii="Arial" w:hAnsi="Arial"/>
          <w:sz w:val="24"/>
          <w:szCs w:val="24"/>
          <w:lang w:val="es-ES_tradnl"/>
        </w:rPr>
        <w:tab/>
      </w:r>
      <w:r>
        <w:rPr>
          <w:rFonts w:cs="Arial" w:ascii="Arial" w:hAnsi="Arial"/>
          <w:sz w:val="24"/>
          <w:szCs w:val="24"/>
        </w:rPr>
        <w:t>“Un reglamento expedido por el Ministerio de Relaciones Exteriores, que llevará además la firma del Ministro de Ciencia, Tecnología, Conocimiento e Innovación, establecerá los requisitos para la autorización de las acciones descritas en los incisos anteriores, en concordancia a lo previsto en el Protocolo del Tratado Antártico sobre Protección del Medio Ambiente y sus anexos, y fijará el procedimiento administrativo para su otorgamiento.”.</w:t>
      </w:r>
    </w:p>
    <w:p>
      <w:pPr>
        <w:pStyle w:val="Normal"/>
        <w:widowControl w:val="false"/>
        <w:jc w:val="both"/>
        <w:rPr>
          <w:rFonts w:ascii="Arial" w:hAnsi="Arial" w:eastAsia="Times New Roman" w:cs="Arial"/>
          <w:sz w:val="24"/>
          <w:szCs w:val="24"/>
          <w:lang w:eastAsia="es-ES"/>
        </w:rPr>
      </w:pPr>
      <w:r>
        <w:rPr>
          <w:rFonts w:eastAsia="Times New Roman" w:cs="Arial"/>
          <w:sz w:val="24"/>
          <w:szCs w:val="24"/>
          <w:lang w:eastAsia="es-ES"/>
        </w:rPr>
      </w:r>
      <w:bookmarkEnd w:id="16"/>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85 A fue aprobada, </w:t>
      </w:r>
      <w:r>
        <w:rPr>
          <w:rFonts w:eastAsia="Times New Roman" w:cs="Arial"/>
          <w:b/>
          <w:bCs/>
          <w:szCs w:val="24"/>
          <w:lang w:eastAsia="es-ES"/>
        </w:rPr>
        <w:t>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86, de Su Excelencia el Presidente de la República</w:t>
      </w:r>
      <w:r>
        <w:rPr>
          <w:rFonts w:eastAsia="Times New Roman" w:cs="Arial"/>
          <w:szCs w:val="24"/>
          <w:lang w:val="es-ES_tradnl" w:eastAsia="es-ES"/>
        </w:rPr>
        <w:t>, para agregar un inciso final, nuevo, del tenor que se ind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l procedimiento de homologación de autorizaciones para realizar actividades científicas o tecnológicas antárticas deberá considerar lo establecido en el artículo 3 del Protocolo al Tratado Antártico sobre Protección del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acordó incorporarlo como inciso penúltim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86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6</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lativo a la autorización de zarpe y despegue de naves y aeronaves nacionales o que participan en alguna actividad antártica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Establece, mediante cinco numerales, los requisitos que deberá acreditar toda nave, aeronave u otra embarcación que zarpe o despegue desde puertos o aeropuertos nacionales con destino a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expresa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1. Que participa en una actividad autorizada de conformidad con los artículos 23 o 2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número se presentó la </w:t>
      </w:r>
      <w:r>
        <w:rPr>
          <w:rFonts w:eastAsia="Times New Roman" w:cs="Arial"/>
          <w:b/>
          <w:bCs/>
          <w:szCs w:val="24"/>
          <w:lang w:val="es-ES_tradnl" w:eastAsia="es-ES"/>
        </w:rPr>
        <w:t>indicación número 87, de Su Excelencia el Presidente de la República</w:t>
      </w:r>
      <w:r>
        <w:rPr>
          <w:rFonts w:eastAsia="Times New Roman" w:cs="Arial"/>
          <w:szCs w:val="24"/>
          <w:lang w:val="es-ES_tradnl" w:eastAsia="es-ES"/>
        </w:rPr>
        <w:t xml:space="preserve">, para </w:t>
      </w:r>
      <w:bookmarkStart w:id="17" w:name="_Hlk26806850"/>
      <w:r>
        <w:rPr>
          <w:rFonts w:eastAsia="Times New Roman" w:cs="Arial"/>
          <w:szCs w:val="24"/>
          <w:lang w:val="es-ES_tradnl" w:eastAsia="es-ES"/>
        </w:rPr>
        <w:t>reemplazar la expresión “artículos 23 o 25”, por “artículos 24 o 26”.</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bookmarkEnd w:id="17"/>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87 resultó </w:t>
      </w:r>
      <w:r>
        <w:rPr>
          <w:rFonts w:eastAsia="Times New Roman" w:cs="Arial"/>
          <w:b/>
          <w:bCs/>
          <w:szCs w:val="24"/>
          <w:lang w:eastAsia="es-ES"/>
        </w:rPr>
        <w:t>aprobada, con una enmienda formal,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literal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2. Que la actividad cuenta con la evaluación de impacto ambiental a que se refiere el artículo 3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Sobre este número recayó la </w:t>
      </w:r>
      <w:r>
        <w:rPr>
          <w:rFonts w:eastAsia="Times New Roman" w:cs="Arial"/>
          <w:b/>
          <w:bCs/>
          <w:szCs w:val="24"/>
          <w:lang w:val="es-ES_tradnl" w:eastAsia="es-ES"/>
        </w:rPr>
        <w:t>indicación número 88, de Su Excelencia el Presidente de la República</w:t>
      </w:r>
      <w:r>
        <w:rPr>
          <w:rFonts w:eastAsia="Times New Roman" w:cs="Arial"/>
          <w:szCs w:val="24"/>
          <w:lang w:val="es-ES_tradnl" w:eastAsia="es-ES"/>
        </w:rPr>
        <w:t>, para sustituir la expresión “artículo 35” por “artículo 36”.</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88 fue</w:t>
      </w:r>
      <w:r>
        <w:rPr>
          <w:rFonts w:eastAsia="Times New Roman" w:cs="Arial"/>
          <w:b/>
          <w:bCs/>
          <w:szCs w:val="24"/>
          <w:lang w:eastAsia="es-ES"/>
        </w:rPr>
        <w:t xml:space="preserve"> aprobada, con una enmienda formal,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en forma textu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5. Que la actividad cuenta con la autorización del Instituto Antártico Chileno, cuando involucra el transporte hacia la Antártica de especies animales o vegetales no nativas o exóticas, o productos o elementos químicos potencialmente dañinos para el medio ambiente, de conformidad a lo previsto en los números 3 y 4 del artículo 22 preced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número se presentaron las indicaciones números 89 y 9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89, de la Honorable Senadora señora Goic</w:t>
      </w:r>
      <w:r>
        <w:rPr>
          <w:rFonts w:eastAsia="Times New Roman" w:cs="Arial"/>
          <w:szCs w:val="24"/>
          <w:lang w:val="es-ES_tradnl" w:eastAsia="es-ES"/>
        </w:rPr>
        <w:t>, para agregar después de la expresión “cuenta con la autorización” lo siguiente: “del Ministerio del Medio Ambiente 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89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90, de Su Excelencia el Presidente de la República</w:t>
      </w:r>
      <w:r>
        <w:rPr>
          <w:rFonts w:eastAsia="Times New Roman" w:cs="Arial"/>
          <w:szCs w:val="24"/>
          <w:lang w:val="es-ES_tradnl" w:eastAsia="es-ES"/>
        </w:rPr>
        <w:t>, para sustituir la expresión “artículo 22” por “artículo 23”.</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acordó modificarla en la siguiente forma: “reemplazar la locución “artículo 22” por “artículo 24” e intercalar, a continuación de la voz “precedente”, la siguiente oración “y de conformidad a lo dispuesto en el Protocolo al Tratado Antártico sobre Protección al Medio Ambiente”.</w:t>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90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tab/>
        <w:t xml:space="preserve">La </w:t>
      </w:r>
      <w:r>
        <w:rPr>
          <w:rFonts w:eastAsia="Times New Roman" w:cs="Arial"/>
          <w:b/>
          <w:bCs/>
          <w:szCs w:val="24"/>
          <w:lang w:val="es-ES_tradnl" w:eastAsia="es-ES"/>
        </w:rPr>
        <w:t xml:space="preserve">indicación N° 90 A, de S.E. el Presidente de la República, </w:t>
      </w:r>
      <w:r>
        <w:rPr>
          <w:rFonts w:eastAsia="Times New Roman" w:cs="Arial"/>
          <w:szCs w:val="24"/>
          <w:lang w:val="es-ES_tradnl" w:eastAsia="es-ES"/>
        </w:rPr>
        <w:t>p</w:t>
      </w:r>
      <w:bookmarkStart w:id="18" w:name="_Hlk27232572"/>
      <w:r>
        <w:rPr>
          <w:rFonts w:eastAsia="Times New Roman" w:cs="Arial"/>
          <w:szCs w:val="24"/>
          <w:lang w:val="es-ES_tradnl" w:eastAsia="es-ES"/>
        </w:rPr>
        <w:t>ara modificar el inci</w:t>
      </w:r>
      <w:bookmarkStart w:id="19" w:name="_Hlk27234168"/>
      <w:r>
        <w:rPr>
          <w:rFonts w:eastAsia="Times New Roman" w:cs="Arial"/>
          <w:szCs w:val="24"/>
          <w:lang w:val="es-ES_tradnl" w:eastAsia="es-ES"/>
        </w:rPr>
        <w:t>so segundo del artículo 26 de la siguiente manera:</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tab/>
        <w:t>a) Elimínase, después de la palabra “deberán”, la expresión “, además,”.</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tab/>
        <w:t>b) Agrégase, a continuación de la palabra “aplicables”, la expresión “, en conformidad al artículo 30 de la presente ley”</w:t>
      </w:r>
      <w:r>
        <w:rPr>
          <w:rFonts w:cs="Arial"/>
          <w:szCs w:val="24"/>
        </w:rPr>
        <w:t>.</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bookmarkEnd w:id="18"/>
      <w:bookmarkEnd w:id="19"/>
    </w:p>
    <w:p>
      <w:pPr>
        <w:pStyle w:val="Normal"/>
        <w:widowControl w:val="false"/>
        <w:jc w:val="both"/>
        <w:rPr>
          <w:rFonts w:eastAsia="Times New Roman" w:cs="Arial"/>
          <w:b/>
          <w:b/>
          <w:bCs/>
          <w:szCs w:val="24"/>
          <w:lang w:eastAsia="es-ES"/>
        </w:rPr>
      </w:pPr>
      <w:r>
        <w:rPr>
          <w:rFonts w:eastAsia="Times New Roman" w:cs="Arial"/>
          <w:b/>
          <w:bCs/>
          <w:szCs w:val="24"/>
          <w:lang w:val="es-ES_tradnl" w:eastAsia="es-ES"/>
        </w:rPr>
        <w:tab/>
        <w:t>La indicación N° 90 A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7</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lativo a las disposiciones especiales para actividades científ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este artículo se presentaron las indicaciones números 91 y 92.</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91, de la Honorable Senadora señora Goic</w:t>
      </w:r>
      <w:r>
        <w:rPr>
          <w:rFonts w:eastAsia="Times New Roman" w:cs="Arial"/>
          <w:szCs w:val="24"/>
          <w:lang w:val="es-ES_tradnl" w:eastAsia="es-ES"/>
        </w:rPr>
        <w:t>, para agregar a continuación de la expresión “del Instituto Antártico Chileno” lo siguiente: “y la Dirección de Límites y Fronteras de Chi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91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92, de los Honorables Senadores señora Goic y señores Bianchi y Pugh</w:t>
      </w:r>
      <w:r>
        <w:rPr>
          <w:rFonts w:eastAsia="Times New Roman" w:cs="Arial"/>
          <w:szCs w:val="24"/>
          <w:lang w:val="es-ES_tradnl" w:eastAsia="es-ES"/>
        </w:rPr>
        <w:t>, para agregar la siguiente oración final: “Con todo, toda actividad científica que se realice en la Antártica Chilena deberá ser informada al Ministerio de Ciencia, Tecnología, Conocimiento e Innovación, a fin de que este mantenga un registro y haga seguimiento de las distintas iniciativas científicas que se desarrollen en dicho territori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estimó conveniente aprobarla con modificaciones, con el siguiente tex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El Instituto Antártico Chileno informará anualmente al Ministerio de Ciencia, Tecnología, Conocimiento e Innovación el listado de proyectos incluidos en el Programa Científico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92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fiere a las disposiciones especiales para actividades artísticas, culturales y deportiv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xpresa literal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28.- Disposiciones especiales para actividades artísticas, culturales y deportivas. El Estado promoverá y apoyará la realización de actividades artísticas, culturales o deportivas relacionadas con la Antártica o a desarrollarse en ella, con el fin de incentivar el incremento de la identidad antártica chilena y la difusión de las actividades de Chile en dicho contin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93, de la Honorable Senadora señora Goic</w:t>
      </w:r>
      <w:r>
        <w:rPr>
          <w:rFonts w:eastAsia="Times New Roman" w:cs="Arial"/>
          <w:szCs w:val="24"/>
          <w:lang w:val="es-ES_tradnl" w:eastAsia="es-ES"/>
        </w:rPr>
        <w:t>, para agregar después de la palabra “continente” lo siguiente: “, dando cumplimiento a todas las normas y principios enunciados y tratados en esta ley, deberán contar con la autorización previa del Instituto Antártico Chilen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93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94, de la Honorable Senadora señora Goic</w:t>
      </w:r>
      <w:r>
        <w:rPr>
          <w:rFonts w:eastAsia="Times New Roman" w:cs="Arial"/>
          <w:szCs w:val="24"/>
          <w:lang w:val="es-ES_tradnl" w:eastAsia="es-ES"/>
        </w:rPr>
        <w:t>, para agregar el siguiente inciso final,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Las actividades a que refiere el presente artículo deberán ser coordinadas con el Gobierno de la Región de Magallanes y Antártica Chilena a fin de evitar su duplicidad, promover una adecuada coordinación territorial y el uso eficiente y transparente de los recursos públic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94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lativo a disposiciones especiales para actividades turís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cuar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en forma expresa,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Un reglamento expedido por el Ministerio de Relaciones Exteriores, suscrito por el Ministro del Interior y Seguridad Pública, el Ministro de Economía, Fomento y Turismo, y el Ministro del Medio Ambiente, establecerá las condiciones y requisitos para realizar las actividades de turismo en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95, 95, de Su Excelencia el Presidente de la República</w:t>
      </w:r>
      <w:r>
        <w:rPr>
          <w:rFonts w:eastAsia="Times New Roman" w:cs="Arial"/>
          <w:szCs w:val="24"/>
          <w:lang w:val="es-ES_tradnl" w:eastAsia="es-ES"/>
        </w:rPr>
        <w:t>, para eliminar la frase “el Ministro del Interior y Seguridad Públ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95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en forma liter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30.- Disposiciones especiales para actividades pesqueras y otras actividades de captura de recursos vivos marinos antárticos. Las actividades pesqueras y otras actividades comerciales lícitas en relación con los recursos vivos marinos antárticos realizadas por personas naturales o jurídicas, chilenas o extranjeras residentes en el país, estarán sujetas a las normas pertinentes de la Ley General de Pesca y Acuicultura, a las regulaciones que establezca la Subsecretaría de Pesca y Acuicultura, y a las medidas dictadas conforme o en cumplimiento de la Convención de Conservación de las Focas Antárticas, la Convención sobre la Conservación de los Recursos Vivos Marinos Antárticos, el Acuerdo sobre la Conservación de Albatros y Petreles, y todo otro precepto aplicable del Sistema del Tratado Antártico vigentes, y las disposiciones de esta ley, salvo que sean expresamente exceptua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artículo se presentó la </w:t>
      </w:r>
      <w:r>
        <w:rPr>
          <w:rFonts w:eastAsia="Times New Roman" w:cs="Arial"/>
          <w:b/>
          <w:bCs/>
          <w:szCs w:val="24"/>
          <w:lang w:val="es-ES_tradnl" w:eastAsia="es-ES"/>
        </w:rPr>
        <w:t>indicación número 96, de Su Excelencia el Presidente de la República</w:t>
      </w:r>
      <w:r>
        <w:rPr>
          <w:rFonts w:eastAsia="Times New Roman" w:cs="Arial"/>
          <w:szCs w:val="24"/>
          <w:lang w:val="es-ES_tradnl" w:eastAsia="es-ES"/>
        </w:rPr>
        <w:t>, para suprimir la palabra “lícit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96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La indicación N° 96 A, de S.E. el Presidente de la República, p</w:t>
      </w:r>
      <w:bookmarkStart w:id="20" w:name="_Hlk27233747"/>
      <w:r>
        <w:rPr>
          <w:rFonts w:eastAsia="Times New Roman" w:cs="Arial"/>
          <w:szCs w:val="24"/>
          <w:lang w:val="es-ES_tradnl" w:eastAsia="es-ES"/>
        </w:rPr>
        <w:t>ara modificar el artículo 30 de la siguiente manera:</w:t>
      </w:r>
    </w:p>
    <w:p>
      <w:pPr>
        <w:pStyle w:val="Prrafodelista"/>
        <w:tabs>
          <w:tab w:val="clear" w:pos="2835"/>
          <w:tab w:val="left" w:pos="2268" w:leader="none"/>
        </w:tabs>
        <w:spacing w:lineRule="auto" w:line="240" w:before="0" w:after="0"/>
        <w:ind w:left="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20"/>
    </w:p>
    <w:p>
      <w:pPr>
        <w:pStyle w:val="Prrafodelista"/>
        <w:numPr>
          <w:ilvl w:val="0"/>
          <w:numId w:val="3"/>
        </w:numPr>
        <w:tabs>
          <w:tab w:val="clear" w:pos="2835"/>
          <w:tab w:val="left" w:pos="2268"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inciso primero:</w:t>
      </w:r>
    </w:p>
    <w:p>
      <w:pPr>
        <w:pStyle w:val="Normal"/>
        <w:tabs>
          <w:tab w:val="clear" w:pos="2835"/>
          <w:tab w:val="left" w:pos="2268" w:leader="none"/>
        </w:tabs>
        <w:jc w:val="both"/>
        <w:rPr>
          <w:rFonts w:ascii="Arial" w:hAnsi="Arial" w:eastAsia="Times New Roman" w:cs="Arial"/>
          <w:sz w:val="24"/>
          <w:szCs w:val="24"/>
          <w:lang w:val="es-ES_tradnl" w:eastAsia="es-ES"/>
        </w:rPr>
      </w:pPr>
      <w:r>
        <w:rPr>
          <w:rFonts w:eastAsia="Times New Roman" w:cs="Arial"/>
          <w:sz w:val="24"/>
          <w:szCs w:val="24"/>
          <w:lang w:val="es-ES_tradnl" w:eastAsia="es-ES"/>
        </w:rPr>
      </w:r>
    </w:p>
    <w:p>
      <w:pPr>
        <w:pStyle w:val="Normal"/>
        <w:tabs>
          <w:tab w:val="clear" w:pos="2835"/>
          <w:tab w:val="left" w:pos="2268" w:leader="none"/>
        </w:tabs>
        <w:jc w:val="both"/>
        <w:rPr>
          <w:rFonts w:cs="Arial"/>
          <w:bCs/>
          <w:spacing w:val="-3"/>
          <w:szCs w:val="24"/>
        </w:rPr>
      </w:pPr>
      <w:r>
        <w:rPr>
          <w:rFonts w:eastAsia="Times New Roman" w:cs="Arial"/>
          <w:szCs w:val="24"/>
          <w:lang w:val="es-ES_tradnl" w:eastAsia="es-ES"/>
        </w:rPr>
        <w:tab/>
        <w:tab/>
        <w:t xml:space="preserve">i. </w:t>
      </w:r>
      <w:r>
        <w:rPr>
          <w:rFonts w:cs="Arial"/>
          <w:bCs/>
          <w:spacing w:val="-3"/>
          <w:szCs w:val="24"/>
        </w:rPr>
        <w:t>Intercálase, entre la palabra “y” y la frase “las disposiciones de esta ley”, la oración “, de manera supletoria, a”.</w:t>
      </w:r>
    </w:p>
    <w:p>
      <w:pPr>
        <w:pStyle w:val="Normal"/>
        <w:tabs>
          <w:tab w:val="clear" w:pos="2835"/>
          <w:tab w:val="left" w:pos="2268" w:leader="none"/>
        </w:tabs>
        <w:jc w:val="both"/>
        <w:rPr>
          <w:rFonts w:cs="Arial"/>
          <w:bCs/>
          <w:spacing w:val="-3"/>
          <w:szCs w:val="24"/>
        </w:rPr>
      </w:pPr>
      <w:r>
        <w:rPr>
          <w:rFonts w:cs="Arial"/>
          <w:bCs/>
          <w:spacing w:val="-3"/>
          <w:szCs w:val="24"/>
        </w:rPr>
      </w:r>
    </w:p>
    <w:p>
      <w:pPr>
        <w:pStyle w:val="Normal"/>
        <w:tabs>
          <w:tab w:val="clear" w:pos="2835"/>
          <w:tab w:val="left" w:pos="2268" w:leader="none"/>
        </w:tabs>
        <w:jc w:val="both"/>
        <w:rPr>
          <w:rFonts w:eastAsia="Times New Roman" w:cs="Arial"/>
          <w:szCs w:val="24"/>
          <w:lang w:val="es-ES_tradnl" w:eastAsia="es-ES"/>
        </w:rPr>
      </w:pPr>
      <w:r>
        <w:rPr>
          <w:rFonts w:cs="Arial"/>
          <w:bCs/>
          <w:spacing w:val="-3"/>
          <w:szCs w:val="24"/>
        </w:rPr>
        <w:tab/>
        <w:tab/>
        <w:t xml:space="preserve">ii. </w:t>
      </w:r>
      <w:r>
        <w:rPr>
          <w:rFonts w:eastAsia="Times New Roman" w:cs="Arial"/>
          <w:szCs w:val="24"/>
          <w:lang w:val="es-ES_tradnl" w:eastAsia="es-ES"/>
        </w:rPr>
        <w:t>Reemplázase, inmediatamente a continuación de la frase “las disposiciones de esta ley”, la oración “, salvo que sean expresamente exceptuadas” por la frase “, en conformidad a un reglamento expedido por el Ministerio de Economía, Fomento y Turismo y suscrito por el Ministro de Relaciones Exteriores”.</w:t>
      </w:r>
    </w:p>
    <w:p>
      <w:pPr>
        <w:pStyle w:val="Normal"/>
        <w:tabs>
          <w:tab w:val="clear" w:pos="2835"/>
          <w:tab w:val="left" w:pos="2268" w:leader="none"/>
        </w:tabs>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96 A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97, de los Honorables Senadores señora Goic y señores Bianchi y Pugh</w:t>
      </w:r>
      <w:r>
        <w:rPr>
          <w:rFonts w:eastAsia="Times New Roman" w:cs="Arial"/>
          <w:szCs w:val="24"/>
          <w:lang w:val="es-ES_tradnl" w:eastAsia="es-ES"/>
        </w:rPr>
        <w:t>, para incorporar el siguiente incis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Se promoverá la investigación científica antártica en materia pesquera que realice el Instituto de Fomento Pesquero, en coordinación con los operadores antárticos reconocidos por este Estatuto, el Instituto chileno Antártico y el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Insulza</w:t>
      </w:r>
      <w:r>
        <w:rPr>
          <w:rFonts w:eastAsia="Times New Roman" w:cs="Arial"/>
          <w:szCs w:val="24"/>
          <w:lang w:val="es-ES_tradnl" w:eastAsia="es-ES"/>
        </w:rPr>
        <w:t xml:space="preserve"> fue partidario de la redacción original de la indicación, pues el Ejecutivo propone suprimir los operadores antárticos y, a su juicio, algún grado de coordinación debe existir con los encargados de la Política Antártica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n la siguiente sesión en que la Comisión trató el asunto, 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declaró que el Ejecutivo está de acuerdo con la promoción de mayor investigación científica antártica, independiente del organismo que la realice, motivo por el cual se comprometió a la presentación de una nueva indicación que recoja la idea matriz de esta proposición parlamentari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97 fue </w:t>
      </w:r>
      <w:r>
        <w:rPr>
          <w:rFonts w:eastAsia="Times New Roman" w:cs="Arial"/>
          <w:b/>
          <w:bCs/>
          <w:szCs w:val="24"/>
          <w:lang w:eastAsia="es-ES"/>
        </w:rPr>
        <w:t>aprobada, con modificaciones,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pPr>
      <w:r>
        <w:rPr>
          <w:rFonts w:eastAsia="Times New Roman" w:cs="Arial"/>
          <w:b/>
          <w:bCs/>
          <w:szCs w:val="24"/>
          <w:lang w:eastAsia="es-ES"/>
        </w:rPr>
        <w:t>S.E. el Presidente de la República formuló la indicación N° 97 A</w:t>
      </w:r>
      <w:r>
        <w:rPr>
          <w:rFonts w:eastAsia="Times New Roman" w:cs="Arial"/>
          <w:szCs w:val="24"/>
          <w:lang w:eastAsia="es-ES"/>
        </w:rPr>
        <w:t>, del siguiente tenor:</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tabs>
          <w:tab w:val="clear" w:pos="2835"/>
          <w:tab w:val="left" w:pos="2268" w:leader="none"/>
        </w:tabs>
        <w:jc w:val="both"/>
        <w:rPr>
          <w:rFonts w:eastAsia="Times New Roman" w:cs="Arial"/>
          <w:szCs w:val="24"/>
          <w:lang w:val="es-ES_tradnl" w:eastAsia="es-ES"/>
        </w:rPr>
      </w:pPr>
      <w:r>
        <w:rPr>
          <w:rFonts w:eastAsia="Times New Roman" w:cs="Arial"/>
          <w:szCs w:val="24"/>
          <w:lang w:val="es-ES_tradnl" w:eastAsia="es-ES"/>
        </w:rPr>
        <w:tab/>
        <w:tab/>
        <w:t xml:space="preserve">“iii. </w:t>
      </w:r>
      <w:r>
        <w:rPr>
          <w:rFonts w:cs="Arial"/>
          <w:szCs w:val="24"/>
        </w:rPr>
        <w:t>Incorpórase un inciso final, nuevo, del siguiente tenor:</w:t>
      </w:r>
    </w:p>
    <w:p>
      <w:pPr>
        <w:pStyle w:val="Prrafodelista"/>
        <w:tabs>
          <w:tab w:val="clear" w:pos="2835"/>
          <w:tab w:val="left" w:pos="2268" w:leader="none"/>
        </w:tabs>
        <w:spacing w:lineRule="auto" w:line="240" w:before="0" w:after="0"/>
        <w:ind w:left="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tabs>
          <w:tab w:val="clear" w:pos="2835"/>
          <w:tab w:val="left" w:pos="2268" w:leader="none"/>
        </w:tabs>
        <w:spacing w:lineRule="auto" w:line="240" w:before="0" w:after="0"/>
        <w:ind w:left="0" w:hanging="0"/>
        <w:contextualSpacing/>
        <w:jc w:val="both"/>
        <w:rPr/>
      </w:pPr>
      <w:r>
        <w:rPr>
          <w:rFonts w:eastAsia="Times New Roman" w:cs="Arial" w:ascii="Arial" w:hAnsi="Arial"/>
          <w:sz w:val="24"/>
          <w:szCs w:val="24"/>
          <w:lang w:val="es-ES_tradnl" w:eastAsia="es-ES"/>
        </w:rPr>
        <w:tab/>
        <w:tab/>
      </w:r>
      <w:r>
        <w:rPr>
          <w:rFonts w:cs="Arial" w:ascii="Arial" w:hAnsi="Arial"/>
          <w:sz w:val="24"/>
          <w:szCs w:val="24"/>
        </w:rPr>
        <w:t>“Se promoverá la investigación científica antártica en materia pesquera, en línea con lo dispuesto por la Política Antártica Nacional y la demás normativa aplicable.”.</w:t>
      </w:r>
    </w:p>
    <w:p>
      <w:pPr>
        <w:pStyle w:val="Normal"/>
        <w:widowControl w:val="false"/>
        <w:ind w:firstLine="2835"/>
        <w:jc w:val="both"/>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97 A fue </w:t>
      </w:r>
      <w:r>
        <w:rPr>
          <w:rFonts w:eastAsia="Times New Roman" w:cs="Arial"/>
          <w:b/>
          <w:bCs/>
          <w:szCs w:val="24"/>
          <w:lang w:eastAsia="es-ES"/>
        </w:rPr>
        <w:t>aprobada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fiere a la notificación previa sobre la ejecución de expediciones antár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bookmarkStart w:id="21" w:name="_Hlk20930910"/>
      <w:bookmarkEnd w:id="21"/>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bookmarkStart w:id="22" w:name="_Hlk20930910"/>
      <w:bookmarkStart w:id="23" w:name="_Hlk20930910"/>
      <w:bookmarkEnd w:id="23"/>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en forma textu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32.- Notificación previa sobre la ejecución de expediciones antárticas. En función de la información contenida en el Programa Antártico Nacional y de las autorizaciones entregadas de conformidad con esta ley respecto a las expediciones gubernamentales y no gubernamentales programadas anualmente, y de la información que se tenga sobre expediciones a la Antártica de otros países que se organicen, planifiquen o partan desde Chile, el Ministerio de Relaciones Exteriores notificará por adelantado a la Secretaría del Tratado Antártico, a más tardar al día 15 de octubre de cada año, sobre la planificación y ejecución de las mismas, a fin de que dicha información sea transmitida a cada uno de los Estados Partes de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Sobre este inciso recayeron las indicaciones números 98 y 99, </w:t>
      </w:r>
      <w:r>
        <w:rPr>
          <w:rFonts w:eastAsia="Times New Roman" w:cs="Arial"/>
          <w:b/>
          <w:bCs/>
          <w:szCs w:val="24"/>
          <w:lang w:val="es-ES_tradnl" w:eastAsia="es-ES"/>
        </w:rPr>
        <w:t>de Su Excelencia el Presidente de la Repúbl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98</w:t>
      </w:r>
      <w:r>
        <w:rPr>
          <w:rFonts w:eastAsia="Times New Roman" w:cs="Arial"/>
          <w:szCs w:val="24"/>
          <w:lang w:val="es-ES_tradnl" w:eastAsia="es-ES"/>
        </w:rPr>
        <w:t xml:space="preserve"> para sustituir la voz “partan” por la expresión “se inicie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99</w:t>
      </w:r>
      <w:r>
        <w:rPr>
          <w:rFonts w:eastAsia="Times New Roman" w:cs="Arial"/>
          <w:szCs w:val="24"/>
          <w:lang w:val="es-ES_tradnl" w:eastAsia="es-ES"/>
        </w:rPr>
        <w:t xml:space="preserve"> para reemplazar la expresión “desde Chile” por “desde otros lugares de Chi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úmeros 98 y 99 fueron</w:t>
      </w:r>
      <w:r>
        <w:rPr>
          <w:rFonts w:eastAsia="Times New Roman" w:cs="Arial"/>
          <w:b/>
          <w:bCs/>
          <w:szCs w:val="24"/>
          <w:lang w:eastAsia="es-ES"/>
        </w:rPr>
        <w:t xml:space="preserve"> aprobada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terc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mediante tres numerales, el contenido de la información que se obliga a entregar el Ministerio de Relaciones Exteriores a la Secretaría del Tratado Antártico de las expediciones gubernamentales y no gubernamentales programadas anualmente, y de las expediciones a la Antártica de otros países que se organicen, planifiquen o partan desde Chi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en forma expresa,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1. Toda expedición a la Antártica y dentro de la Antártica en la que participen naves o aeronaves nacionales, y sobre todas las expediciones a la Antártica que se organicen o partan desde el territorio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número se presentaron las indicaciones números 100 y 101, </w:t>
      </w:r>
      <w:r>
        <w:rPr>
          <w:rFonts w:eastAsia="Times New Roman" w:cs="Arial"/>
          <w:b/>
          <w:bCs/>
          <w:szCs w:val="24"/>
          <w:lang w:val="es-ES_tradnl" w:eastAsia="es-ES"/>
        </w:rPr>
        <w:t>de Su Excelencia el Presidente de la Repúbl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00</w:t>
      </w:r>
      <w:r>
        <w:rPr>
          <w:rFonts w:eastAsia="Times New Roman" w:cs="Arial"/>
          <w:szCs w:val="24"/>
          <w:lang w:val="es-ES_tradnl" w:eastAsia="es-ES"/>
        </w:rPr>
        <w:t xml:space="preserve"> para sustituir la voz “partan” por la expresión “se inicie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01</w:t>
      </w:r>
      <w:r>
        <w:rPr>
          <w:rFonts w:eastAsia="Times New Roman" w:cs="Arial"/>
          <w:szCs w:val="24"/>
          <w:lang w:val="es-ES_tradnl" w:eastAsia="es-ES"/>
        </w:rPr>
        <w:t xml:space="preserve"> para reemplazar la expresión “desde el territorio nacional” por “desde el resto del territorio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úmeros 100 y 101 fueron</w:t>
      </w:r>
      <w:r>
        <w:rPr>
          <w:rFonts w:eastAsia="Times New Roman" w:cs="Arial"/>
          <w:b/>
          <w:bCs/>
          <w:szCs w:val="24"/>
          <w:lang w:eastAsia="es-ES"/>
        </w:rPr>
        <w:t xml:space="preserve"> aprobada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3</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fiere a principio de protección y conservación del medioambiente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en forma expresa,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33.- Principio de protección y conservación del medioambiente antártico. Todas las actividades que se planifiquen o ejecuten en la Antártica deberán tener en cuenta la protección y conservación del medio ambiente antártico y los ecosistemas dependientes y asociados, y deberán efectuarse considerando prevenir y reparar las alteraciones al ecosistema que eventualmente produzcan tales actividades, de conformidad con lo previsto en el Protocolo al Tratado Antártico sobre Protección del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102, de los Honorables Senadores señora Goic y señores Bianchi y Pugh</w:t>
      </w:r>
      <w:r>
        <w:rPr>
          <w:rFonts w:eastAsia="Times New Roman" w:cs="Arial"/>
          <w:szCs w:val="24"/>
          <w:lang w:val="es-ES_tradnl" w:eastAsia="es-ES"/>
        </w:rPr>
        <w:t>, para agregar después de la palabra “Antártica” la expresión “y el Territorio Sub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02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en forma liter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Con tal finalidad, serán de cumplimiento obligatorio para toda expedición a la Antártica y dentro de ella, como las actividades que allí se realicen, en la que participen chilenos o naves o aeronaves nacionales, y para todas las expediciones a la Antártica que sean autorizadas por el Estado de Chile, tanto las normas que contempla esta ley y los reglamentos dictados conforme a ella como las medidas sobre protección y conservación de la flora y fauna antártica y del medio ambiente en general que se acuerden dentro de las instancias del Sistema del Tratado Antártico y que se encuentren vige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aron las indicaciones números 103 y 104, </w:t>
      </w:r>
      <w:r>
        <w:rPr>
          <w:rFonts w:eastAsia="Times New Roman" w:cs="Arial"/>
          <w:b/>
          <w:bCs/>
          <w:szCs w:val="24"/>
          <w:lang w:val="es-ES_tradnl" w:eastAsia="es-ES"/>
        </w:rPr>
        <w:t>de Su Excelencia el Presidente de la Repúbl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03</w:t>
      </w:r>
      <w:r>
        <w:rPr>
          <w:rFonts w:eastAsia="Times New Roman" w:cs="Arial"/>
          <w:szCs w:val="24"/>
          <w:lang w:val="es-ES_tradnl" w:eastAsia="es-ES"/>
        </w:rPr>
        <w:t xml:space="preserve"> para reemplazar la expresión “dentro de ella, como las actividades” por la siguiente: “dentro de ella, como para las actividad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04</w:t>
      </w:r>
      <w:r>
        <w:rPr>
          <w:rFonts w:eastAsia="Times New Roman" w:cs="Arial"/>
          <w:szCs w:val="24"/>
          <w:lang w:val="es-ES_tradnl" w:eastAsia="es-ES"/>
        </w:rPr>
        <w:t xml:space="preserve"> para sustituir la frase “sean autorizadas por el Estado de Chile”, por la siguiente: “se organicen o se inicien desde el resto del territorio nacio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úmeros 103 y 104 fueron</w:t>
      </w:r>
      <w:r>
        <w:rPr>
          <w:rFonts w:eastAsia="Times New Roman" w:cs="Arial"/>
          <w:b/>
          <w:bCs/>
          <w:szCs w:val="24"/>
          <w:lang w:eastAsia="es-ES"/>
        </w:rPr>
        <w:t xml:space="preserve"> aprobadas, la primera con enmiendas formal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terc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xpresa en forma textu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Un reglamento expedido por el Ministerio de Medio Ambiente, suscrito por el Ministerio del Interior y Seguridad Pública y el Ministro de Relaciones Exteriores, fijará los criterios y parámetros que deberán seguirse en la planificación y ejecución de toda actividad a realizarse en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szCs w:val="24"/>
          <w:lang w:val="es-ES_tradnl" w:eastAsia="es-ES"/>
        </w:rPr>
        <w:t xml:space="preserve">Sobre este inciso recayeron las indicaciones números 105 y 106, </w:t>
      </w:r>
      <w:r>
        <w:rPr>
          <w:rFonts w:eastAsia="Times New Roman" w:cs="Arial"/>
          <w:b/>
          <w:bCs/>
          <w:szCs w:val="24"/>
          <w:lang w:val="es-ES_tradnl" w:eastAsia="es-ES"/>
        </w:rPr>
        <w:t>de los Honorables Senadores señora Goic y señores Bianchi y Pugh.</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05</w:t>
      </w:r>
      <w:r>
        <w:rPr>
          <w:rFonts w:eastAsia="Times New Roman" w:cs="Arial"/>
          <w:szCs w:val="24"/>
          <w:lang w:val="es-ES_tradnl" w:eastAsia="es-ES"/>
        </w:rPr>
        <w:t xml:space="preserve"> para agregar después de la palabra “Antártica” la expresión “y el Territorio Sub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105 fue </w:t>
      </w:r>
      <w:r>
        <w:rPr>
          <w:rFonts w:eastAsia="Times New Roman" w:cs="Arial"/>
          <w:b/>
          <w:bCs/>
          <w:szCs w:val="24"/>
          <w:lang w:eastAsia="es-ES"/>
        </w:rPr>
        <w:t>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06</w:t>
      </w:r>
      <w:r>
        <w:rPr>
          <w:rFonts w:eastAsia="Times New Roman" w:cs="Arial"/>
          <w:szCs w:val="24"/>
          <w:lang w:val="es-ES_tradnl" w:eastAsia="es-ES"/>
        </w:rPr>
        <w:t xml:space="preserve"> para agregar la siguiente oración final: “En la elaboración de dicho reglamento participará el Ministerio de Defensa Nacional, en tanto las instituciones de las Fuerzas Armadas, dependientes de este, son operadores antárticos en los términos de este Estatu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acordó proponer el siguiente tex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Reemplazar la frase “el Ministerio del Interior y Seguridad Pública y el Ministro de Relaciones Exteriores”, por la siguiente “los Ministros del Interior y Seguridad Pública, de Relaciones Exteriores y de Defensa Nacional; e incorporar, a continuación de la voz “Antártica”, la frase “y sus ecosistemas dependientes y asociad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06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07, de los Honorables Senadores señora Goic y señores Bianchi y Pugh</w:t>
      </w:r>
      <w:r>
        <w:rPr>
          <w:rFonts w:eastAsia="Times New Roman" w:cs="Arial"/>
          <w:szCs w:val="24"/>
          <w:lang w:val="es-ES_tradnl" w:eastAsia="es-ES"/>
        </w:rPr>
        <w:t>, para agregar el siguiente inciso final,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l Estado de Chile promoverá que en las actividades de los distintos operadores antárticos se utilicen fuentes de energía alternativas y renovables, abandonando de forma progresiva la dependencia de combustibles fósiles que requieran sus medios de transporte, infraestructura, equipos o sistemas en gene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señaló que la mesa técnica propuso una nueva redacción que recoge la idea de promover el uso de fuentes de energía que causen menor impacto ambient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n definitiva, el Ejecutivo concordó con los Senadores en la siguiente redac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El Estado de Chile promoverá que en las actividades de los distintos operadores antárticos se utilicen fuentes de energía que tengan el menor impacto posible sobre el medio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La indicación número 107 fue </w:t>
      </w:r>
      <w:r>
        <w:rPr>
          <w:rFonts w:eastAsia="Times New Roman" w:cs="Arial"/>
          <w:b/>
          <w:bCs/>
          <w:szCs w:val="24"/>
          <w:lang w:eastAsia="es-ES"/>
        </w:rPr>
        <w:t>aprobada con modificaciones,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lativo a la eliminación y tratamiento de residu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quin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literal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Con el fin de reducir aún más el impacto de los residuos en el medio ambiente antártico, el Ministerio de Medio Ambiente preparará, revisará y actualizará los planes de tratamiento de residuos de las bases antárticas nacionales, así como los de las naves y aeronaves nacionales que se destinen para las actividades antár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inciso se presentaron las indicaciones números 108 y 109, </w:t>
      </w:r>
      <w:r>
        <w:rPr>
          <w:rFonts w:eastAsia="Times New Roman" w:cs="Arial"/>
          <w:b/>
          <w:bCs/>
          <w:szCs w:val="24"/>
          <w:lang w:val="es-ES_tradnl" w:eastAsia="es-ES"/>
        </w:rPr>
        <w:t>de Su Excelencia el Presidente de la Repúblic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08</w:t>
      </w:r>
      <w:r>
        <w:rPr>
          <w:rFonts w:eastAsia="Times New Roman" w:cs="Arial"/>
          <w:szCs w:val="24"/>
          <w:lang w:val="es-ES_tradnl" w:eastAsia="es-ES"/>
        </w:rPr>
        <w:t xml:space="preserve"> para reemplazar la expresión “preparará, revisará y actualizará los planes de tratamiento de residuos de las bases antárticas nacionales”, por la siguiente: “y el Ministerio de Salud revisarán, en el marco de sus competencias, los planes de manejo de residuos de las bases antárticas nacion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09</w:t>
      </w:r>
      <w:r>
        <w:rPr>
          <w:rFonts w:eastAsia="Times New Roman" w:cs="Arial"/>
          <w:szCs w:val="24"/>
          <w:lang w:val="es-ES_tradnl" w:eastAsia="es-ES"/>
        </w:rPr>
        <w:t xml:space="preserve"> para agregar a continuación de la expresión “actividades antárticas” lo siguiente: “, los que deberán ser elaborados y actualizados conforme a lo señalado en el reglame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úmeros 108 y 109 fueron</w:t>
      </w:r>
      <w:r>
        <w:rPr>
          <w:rFonts w:eastAsia="Times New Roman" w:cs="Arial"/>
          <w:b/>
          <w:bCs/>
          <w:szCs w:val="24"/>
          <w:lang w:eastAsia="es-ES"/>
        </w:rPr>
        <w:t xml:space="preserve"> aprobadas, la primera con enmiendas formal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lativo a la evaluación de impacto ambiental de actividades antár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Considera expresamente, lo siguiente:</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eastAsia="Times New Roman" w:cs="Arial"/>
          <w:szCs w:val="24"/>
          <w:lang w:val="es-ES_tradnl" w:eastAsia="es-ES"/>
        </w:rPr>
        <w:t>“</w:t>
      </w:r>
      <w:r>
        <w:rPr>
          <w:rFonts w:eastAsia="Times New Roman" w:cs="Arial"/>
          <w:szCs w:val="24"/>
          <w:lang w:val="es-ES_tradnl" w:eastAsia="es-ES"/>
        </w:rPr>
        <w:t>Artículo 35.- Evaluación de impacto ambiental de actividades antárticas. Durante la etapa de planificación de cualquier actividad que se desarrolle en la Antártica, de conformidad con los programas de investigación científica, con el turismo y con las actividades gubernamentales y no gubernamentales, especialmente de aquellas que requieran de notificación previa conforme al inciso tercero del artículo 32, así como las actividades de apoyo logístico correspondientes, deberán someterse a los procedimientos de evaluación de impacto sobre el medio ambiente antártico o en los ecosistemas dependientes o asociados. Se exceptúan de la evaluación contemplada en este artículo las actividades pesqueras y de extracción contempladas en el artículo 30.”.</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eastAsia="Times New Roman" w:cs="Arial"/>
          <w:szCs w:val="24"/>
          <w:lang w:val="es-ES_tradnl" w:eastAsia="es-ES"/>
        </w:rPr>
        <w:t xml:space="preserve">Sobre este inciso recayeron las indicaciones números 110, 111 y 112, </w:t>
      </w:r>
      <w:r>
        <w:rPr>
          <w:rFonts w:eastAsia="Times New Roman" w:cs="Arial"/>
          <w:b/>
          <w:bCs/>
          <w:szCs w:val="24"/>
          <w:lang w:val="es-ES_tradnl" w:eastAsia="es-ES"/>
        </w:rPr>
        <w:t>de Su Excelencia el Presidente de la República</w:t>
      </w:r>
      <w:r>
        <w:rPr>
          <w:rFonts w:eastAsia="Times New Roman" w:cs="Arial"/>
          <w:szCs w:val="24"/>
          <w:lang w:val="es-ES_tradnl" w:eastAsia="es-ES"/>
        </w:rPr>
        <w:t>.</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10</w:t>
      </w:r>
      <w:r>
        <w:rPr>
          <w:rFonts w:eastAsia="Times New Roman" w:cs="Arial"/>
          <w:szCs w:val="24"/>
          <w:lang w:val="es-ES_tradnl" w:eastAsia="es-ES"/>
        </w:rPr>
        <w:t xml:space="preserve"> para reemplazar la expresión “artículo 32” por “artículo 33”.</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11</w:t>
      </w:r>
      <w:r>
        <w:rPr>
          <w:rFonts w:eastAsia="Times New Roman" w:cs="Arial"/>
          <w:szCs w:val="24"/>
          <w:lang w:val="es-ES_tradnl" w:eastAsia="es-ES"/>
        </w:rPr>
        <w:t xml:space="preserve"> para reemplazar la expresión “correspondientes, deberán” por “correspondientes, éstas deberán”.</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12</w:t>
      </w:r>
      <w:r>
        <w:rPr>
          <w:rFonts w:eastAsia="Times New Roman" w:cs="Arial"/>
          <w:szCs w:val="24"/>
          <w:lang w:val="es-ES_tradnl" w:eastAsia="es-ES"/>
        </w:rPr>
        <w:t xml:space="preserve"> para reemplazar la expresión “artículo 30” por “artículo 31”.</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úmeros 110, 111 y 112 fueron</w:t>
      </w:r>
      <w:r>
        <w:rPr>
          <w:rFonts w:eastAsia="Times New Roman" w:cs="Arial"/>
          <w:b/>
          <w:bCs/>
          <w:szCs w:val="24"/>
          <w:lang w:eastAsia="es-ES"/>
        </w:rPr>
        <w:t xml:space="preserve"> aprobadas, con enmiendas formales, por la unanimidad de los miembros de la Comisión, Honorables Senadores señores Guillier, Insulza, Lagos, Moreira y Ossandón.</w:t>
      </w:r>
    </w:p>
    <w:p>
      <w:pPr>
        <w:pStyle w:val="Normal"/>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pPr>
      <w:r>
        <w:rPr>
          <w:rFonts w:eastAsia="Times New Roman" w:cs="Arial"/>
          <w:szCs w:val="24"/>
          <w:lang w:val="es-ES_tradnl" w:eastAsia="es-ES"/>
        </w:rPr>
        <w:t>- - -</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13, de Su Excelencia el Presidente de la República</w:t>
      </w:r>
      <w:r>
        <w:rPr>
          <w:rFonts w:eastAsia="Times New Roman" w:cs="Arial"/>
          <w:szCs w:val="24"/>
          <w:lang w:val="es-ES_tradnl" w:eastAsia="es-ES"/>
        </w:rPr>
        <w:t>, para contemplar después del inciso primero un inciso nuevo, del siguiente tenor:</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dicionalmente, y de manera previa, el proponente de todo proyecto o actividad que se deba someter al procedimiento de evaluación de impacto ambiental en el medioambiente antártico, deberá presentar una comunicación formal de la actividad ante el Ministerio de Relaciones Exteriores, el que comprobará que el proyecto o actividad no pugna con la política exterior del Estado de Chile ante el Sistema del Tratado Antártico, pudiendo solicitar antecedentes adicionales para dicho efecto. Esta solicitud se deberá presentar, al menos, con seis meses de anticipación al inicio del proyecto o actividad que se pretende ejecutar. Los operadores estatales cuyas actividades o proyectos estén enmarcados en el Programa Antártico Nacional, no requerirán el pronunciamiento del Ministerio de Relaciones Exteriores para los efectos del presente artículo.”.</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indicó que las observaciones de los actores privados dedicados a actividades logísticas y pesqueras antárticas serían consideradas en el reglamento respectivo.</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Finalmente, se concordó en la siguiente redacción:</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dicionalmente, y de manera previa, el proponente de todo proyecto o actividad que se deba someter al procedimiento de evaluación de impacto ambiental en el medioambiente antártico, deberá presentar en la forma que determine el reglamento una solicitud formal ante el Ministerio de Relaciones Exteriores, el que comprobará que el proyecto o actividad no pugna con la Política Antártica Nacional ni con la política exterior del Estado de Chile ante el Sistema del Tratado Antártico, pudiendo solicitar antecedentes adicionales para dicho efecto. Esta solicitud se deberá presentar, al menos, con seis meses de anticipación al inicio del proyecto o actividad que se pretende ejecutar. Los operadores estatales cuyas actividades o proyectos estén enmarcados en el Programa Antártico Nacional, no requerirán el pronunciamiento del Ministerio de Relaciones Exteriores para los efectos del presente artícul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Con el compromiso señalado por el Ejecutivo, la indicación número 113 fue </w:t>
      </w:r>
      <w:r>
        <w:rPr>
          <w:rFonts w:eastAsia="Times New Roman" w:cs="Arial"/>
          <w:b/>
          <w:bCs/>
          <w:szCs w:val="24"/>
          <w:lang w:eastAsia="es-ES"/>
        </w:rPr>
        <w:t>aprobada, con modificaciones, por la unanimidad de los miembros de la Comisión, Honorables Senadores señores Guillier, Insulza, Lagos, Moreira y Pugh.</w:t>
      </w:r>
    </w:p>
    <w:p>
      <w:pPr>
        <w:pStyle w:val="Normal"/>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r en forma textu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Deberán someterse a una nueva evaluación de impacto ambiental las actividades descritas en el inciso primero cuando las afecte cualquier cambio significativo, sea que tal cambio se deba a un aumento o a una disminución de la intensidad de una actividad ya existente, a que se añada a ella una nueva actividad, al cierre de una instalación, o a cualquier otra caus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114, de Su Excelencia el Presidente de la República</w:t>
      </w:r>
      <w:r>
        <w:rPr>
          <w:rFonts w:eastAsia="Times New Roman" w:cs="Arial"/>
          <w:szCs w:val="24"/>
          <w:lang w:val="es-ES_tradnl" w:eastAsia="es-ES"/>
        </w:rPr>
        <w:t>, para reemplazar la palabra “significativo” por la frase “de consider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14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cuar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en forma liter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La evaluación de impacto ambiental será efectuada por el Comité Operativo para la Evaluación de Impacto Ambiental sobre el Medio Ambiente Antártico señalado en el artículo 16 y se regirá por el reglamento indicado en ese artículo, que fijará los contenidos mínimos de las propuestas de actividades o proyectos que se sometan a evaluación de impacto ambiental, según corresponda a cada una de las tres categorías que se señalan en el artículo siguiente; los parámetros e indicadores que permitan determinar sobre una base científica cuándo una actividad puede producir un impacto menos que mínimo o transitorio, mínimo o transitorio o más que mínimo o transitorio; y el procedimiento para la evaluación de impacto ambient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115, de Su Excelencia el Presidente de la República</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La evaluación de impacto ambiental será efectuada por el Comité Operativo para la Evaluación de Impacto Ambiental sobre el Medio Ambiente Antártico señalado en el artículo 16. Para efectos de elaborar, evaluar y calificar una propuesta de proyecto o actividad, el proponente, dicho Comité y los órganos de la Administración del Estado competentes, se sujetarán a las normas que establezca el reglamento, el que será dictado mediante decreto supremo del Ministerio del Medio Ambiente y suscrito por el Ministro de Relaciones Exteriores. Este reglamento contendrá y detallará, a lo menos,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Determinación de las actividades o proyectos que se deban someter en forma previa al procedimiento de evaluación de impacto ambiental sobre el medioambiente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Contenidos mínimos detallados de las propuestas de proyectos y actividades, documentación y antecedentes anexos que debe presentar el proponente, a cada una de las tres categorías de Evaluación Medioambiental aplicab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Criterios, parámetros e indicadores que permitan determinar, sobre una base científica, cuándo una actividad puede producir un impacto menos que mínimo o transitorio, mínimo o transitorio, o más que mínimo o transitori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 Procedimiento administrativo para la evaluación del impacto ambiental en el medioambiente antártico, considerando, a lo menos, etapas; plazos; forma de consulta y coordinación de los organismos de la administración del Estado con atribuciones ambientales sectoriales; mecanismos de aclaración, rectificación y ampliación del contenido de los proyectos o actividades que se sometan a evaluación, en el evento que sea necesario; y forma de notificación del pronunciamiento del Comité referido en el artículo 16, sobre el proyecto o actividad en evalu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15 fue</w:t>
      </w:r>
      <w:r>
        <w:rPr>
          <w:rFonts w:eastAsia="Times New Roman" w:cs="Arial"/>
          <w:b/>
          <w:bCs/>
          <w:szCs w:val="24"/>
          <w:lang w:eastAsia="es-ES"/>
        </w:rPr>
        <w:t xml:space="preserve"> aprobada, con enmiendas formal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16, de Su Excelencia el Presidente de la República</w:t>
      </w:r>
      <w:r>
        <w:rPr>
          <w:rFonts w:eastAsia="Times New Roman" w:cs="Arial"/>
          <w:szCs w:val="24"/>
          <w:lang w:val="es-ES_tradnl" w:eastAsia="es-ES"/>
        </w:rPr>
        <w:t>, para agregar los siguientes incisos fin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n la elaboración del reglamento, se deberá considerar especialmente lo establecido en el artículo 3 del Protocolo a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 Ministerio de Relaciones Exteriores, previo informe del Comité referido en el artículo 16, podrá ordenar la modificación, suspensión o cancelación de un proyecto o actividad, en el caso de que este provoque o amenace con provocar repercusiones en el medio ambiente antártico o en sus ecosistemas dependientes o asociados, que sean incompatibles con los principios establecidos en el artículo 3 del Protocolo a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indicó que las observaciones de los actores privados dedicados a actividades logísticas y pesqueras antárticas serían consideradas en el reglamento respecti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Con el compromiso señalado por el Ejecutivo, la indicación número 116 fue </w:t>
      </w:r>
      <w:r>
        <w:rPr>
          <w:rFonts w:eastAsia="Times New Roman" w:cs="Arial"/>
          <w:b/>
          <w:bCs/>
          <w:szCs w:val="24"/>
          <w:lang w:eastAsia="es-ES"/>
        </w:rPr>
        <w:t>aprobada, con una enmienda formal,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6</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fiere a categorías de Evaluación de Impacto Ambient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artículo se presentó la </w:t>
      </w:r>
      <w:r>
        <w:rPr>
          <w:rFonts w:eastAsia="Times New Roman" w:cs="Arial"/>
          <w:b/>
          <w:bCs/>
          <w:szCs w:val="24"/>
          <w:lang w:val="es-ES_tradnl" w:eastAsia="es-ES"/>
        </w:rPr>
        <w:t>indicación número 117, de Su Excelencia el Presidente de la República</w:t>
      </w:r>
      <w:r>
        <w:rPr>
          <w:rFonts w:eastAsia="Times New Roman" w:cs="Arial"/>
          <w:szCs w:val="24"/>
          <w:lang w:val="es-ES_tradnl" w:eastAsia="es-ES"/>
        </w:rPr>
        <w:t>, para consultar a continuación del inciso segundo el siguiente incis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Si tras el estudio de los antecedentes el Comité determina que la actividad antártica planificada requiere de una evaluación de impacto ambiental inicial o global, según sea el caso, lo informará al operador para que prepare la evaluación de impacto ambiental respectiva de conformidad a los requisitos establecidos en el reglame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lo aprobó con el siguiente tex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Si se ha presentado una evaluación de impacto ambiental preliminar y tras el estudio de los antecedentes el Comité determina que la actividad antártica planificada requiere de una evaluación de impacto ambiental inicial o global, según sea el caso, lo informará al operador para que prepare la evaluación de impacto ambiental correspondiente de conformidad a los requisitos establecidos en el reglame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17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cuar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en forma expresa,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probada la evaluación de impacto ambiental global por el Comité Operativo para la Evaluación de Impacto Ambiental sobre el Medio Ambiente Antártico, será presentada por el Ministerio de Relaciones Exteriores ante el organismo competente del Sistema del Tratado Antártico, conjuntamente con la autorización del artículo 23 y los antecedentes en que se funda, y se seguirá con el procedimiento internacional previsto en el artículo 3 del Anexo I del Protocolo al Tratado Antártico, antes de iniciar la actividad planificad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aron las indicaciones números 118 y 119, </w:t>
      </w:r>
      <w:r>
        <w:rPr>
          <w:rFonts w:eastAsia="Times New Roman" w:cs="Arial"/>
          <w:b/>
          <w:bCs/>
          <w:szCs w:val="24"/>
          <w:lang w:val="es-ES_tradnl" w:eastAsia="es-ES"/>
        </w:rPr>
        <w:t>de Su Excelencia el Presidente de la Repúbl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18</w:t>
      </w:r>
      <w:r>
        <w:rPr>
          <w:rFonts w:eastAsia="Times New Roman" w:cs="Arial"/>
          <w:szCs w:val="24"/>
          <w:lang w:val="es-ES_tradnl" w:eastAsia="es-ES"/>
        </w:rPr>
        <w:t xml:space="preserve"> para reemplazar la expresión “artículo 23” por “artículo 24”.</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19</w:t>
      </w:r>
      <w:r>
        <w:rPr>
          <w:rFonts w:eastAsia="Times New Roman" w:cs="Arial"/>
          <w:szCs w:val="24"/>
          <w:lang w:val="es-ES_tradnl" w:eastAsia="es-ES"/>
        </w:rPr>
        <w:t xml:space="preserve"> para agregar después de las palabras “Protocolo al Tratado Antártico”, la expresión “sobre Protección del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s 118 y 119 fueron</w:t>
      </w:r>
      <w:r>
        <w:rPr>
          <w:rFonts w:eastAsia="Times New Roman" w:cs="Arial"/>
          <w:b/>
          <w:bCs/>
          <w:szCs w:val="24"/>
          <w:lang w:eastAsia="es-ES"/>
        </w:rPr>
        <w:t xml:space="preserve"> aprobadas, la primera con una enmienda formal,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Establece la obligación de informar sobre daños al medioambiente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artículo se presentó la </w:t>
      </w:r>
      <w:r>
        <w:rPr>
          <w:rFonts w:eastAsia="Times New Roman" w:cs="Arial"/>
          <w:b/>
          <w:bCs/>
          <w:szCs w:val="24"/>
          <w:lang w:val="es-ES_tradnl" w:eastAsia="es-ES"/>
        </w:rPr>
        <w:t>indicación número 120, de Su Excelencia el Presidente de la República</w:t>
      </w:r>
      <w:r>
        <w:rPr>
          <w:rFonts w:eastAsia="Times New Roman" w:cs="Arial"/>
          <w:szCs w:val="24"/>
          <w:lang w:val="es-ES_tradnl" w:eastAsia="es-ES"/>
        </w:rPr>
        <w:t>, para reemplazar la expresión “artículo 45” por “artículo 46”.</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0 fue</w:t>
      </w:r>
      <w:r>
        <w:rPr>
          <w:rFonts w:eastAsia="Times New Roman" w:cs="Arial"/>
          <w:b/>
          <w:bCs/>
          <w:szCs w:val="24"/>
          <w:lang w:eastAsia="es-ES"/>
        </w:rPr>
        <w:t xml:space="preserve"> aprobada, con una enmienda formal,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lativo a las emergencias ambient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b/>
          <w:b/>
          <w:iCs/>
          <w:sz w:val="22"/>
          <w:szCs w:val="20"/>
          <w:lang w:val="es-ES_tradnl" w:eastAsia="es-ES"/>
        </w:rPr>
      </w:pPr>
      <w:r>
        <w:rPr>
          <w:rFonts w:eastAsia="Times New Roman"/>
          <w:b/>
          <w:iCs/>
          <w:sz w:val="22"/>
          <w:szCs w:val="20"/>
          <w:lang w:val="es-ES_tradnl" w:eastAsia="es-ES"/>
        </w:rPr>
        <w:t>Inciso primero</w:t>
      </w:r>
    </w:p>
    <w:p>
      <w:pPr>
        <w:pStyle w:val="Normal"/>
        <w:widowControl w:val="false"/>
        <w:ind w:firstLine="2835"/>
        <w:jc w:val="both"/>
        <w:rPr>
          <w:rFonts w:eastAsia="Times New Roman" w:cs="Arial"/>
          <w:b/>
          <w:b/>
          <w:iCs/>
          <w:sz w:val="22"/>
          <w:szCs w:val="24"/>
          <w:lang w:val="es-ES_tradnl" w:eastAsia="es-ES"/>
        </w:rPr>
      </w:pPr>
      <w:r>
        <w:rPr>
          <w:rFonts w:eastAsia="Times New Roman" w:cs="Arial"/>
          <w:b/>
          <w:iCs/>
          <w:sz w:val="22"/>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literal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39.- Emergencias ambientales. En casos de emergencias ambientales en la Antártica, las autoridades pertinentes dispondrán una respuesta rápida y efectiva con todos los medios nacionales que estén en el área de la emergencia ambiental y podrán solicitar el apoyo de otros Estados Partes si fuere necesari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121, de la Honorable Senadora señora Goic</w:t>
      </w:r>
      <w:r>
        <w:rPr>
          <w:rFonts w:eastAsia="Times New Roman" w:cs="Arial"/>
          <w:szCs w:val="24"/>
          <w:lang w:val="es-ES_tradnl" w:eastAsia="es-ES"/>
        </w:rPr>
        <w:t>, para agregar a continuación de la expresión “en la Antártica” lo siguiente: “y en los ecosistemas dependientes y asociad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1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fiere al daño al medio ambiente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expresa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40.- Daño al medio ambiente antártico. Todo daño ambiental en el Territorio Chileno Antártico, en la Antártica o en el Océano Austral, causado culposa o dolosamente por una persona natural o jurídica sujeta a la presente ley en virtud de lo dispuesto en el artículo 4, dará lugar a las acciones de reparación medioambiental previstas en la ley 19.30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122, de Su Excelencia el Presidente de la República</w:t>
      </w:r>
      <w:r>
        <w:rPr>
          <w:rFonts w:eastAsia="Times New Roman" w:cs="Arial"/>
          <w:szCs w:val="24"/>
          <w:lang w:val="es-ES_tradnl" w:eastAsia="es-ES"/>
        </w:rPr>
        <w:t>, para eliminar la frase “en virtud de lo dispuesto en el artículo 4”.</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2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en forma liter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No procederá la acción para obtener la reparación del medio ambiente dañado cuando quien cometió el daño ejecutó satisfactoriamente un plan de reparación aprobado por la Superintendencia del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Con ocasión de la discusión de la indicación anterior, el </w:t>
      </w:r>
      <w:r>
        <w:rPr>
          <w:rFonts w:eastAsia="Times New Roman" w:cs="Arial"/>
          <w:b/>
          <w:bCs/>
          <w:szCs w:val="24"/>
          <w:lang w:val="es-ES_tradnl" w:eastAsia="es-ES"/>
        </w:rPr>
        <w:t>Honorable Senador señor Lagos</w:t>
      </w:r>
      <w:r>
        <w:rPr>
          <w:rFonts w:eastAsia="Times New Roman" w:cs="Arial"/>
          <w:szCs w:val="24"/>
          <w:lang w:val="es-ES_tradnl" w:eastAsia="es-ES"/>
        </w:rPr>
        <w:t xml:space="preserve"> se manifestó contrario a la idea de que una persona por el solo hecho de presentar un plan de reparación ante la Superintendencia del Medio Ambiente se exima de responsabilidad por haber dañado culposa o dolosamente el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Ministro de Relaciones Exteriores, señor Teodoro Ribera</w:t>
      </w:r>
      <w:r>
        <w:rPr>
          <w:rFonts w:eastAsia="Times New Roman" w:cs="Arial"/>
          <w:szCs w:val="24"/>
          <w:lang w:val="es-ES_tradnl" w:eastAsia="es-ES"/>
        </w:rPr>
        <w:t>, hizo presente que el artículo 53 de la Ley sobre Bases Generales del Medio Ambiente contempla esta regla, al prescribir que, producido el daño ambiental, se concede acción para obtener la reparación del medio ambiente dañado, lo que no obsta al ejercicio de la acción indemnizatoria ordinaria por el directamente afectado. De este modo, explicó, la norma ambiental contempla dos acciones, una para obtener la reparación del medio ambiente dañado y otra para exigir la indemnización de perjuicios al directamente afectado, eximiendo en el primer caso al autor del daño que posteriormente ejecutó satisfactoriamente un plan de reparación aprobado por la Superintendencia del Medio Ambiente, pues no se puede sancionar a alguien por un daño que ya reparó, quedando en todo caso subsistente la acción indemnizatori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Insulza</w:t>
      </w:r>
      <w:r>
        <w:rPr>
          <w:rFonts w:eastAsia="Times New Roman" w:cs="Arial"/>
          <w:szCs w:val="24"/>
          <w:lang w:val="es-ES_tradnl" w:eastAsia="es-ES"/>
        </w:rPr>
        <w:t xml:space="preserve"> estimó que, si la regla sobre la eximición de responsabilidad ya está contemplada en la Ley sobre Bases Generales del Medio Ambiente, se debiera eliminar el inciso segundo en cuest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Puesta en votación la propuesta del señor Presidente de la Comisión, fue aprobada por la unanimidad de los miembros, Honorables Senadores señores Guillier, Insulza, Lagos, Moreira y Ossandón, en virtud de lo dispuesto en el inciso final del artículo 121 del Reglamento del Sena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fiere a la titularidad de la acción ambient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en forma textu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42.- Titularidad de la acción ambiental. El Estado de Chile, representado por el Consejo de Defensa del Estado, será el titular de la acción ambiental destinada a obtener la reparación del medio ambiente antártico daña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b/>
          <w:bCs/>
          <w:szCs w:val="24"/>
          <w:lang w:val="es-ES_tradnl" w:eastAsia="es-ES"/>
        </w:rPr>
        <w:t>La Honorable Senadora señora Goic formuló la indicación N° 122 A,</w:t>
      </w:r>
      <w:r>
        <w:rPr>
          <w:rFonts w:eastAsia="Times New Roman" w:cs="Arial"/>
          <w:szCs w:val="24"/>
          <w:lang w:val="es-ES_tradnl" w:eastAsia="es-ES"/>
        </w:rPr>
        <w:t xml:space="preserve"> para r</w:t>
      </w:r>
      <w:r>
        <w:rPr>
          <w:rFonts w:cs="Arial"/>
          <w:lang w:val="es-ES_tradnl"/>
        </w:rPr>
        <w:t>eemplazar el artículo 42 por el siguiente:</w:t>
      </w:r>
    </w:p>
    <w:p>
      <w:pPr>
        <w:pStyle w:val="Normal"/>
        <w:jc w:val="both"/>
        <w:rPr>
          <w:rFonts w:cs="Arial"/>
          <w:lang w:val="es-ES_tradnl"/>
        </w:rPr>
      </w:pPr>
      <w:r>
        <w:rPr>
          <w:rFonts w:cs="Arial"/>
          <w:lang w:val="es-ES_tradnl"/>
        </w:rPr>
      </w:r>
    </w:p>
    <w:p>
      <w:pPr>
        <w:pStyle w:val="Normal"/>
        <w:jc w:val="both"/>
        <w:rPr/>
      </w:pPr>
      <w:r>
        <w:rPr>
          <w:rFonts w:cs="Arial"/>
          <w:lang w:val="es-ES_tradnl"/>
        </w:rPr>
        <w:tab/>
        <w:t>“Titularidad de la acción ambiental. El Estado de Chile, representado por el Consejo de Defensa del Estado, será el titular de la acción ambiental destinada a obtener la reparación del medio ambiente Antártico dañado, cuando el daño haya sido provocado por un organismo estatal extranjero. En los demás casos, cualquier persona interesada, natural o jurídica, tendrá legitimación activa para ejercer dicha acción de reparación ambiental.".</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lang w:val="es-MX"/>
        </w:rPr>
        <w:t xml:space="preserve">La </w:t>
      </w:r>
      <w:r>
        <w:rPr>
          <w:b/>
          <w:bCs/>
          <w:lang w:val="es-MX"/>
        </w:rPr>
        <w:t>Honorable Senadora señora Goic</w:t>
      </w:r>
      <w:r>
        <w:rPr>
          <w:lang w:val="es-MX"/>
        </w:rPr>
        <w:t xml:space="preserve"> señaló que la propuesta postula que la titularidad de la acción ambiental no recaiga exclusivamente en el Estado. En particular, reseñó, para definir el titular de la acción la indicación distingue si el daño ambiental fue ocasionado por un organismo estatal extranjero o no. En el primer caso, especificó, el titular será el Estado, por medio del Consejo de Defensa del Estado, en los demás, cualquier persona interesada, natural o jurídica, tendrá la legitimación activa para ejercer la acción. Si bien reconoció que en la discusión de la mesa técnica se avanzó en cuanto a que al menos el Estado de Chile sea titular de la acción por daño ambiental, la propuesta es diferenciar según el autor del daño, con el objeto de incorporar a la ciudadanía en el ejercicio de la acción.</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Ministro de Relaciones Exteriores, señor Teodoro Ribera</w:t>
      </w:r>
      <w:r>
        <w:rPr>
          <w:lang w:val="es-MX"/>
        </w:rPr>
        <w:t>, consideró interesante la proposición. Sin embargo, estimó prudente analizar con mayor detalle la diferencia que plantea la indicación. Consultó, por ejemplo, si un instituto de investigación causa un daño ambiental o un investigador extranjero vierte residuos o mata un animal en la Antártica serían o no hechos cometidos por un organismo estatal; probablemente, indicó, resulte más conveniente distinguir si el autor fue nacional o extranjero. Agregó que la existencia de sistemas jurídicos personales era algo usual en la Edad Media, de la revolución francesa en adelante, en cambio, se tornó más habitual la estructura jurídica territorial.</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Honorable Senador señor Insulza</w:t>
      </w:r>
      <w:r>
        <w:rPr>
          <w:lang w:val="es-MX"/>
        </w:rPr>
        <w:t xml:space="preserve"> observó que, si un crucero de bandera extranjera causa un daño ambiental en la Antártica, no será fácil determinar quién será responsable, el Estado o el crucero, ni tampoco quién tendrá legitimación activa para perseguir la reparación del daño. Si la finalidad es evitar un conflicto de soberanía, ninguna de las dos opciones cumple cabalmente con dicho objetivo. Aun así, estimó razonable separar la acción del Estado de los reclamos habituales por la destrucción del medio ambiente antártico.</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Honorable Senador señor Bianchi</w:t>
      </w:r>
      <w:r>
        <w:rPr>
          <w:lang w:val="es-MX"/>
        </w:rPr>
        <w:t xml:space="preserve"> consultó por la forma en que los estatutos antárticos que se han otorgado otros países resuelven el problema.</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Director Antártico del Ministerio de Relaciones Exteriores, señor Camilo Sanhueza</w:t>
      </w:r>
      <w:r>
        <w:rPr>
          <w:lang w:val="es-MX"/>
        </w:rPr>
        <w:t>, comentó que de los casos que conoce, el estatuto argentino no resuelve la situación.</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asesor del Ministerio de Defensa, señor Pablo Urquízar</w:t>
      </w:r>
      <w:r>
        <w:rPr>
          <w:lang w:val="es-MX"/>
        </w:rPr>
        <w:t>, recordó que el debate que se sostuvo en la mesa técnica no dijo relación con el autor del daño ambiental, sino con la naturaleza especial del territorio, pues Chile ejerce soberanía de acuerdo al Tratado Antártico en un sistema de coadministración o régimen de administración especial, por tal motivo se concluyó que la acción por daño ambiental la debía ejercer solo el Estado, por medio del Consejo de Defensa del Estado.</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señor Ministro de Relaciones Exteriores</w:t>
      </w:r>
      <w:r>
        <w:rPr>
          <w:lang w:val="es-MX"/>
        </w:rPr>
        <w:t xml:space="preserve"> declaró que, si se mantiene la actual titularidad, igualmente la ciudadanía fiscalizará el ejercicio de la acción por parte del Consejo de Defensa del Estado, aparte de la acción indemnizatoria que puede impulsar toda persona natural o jurídica que haya sufrido el perjuicio directo o indirecto del daño ambiental. Apuntó que el límite que impone la propia realidad de territorio especial de la Antártica debe ser considerada, motivo por el que resaltó el acuerdo que alcanzó la mesa técnica sobre el punto. Trajo a colación como ejemplo, un homicidio cometido en la Antártica por un extranjero en contra de un connacional suyo, que finalmente fue juzgado en el territorio del Estado al que pertenecían.</w:t>
      </w:r>
    </w:p>
    <w:p>
      <w:pPr>
        <w:pStyle w:val="Normal"/>
        <w:ind w:firstLine="2835"/>
        <w:jc w:val="both"/>
        <w:rPr>
          <w:lang w:val="es-MX"/>
        </w:rPr>
      </w:pPr>
      <w:r>
        <w:rPr>
          <w:lang w:val="es-MX"/>
        </w:rPr>
      </w:r>
    </w:p>
    <w:p>
      <w:pPr>
        <w:pStyle w:val="Normal"/>
        <w:ind w:firstLine="2835"/>
        <w:jc w:val="both"/>
        <w:rPr>
          <w:lang w:val="es-MX"/>
        </w:rPr>
      </w:pPr>
      <w:r>
        <w:rPr>
          <w:lang w:val="es-MX"/>
        </w:rPr>
        <w:t xml:space="preserve">El </w:t>
      </w:r>
      <w:r>
        <w:rPr>
          <w:b/>
          <w:bCs/>
          <w:lang w:val="es-MX"/>
        </w:rPr>
        <w:t>Honorable Senador señor Guillier</w:t>
      </w:r>
      <w:r>
        <w:rPr>
          <w:lang w:val="es-MX"/>
        </w:rPr>
        <w:t xml:space="preserve"> consultó por la manera en que se han resuelto en el pasado los casos de contaminación ambiental en la Antártica.</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señor Director Antártico del Ministerio de Relaciones Exteriores</w:t>
      </w:r>
      <w:r>
        <w:rPr>
          <w:lang w:val="es-MX"/>
        </w:rPr>
        <w:t xml:space="preserve"> complementó lo señalado por el señor Canciller, en cuanto a que, si bien comparte el objetivo de la indicación, la naturaleza especial del territorio Antártico limita su alcance y en la práctica situaciones no extremas se han solucionado por la vía de la negociación, entre ellas, los casos de contaminación ambiental por los que consultaba el Honorable Senador que lo antecedió en el uso de la palabra.</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Honorable Senador señor Insulza</w:t>
      </w:r>
      <w:r>
        <w:rPr>
          <w:lang w:val="es-MX"/>
        </w:rPr>
        <w:t xml:space="preserve"> planteó que tal vez sea mejor evitar conflictos y mantener la titularidad solo en poder del Estado, solución que se vincula con lo dispuesto en la ley sobre Bases Generales del Medio Ambiente.</w:t>
      </w:r>
    </w:p>
    <w:p>
      <w:pPr>
        <w:pStyle w:val="Normal"/>
        <w:ind w:firstLine="2835"/>
        <w:jc w:val="both"/>
        <w:rPr>
          <w:lang w:val="es-MX"/>
        </w:rPr>
      </w:pPr>
      <w:r>
        <w:rPr>
          <w:lang w:val="es-MX"/>
        </w:rPr>
      </w:r>
    </w:p>
    <w:p>
      <w:pPr>
        <w:pStyle w:val="Normal"/>
        <w:ind w:firstLine="2835"/>
        <w:jc w:val="both"/>
        <w:rPr>
          <w:lang w:val="es-MX"/>
        </w:rPr>
      </w:pPr>
      <w:r>
        <w:rPr>
          <w:lang w:val="es-MX"/>
        </w:rPr>
        <w:t xml:space="preserve">El </w:t>
      </w:r>
      <w:r>
        <w:rPr>
          <w:b/>
          <w:bCs/>
          <w:lang w:val="es-MX"/>
        </w:rPr>
        <w:t>Honorable Senador señor Moreira</w:t>
      </w:r>
      <w:r>
        <w:rPr>
          <w:lang w:val="es-MX"/>
        </w:rPr>
        <w:t xml:space="preserve"> también fue partidario de mantener la propuesta de la mesa técnica respecto a la titularidad de la acción por daño ambiental. No será perfecta, sostuvo, pero es una buena solución, que puede ser modificada en el futuro, si se requier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2 A fue rechazada</w:t>
      </w:r>
      <w:r>
        <w:rPr>
          <w:rFonts w:eastAsia="Times New Roman" w:cs="Arial"/>
          <w:b/>
          <w:bCs/>
          <w:szCs w:val="24"/>
          <w:lang w:eastAsia="es-ES"/>
        </w:rPr>
        <w:t xml:space="preserve">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23, de los Honorables Senadores señora Goic y señores Bianchi y Pugh</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rtículo 42.- Titularidad de la acción ambiental. El Estado de Chile, representado por el Consejo de Defensa del Estado, así como cualquier persona interesada, natural o jurídica, tendrá legitimación activa para ejercer la acción ambiental destinada a obtener la reparación del medio ambiente antártico daña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l Medio Ambiente, señor Camilo Sanhueza</w:t>
      </w:r>
      <w:r>
        <w:rPr>
          <w:rFonts w:eastAsia="Times New Roman" w:cs="Arial"/>
          <w:szCs w:val="24"/>
          <w:lang w:val="es-ES_tradnl" w:eastAsia="es-ES"/>
        </w:rPr>
        <w:t>, señaló que la mesa técnica consideró mantener la legitimación activa para ejercer la acción destinada a obtener la reparación del medio ambiente antártico dañado en el Consejo de Defensa del Esta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Pugh</w:t>
      </w:r>
      <w:r>
        <w:rPr>
          <w:rFonts w:eastAsia="Times New Roman" w:cs="Arial"/>
          <w:szCs w:val="24"/>
          <w:lang w:val="es-ES_tradnl" w:eastAsia="es-ES"/>
        </w:rPr>
        <w:t xml:space="preserve"> coincidió con el representante del Ejecutivo en que durante la discusión habida en la mesa técnica sobre la legitimación activa hubo acuerdo en mantener dicha titularidad en el Consejo de Defensa del Estado y, en consecuencia, rechazar esta indic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3 fue rechazada</w:t>
      </w:r>
      <w:r>
        <w:rPr>
          <w:rFonts w:eastAsia="Times New Roman" w:cs="Arial"/>
          <w:b/>
          <w:bCs/>
          <w:szCs w:val="24"/>
          <w:lang w:eastAsia="es-ES"/>
        </w:rPr>
        <w:t xml:space="preserve">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mediante dos literales, la autoridad que ejercerá la fiscalización del cumplimiento de la ley.</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both"/>
        <w:rPr/>
      </w:pPr>
      <w:r>
        <w:rPr>
          <w:rFonts w:eastAsia="Times New Roman" w:cs="Arial"/>
          <w:szCs w:val="24"/>
          <w:lang w:val="es-ES_tradnl" w:eastAsia="es-ES"/>
        </w:rPr>
        <w:tab/>
        <w:t xml:space="preserve">La </w:t>
      </w:r>
      <w:r>
        <w:rPr>
          <w:rFonts w:eastAsia="Times New Roman" w:cs="Arial"/>
          <w:b/>
          <w:bCs/>
          <w:szCs w:val="24"/>
          <w:lang w:val="es-ES_tradnl" w:eastAsia="es-ES"/>
        </w:rPr>
        <w:t>indicación N° 123 A, de S.E. el Presidente de la República</w:t>
      </w:r>
      <w:r>
        <w:rPr>
          <w:rFonts w:eastAsia="Times New Roman" w:cs="Arial"/>
          <w:szCs w:val="24"/>
          <w:lang w:val="es-ES_tradnl" w:eastAsia="es-ES"/>
        </w:rPr>
        <w:t>, para reemplazar en el inciso primero, a continuación de la frase “títulos V”, las palabras “y VI” por la oración “, VI y VII”.</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3 A fue aprobada</w:t>
      </w:r>
      <w:r>
        <w:rPr>
          <w:rFonts w:eastAsia="Times New Roman" w:cs="Arial"/>
          <w:b/>
          <w:bCs/>
          <w:szCs w:val="24"/>
          <w:lang w:eastAsia="es-ES"/>
        </w:rPr>
        <w:t xml:space="preserve"> por la unanimidad de los miembros de la Comisión, Honorables Senadores señores Guillier, Insulza, Lagos, Moreira y Ossandón.</w:t>
      </w:r>
    </w:p>
    <w:p>
      <w:pPr>
        <w:pStyle w:val="Normal"/>
        <w:widowControl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Letra b)</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en forma textu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b) En el resto del país los funcionarios de la Armada, de la Dirección de Aeronáutica Civil y Carabineros quienes tendrán la calidad de ministros de f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a letra se presentó la </w:t>
      </w:r>
      <w:r>
        <w:rPr>
          <w:rFonts w:eastAsia="Times New Roman" w:cs="Arial"/>
          <w:b/>
          <w:bCs/>
          <w:szCs w:val="24"/>
          <w:lang w:val="es-ES_tradnl" w:eastAsia="es-ES"/>
        </w:rPr>
        <w:t>indicación número 124, de Su Excelencia el Presidente de la República</w:t>
      </w:r>
      <w:r>
        <w:rPr>
          <w:rFonts w:eastAsia="Times New Roman" w:cs="Arial"/>
          <w:szCs w:val="24"/>
          <w:lang w:val="es-ES_tradnl" w:eastAsia="es-ES"/>
        </w:rPr>
        <w:t>, para reemplazarla por la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b) En el resto del país por las autoridades que corresponda según la materia de que se tra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4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25, de Su Excelencia el Presidente de la República</w:t>
      </w:r>
      <w:r>
        <w:rPr>
          <w:rFonts w:eastAsia="Times New Roman" w:cs="Arial"/>
          <w:szCs w:val="24"/>
          <w:lang w:val="es-ES_tradnl" w:eastAsia="es-ES"/>
        </w:rPr>
        <w:t>, para agregar el siguiente incis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Sin perjuicio de lo anterior, toda persona podrá denunciar las infracciones a las disposiciones de la presente ley y sus reglamentos, así como de las normas del Sistema del Tratado Antártico, por medio de los canales correspondie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La Comisión la aprobó, con la siguiente redac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Sin perjuicio de lo anterior, toda persona podrá denunciar las infracciones a las disposiciones de la presente ley y sus reglamentos, así como a las normas de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5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6</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lativo a las infracciones.</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both"/>
        <w:rPr/>
      </w:pPr>
      <w:r>
        <w:rPr>
          <w:rFonts w:eastAsia="Times New Roman" w:cs="Arial"/>
          <w:szCs w:val="24"/>
          <w:lang w:val="es-ES_tradnl" w:eastAsia="es-ES"/>
        </w:rPr>
        <w:tab/>
        <w:t>La indicación N° 125 A, de S.E. el Presidente de la República, para modificar el artículo 46 de la siguiente manera:</w:t>
      </w:r>
    </w:p>
    <w:p>
      <w:pPr>
        <w:pStyle w:val="Prrafodelista"/>
        <w:tabs>
          <w:tab w:val="clear" w:pos="2835"/>
          <w:tab w:val="left" w:pos="2268" w:leader="none"/>
        </w:tabs>
        <w:spacing w:lineRule="auto" w:line="240" w:before="0" w:after="0"/>
        <w:ind w:left="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eastAsia="Times New Roman" w:cs="Arial" w:ascii="Arial" w:hAnsi="Arial"/>
          <w:sz w:val="24"/>
          <w:szCs w:val="24"/>
          <w:lang w:val="es-ES_tradnl" w:eastAsia="es-ES"/>
        </w:rPr>
        <w:tab/>
        <w:tab/>
        <w:t xml:space="preserve">a) </w:t>
      </w:r>
      <w:r>
        <w:rPr>
          <w:rFonts w:cs="Arial" w:ascii="Arial" w:hAnsi="Arial"/>
          <w:sz w:val="24"/>
          <w:szCs w:val="24"/>
        </w:rPr>
        <w:t>Elimínase en el inciso primero, a continuación de la palabra “conductas”, la expresión “con las siguientes multas”.</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b) Elimínase, en el numeral 1, a continuación de la oración “esta ley”, la frase “, con multa de 100 a 1.500 unidades tributarias mensuales”.</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5 A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en forma liter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2. Al que estando a cargo de una actividad antártica debidamente autorizada y que cuente con la evaluación del impacto ambiental, al momento de realizarla no cumpla estrictamente la planificación que fue establecida en la actividad o proyecto aprobado ambientalmente o la planificación de la actividad autorizada de conformidad a los artículos 23 o 25, con multa entre 100 y 1.000 unidades tributarias mensu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26, de Su Excelencia el Presidente de la República</w:t>
      </w:r>
      <w:r>
        <w:rPr>
          <w:rFonts w:eastAsia="Times New Roman" w:cs="Arial"/>
          <w:szCs w:val="24"/>
          <w:lang w:val="es-ES_tradnl" w:eastAsia="es-ES"/>
        </w:rPr>
        <w:t>, para reemplazar la expresión “artículos 23 o 25”, por “artículos 24 o 26”.</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6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cs="Arial"/>
          <w:szCs w:val="24"/>
        </w:rPr>
      </w:pPr>
      <w:r>
        <w:rPr>
          <w:rFonts w:eastAsia="Times New Roman" w:cs="Arial"/>
          <w:szCs w:val="24"/>
          <w:lang w:val="es-ES_tradnl" w:eastAsia="es-ES"/>
        </w:rPr>
        <w:t xml:space="preserve">La </w:t>
      </w:r>
      <w:r>
        <w:rPr>
          <w:rFonts w:eastAsia="Times New Roman" w:cs="Arial"/>
          <w:b/>
          <w:bCs/>
          <w:szCs w:val="24"/>
          <w:lang w:val="es-ES_tradnl" w:eastAsia="es-ES"/>
        </w:rPr>
        <w:t>indicación número 126 A, de Su Excelencia el Presidente de la República,</w:t>
      </w:r>
      <w:r>
        <w:rPr>
          <w:rFonts w:eastAsia="Times New Roman" w:cs="Arial"/>
          <w:szCs w:val="24"/>
          <w:lang w:val="es-ES_tradnl" w:eastAsia="es-ES"/>
        </w:rPr>
        <w:t xml:space="preserve"> para e</w:t>
      </w:r>
      <w:r>
        <w:rPr>
          <w:rFonts w:cs="Arial"/>
          <w:szCs w:val="24"/>
        </w:rPr>
        <w:t>liminar, a continuación de las palabras “artículos 23 o 25”, la oración “, con multa entre 100 y 1.000 unidades tributarias mensuales”.</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6 A fue</w:t>
      </w:r>
      <w:r>
        <w:rPr>
          <w:rFonts w:eastAsia="Times New Roman" w:cs="Arial"/>
          <w:b/>
          <w:bCs/>
          <w:szCs w:val="24"/>
          <w:lang w:eastAsia="es-ES"/>
        </w:rPr>
        <w:t xml:space="preserve"> aprobada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cs="Arial"/>
          <w:b/>
          <w:b/>
          <w:bCs/>
          <w:szCs w:val="24"/>
        </w:rPr>
      </w:pPr>
      <w:r>
        <w:rPr>
          <w:rFonts w:cs="Arial"/>
          <w:b/>
          <w:bCs/>
          <w:szCs w:val="24"/>
        </w:rPr>
        <w:t>Número 3</w:t>
      </w:r>
    </w:p>
    <w:p>
      <w:pPr>
        <w:pStyle w:val="Prrafodelista"/>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jc w:val="both"/>
        <w:rPr>
          <w:rFonts w:ascii="Arial" w:hAnsi="Arial" w:cs="Arial"/>
          <w:bCs/>
          <w:spacing w:val="-3"/>
          <w:sz w:val="24"/>
          <w:szCs w:val="24"/>
        </w:rPr>
      </w:pPr>
      <w:r>
        <w:rPr>
          <w:rFonts w:cs="Arial" w:ascii="Arial" w:hAnsi="Arial"/>
          <w:sz w:val="24"/>
          <w:szCs w:val="24"/>
        </w:rPr>
        <w:tab/>
        <w:t xml:space="preserve">A este número se formuló la </w:t>
      </w:r>
      <w:r>
        <w:rPr>
          <w:rFonts w:eastAsia="Times New Roman" w:cs="Arial" w:ascii="Arial" w:hAnsi="Arial"/>
          <w:b/>
          <w:bCs/>
          <w:sz w:val="24"/>
          <w:szCs w:val="24"/>
          <w:lang w:val="es-ES_tradnl" w:eastAsia="es-ES"/>
        </w:rPr>
        <w:t>indicación número 126 B, de Su Excelencia el Presidente de la República,</w:t>
      </w:r>
      <w:r>
        <w:rPr>
          <w:rFonts w:eastAsia="Times New Roman" w:cs="Arial" w:ascii="Arial" w:hAnsi="Arial"/>
          <w:sz w:val="24"/>
          <w:szCs w:val="24"/>
          <w:lang w:val="es-ES_tradnl" w:eastAsia="es-ES"/>
        </w:rPr>
        <w:t xml:space="preserve"> para i</w:t>
      </w:r>
      <w:bookmarkStart w:id="24" w:name="_Hlk27237094"/>
      <w:r>
        <w:rPr>
          <w:rFonts w:cs="Arial" w:ascii="Arial" w:hAnsi="Arial"/>
          <w:bCs/>
          <w:spacing w:val="-3"/>
          <w:sz w:val="24"/>
          <w:szCs w:val="24"/>
        </w:rPr>
        <w:t>ntercalar, entre la palabra “mar” y la oración “o en tierra”, la palabra “, hielo”, y entre la palabra “reglamento,” y la frase “con multa entre”, la expresión “lo que se castigará”.</w:t>
      </w:r>
    </w:p>
    <w:p>
      <w:pPr>
        <w:pStyle w:val="Prrafodelista"/>
        <w:spacing w:lineRule="auto" w:line="240" w:before="0" w:after="0"/>
        <w:ind w:left="0" w:hanging="0"/>
        <w:contextualSpacing/>
        <w:jc w:val="both"/>
        <w:rPr>
          <w:rFonts w:ascii="Arial" w:hAnsi="Arial" w:cs="Arial"/>
          <w:bCs/>
          <w:spacing w:val="-3"/>
          <w:sz w:val="24"/>
          <w:szCs w:val="24"/>
        </w:rPr>
      </w:pPr>
      <w:r>
        <w:rPr>
          <w:rFonts w:cs="Arial" w:ascii="Arial" w:hAnsi="Arial"/>
          <w:bCs/>
          <w:spacing w:val="-3"/>
          <w:sz w:val="24"/>
          <w:szCs w:val="24"/>
        </w:rPr>
      </w:r>
    </w:p>
    <w:p>
      <w:pPr>
        <w:pStyle w:val="Prrafodelista"/>
        <w:spacing w:lineRule="auto" w:line="240" w:before="0" w:after="0"/>
        <w:ind w:left="0" w:hanging="0"/>
        <w:contextualSpacing/>
        <w:jc w:val="both"/>
        <w:rPr>
          <w:rFonts w:ascii="Arial" w:hAnsi="Arial" w:cs="Arial"/>
          <w:bCs/>
          <w:spacing w:val="-3"/>
          <w:sz w:val="24"/>
          <w:szCs w:val="24"/>
        </w:rPr>
      </w:pPr>
      <w:r>
        <w:rPr>
          <w:rFonts w:cs="Arial" w:ascii="Arial" w:hAnsi="Arial"/>
          <w:bCs/>
          <w:spacing w:val="-3"/>
          <w:sz w:val="24"/>
          <w:szCs w:val="24"/>
        </w:rPr>
        <w:tab/>
      </w: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Director Antártico del Ministerio de Relaciones Exteriores, señor Camilo Sanhueza</w:t>
      </w:r>
      <w:r>
        <w:rPr>
          <w:rFonts w:eastAsia="Times New Roman" w:cs="Arial" w:ascii="Arial" w:hAnsi="Arial"/>
          <w:sz w:val="24"/>
          <w:szCs w:val="24"/>
          <w:lang w:val="es-ES_tradnl" w:eastAsia="es-ES"/>
        </w:rPr>
        <w:t>, declaró que la mesa técnica fue partidaria de incrementar el monto de las multas por infracciones que ocasionen grave daño al medio ambiente antártico, proponiendo en general elevar el tope máximo a 10.000 Unidades Tributarias Mensuales.</w:t>
      </w:r>
    </w:p>
    <w:p>
      <w:pPr>
        <w:pStyle w:val="Normal"/>
        <w:widowControl w:val="false"/>
        <w:ind w:firstLine="2835"/>
        <w:jc w:val="both"/>
        <w:rPr>
          <w:rFonts w:ascii="Arial" w:hAnsi="Arial" w:eastAsia="Times New Roman" w:cs="Arial"/>
          <w:bCs/>
          <w:spacing w:val="-3"/>
          <w:sz w:val="24"/>
          <w:szCs w:val="24"/>
          <w:lang w:eastAsia="es-ES"/>
        </w:rPr>
      </w:pPr>
      <w:r>
        <w:rPr>
          <w:rFonts w:eastAsia="Times New Roman" w:cs="Arial"/>
          <w:bCs/>
          <w:spacing w:val="-3"/>
          <w:sz w:val="24"/>
          <w:szCs w:val="24"/>
          <w:lang w:eastAsia="es-ES"/>
        </w:rPr>
      </w:r>
      <w:bookmarkEnd w:id="24"/>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6 B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eastAsia="es-ES"/>
        </w:rPr>
      </w:pPr>
      <w:r>
        <w:rPr>
          <w:rFonts w:eastAsia="Times New Roman" w:cs="Arial"/>
          <w:b/>
          <w:bCs/>
          <w:szCs w:val="24"/>
          <w:lang w:eastAsia="es-ES"/>
        </w:rPr>
        <w:t>Número 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Prrafodelista"/>
        <w:spacing w:lineRule="auto" w:line="240" w:before="0" w:after="0"/>
        <w:ind w:left="0" w:hanging="0"/>
        <w:contextualSpacing/>
        <w:jc w:val="both"/>
        <w:rPr/>
      </w:pPr>
      <w:r>
        <w:rPr>
          <w:rFonts w:cs="Arial" w:ascii="Arial" w:hAnsi="Arial"/>
          <w:bCs/>
          <w:spacing w:val="-3"/>
          <w:sz w:val="24"/>
          <w:szCs w:val="24"/>
        </w:rPr>
        <w:tab/>
        <w:t xml:space="preserve">A este número se presentó la </w:t>
      </w:r>
      <w:r>
        <w:rPr>
          <w:rFonts w:eastAsia="Times New Roman" w:cs="Arial" w:ascii="Arial" w:hAnsi="Arial"/>
          <w:b/>
          <w:bCs/>
          <w:sz w:val="24"/>
          <w:szCs w:val="24"/>
          <w:lang w:val="es-ES_tradnl" w:eastAsia="es-ES"/>
        </w:rPr>
        <w:t>indicación número 126 C, de S.E. el Presidente de la República</w:t>
      </w:r>
      <w:r>
        <w:rPr>
          <w:rFonts w:eastAsia="Times New Roman" w:cs="Arial" w:ascii="Arial" w:hAnsi="Arial"/>
          <w:sz w:val="24"/>
          <w:szCs w:val="24"/>
          <w:lang w:val="es-ES_tradnl" w:eastAsia="es-ES"/>
        </w:rPr>
        <w:t>, para i</w:t>
      </w:r>
      <w:r>
        <w:rPr>
          <w:rFonts w:cs="Arial" w:ascii="Arial" w:hAnsi="Arial"/>
          <w:sz w:val="24"/>
          <w:szCs w:val="24"/>
        </w:rPr>
        <w:t>ntercalar, entre las palabras “Medio Ambiente,” y la oración “con multa de”, la frase “lo que se castigará”.</w:t>
      </w:r>
    </w:p>
    <w:p>
      <w:pPr>
        <w:pStyle w:val="Normal"/>
        <w:widowControl w:val="false"/>
        <w:ind w:firstLine="2835"/>
        <w:jc w:val="both"/>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ind w:firstLine="2835"/>
        <w:jc w:val="both"/>
        <w:rPr>
          <w:rFonts w:eastAsia="Times New Roman" w:cs="Arial"/>
          <w:b/>
          <w:b/>
          <w:bCs/>
          <w:szCs w:val="24"/>
          <w:lang w:eastAsia="es-ES"/>
        </w:rPr>
      </w:pPr>
      <w:bookmarkStart w:id="25" w:name="_Hlk29838198"/>
      <w:bookmarkEnd w:id="25"/>
      <w:r>
        <w:rPr>
          <w:rFonts w:eastAsia="Times New Roman" w:cs="Arial"/>
          <w:b/>
          <w:bCs/>
          <w:szCs w:val="24"/>
          <w:lang w:val="es-ES_tradnl" w:eastAsia="es-ES"/>
        </w:rPr>
        <w:t>La indicación número 126 C fue</w:t>
      </w:r>
      <w:r>
        <w:rPr>
          <w:rFonts w:eastAsia="Times New Roman" w:cs="Arial"/>
          <w:b/>
          <w:bCs/>
          <w:szCs w:val="24"/>
          <w:lang w:eastAsia="es-ES"/>
        </w:rPr>
        <w:t xml:space="preserve"> aprobada</w:t>
      </w:r>
      <w:r>
        <w:rPr>
          <w:rFonts w:eastAsia="Times New Roman" w:cs="Arial"/>
          <w:b/>
          <w:bCs/>
          <w:szCs w:val="24"/>
          <w:lang w:val="es-ES_tradnl" w:eastAsia="es-ES"/>
        </w:rPr>
        <w:t xml:space="preserve"> con modificaciones,</w:t>
      </w:r>
      <w:r>
        <w:rPr>
          <w:rFonts w:eastAsia="Times New Roman" w:cs="Arial"/>
          <w:b/>
          <w:bCs/>
          <w:szCs w:val="24"/>
          <w:lang w:eastAsia="es-ES"/>
        </w:rPr>
        <w:t xml:space="preserve">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bookmarkStart w:id="26" w:name="_Hlk29838198"/>
      <w:bookmarkStart w:id="27" w:name="_Hlk29838198"/>
      <w:bookmarkEnd w:id="27"/>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textualmente,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Las multas establecidas en los numerales anteriores serán aplicables sin perjuicio de las acciones establecidas en los artículos 34 y siguie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inciso se presentó la </w:t>
      </w:r>
      <w:r>
        <w:rPr>
          <w:rFonts w:eastAsia="Times New Roman" w:cs="Arial"/>
          <w:b/>
          <w:bCs/>
          <w:szCs w:val="24"/>
          <w:lang w:val="es-ES_tradnl" w:eastAsia="es-ES"/>
        </w:rPr>
        <w:t>indicación número 127, de Su Excelencia el Presidente de la República</w:t>
      </w:r>
      <w:r>
        <w:rPr>
          <w:rFonts w:eastAsia="Times New Roman" w:cs="Arial"/>
          <w:szCs w:val="24"/>
          <w:lang w:val="es-ES_tradnl" w:eastAsia="es-ES"/>
        </w:rPr>
        <w:t>, para sustituir la locución “artículos 34”, por “artículos 41”.</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 xml:space="preserve">Puesta en votación, la indicación número 127 fue </w:t>
      </w:r>
      <w:r>
        <w:rPr>
          <w:rFonts w:eastAsia="Times New Roman" w:cs="Arial"/>
          <w:b/>
          <w:bCs/>
          <w:szCs w:val="24"/>
          <w:lang w:eastAsia="es-ES"/>
        </w:rPr>
        <w:t>aprobada por la unanimidad de los miembros de la Comisión, Honorables Senadores señores Guillier, Insulza, Lagos, Moreira y Pugh.</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7</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Dispone las normas sobre competencia.</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ind w:firstLine="2835"/>
        <w:jc w:val="both"/>
        <w:rPr/>
      </w:pPr>
      <w:r>
        <w:rPr>
          <w:rFonts w:eastAsia="Times New Roman" w:cs="Arial"/>
          <w:szCs w:val="24"/>
          <w:lang w:val="es-ES_tradnl" w:eastAsia="es-ES"/>
        </w:rPr>
        <w:t>A este artículo se presentaron las indicaciones N°s 127 A y 127 B.</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 127 A, de Su Excelencia el Presidente de la República,</w:t>
      </w:r>
      <w:r>
        <w:rPr>
          <w:rFonts w:eastAsia="Times New Roman" w:cs="Arial"/>
          <w:szCs w:val="24"/>
          <w:lang w:val="es-ES_tradnl" w:eastAsia="es-ES"/>
        </w:rPr>
        <w:t xml:space="preserve">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Prrafodelista"/>
        <w:tabs>
          <w:tab w:val="clear" w:pos="2835"/>
          <w:tab w:val="left" w:pos="2268" w:leader="none"/>
        </w:tabs>
        <w:spacing w:lineRule="auto" w:line="240" w:before="0" w:after="0"/>
        <w:ind w:left="0" w:hanging="0"/>
        <w:contextualSpacing/>
        <w:jc w:val="both"/>
        <w:rPr/>
      </w:pPr>
      <w:r>
        <w:rPr>
          <w:rFonts w:eastAsia="Times New Roman" w:cs="Arial" w:ascii="Arial" w:hAnsi="Arial"/>
          <w:sz w:val="24"/>
          <w:szCs w:val="24"/>
          <w:lang w:val="es-ES_tradnl" w:eastAsia="es-ES"/>
        </w:rPr>
        <w:tab/>
        <w:tab/>
      </w:r>
      <w:r>
        <w:rPr>
          <w:rFonts w:cs="Arial" w:ascii="Arial" w:hAnsi="Arial"/>
          <w:sz w:val="24"/>
          <w:szCs w:val="24"/>
        </w:rPr>
        <w:t>“Artículo 47.- Competencia. Será competente para conocer de las infracciones consagradas en los numerales 1) y 2) del artículo anterior la Superintendencia del Medio Ambiente.</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268" w:leader="none"/>
        </w:tabs>
        <w:spacing w:lineRule="auto" w:line="240" w:before="0" w:after="0"/>
        <w:ind w:left="0" w:hanging="0"/>
        <w:contextualSpacing/>
        <w:jc w:val="both"/>
        <w:rPr/>
      </w:pPr>
      <w:r>
        <w:rPr>
          <w:rFonts w:cs="Arial" w:ascii="Arial" w:hAnsi="Arial"/>
          <w:sz w:val="24"/>
          <w:szCs w:val="24"/>
        </w:rPr>
        <w:tab/>
        <w:tab/>
        <w:t>Por su parte, será competente para conocer de las infracciones establecidas en los numerales 3) y 4) del artículo anterior, el Juez de Policía Local de Punta Arenas.”.</w:t>
      </w:r>
    </w:p>
    <w:p>
      <w:pPr>
        <w:pStyle w:val="Normal"/>
        <w:widowControl w:val="false"/>
        <w:ind w:firstLine="2835"/>
        <w:jc w:val="both"/>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La indicación N° 127 B, del Honorable Senador señor Lagos, para reemplazarlo por el siguiente:</w:t>
      </w:r>
    </w:p>
    <w:p>
      <w:pPr>
        <w:pStyle w:val="Normal"/>
        <w:widowControl w:val="false"/>
        <w:ind w:firstLine="2835"/>
        <w:jc w:val="both"/>
        <w:rPr>
          <w:rFonts w:eastAsia="Times New Roman" w:cs="Arial"/>
          <w:szCs w:val="24"/>
          <w:lang w:eastAsia="es-ES"/>
        </w:rPr>
      </w:pPr>
      <w:r>
        <w:rPr>
          <w:rFonts w:eastAsia="Times New Roman" w:cs="Arial"/>
          <w:szCs w:val="24"/>
          <w:lang w:eastAsia="es-ES"/>
        </w:rPr>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Artículo 49.- Competencia. Serán competentes para conocer de las infracciones consagradas en el artículo anterior y de las infracciones a los reglamentos señalados en la presente ley, el juez de garantía de acuerdo a las reglas establecidas en el Código de Procedimiento Penal.”.</w:t>
      </w:r>
    </w:p>
    <w:p>
      <w:pPr>
        <w:pStyle w:val="Normal"/>
        <w:widowControl w:val="false"/>
        <w:ind w:firstLine="2835"/>
        <w:jc w:val="both"/>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Ambas indicaciones se discutieron conjuntamente.</w:t>
      </w:r>
    </w:p>
    <w:p>
      <w:pPr>
        <w:pStyle w:val="Normal"/>
        <w:ind w:firstLine="2835"/>
        <w:jc w:val="both"/>
        <w:rPr>
          <w:rFonts w:eastAsia="Times New Roman" w:cs="Arial"/>
          <w:szCs w:val="24"/>
          <w:lang w:val="es-MX" w:eastAsia="es-ES"/>
        </w:rPr>
      </w:pPr>
      <w:r>
        <w:rPr>
          <w:rFonts w:eastAsia="Times New Roman" w:cs="Arial"/>
          <w:szCs w:val="24"/>
          <w:lang w:val="es-MX" w:eastAsia="es-ES"/>
        </w:rPr>
      </w:r>
    </w:p>
    <w:p>
      <w:pPr>
        <w:pStyle w:val="Normal"/>
        <w:ind w:firstLine="2835"/>
        <w:jc w:val="both"/>
        <w:rPr/>
      </w:pPr>
      <w:r>
        <w:rPr>
          <w:lang w:val="es-MX"/>
        </w:rPr>
        <w:t xml:space="preserve">El </w:t>
      </w:r>
      <w:r>
        <w:rPr>
          <w:b/>
          <w:bCs/>
          <w:lang w:val="es-MX"/>
        </w:rPr>
        <w:t>Honorable Senador señor Lagos</w:t>
      </w:r>
      <w:r>
        <w:rPr>
          <w:lang w:val="es-MX"/>
        </w:rPr>
        <w:t xml:space="preserve"> hizo presente que en la mesa técnica hubo consenso en fijar la competencia para conocer de las infracciones en un tribunal ordinario, civil o penal, razón que lo motivó a insistir en radicar la competencia en un juzgado penal, en especial, por las limitaciones que presenta un juzgado de policía local.</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Honorable Senador señor Insulza</w:t>
      </w:r>
      <w:r>
        <w:rPr>
          <w:lang w:val="es-MX"/>
        </w:rPr>
        <w:t xml:space="preserve"> observó que las infracciones descritas en el presente estatuto no revisten el carácter de delitos, por tanto, no podrían ser competencia de materia penal, más bien son faltas de las que habitualmente conoce un juzgado de policía local. Además, apuntó, se debe analizar por cuál de los tribunales el cobro de una multa será más eficiente, sin que provoque un problema de carácter internacional.</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asesor del Ministerio de Defensa, señor Pablo Urquízar</w:t>
      </w:r>
      <w:r>
        <w:rPr>
          <w:lang w:val="es-MX"/>
        </w:rPr>
        <w:t>, reconoció en que hubo consenso en radicar el conocimiento de las infracciones en un tribunal distinto al de policía local. De este modo, comentó que la proposición del Ejecutivo es que las hipótesis signadas con los números 1) y 2) del artículo anterior sean conocidas por la Superintendencia del Medio Ambiente, que fiscaliza instrumentos de gestión ambiental y, eventualmente, somete los asuntos al conocimiento de los tribunales ambientales. Añadió que las restantes dos hipótesis no pueden ser enmarcadas en uno de tales instrumentos, motivo por el que se mantuvo la competencia del juzgado de policía local. Asimismo, recordó que las multas se incrementaron de 1.000 UTM a 10.000 UTM y de 1.500 UTM a 15.000 UTM, y en el caso de las infracciones que conocerá la Superintendencia la multa puede ascender hasta los seis mil millones de pesos.</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Ministro de Relaciones Exteriores, señor Teodoro Ribera</w:t>
      </w:r>
      <w:r>
        <w:rPr>
          <w:lang w:val="es-MX"/>
        </w:rPr>
        <w:t>, observó que, de optarse por un tribunal con competencia penal, obligaría a describir nuevamente las conductas para que cumplan con los mínimos exigidos por la ley para un tipo penal.</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Honorable Senador señor Lagos</w:t>
      </w:r>
      <w:r>
        <w:rPr>
          <w:lang w:val="es-MX"/>
        </w:rPr>
        <w:t xml:space="preserve"> no estuvo de acuerdo con lo señalado por quienes le antecedieron en el uso de la palabra, toda vez que los hechos sancionables corresponden a faltas y el Código Procesal Penal considera un procedimiento especial para sancionarlas. Insistió en que los juzgados de policía local presentan diversas limitaciones, como la ausencia de procedimiento electrónico, además, las multas son a beneficio municipal.</w:t>
      </w:r>
    </w:p>
    <w:p>
      <w:pPr>
        <w:pStyle w:val="Normal"/>
        <w:ind w:firstLine="2835"/>
        <w:jc w:val="both"/>
        <w:rPr>
          <w:lang w:val="es-MX"/>
        </w:rPr>
      </w:pPr>
      <w:r>
        <w:rPr>
          <w:lang w:val="es-MX"/>
        </w:rPr>
      </w:r>
    </w:p>
    <w:p>
      <w:pPr>
        <w:pStyle w:val="Normal"/>
        <w:ind w:firstLine="2835"/>
        <w:jc w:val="both"/>
        <w:rPr/>
      </w:pPr>
      <w:r>
        <w:rPr>
          <w:lang w:val="es-MX"/>
        </w:rPr>
        <w:t xml:space="preserve">La </w:t>
      </w:r>
      <w:r>
        <w:rPr>
          <w:b/>
          <w:bCs/>
          <w:lang w:val="es-MX"/>
        </w:rPr>
        <w:t>Honorable Senadora señora Goic</w:t>
      </w:r>
      <w:r>
        <w:rPr>
          <w:lang w:val="es-MX"/>
        </w:rPr>
        <w:t xml:space="preserve"> señaló que cualquiera sea la competencia que se defina, penal o de policía local, territorialmente correspondería a la Provincia Antártica, que comprende el territorio antártico, especialmente a la Municipalidad de Cabo Hornos, donde se instaló un tribunal para reforzar el ejercicio de la soberanía nacional.</w:t>
      </w:r>
    </w:p>
    <w:p>
      <w:pPr>
        <w:pStyle w:val="Normal"/>
        <w:ind w:firstLine="2835"/>
        <w:jc w:val="both"/>
        <w:rPr>
          <w:lang w:val="es-MX"/>
        </w:rPr>
      </w:pPr>
      <w:r>
        <w:rPr>
          <w:lang w:val="es-MX"/>
        </w:rPr>
      </w:r>
    </w:p>
    <w:p>
      <w:pPr>
        <w:pStyle w:val="Normal"/>
        <w:ind w:firstLine="2835"/>
        <w:jc w:val="both"/>
        <w:rPr/>
      </w:pPr>
      <w:r>
        <w:rPr>
          <w:lang w:val="es-MX"/>
        </w:rPr>
        <w:t xml:space="preserve">El </w:t>
      </w:r>
      <w:r>
        <w:rPr>
          <w:b/>
          <w:bCs/>
          <w:lang w:val="es-MX"/>
        </w:rPr>
        <w:t>Ministro de Defensa, señor Alberto Espina</w:t>
      </w:r>
      <w:r>
        <w:rPr>
          <w:lang w:val="es-MX"/>
        </w:rPr>
        <w:t>, fue del parecer que la justicia penal es un sistema más garantista que el administrativo, por ende, estimó que la Superintendencia sería más eficaz en el conocimiento y aplicación de multas, en caso de infracción.</w:t>
      </w:r>
    </w:p>
    <w:p>
      <w:pPr>
        <w:pStyle w:val="Normal"/>
        <w:ind w:firstLine="2835"/>
        <w:jc w:val="both"/>
        <w:rPr>
          <w:lang w:val="es-MX"/>
        </w:rPr>
      </w:pPr>
      <w:r>
        <w:rPr>
          <w:lang w:val="es-MX"/>
        </w:rPr>
      </w:r>
    </w:p>
    <w:p>
      <w:pPr>
        <w:pStyle w:val="Normal"/>
        <w:ind w:firstLine="2835"/>
        <w:jc w:val="both"/>
        <w:rPr>
          <w:lang w:val="es-MX"/>
        </w:rPr>
      </w:pPr>
      <w:r>
        <w:rPr>
          <w:lang w:val="es-MX"/>
        </w:rPr>
        <w:t>En cuanto a la ciudad del juzgado de policía local, manifestó que si la ley nada señala corresponderá al de Cabo de Hornos, pues es el tribunal competente territorialmente, según la ley.</w:t>
      </w:r>
    </w:p>
    <w:p>
      <w:pPr>
        <w:pStyle w:val="Normal"/>
        <w:ind w:firstLine="2835"/>
        <w:jc w:val="both"/>
        <w:rPr>
          <w:lang w:val="es-MX"/>
        </w:rPr>
      </w:pPr>
      <w:r>
        <w:rPr>
          <w:lang w:val="es-MX"/>
        </w:rPr>
      </w:r>
    </w:p>
    <w:p>
      <w:pPr>
        <w:pStyle w:val="Normal"/>
        <w:ind w:firstLine="2835"/>
        <w:jc w:val="both"/>
        <w:rPr>
          <w:lang w:val="es-MX"/>
        </w:rPr>
      </w:pPr>
      <w:r>
        <w:rPr>
          <w:lang w:val="es-MX"/>
        </w:rPr>
        <w:t>La Comisión concordó el siguiente texto:</w:t>
      </w:r>
    </w:p>
    <w:p>
      <w:pPr>
        <w:pStyle w:val="Normal"/>
        <w:ind w:firstLine="2835"/>
        <w:jc w:val="both"/>
        <w:rPr>
          <w:lang w:val="es-MX"/>
        </w:rPr>
      </w:pPr>
      <w:r>
        <w:rPr>
          <w:lang w:val="es-MX"/>
        </w:rPr>
      </w:r>
    </w:p>
    <w:p>
      <w:pPr>
        <w:pStyle w:val="Prrafodelista"/>
        <w:tabs>
          <w:tab w:val="clear" w:pos="2835"/>
          <w:tab w:val="left" w:pos="2268" w:leader="none"/>
        </w:tabs>
        <w:spacing w:lineRule="auto" w:line="240" w:before="0" w:after="0"/>
        <w:ind w:left="0" w:hanging="0"/>
        <w:contextualSpacing/>
        <w:jc w:val="both"/>
        <w:rPr/>
      </w:pPr>
      <w:r>
        <w:rPr>
          <w:rFonts w:cs="Arial" w:ascii="Arial" w:hAnsi="Arial"/>
          <w:sz w:val="24"/>
          <w:szCs w:val="24"/>
        </w:rPr>
        <w:tab/>
        <w:tab/>
        <w:t>“Artículo 47.- Competencia. Será competente para conocer de las infracciones consagradas en los numerales 1) y 2) del artículo anterior la Superintendencia del Medio Ambiente.</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268" w:leader="none"/>
        </w:tabs>
        <w:spacing w:lineRule="auto" w:line="240" w:before="0" w:after="0"/>
        <w:ind w:left="0" w:hanging="0"/>
        <w:contextualSpacing/>
        <w:jc w:val="both"/>
        <w:rPr/>
      </w:pPr>
      <w:r>
        <w:rPr>
          <w:rFonts w:cs="Arial" w:ascii="Arial" w:hAnsi="Arial"/>
          <w:sz w:val="24"/>
          <w:szCs w:val="24"/>
        </w:rPr>
        <w:tab/>
        <w:tab/>
        <w:t>Por su parte, conocerá de las infracciones establecidas en los numerales 3) y 4) del artículo anterior, el Juez de Policía Local competente.”.</w:t>
      </w:r>
    </w:p>
    <w:p>
      <w:pPr>
        <w:pStyle w:val="Normal"/>
        <w:ind w:firstLine="2835"/>
        <w:jc w:val="both"/>
        <w:rPr>
          <w:rFonts w:ascii="Arial" w:hAnsi="Arial" w:cs="Arial"/>
          <w:sz w:val="24"/>
          <w:szCs w:val="24"/>
        </w:rPr>
      </w:pPr>
      <w:r>
        <w:rPr>
          <w:rFonts w:cs="Arial"/>
          <w:sz w:val="24"/>
          <w:szCs w:val="24"/>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7 A fue</w:t>
      </w:r>
      <w:r>
        <w:rPr>
          <w:rFonts w:eastAsia="Times New Roman" w:cs="Arial"/>
          <w:b/>
          <w:bCs/>
          <w:szCs w:val="24"/>
          <w:lang w:eastAsia="es-ES"/>
        </w:rPr>
        <w:t xml:space="preserve"> aprobada</w:t>
      </w:r>
      <w:r>
        <w:rPr>
          <w:rFonts w:eastAsia="Times New Roman" w:cs="Arial"/>
          <w:b/>
          <w:bCs/>
          <w:szCs w:val="24"/>
          <w:lang w:val="es-ES_tradnl" w:eastAsia="es-ES"/>
        </w:rPr>
        <w:t xml:space="preserve"> con modificaciones,</w:t>
      </w:r>
      <w:r>
        <w:rPr>
          <w:rFonts w:eastAsia="Times New Roman" w:cs="Arial"/>
          <w:b/>
          <w:bCs/>
          <w:szCs w:val="24"/>
          <w:lang w:eastAsia="es-ES"/>
        </w:rPr>
        <w:t xml:space="preserve"> por cuatro votos a favor, de los Honorables Senadores señores Guillier, Insulza, Moreira y Ossandón, y uno en contra, del Honorable Senador señor Lagos.</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A su vez, la indicación N° 127 B, del Honorable Senador señor Lagos fue rechazada por cuatro votos en contra y uno a favor. Votaron en contra los Honorables Senadores señores Guillier, Insulza, Moreira y Ossandón. Votó a favor el Honorable Senador señor Lagos.</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Establece, mediante siete numerales, el procedimiento para conocer de las infrac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artículo se presentó la </w:t>
      </w:r>
      <w:r>
        <w:rPr>
          <w:rFonts w:eastAsia="Times New Roman" w:cs="Arial"/>
          <w:b/>
          <w:bCs/>
          <w:szCs w:val="24"/>
          <w:lang w:val="es-ES_tradnl" w:eastAsia="es-ES"/>
        </w:rPr>
        <w:t>indicación número 128, de Su Excelencia el Presidente de la República</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48.- Procedimiento. El Juez de Policía Local conocerá de las infracciones en conformidad al procedimiento establecido en la ley N° 18.287, que establece procedimiento ante los Juzgados de Policía Loc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asesor del Ministerio de Defensa Nacional, señor Pablo Urquízar</w:t>
      </w:r>
      <w:r>
        <w:rPr>
          <w:rFonts w:eastAsia="Times New Roman" w:cs="Arial"/>
          <w:szCs w:val="24"/>
          <w:lang w:val="es-ES_tradnl" w:eastAsia="es-ES"/>
        </w:rPr>
        <w:t>, expuso que en la mesa técnica hubo un acuerdo unánime en torno a que el tribunal que conociera de las infracciones contenidas en el presente estatuto no fuese un juzgado de policía local. Sobre la base de dicho consenso, se consultó a otros ministerios por el tribunal más adecuado para conocer de estos asuntos, donde se consideró la opción de incorporar la institucionalidad ambiental que considera la fiscalización de la Superintendencia del Medio Ambiente y la competencia de los tribunales ambientales, para lo cual se presentaría una nueva indic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Pugh</w:t>
      </w:r>
      <w:r>
        <w:rPr>
          <w:rFonts w:eastAsia="Times New Roman" w:cs="Arial"/>
          <w:szCs w:val="24"/>
          <w:lang w:val="es-ES_tradnl" w:eastAsia="es-ES"/>
        </w:rPr>
        <w:t xml:space="preserve"> comentó que el espíritu de la discusión en la mesa técnica fue que la competencia para conocer de estas infracciones recayera en un tribunal especializado en materias ambientales antár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Insulza</w:t>
      </w:r>
      <w:r>
        <w:rPr>
          <w:rFonts w:eastAsia="Times New Roman" w:cs="Arial"/>
          <w:szCs w:val="24"/>
          <w:lang w:val="es-ES_tradnl" w:eastAsia="es-ES"/>
        </w:rPr>
        <w:t xml:space="preserve"> estimó que se podría establecer que conocerá de estas infracciones el tribunal competente en materia ambiental de conformidad a l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Moreira</w:t>
      </w:r>
      <w:r>
        <w:rPr>
          <w:rFonts w:eastAsia="Times New Roman" w:cs="Arial"/>
          <w:szCs w:val="24"/>
          <w:lang w:val="es-ES_tradnl" w:eastAsia="es-ES"/>
        </w:rPr>
        <w:t xml:space="preserve"> resaltó el carácter especial del territorio antártico, razón por la que consultó al Ejecutivo su opinión sobre la posibilidad de que sea un tribunal ambiental el que conozca de tales asunt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Lagos</w:t>
      </w:r>
      <w:r>
        <w:rPr>
          <w:rFonts w:eastAsia="Times New Roman" w:cs="Arial"/>
          <w:szCs w:val="24"/>
          <w:lang w:val="es-ES_tradnl" w:eastAsia="es-ES"/>
        </w:rPr>
        <w:t xml:space="preserve"> expresó que si hubo algún acuerdo en la mesa técnica fue que la competencia no recayera en un juzgado de policía local, pues no son parte del Poder Judicial, ni tienen tramitación electrónica, ni sus fallos serán revisados por la Corte Suprema. Como alternativa, agregó, se propuso radicar la competencia en los tribunales de la justica ordinaria o en los ambient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Honorable Senador señor Ossandón</w:t>
      </w:r>
      <w:r>
        <w:rPr>
          <w:rFonts w:eastAsia="Times New Roman" w:cs="Arial"/>
          <w:szCs w:val="24"/>
          <w:lang w:val="es-ES_tradnl" w:eastAsia="es-ES"/>
        </w:rPr>
        <w:t xml:space="preserve"> concordó con el Honorable Senador que lo antecedió en el uso de la palabra, en cuanto a la precariedad de los juzgados de policía local para conocer de estas infracciones, debiendo ser el tribunal competente el que corresponda de acuerdo al asunto de que se tra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Ministro de Relaciones Exteriores, señor Teodoro Ribera</w:t>
      </w:r>
      <w:r>
        <w:rPr>
          <w:rFonts w:eastAsia="Times New Roman" w:cs="Arial"/>
          <w:szCs w:val="24"/>
          <w:lang w:val="es-ES_tradnl" w:eastAsia="es-ES"/>
        </w:rPr>
        <w:t>, solicitó un plazo para estudiar el asunto, aun cuando planteó que, desde la perspectiva de la responsabilidad internacional, el Estado es una persona jurídica de derecho internacional y su responsabilidad es una sola. Añadió que el presente proyecto de ley establece normas regulatorias sobre el uso de la Antártica, afianza las estructuras jurídicas nacionales en un territorio, que Chile considera propio, aunque internacionalmente sometido a un régimen especial. Así, puntualizó, desde ese enfoque internacional, que sea un juzgado de policía local o un tribunal ambiental el competente para conocer de las infracciones no altera la responsabilidad internacional de Chile. En general, precisó, en la Antártica ha regido en la práctica el estatuto personal más que la soberanía territorial cuando se ha cometido un deli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b/>
          <w:bCs/>
          <w:szCs w:val="24"/>
          <w:lang w:val="es-ES_tradnl" w:eastAsia="es-ES"/>
        </w:rPr>
        <w:t>En la siguiente sesión, el Ejecutivo retiró la indicación N° 128</w:t>
      </w:r>
      <w:r>
        <w:rPr>
          <w:rFonts w:eastAsia="Times New Roman" w:cs="Arial"/>
          <w:szCs w:val="24"/>
          <w:lang w:val="es-ES_tradnl" w:eastAsia="es-ES"/>
        </w:rPr>
        <w:t xml:space="preserve">. En su lugar, </w:t>
      </w:r>
      <w:r>
        <w:rPr>
          <w:rFonts w:eastAsia="Times New Roman" w:cs="Arial"/>
          <w:b/>
          <w:bCs/>
          <w:szCs w:val="24"/>
          <w:lang w:val="es-ES_tradnl" w:eastAsia="es-ES"/>
        </w:rPr>
        <w:t>S.E. el Presidente de la República presentó la indicación N° 128 A</w:t>
      </w:r>
      <w:r>
        <w:rPr>
          <w:rFonts w:eastAsia="Times New Roman" w:cs="Arial"/>
          <w:szCs w:val="24"/>
          <w:lang w:val="es-ES_tradnl" w:eastAsia="es-ES"/>
        </w:rPr>
        <w:t xml:space="preserve">, </w:t>
      </w:r>
      <w:bookmarkStart w:id="28" w:name="_Hlk27238480"/>
      <w:r>
        <w:rPr>
          <w:rFonts w:eastAsia="Times New Roman" w:cs="Arial"/>
          <w:szCs w:val="24"/>
          <w:lang w:val="es-ES_tradnl" w:eastAsia="es-ES"/>
        </w:rPr>
        <w:t>para reemplazar el artículo 48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Prrafodelista"/>
        <w:tabs>
          <w:tab w:val="clear" w:pos="2835"/>
          <w:tab w:val="left" w:pos="2268" w:leader="none"/>
        </w:tabs>
        <w:spacing w:lineRule="auto" w:line="240" w:before="0" w:after="0"/>
        <w:ind w:left="0" w:hanging="0"/>
        <w:contextualSpacing/>
        <w:jc w:val="both"/>
        <w:rPr/>
      </w:pPr>
      <w:r>
        <w:rPr>
          <w:rFonts w:cs="Arial" w:ascii="Arial" w:hAnsi="Arial"/>
          <w:sz w:val="24"/>
          <w:szCs w:val="24"/>
        </w:rPr>
        <w:tab/>
        <w:tab/>
        <w:t>“Artículo 48.-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De la misma forma, el régimen de impugnación de los actos que dicte la Superintendencia del Medio Ambiente, seguirá las reglas de su ley orgánica.</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Por su parte, el Juez de Policía Local de Punta Arenas conocerá de las infracciones en conformidad al procedimiento establecido en la ley N° 18.287, que establece procedimiento ante los Juzgados de Policía Local.”.</w:t>
      </w:r>
    </w:p>
    <w:p>
      <w:pPr>
        <w:pStyle w:val="Normal"/>
        <w:widowControl w:val="false"/>
        <w:ind w:firstLine="2835"/>
        <w:jc w:val="both"/>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La Comisión lo aprobó de la siguiente form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Prrafodelista"/>
        <w:tabs>
          <w:tab w:val="clear" w:pos="2835"/>
          <w:tab w:val="left" w:pos="2268" w:leader="none"/>
        </w:tabs>
        <w:spacing w:lineRule="auto" w:line="240" w:before="0" w:after="0"/>
        <w:ind w:left="0" w:hanging="0"/>
        <w:contextualSpacing/>
        <w:jc w:val="both"/>
        <w:rPr/>
      </w:pPr>
      <w:r>
        <w:rPr>
          <w:rFonts w:cs="Arial" w:ascii="Arial" w:hAnsi="Arial"/>
          <w:sz w:val="24"/>
          <w:szCs w:val="24"/>
        </w:rPr>
        <w:tab/>
        <w:tab/>
        <w:t>“Artículo 48.-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De la misma forma, el régimen de impugnación de los actos que dicte la Superintendencia del Medio Ambiente, seguirá las reglas de su ley orgánica.</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b/>
        <w:t>Por su parte, el Juez de Policía Local competente conocerá de las infracciones en conformidad al procedimiento establecido en la ley N° 18.287, que establece procedimiento ante los Juzgados de Policía Local.”.</w:t>
      </w:r>
    </w:p>
    <w:p>
      <w:pPr>
        <w:pStyle w:val="Prrafodelista"/>
        <w:tabs>
          <w:tab w:val="clear" w:pos="2835"/>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ind w:firstLine="2835"/>
        <w:jc w:val="both"/>
        <w:rPr>
          <w:rFonts w:eastAsia="Times New Roman" w:cs="Arial"/>
          <w:b/>
          <w:b/>
          <w:bCs/>
          <w:szCs w:val="24"/>
          <w:lang w:eastAsia="es-ES"/>
        </w:rPr>
      </w:pPr>
      <w:bookmarkEnd w:id="28"/>
      <w:r>
        <w:rPr>
          <w:rFonts w:eastAsia="Times New Roman" w:cs="Arial"/>
          <w:b/>
          <w:bCs/>
          <w:szCs w:val="24"/>
          <w:lang w:val="es-ES_tradnl" w:eastAsia="es-ES"/>
        </w:rPr>
        <w:t>La indicación número 128 A fue</w:t>
      </w:r>
      <w:r>
        <w:rPr>
          <w:rFonts w:eastAsia="Times New Roman" w:cs="Arial"/>
          <w:b/>
          <w:bCs/>
          <w:szCs w:val="24"/>
          <w:lang w:eastAsia="es-ES"/>
        </w:rPr>
        <w:t xml:space="preserve"> aprobada</w:t>
      </w:r>
      <w:r>
        <w:rPr>
          <w:rFonts w:eastAsia="Times New Roman" w:cs="Arial"/>
          <w:b/>
          <w:bCs/>
          <w:szCs w:val="24"/>
          <w:lang w:val="es-ES_tradnl" w:eastAsia="es-ES"/>
        </w:rPr>
        <w:t xml:space="preserve"> con modificaciones,</w:t>
      </w:r>
      <w:r>
        <w:rPr>
          <w:rFonts w:eastAsia="Times New Roman" w:cs="Arial"/>
          <w:b/>
          <w:bCs/>
          <w:szCs w:val="24"/>
          <w:lang w:eastAsia="es-ES"/>
        </w:rPr>
        <w:t xml:space="preserve"> por cuatro votos a favor, de los Honorables Senadores señores Guillier, Insulza, Moreira y Ossandón, y uno en contra, del Honorable Senador señor Lagos.</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pPr>
      <w:r>
        <w:rPr>
          <w:rFonts w:eastAsia="Times New Roman" w:cs="Arial"/>
          <w:szCs w:val="24"/>
          <w:lang w:eastAsia="es-ES"/>
        </w:rPr>
        <w:t xml:space="preserve">Por su parte, </w:t>
      </w:r>
      <w:r>
        <w:rPr>
          <w:rFonts w:eastAsia="Times New Roman" w:cs="Arial"/>
          <w:b/>
          <w:bCs/>
          <w:szCs w:val="24"/>
          <w:lang w:eastAsia="es-ES"/>
        </w:rPr>
        <w:t>el Honorable Senador señor Lagos formuló l</w:t>
      </w:r>
      <w:r>
        <w:rPr>
          <w:rFonts w:eastAsia="Times New Roman" w:cs="Arial"/>
          <w:szCs w:val="24"/>
          <w:lang w:eastAsia="es-ES"/>
        </w:rPr>
        <w:t xml:space="preserve">a </w:t>
      </w:r>
      <w:r>
        <w:rPr>
          <w:rFonts w:eastAsia="Times New Roman" w:cs="Arial"/>
          <w:b/>
          <w:bCs/>
          <w:szCs w:val="24"/>
          <w:lang w:eastAsia="es-ES"/>
        </w:rPr>
        <w:t>indicación N° 128 B, para eliminar el artículo.</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La indicación N° 128 B, del Honorable Senador señor Lagos fue rechazada por cuatro votos en contra y uno a favor. Votaron en contra los Honorables Senadores señores Guillier, Insulza, Moreira y Ossandón. Votó a favor el Honorable Senador señor Lagos.</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expresa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1. Los funcionarios indicados en el artículo 39 que sorprendan infracciones a la presente ley y sus reglamentos deberán denunciarlo al juzgado de policía local competente y citar personalmente al inculpado, si estuviere presente por escrito, o si estuviere ausente mediante nota que dejarán en un lugar visible del domicilio del infractor o en la nave o embarcación utilizada, para que comparezca a la audiencia más próxima, indicando día y hora bajo apercibimiento de proceder en su rebeldí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Sobre este número recayó la </w:t>
      </w:r>
      <w:r>
        <w:rPr>
          <w:rFonts w:eastAsia="Times New Roman" w:cs="Arial"/>
          <w:b/>
          <w:bCs/>
          <w:szCs w:val="24"/>
          <w:lang w:val="es-ES_tradnl" w:eastAsia="es-ES"/>
        </w:rPr>
        <w:t>indicación número 129, de los Honorables Senadores señora Goic y señores Bianchi y Pugh</w:t>
      </w:r>
      <w:r>
        <w:rPr>
          <w:rFonts w:eastAsia="Times New Roman" w:cs="Arial"/>
          <w:szCs w:val="24"/>
          <w:lang w:val="es-ES_tradnl" w:eastAsia="es-ES"/>
        </w:rPr>
        <w:t>, para reemplazar la referencia al artículo “39” por el artículo “4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29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idera en forma textual,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4. Los funcionarios indicados en el artículo 39 no podrán detener ni ordenar la detención de los que sorprendan in fraganti cometiendo una infracción, a menos de tratarse de una persona que no dé caución suficiente de que comparecerá a la audiencia que se le cite. El juez pondrá en conocimiento del detenido la denuncia respectiva y lo interrogará de acuerdo a su conteni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iempre que se prive de libertad a una persona se dará estricto cumplimiento a las disposiciones del Código Procesal Penal que obligan a informarle del motivo de la detención al momento de practicarla, y a comunicar a su familia, a su abogado o a la persona que indique el hecho de haber sido privado de libertad y su moti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Los que permanecieren detenidos serán puestos inmediatamente a disposición del juzgado de policía local, si fuere hora de despacho, o a primera hora de la audiencia más próxima, en caso contrari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número se presentó la </w:t>
      </w:r>
      <w:r>
        <w:rPr>
          <w:rFonts w:eastAsia="Times New Roman" w:cs="Arial"/>
          <w:b/>
          <w:bCs/>
          <w:szCs w:val="24"/>
          <w:lang w:val="es-ES_tradnl" w:eastAsia="es-ES"/>
        </w:rPr>
        <w:t>indicación número 130, de los Honorables Senadores señora Goic y señores Bianchi y Pugh</w:t>
      </w:r>
      <w:r>
        <w:rPr>
          <w:rFonts w:eastAsia="Times New Roman" w:cs="Arial"/>
          <w:szCs w:val="24"/>
          <w:lang w:val="es-ES_tradnl" w:eastAsia="es-ES"/>
        </w:rPr>
        <w:t>, para suprimirl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manifestó que hubo acuerdo en la mesa técnica en proponer rechazar tanto esta indicación como la número 131.</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0 fue rechazada</w:t>
      </w:r>
      <w:r>
        <w:rPr>
          <w:rFonts w:eastAsia="Times New Roman" w:cs="Arial"/>
          <w:b/>
          <w:bCs/>
          <w:szCs w:val="24"/>
          <w:lang w:eastAsia="es-ES"/>
        </w:rPr>
        <w:t xml:space="preserve">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6</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stablece literalmente,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6. Para la determinación de las multas el juez tendrá en consideración, especialmente, si producto de la infracción se produjera daño ambiental y la entidad de éste o la potencialidad de haberlo causado, cuando el infractor sea reincidente o haya incurrido en faltas reiteradas a la presente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número se presentó la </w:t>
      </w:r>
      <w:r>
        <w:rPr>
          <w:rFonts w:eastAsia="Times New Roman" w:cs="Arial"/>
          <w:b/>
          <w:bCs/>
          <w:szCs w:val="24"/>
          <w:lang w:val="es-ES_tradnl" w:eastAsia="es-ES"/>
        </w:rPr>
        <w:t>indicación número 131, de los Honorables Senadores señora Goic y señores Bianchi y Pugh</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6. En la determinación de las multas, el juez tendrá en consideración, especialmente, si producto de la infracción se produjo daño ambiental y la entidad de éste, si hubo peligro de daño ambiental, así como también si existe reincidencia por parte del infract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El </w:t>
      </w:r>
      <w:r>
        <w:rPr>
          <w:rFonts w:eastAsia="Times New Roman" w:cs="Arial"/>
          <w:b/>
          <w:bCs/>
          <w:szCs w:val="24"/>
          <w:lang w:val="es-ES_tradnl" w:eastAsia="es-ES"/>
        </w:rPr>
        <w:t>Director Antártico del Ministerio de Relaciones Exteriores, señor Camilo Sanhueza</w:t>
      </w:r>
      <w:r>
        <w:rPr>
          <w:rFonts w:eastAsia="Times New Roman" w:cs="Arial"/>
          <w:szCs w:val="24"/>
          <w:lang w:val="es-ES_tradnl" w:eastAsia="es-ES"/>
        </w:rPr>
        <w:t>, manifestó que hubo acuerdo en la mesa técnica en proponer rechazar tanto esta indicación como la número 131.</w:t>
      </w:r>
    </w:p>
    <w:p>
      <w:pPr>
        <w:pStyle w:val="Normal"/>
        <w:widowControl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b/>
          <w:bCs/>
          <w:szCs w:val="24"/>
          <w:lang w:val="es-ES_tradnl" w:eastAsia="es-ES"/>
        </w:rPr>
        <w:t>La indicación número 131 fue rechazada</w:t>
      </w:r>
      <w:r>
        <w:rPr>
          <w:rFonts w:eastAsia="Times New Roman" w:cs="Arial"/>
          <w:b/>
          <w:bCs/>
          <w:szCs w:val="24"/>
          <w:lang w:eastAsia="es-ES"/>
        </w:rPr>
        <w:t xml:space="preserve"> por la unanimidad de los miembros de la Comisión, Honorables Senadores señores Guillier, Insulza, Lagos, Moreira y Ossandón.</w:t>
      </w:r>
    </w:p>
    <w:p>
      <w:pPr>
        <w:pStyle w:val="Normal"/>
        <w:widowControl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both"/>
        <w:rPr/>
      </w:pPr>
      <w:r>
        <w:rPr>
          <w:rFonts w:eastAsia="Times New Roman" w:cs="Arial"/>
          <w:szCs w:val="24"/>
          <w:lang w:val="es-ES_tradnl" w:eastAsia="es-ES"/>
        </w:rPr>
        <w:tab/>
        <w:t xml:space="preserve">A su vez, </w:t>
      </w:r>
      <w:r>
        <w:rPr>
          <w:rFonts w:eastAsia="Times New Roman" w:cs="Arial"/>
          <w:b/>
          <w:bCs/>
          <w:szCs w:val="24"/>
          <w:lang w:val="es-ES_tradnl" w:eastAsia="es-ES"/>
        </w:rPr>
        <w:t>la Honorable senadora señora Goic presentó la indicación N° 131 A</w:t>
      </w:r>
      <w:r>
        <w:rPr>
          <w:rFonts w:eastAsia="Times New Roman" w:cs="Arial"/>
          <w:szCs w:val="24"/>
          <w:lang w:val="es-ES_tradnl" w:eastAsia="es-ES"/>
        </w:rPr>
        <w:t>, para a</w:t>
      </w:r>
      <w:r>
        <w:rPr>
          <w:rFonts w:cs="Arial"/>
          <w:lang w:val="es-ES_tradnl"/>
        </w:rPr>
        <w:t>gregar el siguiente inciso segundo nuev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Para la determinación de las multas, dicho juez tendrá en consideración, especialmente, si producto de la infracción se produjera daño ambiental y la entidad de éste o la potencialidad de haberlo causado, así como la conducta anterior del infractor, sea que sea reincidente o haya incurrido en faltas reiteradas a la presente ley.”.</w:t>
      </w:r>
    </w:p>
    <w:p>
      <w:pPr>
        <w:pStyle w:val="Normal"/>
        <w:jc w:val="both"/>
        <w:rPr>
          <w:rFonts w:cs="Arial"/>
          <w:lang w:val="es-ES_tradnl"/>
        </w:rPr>
      </w:pPr>
      <w:r>
        <w:rPr>
          <w:rFonts w:cs="Arial"/>
          <w:lang w:val="es-ES_tradnl"/>
        </w:rPr>
      </w:r>
    </w:p>
    <w:p>
      <w:pPr>
        <w:pStyle w:val="Normal"/>
        <w:widowControl w:val="false"/>
        <w:ind w:firstLine="2835"/>
        <w:jc w:val="both"/>
        <w:rPr/>
      </w:pPr>
      <w:r>
        <w:rPr>
          <w:rFonts w:eastAsia="Times New Roman" w:cs="Arial"/>
          <w:b/>
          <w:bCs/>
          <w:szCs w:val="24"/>
          <w:lang w:val="es-ES_tradnl" w:eastAsia="es-ES"/>
        </w:rPr>
        <w:t xml:space="preserve">La indicación número 131 A fue aprobada, con enmiendas formales, </w:t>
      </w:r>
      <w:r>
        <w:rPr>
          <w:rFonts w:eastAsia="Times New Roman" w:cs="Arial"/>
          <w:b/>
          <w:bCs/>
          <w:szCs w:val="24"/>
          <w:lang w:eastAsia="es-ES"/>
        </w:rPr>
        <w:t>por la unanimidad de los miembros de la Comisión, Honorables Senadores señores Guillier, Insulza, Lagos,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51</w:t>
      </w:r>
    </w:p>
    <w:p>
      <w:pPr>
        <w:pStyle w:val="Normal"/>
        <w:widowControl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both"/>
        <w:rPr/>
      </w:pPr>
      <w:r>
        <w:rPr>
          <w:rFonts w:eastAsia="Times New Roman" w:cs="Arial"/>
          <w:szCs w:val="24"/>
          <w:lang w:eastAsia="es-ES"/>
        </w:rPr>
        <w:tab/>
        <w:t>La Comisión, producto de los acuerdos alcanzados y, con el fin de perfeccionar la redacción, acordó reemplazar la frase “Serán competentes para investigar y perseguir” por “</w:t>
      </w:r>
      <w:r>
        <w:rPr>
          <w:rFonts w:eastAsia="Times New Roman" w:cs="Arial"/>
          <w:szCs w:val="24"/>
          <w:lang w:val="es-MX"/>
        </w:rPr>
        <w:t>Investigará y perseguirá”; y sustituir los vocablos “de Punta Arenas”, la segunda vez que aparece, por la voz “competente”.</w:t>
      </w:r>
    </w:p>
    <w:p>
      <w:pPr>
        <w:pStyle w:val="Normal"/>
        <w:widowControl w:val="false"/>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pPr>
      <w:r>
        <w:rPr>
          <w:rFonts w:eastAsia="Times New Roman" w:cs="Arial"/>
          <w:b/>
          <w:bCs/>
          <w:szCs w:val="24"/>
          <w:lang w:val="es-ES_tradnl" w:eastAsia="es-ES"/>
        </w:rPr>
        <w:t xml:space="preserve">Artículo 121 del Reglamento del Senado. Adoptado </w:t>
      </w:r>
      <w:r>
        <w:rPr>
          <w:rFonts w:eastAsia="Times New Roman" w:cs="Arial"/>
          <w:b/>
          <w:bCs/>
          <w:szCs w:val="24"/>
          <w:lang w:eastAsia="es-ES"/>
        </w:rPr>
        <w:t>por la unanimidad de los miembros de la Comisión, Honorables Senadores señores Guillier, Insulza, Lagos,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5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lativo a los delitos especi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artículo se presentó la </w:t>
      </w:r>
      <w:r>
        <w:rPr>
          <w:rFonts w:eastAsia="Times New Roman" w:cs="Arial"/>
          <w:b/>
          <w:bCs/>
          <w:szCs w:val="24"/>
          <w:lang w:val="es-ES_tradnl" w:eastAsia="es-ES"/>
        </w:rPr>
        <w:t>indicación número 132, de Su Excelencia el Presidente de la República</w:t>
      </w:r>
      <w:r>
        <w:rPr>
          <w:rFonts w:eastAsia="Times New Roman" w:cs="Arial"/>
          <w:szCs w:val="24"/>
          <w:lang w:val="es-ES_tradnl" w:eastAsia="es-ES"/>
        </w:rPr>
        <w:t>, para sustituirlo por el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Delitos contra el medioambiente antártico. Será sancionado con presidio menor en su grado medio y multa de 100 a 500 unidades tributarias mensuales el que, sin contar con la correspondiente autorización de conformidad con est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1. Manipule o maltrate a un mamífero, ave o cefalópodo autóctono de la Antártica o del Océano Aust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2. Retire o dañe plantas o algas nativas de la Antártica o el Océano Austral en cantidades tales que ello afecte significativamente a su distribución local o su abundanci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3.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4. Dañe o traslade un sitio o monumento histórico clasificado como tal de conformidad con e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pena será de presidio menor en su grado máximo y multa de 500 a 1000 unidades tributarias mensuales para el que practicare caza o pesca en Antártica o del Océano Austral sin la correspondiente autorización o en contravención a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erá sancionado con presidio mayor en su grado mínimo y multa de 1000 a 2000 unidades tributarias mensuales, el que, sin contar con la correspondiente autorización o en contravención a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1. Realice actividades de prospección, exploración o explotación minera en la Antártica, el Océano Austral o en la plataforma continental de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2. Vertiere sustancias contaminantes en el Océano Austral afectando gravemente el medio marin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ara los efectos de este numeral se entenderá que afecta gravemente el medio marino el cambio adverso y mensurable que consistiere en alguna de las siguientes circunstanci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Tener una extensión de relevancia, según las características ecológicas o geográficas de la zona contaminada de Océano Aust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Tener efectos prolongados en el tiemp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Ser irreparable o difícilmente reparab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 Alcanzar a un conjunto significativo de especi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3. El que realice una descarga de hidrocarburos petrolíferos o mezclas petrolíferas en el Océano Aust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 que sin contar con la autorización correspondiente extrajere, produjere, poseyere, distribuyere o introdujere en Antártica o en el Océano Austral o extrajere de él sustancias nucleares o materiales radiactivos o dispusiere de ellos, será sancionado con presidio menor en su grado máximo y multa de 500 a 1000 unidades tributarias mensuales. Si se produjere daño nuclear se estará a lo dispuesto en el artículo 47 de la ley N° 18.302.</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n el caso del número 3 del inciso tercero del presente artículo, se aplicará sólo la pena de multa cuando la descarga en el mar de hidrocarburos petrolíferos o de mezclas petrolíferas fuere producto de una avería sufrida por un buque o por sus equipos siempre que, con posterioridad, el infractor hubiere obrado con diligencia prevenir una descarga may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2 fue</w:t>
      </w:r>
      <w:r>
        <w:rPr>
          <w:rFonts w:eastAsia="Times New Roman" w:cs="Arial"/>
          <w:b/>
          <w:bCs/>
          <w:szCs w:val="24"/>
          <w:lang w:eastAsia="es-ES"/>
        </w:rPr>
        <w:t xml:space="preserve"> retirada por el Ejecutiv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xml:space="preserve">En su reemplazo, </w:t>
      </w:r>
      <w:r>
        <w:rPr>
          <w:rFonts w:eastAsia="Times New Roman" w:cs="Arial"/>
          <w:b/>
          <w:bCs/>
          <w:szCs w:val="24"/>
          <w:lang w:val="es-ES_tradnl" w:eastAsia="es-ES"/>
        </w:rPr>
        <w:t>S.E. el Presidente de la República formuló la indicación N° 132 A</w:t>
      </w:r>
      <w:r>
        <w:rPr>
          <w:rFonts w:eastAsia="Times New Roman" w:cs="Arial"/>
          <w:szCs w:val="24"/>
          <w:lang w:val="es-ES_tradnl" w:eastAsia="es-ES"/>
        </w:rPr>
        <w:t>, con el siguiente tex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bookmarkStart w:id="29" w:name="_Hlk29888143"/>
      <w:bookmarkEnd w:id="29"/>
      <w:r>
        <w:rPr>
          <w:rFonts w:eastAsia="Times New Roman" w:cs="Arial"/>
          <w:szCs w:val="24"/>
          <w:lang w:val="es-ES_tradnl" w:eastAsia="es-ES"/>
        </w:rPr>
        <w:t>“</w:t>
      </w:r>
      <w:r>
        <w:rPr>
          <w:rFonts w:eastAsia="Times New Roman" w:cs="Arial"/>
          <w:szCs w:val="24"/>
          <w:lang w:val="es-ES_tradnl" w:eastAsia="es-ES"/>
        </w:rPr>
        <w:t>Artículo 54.- Delitos contra el medioambiente antártico. Será sancionado con presidio menor en su grado medio y multa de 100 a 500 unidades tributarias mensuales el que, sin contar con la correspondiente autorización de conformidad con est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1. Manipule o maltrate a un mamífero, ave o cefalópodo autóctono de la Antártica o del Océano Aust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2. Retire o dañe plantas o algas nativas de la Antártica o el Océano Austral en cantidades tales que ello afecte significativamente a su distribución local o su abundanci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3. Introduzca en la Antártica o en el Océano Austral especies animales o vegetales no nativas o exó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4.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5. Dañe o traslade un sitio o monumento histórico clasificado como tal de conformidad con e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pena será de presidio menor en su grado máximo y multa de 500 a 1.000 unidades tributarias mensuales para el que practicare caza en la Antártica o en el Océano Austral, sin la correspondiente autorización o en contravención a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n lo relativo a la pesca, las infracciones, delitos y penalidades aplicables serán aquellas previstas en la Ley General de Pesca y Acuicultura, las regulaciones que establezca la Subsecretaría de Pesca y Acuicultura, y las normas dictadas conforme o en cumplimiento de la Convención sobre la Conservación de los Recursos Vivos Marinos Antártic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erá sancionado con presidio mayor en su grado mínimo y multa de 1.000 a 2.000 unidades tributarias mensuales, el que, sin contar con la correspondiente autorización o en contravención a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1. Realice actividades de prospección, exploración o explotación minera en la Antártica, el Océano Austral o en la plataforma continental de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2. Vertiere sustancias contaminantes en el Océano Austral afectando gravemente el medio marin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ara los efectos de este numeral se entenderá que afecta gravemente el medio marino el cambio adverso y mensurable que consistiere en alguna de las siguientes circunstanci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Tener una extensión de relevancia, según las características ecológicas o geográficas de la zona contaminada de Océano Aust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Tener efectos prolongados en el tiemp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Ser irreparable o difícilmente reparab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 Alcanzar a un conjunto significativo de especi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3. El que realice una descarga de hidrocarburos petrolíferos o mezclas petrolíferas en el Océano Aust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 que sin contar con la autorización correspondiente extrajere, produjere, poseyere, distribuyere o introdujere en la Antártica o en el Océano Austral o extrajere de él sustancias nucleares o materiales radiactivos o dispusiere de ellos, será sancionado con presidio menor en su grado máximo y multa de 500 a 1.000 unidades tributarias mensuales. Si se produjere daño nuclear se estará a lo dispuesto en el artículo 47 de la ley N° 18.302.</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n el caso del número 3 del inciso cuarto del presente artículo, se aplicará sólo la pena de multa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jc w:val="both"/>
        <w:rPr>
          <w:rFonts w:eastAsia="Times New Roman" w:cs="Arial"/>
          <w:szCs w:val="24"/>
          <w:lang w:val="es-ES_tradnl" w:eastAsia="es-ES"/>
        </w:rPr>
      </w:pPr>
      <w:r>
        <w:rPr>
          <w:rFonts w:eastAsia="Times New Roman" w:cs="Arial"/>
          <w:szCs w:val="24"/>
          <w:lang w:val="es-ES_tradnl" w:eastAsia="es-ES"/>
        </w:rPr>
      </w:r>
      <w:bookmarkStart w:id="30" w:name="_Hlk29888143"/>
      <w:bookmarkStart w:id="31" w:name="_Hlk29888143"/>
      <w:bookmarkEnd w:id="31"/>
    </w:p>
    <w:p>
      <w:pPr>
        <w:pStyle w:val="Normal"/>
        <w:widowControl w:val="false"/>
        <w:ind w:firstLine="2835"/>
        <w:jc w:val="both"/>
        <w:rPr/>
      </w:pPr>
      <w:r>
        <w:rPr>
          <w:rFonts w:eastAsia="Times New Roman" w:cs="Arial"/>
          <w:b/>
          <w:bCs/>
          <w:szCs w:val="24"/>
          <w:lang w:val="es-ES_tradnl" w:eastAsia="es-ES"/>
        </w:rPr>
        <w:t xml:space="preserve">La indicación número 132 A fue aprobada, con una enmienda formal, </w:t>
      </w:r>
      <w:r>
        <w:rPr>
          <w:rFonts w:eastAsia="Times New Roman" w:cs="Arial"/>
          <w:b/>
          <w:bCs/>
          <w:szCs w:val="24"/>
          <w:lang w:eastAsia="es-ES"/>
        </w:rPr>
        <w:t>por la unanimidad de los miembros de la Comisión, Honorables Senadores señores Guillier, Insulza, Lagos, Moreira y Ossandón.</w:t>
      </w:r>
    </w:p>
    <w:p>
      <w:pPr>
        <w:pStyle w:val="Normal"/>
        <w:widowControl w:val="false"/>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xpresa en forma textu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2. El que realice cualquier actividad relacionada con los recursos minerales en la Antártica, en el Océano Austral o en la plataforma continental de la Antártica, a menos que dicha actividad sea con fines científicos y haya sido autorizada de conformidad con la presente ley, será sancionado con presidio menor en su grado medio a presidio menor en su grado máximo, y multa de 500 a 1500 unidades tributarias mensu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número se presentó la </w:t>
      </w:r>
      <w:r>
        <w:rPr>
          <w:rFonts w:eastAsia="Times New Roman" w:cs="Arial"/>
          <w:b/>
          <w:bCs/>
          <w:szCs w:val="24"/>
          <w:lang w:val="es-ES_tradnl" w:eastAsia="es-ES"/>
        </w:rPr>
        <w:t>indicación número 133, de los Honorables Senadores señora Goic y señores Bianchi y Pugh</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2. El que realice, de forma no autorizada, una acción de procesamiento o tratamiento físico o químico de recursos minerales antárticos en los Territorios Chilenos Antárticos o Subantárticos, en el Océano Austral o en la plataforma continental de la Antártica, será sancionado con presidio menor en su grado medio a máximo, y multa de 500 a 1500 Unidades Tributarias Mensu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3 fue</w:t>
      </w:r>
      <w:r>
        <w:rPr>
          <w:rFonts w:eastAsia="Times New Roman" w:cs="Arial"/>
          <w:b/>
          <w:bCs/>
          <w:szCs w:val="24"/>
          <w:lang w:eastAsia="es-ES"/>
        </w:rPr>
        <w:t xml:space="preserve"> rechazada por la unanimidad de los miembros presente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rescribe en forma liter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4. El que realice una intromisión perjudicial, en los términos establecidos en el número 8 del artículo 5, sin contar con la autorización del Instituto Antártico Chileno o que al realizarla se exceda de la autorización respectiva será sancionado con presidio menor en su grado máximo y multa de 300 a 1200 unidades tributarias mensu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A este número se presentó la </w:t>
      </w:r>
      <w:r>
        <w:rPr>
          <w:rFonts w:eastAsia="Times New Roman" w:cs="Arial"/>
          <w:b/>
          <w:bCs/>
          <w:szCs w:val="24"/>
          <w:lang w:val="es-ES_tradnl" w:eastAsia="es-ES"/>
        </w:rPr>
        <w:t>indicación número 134, de los Honorables Senadores señora Goic y señores Bianchi y Pugh</w:t>
      </w:r>
      <w:r>
        <w:rPr>
          <w:rFonts w:eastAsia="Times New Roman" w:cs="Arial"/>
          <w:szCs w:val="24"/>
          <w:lang w:val="es-ES_tradnl" w:eastAsia="es-ES"/>
        </w:rPr>
        <w:t>, para agregar después de la expresión “intromisión perjudicial” la siguiente frase: “que genere un daño o peligro concreto de daño al hábitat de cualquier especie o población de mamíferos, aves, plantas o invertebrados autócton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4 fue</w:t>
      </w:r>
      <w:r>
        <w:rPr>
          <w:rFonts w:eastAsia="Times New Roman" w:cs="Arial"/>
          <w:b/>
          <w:bCs/>
          <w:szCs w:val="24"/>
          <w:lang w:eastAsia="es-ES"/>
        </w:rPr>
        <w:t xml:space="preserve"> rechazada por la unanimidad de los miembros presente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Número 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templa en forma expresa,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 xml:space="preserve">8. El que cace, capture o dé muerte a uno o varios ejemplares de focas en los términos y zonas establecidas en el punto 4 del Apéndice I de la Convención para la Conservación de las Focas Antárticas será sancionado con la pena de presidio mayor en su grado mínimo y multa de 300 a 1200 unidades tributarias mensuales.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El que tenga, posea, transporte, desembarque, elabore o efectúe cualquier proceso de transformación, así como comercialice o almacene las especies vivas o muertas o parte de éstas mencionadas en este numeral, será sancionado con la pena de presidio menor en su grado máximo y multa de 300 a 1200 unidades tributarias mensu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A este número se presentó la </w:t>
      </w:r>
      <w:r>
        <w:rPr>
          <w:rFonts w:eastAsia="Times New Roman" w:cs="Arial"/>
          <w:b/>
          <w:bCs/>
          <w:szCs w:val="24"/>
          <w:lang w:val="es-ES_tradnl" w:eastAsia="es-ES"/>
        </w:rPr>
        <w:t>indicación número 135, de los Honorables Senadores señora Goic y señores Bianchi y Pugh</w:t>
      </w:r>
      <w:r>
        <w:rPr>
          <w:rFonts w:eastAsia="Times New Roman" w:cs="Arial"/>
          <w:szCs w:val="24"/>
          <w:lang w:val="es-ES_tradnl" w:eastAsia="es-ES"/>
        </w:rPr>
        <w:t>, para 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8. El que, sin autorización, guarde, comercialice o transporte de cualquier forma las especies vivas o muertas, o parte de éstas, mencionadas en este numeral, será sancionado con la pena de presidio menor en su grado máximo y multa de 300 a 1200 unidades tributarias mensu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5 fue</w:t>
      </w:r>
      <w:r>
        <w:rPr>
          <w:rFonts w:eastAsia="Times New Roman" w:cs="Arial"/>
          <w:b/>
          <w:bCs/>
          <w:szCs w:val="24"/>
          <w:lang w:eastAsia="es-ES"/>
        </w:rPr>
        <w:t xml:space="preserve"> rechazada por la unanimidad de los miembros presente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36, de Su Excelencia el Presidente de la República</w:t>
      </w:r>
      <w:r>
        <w:rPr>
          <w:rFonts w:eastAsia="Times New Roman" w:cs="Arial"/>
          <w:szCs w:val="24"/>
          <w:lang w:val="es-ES_tradnl" w:eastAsia="es-ES"/>
        </w:rPr>
        <w:t>, para incorporar a continuación del artículo 53 los siguientes artículos, nuev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 Se mantiene vigente la ley N° 11.846 de 1955, salvo en lo que sea contraria a la presente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rtículo ...- Legislación supletoria.- En lo no previsto por esta ley se aplicará lo dispuesto en la ley N° 19.880, que establece Bases de los Procedimientos Administrativos que rigen los Actos de los Órganos de la Administración del Esta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6 fue</w:t>
      </w:r>
      <w:r>
        <w:rPr>
          <w:rFonts w:eastAsia="Times New Roman" w:cs="Arial"/>
          <w:b/>
          <w:bCs/>
          <w:szCs w:val="24"/>
          <w:lang w:eastAsia="es-ES"/>
        </w:rPr>
        <w:t xml:space="preserve"> aprobada, con enmiendas formal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5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Introduce cambios a la ley N° 21.080, que modifica diversos cuerpos legales con el objeto de modernizar el Ministerio de Relaciones Exteriores.</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pPr>
      <w:r>
        <w:rPr>
          <w:rFonts w:eastAsia="Times New Roman" w:cs="Arial"/>
          <w:szCs w:val="24"/>
          <w:lang w:val="es-MX" w:eastAsia="es-ES"/>
        </w:rPr>
        <w:t xml:space="preserve">A este artículo se presentó la </w:t>
      </w:r>
      <w:r>
        <w:rPr>
          <w:rFonts w:eastAsia="Times New Roman" w:cs="Arial"/>
          <w:b/>
          <w:bCs/>
          <w:szCs w:val="24"/>
          <w:lang w:val="es-MX" w:eastAsia="es-ES"/>
        </w:rPr>
        <w:t>indicación número 137, de Su Excelencia el Presidente de la República</w:t>
      </w:r>
      <w:r>
        <w:rPr>
          <w:rFonts w:eastAsia="Times New Roman" w:cs="Arial"/>
          <w:szCs w:val="24"/>
          <w:lang w:val="es-MX" w:eastAsia="es-ES"/>
        </w:rPr>
        <w:t>, para reemplazarlo por el siguiente:</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Artículo ...- Modifícase la ley 21.080, que modifica diversos cuerpos legales con el objeto de modernizar el Ministerio de Relaciones Exteriores, de la siguiente manera:</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1. Intercálase en el inciso primero del artículo 52, el siguiente numeral 6, nuevo, pasando el actual 6 a ser número 7:</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6. El Ministro de Ciencia, Tecnología, Conocimiento e Innovación.”.</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2. Intercálase, en el inciso segundo del artículo 52, el siguiente numeral 8, nuevo, pasando el actual 8 a ser número 9, y así sucesivamente:</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8. El Gobernador Regional de la Región de Magallanes y Antártica Chilen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7 fue</w:t>
      </w:r>
      <w:r>
        <w:rPr>
          <w:rFonts w:eastAsia="Times New Roman" w:cs="Arial"/>
          <w:b/>
          <w:bCs/>
          <w:szCs w:val="24"/>
          <w:lang w:eastAsia="es-ES"/>
        </w:rPr>
        <w:t xml:space="preserve"> aprobada, con enmiendas formal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38, de la Honorable Senadora señora Goic</w:t>
      </w:r>
      <w:r>
        <w:rPr>
          <w:rFonts w:eastAsia="Times New Roman" w:cs="Arial"/>
          <w:szCs w:val="24"/>
          <w:lang w:val="es-ES_tradnl" w:eastAsia="es-ES"/>
        </w:rPr>
        <w:t>, para agregar en el artículo 52 de la ley N° 21.080 los siguientes numeral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cs="Arial"/>
          <w:szCs w:val="24"/>
          <w:lang w:val="es-ES_tradnl" w:eastAsia="es-ES"/>
        </w:rPr>
      </w:pPr>
      <w:r>
        <w:rPr>
          <w:rFonts w:eastAsia="Times New Roman" w:cs="Arial"/>
          <w:szCs w:val="24"/>
          <w:lang w:val="es-ES_tradnl" w:eastAsia="es-ES"/>
        </w:rPr>
        <w:t>“…</w:t>
      </w:r>
      <w:r>
        <w:rPr>
          <w:rFonts w:eastAsia="Arial" w:cs="Arial"/>
          <w:szCs w:val="24"/>
          <w:lang w:val="es-ES_tradnl" w:eastAsia="es-ES"/>
        </w:rPr>
        <w:t xml:space="preserve"> </w:t>
      </w:r>
      <w:r>
        <w:rPr>
          <w:rFonts w:eastAsia="Times New Roman" w:cs="Arial"/>
          <w:szCs w:val="24"/>
          <w:lang w:val="es-ES_tradnl" w:eastAsia="es-ES"/>
        </w:rPr>
        <w:t>El Gobernador de la Región de Magallanes y Antártica Chilen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cs="Arial"/>
          <w:szCs w:val="24"/>
          <w:lang w:val="es-ES_tradnl" w:eastAsia="es-ES"/>
        </w:rPr>
      </w:pPr>
      <w:r>
        <w:rPr>
          <w:rFonts w:eastAsia="Times New Roman" w:cs="Arial"/>
          <w:szCs w:val="24"/>
          <w:lang w:val="es-ES_tradnl" w:eastAsia="es-ES"/>
        </w:rPr>
        <w:t>…</w:t>
      </w:r>
      <w:r>
        <w:rPr>
          <w:rFonts w:eastAsia="Arial" w:cs="Arial"/>
          <w:szCs w:val="24"/>
          <w:lang w:val="es-ES_tradnl" w:eastAsia="es-ES"/>
        </w:rPr>
        <w:t xml:space="preserve"> </w:t>
      </w:r>
      <w:r>
        <w:rPr>
          <w:rFonts w:eastAsia="Times New Roman" w:cs="Arial"/>
          <w:szCs w:val="24"/>
          <w:lang w:val="es-ES_tradnl" w:eastAsia="es-ES"/>
        </w:rPr>
        <w:t>Un representante del Consejo de Rectores de las Universidades Chilenas a que refiere el DFL N° 2 de 1985, perteneciente a una casa de estudios con experiencia en investigación científica antártica y subantártica y con capacidades acreditadas en el territori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MX" w:eastAsia="es-ES"/>
        </w:rPr>
      </w:pPr>
      <w:bookmarkStart w:id="32" w:name="_Hlk29894563"/>
      <w:bookmarkEnd w:id="32"/>
      <w:r>
        <w:rPr>
          <w:rFonts w:eastAsia="Times New Roman" w:cs="Arial"/>
          <w:szCs w:val="24"/>
          <w:lang w:val="es-MX" w:eastAsia="es-ES"/>
        </w:rPr>
        <w:t>La Comisión la aprobó con la siguiente redacción:</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b) Agrégase el siguiente numeral 12, nuevo, pasando el actual número 11, que había pasado a ser número 12, a ser número 13:</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12. Un representante del Consejo de Rectores de las Universidades Chilen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bookmarkStart w:id="33" w:name="_Hlk29894563"/>
      <w:bookmarkStart w:id="34" w:name="_Hlk29894563"/>
      <w:bookmarkEnd w:id="34"/>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8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39, de los Honorables Senadores señora Goic y señores Bianchi y Pugh</w:t>
      </w:r>
      <w:r>
        <w:rPr>
          <w:rFonts w:eastAsia="Times New Roman" w:cs="Arial"/>
          <w:szCs w:val="24"/>
          <w:lang w:val="es-ES_tradnl" w:eastAsia="es-ES"/>
        </w:rPr>
        <w:t>, para contemplar el siguiente artícul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Modifíquese la Constitución Política de la República, incorporando al artículo 3º el siguiente inciso final cuart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l Estado de Chile ejerce soberanía en los continentes americano, oceánico y antártico, en cumplimiento con las normas del Derecho Internacional y los compromisos internacionales suscritos por Chile que se encuentren vigent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39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40, de los Honorables Senadores señora Goic y señores Bianchi y Pugh</w:t>
      </w:r>
      <w:r>
        <w:rPr>
          <w:rFonts w:eastAsia="Times New Roman" w:cs="Arial"/>
          <w:szCs w:val="24"/>
          <w:lang w:val="es-ES_tradnl" w:eastAsia="es-ES"/>
        </w:rPr>
        <w:t>, para agregar un artículo nuevo, del siguiente ten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Introdúcense las siguientes modificaciones en la Ley Nº 21.080, que modifica diversos cuerpos legales con el objeto de modernizar el Ministerio de Relaciones Exterior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1. Agréguese, en el inciso primero del artículo 52, el siguiente numeral 7,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7. El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2. Agréguese, en el inciso segundo del artículo 52, el siguiente numeral 11,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11. Un representante del Consejo de Rectores de las Universidades Chilen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Comisión la aprobó, ya que había sido recogida en indicaciones anteriores, con el texto que se consignará en la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40 fue</w:t>
      </w:r>
      <w:r>
        <w:rPr>
          <w:rFonts w:eastAsia="Times New Roman" w:cs="Arial"/>
          <w:b/>
          <w:bCs/>
          <w:szCs w:val="24"/>
          <w:lang w:eastAsia="es-ES"/>
        </w:rPr>
        <w:t xml:space="preserve"> aprobada, con modificacione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41, de los Honorables Senadores señora Goic y señores Bianchi y Pugh</w:t>
      </w:r>
      <w:r>
        <w:rPr>
          <w:rFonts w:eastAsia="Times New Roman" w:cs="Arial"/>
          <w:szCs w:val="24"/>
          <w:lang w:val="es-ES_tradnl" w:eastAsia="es-ES"/>
        </w:rPr>
        <w:t>, para incluir un artículo nuevo, del tenor que se señal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Modifíquese el Decreto con Fuerza de Ley N° 82, que Aprueba el Estatuto Orgánico del Instituto Antártico Chileno, en el siguiente senti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Modifíquese su artículo 1º, sustituyendo la palabra “único” por la palabra “princip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Modifíquese su artículo 2º, incorporando un nuevo inciso final, del siguiente tenor:</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Para el logro de estos fines, el INACH podrá, especialmente, coordinar planes, programas y cooperaciones con el Ministerio de Ciencia, Tecnología, Conocimiento e Innov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 indicación número 141 fue</w:t>
      </w:r>
      <w:r>
        <w:rPr>
          <w:rFonts w:eastAsia="Times New Roman" w:cs="Arial"/>
          <w:b/>
          <w:bCs/>
          <w:szCs w:val="24"/>
          <w:lang w:eastAsia="es-ES"/>
        </w:rPr>
        <w:t xml:space="preserve"> rechazada por la unanimidad de los miembros de la Comisión, Honorables Senadores señores Guillier, Insulza,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Disposiciones transitori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ispone en forma textual, lo que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Artículo segundo.- Dentro del plazo de dos años, contado desde la entrada en vigencia de esta ley, el Ministerio de Relaciones Exteriores, en conjunto con los demás ministerios que corresponda si así fuera el caso, deberá dictar los reglamentos dispuestos en la presente ley o aquellos que resulten indispensables para su acertado cumplimie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Sobre este artículo recayeron las indicaciones números 142 y 143, </w:t>
      </w:r>
      <w:r>
        <w:rPr>
          <w:rFonts w:eastAsia="Times New Roman" w:cs="Arial"/>
          <w:b/>
          <w:bCs/>
          <w:szCs w:val="24"/>
          <w:lang w:val="es-ES_tradnl" w:eastAsia="es-ES"/>
        </w:rPr>
        <w:t>de Su Excelencia el Presidente de la Repúbl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xml:space="preserve">La </w:t>
      </w:r>
      <w:r>
        <w:rPr>
          <w:rFonts w:eastAsia="Times New Roman" w:cs="Arial"/>
          <w:b/>
          <w:bCs/>
          <w:szCs w:val="24"/>
          <w:lang w:val="es-ES_tradnl" w:eastAsia="es-ES"/>
        </w:rPr>
        <w:t>indicación número 142</w:t>
      </w:r>
      <w:r>
        <w:rPr>
          <w:rFonts w:eastAsia="Times New Roman" w:cs="Arial"/>
          <w:szCs w:val="24"/>
          <w:lang w:val="es-ES_tradnl" w:eastAsia="es-ES"/>
        </w:rPr>
        <w:t xml:space="preserve"> para reemplazar la frase “el Ministerio de Relaciones Exteriores, en conjunto con los demás ministerios que corresponda si así fuera el caso, deberá”, por la expresión “se deberá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La </w:t>
      </w:r>
      <w:r>
        <w:rPr>
          <w:rFonts w:eastAsia="Times New Roman" w:cs="Arial"/>
          <w:b/>
          <w:bCs/>
          <w:szCs w:val="24"/>
          <w:lang w:val="es-ES_tradnl" w:eastAsia="es-ES"/>
        </w:rPr>
        <w:t>indicación número 143</w:t>
      </w:r>
      <w:r>
        <w:rPr>
          <w:rFonts w:eastAsia="Times New Roman" w:cs="Arial"/>
          <w:szCs w:val="24"/>
          <w:lang w:val="es-ES_tradnl" w:eastAsia="es-ES"/>
        </w:rPr>
        <w:t xml:space="preserve"> para sustituir la frase “la presente ley o aquellos que resulten indispensables para su acertado cumplimiento”, por la palabra “ell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b/>
          <w:b/>
          <w:bCs/>
          <w:szCs w:val="24"/>
          <w:lang w:eastAsia="es-ES"/>
        </w:rPr>
      </w:pPr>
      <w:r>
        <w:rPr>
          <w:rFonts w:eastAsia="Times New Roman" w:cs="Arial"/>
          <w:b/>
          <w:bCs/>
          <w:szCs w:val="24"/>
          <w:lang w:val="es-ES_tradnl" w:eastAsia="es-ES"/>
        </w:rPr>
        <w:t>Las indicaciones números 142 y 143 fueron</w:t>
      </w:r>
      <w:r>
        <w:rPr>
          <w:rFonts w:eastAsia="Times New Roman" w:cs="Arial"/>
          <w:b/>
          <w:bCs/>
          <w:szCs w:val="24"/>
          <w:lang w:eastAsia="es-ES"/>
        </w:rPr>
        <w:t xml:space="preserve"> aprobadas por la unanimidad de los miembros de la Comisión, Honorables Senadores señores Guillier, Insulza, Lagos, Moreira y Ossand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r>
        <w:br w:type="page"/>
      </w:r>
    </w:p>
    <w:p>
      <w:pPr>
        <w:pStyle w:val="Normal"/>
        <w:widowControl w:val="false"/>
        <w:jc w:val="center"/>
        <w:rPr>
          <w:rFonts w:eastAsia="Times New Roman" w:cs="Arial"/>
          <w:szCs w:val="24"/>
          <w:lang w:val="es-ES" w:eastAsia="es-ES"/>
        </w:rPr>
      </w:pPr>
      <w:r>
        <w:rPr>
          <w:rFonts w:eastAsia="Times New Roman" w:cs="Arial"/>
          <w:szCs w:val="24"/>
          <w:lang w:val="es-ES" w:eastAsia="es-ES"/>
        </w:rPr>
      </w:r>
      <w:bookmarkStart w:id="35" w:name="_Hlk15036850"/>
      <w:bookmarkStart w:id="36" w:name="_Hlk17295284"/>
      <w:bookmarkStart w:id="37" w:name="_Hlk15036850"/>
      <w:bookmarkStart w:id="38" w:name="_Hlk17295284"/>
      <w:bookmarkEnd w:id="37"/>
      <w:bookmarkEnd w:id="38"/>
    </w:p>
    <w:p>
      <w:pPr>
        <w:pStyle w:val="Normal"/>
        <w:widowControl w:val="false"/>
        <w:tabs>
          <w:tab w:val="left" w:pos="2835" w:leader="none"/>
        </w:tabs>
        <w:ind w:firstLine="2835"/>
        <w:jc w:val="both"/>
        <w:rPr>
          <w:rFonts w:eastAsia="Times New Roman" w:cs="Arial"/>
          <w:szCs w:val="20"/>
          <w:lang w:val="es-MX" w:eastAsia="es-ES"/>
        </w:rPr>
      </w:pPr>
      <w:r>
        <w:rPr>
          <w:rFonts w:eastAsia="Times New Roman" w:cs="Arial"/>
          <w:szCs w:val="20"/>
          <w:lang w:val="es-MX" w:eastAsia="es-ES"/>
        </w:rPr>
      </w:r>
    </w:p>
    <w:p>
      <w:pPr>
        <w:pStyle w:val="Normal"/>
        <w:widowControl w:val="false"/>
        <w:jc w:val="center"/>
        <w:rPr>
          <w:rFonts w:eastAsia="Times New Roman" w:cs="Arial"/>
          <w:b/>
          <w:b/>
          <w:szCs w:val="24"/>
          <w:lang w:val="es-ES" w:eastAsia="es-ES"/>
        </w:rPr>
      </w:pPr>
      <w:r>
        <w:rPr>
          <w:rFonts w:eastAsia="Times New Roman" w:cs="Arial"/>
          <w:b/>
          <w:szCs w:val="24"/>
          <w:lang w:val="es-ES" w:eastAsia="es-ES"/>
        </w:rPr>
        <w:t>MODIFICACIONES</w:t>
      </w:r>
    </w:p>
    <w:p>
      <w:pPr>
        <w:pStyle w:val="Normal"/>
        <w:widowControl w:val="false"/>
        <w:jc w:val="center"/>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mérito de los acuerdos precedentemente expuestos, vuestra Comisión de Relaciones Exteriores propone aprobar el proyecto con las siguientes modificaciones:</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jc w:val="center"/>
        <w:rPr>
          <w:rFonts w:eastAsia="Times New Roman" w:cs="Arial"/>
          <w:szCs w:val="24"/>
          <w:lang w:eastAsia="es-ES"/>
        </w:rPr>
      </w:pPr>
      <w:r>
        <w:rPr>
          <w:rFonts w:eastAsia="Times New Roman" w:cs="Arial"/>
          <w:b/>
          <w:szCs w:val="24"/>
          <w:lang w:val="es-ES" w:eastAsia="es-ES"/>
        </w:rPr>
        <w:t>Artículo 1</w:t>
      </w:r>
    </w:p>
    <w:p>
      <w:pPr>
        <w:pStyle w:val="Normal"/>
        <w:widowControl w:val="false"/>
        <w:shd w:fill="FFFFFF" w:val="clear"/>
        <w:autoSpaceDE w:val="false"/>
        <w:jc w:val="center"/>
        <w:rPr>
          <w:rFonts w:eastAsia="Times New Roman" w:cs="Arial"/>
          <w:szCs w:val="24"/>
          <w:highlight w:val="yellow"/>
          <w:lang w:val="es-ES_tradnl" w:eastAsia="es-ES"/>
        </w:rPr>
      </w:pPr>
      <w:r>
        <w:rPr>
          <w:rFonts w:eastAsia="Times New Roman" w:cs="Arial"/>
          <w:szCs w:val="24"/>
          <w:highlight w:val="yellow"/>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Número 1</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Sustituir la voz “diplomático” por la expresión “diplomático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highlight w:val="yellow"/>
          <w:lang w:val="es-ES_tradnl" w:eastAsia="es-ES"/>
        </w:rPr>
      </w:pPr>
      <w:r>
        <w:rPr>
          <w:rFonts w:eastAsia="Times New Roman" w:cs="Arial"/>
          <w:b/>
          <w:bCs/>
          <w:szCs w:val="24"/>
          <w:highlight w:val="yellow"/>
          <w:lang w:val="es-ES_tradnl" w:eastAsia="es-ES"/>
        </w:rPr>
      </w:r>
    </w:p>
    <w:p>
      <w:pPr>
        <w:pStyle w:val="Normal"/>
        <w:widowControl w:val="false"/>
        <w:ind w:firstLine="2835"/>
        <w:jc w:val="both"/>
        <w:rPr>
          <w:rFonts w:eastAsia="Times New Roman" w:cs="Arial"/>
          <w:szCs w:val="24"/>
          <w:highlight w:val="yellow"/>
          <w:lang w:val="es-ES_tradnl" w:eastAsia="es-ES"/>
        </w:rPr>
      </w:pPr>
      <w:r>
        <w:rPr>
          <w:rFonts w:eastAsia="Times New Roman" w:cs="Arial"/>
          <w:szCs w:val="24"/>
          <w:lang w:val="es-ES_tradnl" w:eastAsia="es-ES"/>
        </w:rPr>
        <w:t>- Eliminar la frase “, a través del reforzamiento y profundización del Sistema del Tratado Antártico”.</w:t>
      </w:r>
    </w:p>
    <w:p>
      <w:pPr>
        <w:pStyle w:val="Normal"/>
        <w:widowControl w:val="false"/>
        <w:ind w:firstLine="2835"/>
        <w:jc w:val="both"/>
        <w:rPr/>
      </w:pPr>
      <w:r>
        <w:rPr>
          <w:rFonts w:eastAsia="Times New Roman" w:cs="Arial"/>
          <w:b/>
          <w:bCs/>
          <w:szCs w:val="24"/>
          <w:lang w:val="es-ES_tradnl" w:eastAsia="es-ES"/>
        </w:rPr>
        <w:t>(Indicación número 2. Unanimidad 5x0)</w:t>
      </w:r>
    </w:p>
    <w:p>
      <w:pPr>
        <w:pStyle w:val="Normal"/>
        <w:widowControl w:val="false"/>
        <w:ind w:firstLine="2835"/>
        <w:jc w:val="both"/>
        <w:rPr>
          <w:rFonts w:eastAsia="Times New Roman" w:cs="Arial"/>
          <w:b/>
          <w:b/>
          <w:bCs/>
          <w:szCs w:val="24"/>
          <w:highlight w:val="yellow"/>
          <w:lang w:val="es-ES_tradnl" w:eastAsia="es-ES"/>
        </w:rPr>
      </w:pPr>
      <w:r>
        <w:rPr>
          <w:rFonts w:eastAsia="Times New Roman" w:cs="Arial"/>
          <w:b/>
          <w:bCs/>
          <w:szCs w:val="24"/>
          <w:highlight w:val="yellow"/>
          <w:lang w:val="es-ES_tradnl" w:eastAsia="es-ES"/>
        </w:rPr>
      </w:r>
    </w:p>
    <w:p>
      <w:pPr>
        <w:pStyle w:val="Normal"/>
        <w:jc w:val="center"/>
        <w:rPr>
          <w:rFonts w:eastAsia="Times New Roman"/>
          <w:bCs/>
          <w:iCs/>
          <w:szCs w:val="24"/>
          <w:lang w:val="es-ES_tradnl" w:eastAsia="es-ES"/>
        </w:rPr>
      </w:pPr>
      <w:r>
        <w:rPr>
          <w:rFonts w:eastAsia="Times New Roman"/>
          <w:bCs/>
          <w:iCs/>
          <w:szCs w:val="24"/>
          <w:lang w:val="es-ES_tradnl" w:eastAsia="es-ES"/>
        </w:rPr>
        <w:t>Número 2</w:t>
      </w:r>
    </w:p>
    <w:p>
      <w:pPr>
        <w:pStyle w:val="Normal"/>
        <w:widowControl w:val="false"/>
        <w:ind w:firstLine="2835"/>
        <w:jc w:val="both"/>
        <w:rPr>
          <w:rFonts w:eastAsia="Times New Roman" w:cs="Arial"/>
          <w:bCs/>
          <w:iCs/>
          <w:szCs w:val="24"/>
          <w:highlight w:val="yellow"/>
          <w:lang w:val="es-ES_tradnl" w:eastAsia="es-ES"/>
        </w:rPr>
      </w:pPr>
      <w:r>
        <w:rPr>
          <w:rFonts w:eastAsia="Times New Roman" w:cs="Arial"/>
          <w:bCs/>
          <w:iCs/>
          <w:szCs w:val="24"/>
          <w:highlight w:val="yellow"/>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primirlo, pasando el actual número 3 a ser número 2.</w:t>
      </w:r>
    </w:p>
    <w:p>
      <w:pPr>
        <w:pStyle w:val="Normal"/>
        <w:widowControl w:val="false"/>
        <w:ind w:firstLine="2835"/>
        <w:jc w:val="both"/>
        <w:rPr/>
      </w:pPr>
      <w:r>
        <w:rPr>
          <w:rFonts w:eastAsia="Times New Roman" w:cs="Arial"/>
          <w:b/>
          <w:bCs/>
          <w:szCs w:val="24"/>
          <w:lang w:val="es-ES_tradnl" w:eastAsia="es-ES"/>
        </w:rPr>
        <w:t>(Indicación número 4.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3</w:t>
      </w:r>
    </w:p>
    <w:p>
      <w:pPr>
        <w:pStyle w:val="Normal"/>
        <w:widowControl w:val="false"/>
        <w:ind w:firstLine="2835"/>
        <w:jc w:val="both"/>
        <w:rPr>
          <w:rFonts w:eastAsia="Times New Roman" w:cs="Arial"/>
          <w:szCs w:val="24"/>
          <w:highlight w:val="yellow"/>
          <w:lang w:val="es-ES_tradnl" w:eastAsia="es-ES"/>
        </w:rPr>
      </w:pPr>
      <w:r>
        <w:rPr>
          <w:rFonts w:eastAsia="Times New Roman" w:cs="Arial"/>
          <w:szCs w:val="24"/>
          <w:highlight w:val="yellow"/>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número 2, sin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eastAsia="es-ES"/>
        </w:rPr>
      </w:pPr>
      <w:r>
        <w:rPr>
          <w:rFonts w:eastAsia="Times New Roman" w:cs="Arial"/>
          <w:szCs w:val="24"/>
          <w:lang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el siguiente número 3,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3. Promover la protección y el cuidado del medioambiente antártico y sus ecosistemas dependientes y asociados, así como su condición de reserva natural, dedicada a la paz y a la investigación científica, a través del reforzamiento y profundización del Sistema del Tratado Antártico.”.</w:t>
      </w:r>
    </w:p>
    <w:p>
      <w:pPr>
        <w:pStyle w:val="Normal"/>
        <w:widowControl w:val="false"/>
        <w:ind w:firstLine="2835"/>
        <w:jc w:val="both"/>
        <w:rPr/>
      </w:pPr>
      <w:r>
        <w:rPr>
          <w:rFonts w:eastAsia="Times New Roman" w:cs="Arial"/>
          <w:b/>
          <w:bCs/>
          <w:szCs w:val="24"/>
          <w:lang w:val="es-ES_tradnl" w:eastAsia="es-ES"/>
        </w:rPr>
        <w:t>(Indicaciones números 6 y 7.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eastAsia="es-ES"/>
        </w:rPr>
      </w:pPr>
      <w:r>
        <w:rPr>
          <w:rFonts w:eastAsia="Times New Roman" w:cs="Arial"/>
          <w:szCs w:val="24"/>
          <w:lang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4</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4. Potenciar y regular las actividades antárticas de Chile, incrementando su calidad de prestador de servicios operativos, logísticos, tecnológicos y científicos antárticos, e incentivando el desarrollo del país ligado a las actividades antárticas, estatales y no estatales.”.</w:t>
      </w:r>
    </w:p>
    <w:p>
      <w:pPr>
        <w:pStyle w:val="Normal"/>
        <w:widowControl w:val="false"/>
        <w:ind w:firstLine="2835"/>
        <w:jc w:val="both"/>
        <w:rPr/>
      </w:pPr>
      <w:r>
        <w:rPr>
          <w:rFonts w:eastAsia="Times New Roman" w:cs="Arial"/>
          <w:b/>
          <w:bCs/>
          <w:szCs w:val="24"/>
          <w:lang w:val="es-ES_tradnl" w:eastAsia="es-ES"/>
        </w:rPr>
        <w:t>(Indicaciones números 8 y 9.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5</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frase “Región de Magallanes y”, la expresión “de l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eastAsia="es-ES"/>
        </w:rPr>
      </w:pPr>
      <w:r>
        <w:rPr>
          <w:rFonts w:eastAsia="Times New Roman" w:cs="Arial"/>
          <w:b/>
          <w:szCs w:val="24"/>
          <w:lang w:val="es-ES" w:eastAsia="es-ES"/>
        </w:rPr>
        <w:t>Artículo 2</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Eliminar la expresión “y el mar territorial y Océano Austral respectivo,”.</w:t>
      </w:r>
    </w:p>
    <w:p>
      <w:pPr>
        <w:pStyle w:val="Normal"/>
        <w:widowControl w:val="false"/>
        <w:ind w:firstLine="2835"/>
        <w:jc w:val="both"/>
        <w:rPr/>
      </w:pPr>
      <w:r>
        <w:rPr>
          <w:rFonts w:eastAsia="Times New Roman" w:cs="Arial"/>
          <w:b/>
          <w:bCs/>
          <w:szCs w:val="24"/>
          <w:lang w:val="es-ES_tradnl" w:eastAsia="es-ES"/>
        </w:rPr>
        <w:t>(Indicación número 13.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Reemplazar la oración “e incluye los espacios marítimos que le corresponden de conformidad con el Derecho Internacional” por la siguiente “de 1940, del Ministerio de Relaciones Exteriores”.</w:t>
      </w:r>
    </w:p>
    <w:p>
      <w:pPr>
        <w:pStyle w:val="Normal"/>
        <w:widowControl w:val="false"/>
        <w:ind w:firstLine="2835"/>
        <w:jc w:val="both"/>
        <w:rPr/>
      </w:pPr>
      <w:r>
        <w:rPr>
          <w:rFonts w:eastAsia="Times New Roman" w:cs="Arial"/>
          <w:b/>
          <w:bCs/>
          <w:szCs w:val="24"/>
          <w:lang w:val="es-ES_tradnl" w:eastAsia="es-ES"/>
        </w:rPr>
        <w:t>(Indicación número 14.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Intercalar, a continuación de la expresión “hielo,” la frase “el mar territorial, la zona contigua, la zona económica exclusiva,”; y, a continuación de la frase “plataforma continental extendida y”, la voz “todos”.</w:t>
      </w:r>
    </w:p>
    <w:p>
      <w:pPr>
        <w:pStyle w:val="Normal"/>
        <w:widowControl w:val="false"/>
        <w:ind w:firstLine="2835"/>
        <w:jc w:val="both"/>
        <w:rPr/>
      </w:pPr>
      <w:r>
        <w:rPr>
          <w:rFonts w:eastAsia="Times New Roman" w:cs="Arial"/>
          <w:b/>
          <w:bCs/>
          <w:szCs w:val="24"/>
          <w:lang w:val="es-ES_tradnl" w:eastAsia="es-ES"/>
        </w:rPr>
        <w:t>(Indicaciones números 15 y 16.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Sustituir la expresión “adyacentes conforme al” por la frase “que le correspondan de conformidad con el”.</w:t>
      </w:r>
    </w:p>
    <w:p>
      <w:pPr>
        <w:pStyle w:val="Normal"/>
        <w:widowControl w:val="false"/>
        <w:ind w:firstLine="2835"/>
        <w:jc w:val="both"/>
        <w:rPr/>
      </w:pPr>
      <w:r>
        <w:rPr>
          <w:rFonts w:eastAsia="Times New Roman" w:cs="Arial"/>
          <w:b/>
          <w:bCs/>
          <w:szCs w:val="24"/>
          <w:lang w:val="es-ES_tradnl" w:eastAsia="es-ES"/>
        </w:rPr>
        <w:t>(Indicación número 17.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4.- Ámbito de aplicación. La presente ley se aplicará en todo el territorio de la República, especialmente en el Territorio Chilen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ara el solo efecto de dar cumplimiento a las obligaciones asumidas por Chile en el marco del Sistema del Tratado Antártico, y en ejercicio de las facultades allí consagradas, la presente ley se aplicará asimismo en el resto de la Antártica, incluyendo sus espacios marítimos y aéreos circundantes.”.</w:t>
      </w:r>
    </w:p>
    <w:p>
      <w:pPr>
        <w:pStyle w:val="Normal"/>
        <w:widowControl w:val="false"/>
        <w:ind w:firstLine="2835"/>
        <w:jc w:val="both"/>
        <w:rPr/>
      </w:pPr>
      <w:r>
        <w:rPr>
          <w:rFonts w:eastAsia="Times New Roman" w:cs="Arial"/>
          <w:b/>
          <w:bCs/>
          <w:szCs w:val="24"/>
          <w:lang w:val="es-ES_tradnl" w:eastAsia="es-ES"/>
        </w:rPr>
        <w:t>(Indicación número 19.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8</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Letra 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Iniciar el literal con mayúscula y sustituir la frase “</w:t>
      </w:r>
      <w:r>
        <w:rPr>
          <w:rFonts w:eastAsia="Times New Roman" w:cs="Arial"/>
          <w:szCs w:val="24"/>
          <w:lang w:val="es-MX"/>
        </w:rPr>
        <w:t>la concentración de aves y focas”</w:t>
      </w:r>
      <w:r>
        <w:rPr>
          <w:rFonts w:eastAsia="Times New Roman" w:cs="Arial"/>
          <w:szCs w:val="24"/>
          <w:lang w:val="es-ES_tradnl" w:eastAsia="es-ES"/>
        </w:rPr>
        <w:t xml:space="preserve"> por “las concentraciones de fauna existente”.</w:t>
      </w:r>
    </w:p>
    <w:p>
      <w:pPr>
        <w:pStyle w:val="Normal"/>
        <w:widowControl w:val="false"/>
        <w:ind w:firstLine="2835"/>
        <w:jc w:val="both"/>
        <w:rPr/>
      </w:pPr>
      <w:r>
        <w:rPr>
          <w:rFonts w:eastAsia="Times New Roman" w:cs="Arial"/>
          <w:b/>
          <w:bCs/>
          <w:szCs w:val="24"/>
          <w:lang w:val="es-ES_tradnl" w:eastAsia="es-ES"/>
        </w:rPr>
        <w:t>(Indicación número 21.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Letra b)</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Iniciar el literal con mayúscula y reemplazar la frase “</w:t>
      </w:r>
      <w:r>
        <w:rPr>
          <w:rFonts w:eastAsia="Times New Roman" w:cs="Arial"/>
          <w:szCs w:val="24"/>
          <w:lang w:val="es-MX"/>
        </w:rPr>
        <w:t>la concentración de aves y focas”</w:t>
      </w:r>
      <w:r>
        <w:rPr>
          <w:rFonts w:eastAsia="Times New Roman" w:cs="Arial"/>
          <w:szCs w:val="24"/>
          <w:lang w:val="es-ES_tradnl" w:eastAsia="es-ES"/>
        </w:rPr>
        <w:t xml:space="preserve"> por “las concentraciones de fauna existente”.</w:t>
      </w:r>
    </w:p>
    <w:p>
      <w:pPr>
        <w:pStyle w:val="Normal"/>
        <w:widowControl w:val="false"/>
        <w:ind w:firstLine="2835"/>
        <w:jc w:val="both"/>
        <w:rPr/>
      </w:pPr>
      <w:r>
        <w:rPr>
          <w:rFonts w:eastAsia="Times New Roman" w:cs="Arial"/>
          <w:b/>
          <w:bCs/>
          <w:szCs w:val="24"/>
          <w:lang w:val="es-ES_tradnl" w:eastAsia="es-ES"/>
        </w:rPr>
        <w:t>(Indicación número 22.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Letra c)</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Iniciar el literal con mayúscula y sustituir la frase “</w:t>
      </w:r>
      <w:r>
        <w:rPr>
          <w:rFonts w:eastAsia="Times New Roman" w:cs="Arial"/>
          <w:szCs w:val="24"/>
          <w:lang w:val="es-MX"/>
        </w:rPr>
        <w:t>la concentración de aves y focas”</w:t>
      </w:r>
      <w:r>
        <w:rPr>
          <w:rFonts w:eastAsia="Times New Roman" w:cs="Arial"/>
          <w:szCs w:val="24"/>
          <w:lang w:val="es-ES_tradnl" w:eastAsia="es-ES"/>
        </w:rPr>
        <w:t xml:space="preserve"> por “las concentraciones de fauna existent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23.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Letra d)</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iciar el literal con mayúscul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Letra 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frase “dañar de manera significativa” por la oración “El daño significativo de”; la expresión “por conducir” por “la conducción de”; y la frase “o por caminar” por “, la caminata”; e intercalar una coma (,), a continuación de la expresión “dichas plant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ones formale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Letra f)</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Iniciar el literal con mayúscul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Intercalar, a continuación del punto aparte, que pasa a ser seguido, la siguiente oración final “Con todo, no se entenderá como intromisión perjudicial el vuelo o aterrizaje de helicópteros y aeronaves, o la utilización de vehículos o embarcaciones, cuando estas se encuentren en una situación de emergencia en donde deba priorizarse la seguridad de pasajeros o tripulantes.”.</w:t>
      </w:r>
    </w:p>
    <w:p>
      <w:pPr>
        <w:pStyle w:val="Normal"/>
        <w:widowControl w:val="false"/>
        <w:ind w:firstLine="2835"/>
        <w:jc w:val="both"/>
        <w:rPr/>
      </w:pPr>
      <w:r>
        <w:rPr>
          <w:rFonts w:eastAsia="Times New Roman" w:cs="Arial"/>
          <w:b/>
          <w:bCs/>
          <w:szCs w:val="24"/>
          <w:lang w:val="es-ES_tradnl" w:eastAsia="es-ES"/>
        </w:rPr>
        <w:t>(Indicación número 24.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9</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expresión “de la” por la voz “de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1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expresión “Operador”, la voz “Antártic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11</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Reemplazar la voz “antártico” por “Antártico estatal” y la oración “Son operadores antárticos del Estado de Chile”, sustituyendo el punto seguido que le antecede por una coma (,), por la frase “entre los cuales se entiende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ones formale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Sustituir la conjunción “o” por una coma (,) e intercalar, a continuación de la voz “logísticas”, la frase “, científicas o tecnológicas,”.</w:t>
      </w:r>
    </w:p>
    <w:p>
      <w:pPr>
        <w:pStyle w:val="Normal"/>
        <w:widowControl w:val="false"/>
        <w:ind w:firstLine="2835"/>
        <w:jc w:val="both"/>
        <w:rPr/>
      </w:pPr>
      <w:r>
        <w:rPr>
          <w:rFonts w:eastAsia="Times New Roman" w:cs="Arial"/>
          <w:b/>
          <w:bCs/>
          <w:szCs w:val="24"/>
          <w:lang w:val="es-ES_tradnl" w:eastAsia="es-ES"/>
        </w:rPr>
        <w:t>(Indicaciones números 26 y 27.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b/>
          <w:bCs/>
          <w:szCs w:val="24"/>
          <w:lang w:val="es-ES_tradnl" w:eastAsia="es-ES"/>
        </w:rPr>
        <w:t>Artículo 6</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Sustituir el vocablo “fijada” por “aprobada”; eliminar la frase “, quien la promulgará”; y reemplazar la oración “</w:t>
      </w:r>
      <w:r>
        <w:rPr>
          <w:rFonts w:eastAsia="Times New Roman" w:cs="Arial"/>
          <w:szCs w:val="24"/>
          <w:lang w:val="es-MX"/>
        </w:rPr>
        <w:t>que llevará, además, las firmas de” por la expresión “suscrito, además, por”</w:t>
      </w:r>
      <w:r>
        <w:rPr>
          <w:rFonts w:eastAsia="Times New Roman" w:cs="Arial"/>
          <w:szCs w:val="24"/>
          <w:lang w:val="es-ES_tradnl" w:eastAsia="es-ES"/>
        </w:rPr>
        <w:t>.</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29.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Suprimir la preposición “de” que antecede a la voz “Fomento” e intercalar, a continuación de la expresión “Medio Ambiente” la frase “, y de Ciencia, Tecnología, Conocimiento e Innovación”, eliminando la conjunción “y” que antecede a la primera.</w:t>
      </w:r>
    </w:p>
    <w:p>
      <w:pPr>
        <w:pStyle w:val="Normal"/>
        <w:widowControl w:val="false"/>
        <w:ind w:firstLine="2835"/>
        <w:jc w:val="both"/>
        <w:rPr/>
      </w:pPr>
      <w:r>
        <w:rPr>
          <w:rFonts w:eastAsia="Times New Roman" w:cs="Arial"/>
          <w:b/>
          <w:bCs/>
          <w:szCs w:val="24"/>
          <w:lang w:val="es-ES_tradnl" w:eastAsia="es-ES"/>
        </w:rPr>
        <w:t>(Indicación número 30.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el vocablo “promulgación” por “dictación”.</w:t>
      </w:r>
    </w:p>
    <w:p>
      <w:pPr>
        <w:pStyle w:val="Normal"/>
        <w:widowControl w:val="false"/>
        <w:ind w:firstLine="2835"/>
        <w:jc w:val="both"/>
        <w:rPr/>
      </w:pPr>
      <w:r>
        <w:rPr>
          <w:rFonts w:eastAsia="Times New Roman" w:cs="Arial"/>
          <w:b/>
          <w:bCs/>
          <w:szCs w:val="24"/>
          <w:lang w:val="es-ES_tradnl" w:eastAsia="es-ES"/>
        </w:rPr>
        <w:t>(Indicación número 31.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b/>
          <w:bCs/>
          <w:szCs w:val="24"/>
          <w:lang w:val="es-ES_tradnl" w:eastAsia="es-ES"/>
        </w:rPr>
        <w:t>Artículo 7</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conjunción “y”, que precede a la expresión “la Antártica Chilena, la preposición “d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b/>
          <w:bCs/>
          <w:szCs w:val="24"/>
          <w:lang w:val="es-ES_tradnl" w:eastAsia="es-ES"/>
        </w:rPr>
        <w:t>Artículo 8</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Sustituir la voz “cuatro” por “cinco”.</w:t>
      </w:r>
    </w:p>
    <w:p>
      <w:pPr>
        <w:pStyle w:val="Normal"/>
        <w:widowControl w:val="false"/>
        <w:ind w:firstLine="2835"/>
        <w:jc w:val="both"/>
        <w:rPr/>
      </w:pPr>
      <w:r>
        <w:rPr>
          <w:rFonts w:eastAsia="Times New Roman" w:cs="Arial"/>
          <w:b/>
          <w:bCs/>
          <w:szCs w:val="24"/>
          <w:lang w:val="es-ES_tradnl" w:eastAsia="es-ES"/>
        </w:rPr>
        <w:t>(Indicación número 32. Unanimidad 5x0)</w:t>
      </w:r>
    </w:p>
    <w:p>
      <w:pPr>
        <w:pStyle w:val="Normal"/>
        <w:widowControl w:val="false"/>
        <w:ind w:firstLine="2835"/>
        <w:jc w:val="both"/>
        <w:rPr>
          <w:rFonts w:eastAsia="Times New Roman" w:cs="Arial"/>
          <w:b/>
          <w:b/>
          <w:bCs/>
          <w:szCs w:val="24"/>
          <w:highlight w:val="yellow"/>
          <w:lang w:val="es-ES_tradnl" w:eastAsia="es-ES"/>
        </w:rPr>
      </w:pPr>
      <w:r>
        <w:rPr>
          <w:rFonts w:eastAsia="Times New Roman" w:cs="Arial"/>
          <w:b/>
          <w:bCs/>
          <w:szCs w:val="24"/>
          <w:highlight w:val="yellow"/>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Eliminar la frase “y deberán ser suscritos por el Ministerio del Interior y Seguridad Pública”.</w:t>
      </w:r>
    </w:p>
    <w:p>
      <w:pPr>
        <w:pStyle w:val="Normal"/>
        <w:widowControl w:val="false"/>
        <w:ind w:firstLine="2835"/>
        <w:jc w:val="both"/>
        <w:rPr/>
      </w:pPr>
      <w:r>
        <w:rPr>
          <w:rFonts w:eastAsia="Times New Roman" w:cs="Arial"/>
          <w:b/>
          <w:bCs/>
          <w:szCs w:val="24"/>
          <w:lang w:val="es-ES_tradnl" w:eastAsia="es-ES"/>
        </w:rPr>
        <w:t>(Indicación número 33.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Intercalar, a continuación del punto aparte, que pasa a ser seguido, la siguiente oración “En la elaboración de dichos planes deberán incorporarse criterios que orienten la actividad científica y tecnológica, a fin de promover el desarrollo del país en dichas áre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ones números 35, 36 y 37.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highlight w:val="yellow"/>
          <w:lang w:val="es-ES_tradnl" w:eastAsia="es-ES"/>
        </w:rPr>
      </w:pPr>
      <w:r>
        <w:rPr>
          <w:rFonts w:eastAsia="Times New Roman" w:cs="Arial"/>
          <w:szCs w:val="24"/>
          <w:highlight w:val="yellow"/>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4</w:t>
      </w:r>
    </w:p>
    <w:p>
      <w:pPr>
        <w:pStyle w:val="Normal"/>
        <w:widowControl w:val="false"/>
        <w:ind w:firstLine="2835"/>
        <w:jc w:val="both"/>
        <w:rPr>
          <w:rFonts w:eastAsia="Times New Roman" w:cs="Arial"/>
          <w:szCs w:val="24"/>
          <w:highlight w:val="yellow"/>
          <w:lang w:val="es-ES_tradnl" w:eastAsia="es-ES"/>
        </w:rPr>
      </w:pPr>
      <w:r>
        <w:rPr>
          <w:rFonts w:eastAsia="Times New Roman" w:cs="Arial"/>
          <w:szCs w:val="24"/>
          <w:highlight w:val="yellow"/>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iminar la frase “, sin perjuicio de las atribuciones del Ministerio del Interior y Seguridad Pública para actuar autónomamente”.</w:t>
      </w:r>
    </w:p>
    <w:p>
      <w:pPr>
        <w:pStyle w:val="Normal"/>
        <w:widowControl w:val="false"/>
        <w:ind w:firstLine="2835"/>
        <w:jc w:val="both"/>
        <w:rPr/>
      </w:pPr>
      <w:r>
        <w:rPr>
          <w:rFonts w:eastAsia="Times New Roman" w:cs="Arial"/>
          <w:b/>
          <w:bCs/>
          <w:szCs w:val="24"/>
          <w:lang w:val="es-ES_tradnl" w:eastAsia="es-ES"/>
        </w:rPr>
        <w:t>(Indicación número 42.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primir la frase “del Ministerio del Interior y Seguridad Pública y”.</w:t>
      </w:r>
    </w:p>
    <w:p>
      <w:pPr>
        <w:pStyle w:val="Normal"/>
        <w:widowControl w:val="false"/>
        <w:ind w:firstLine="2835"/>
        <w:jc w:val="both"/>
        <w:rPr/>
      </w:pPr>
      <w:r>
        <w:rPr>
          <w:rFonts w:eastAsia="Times New Roman" w:cs="Arial"/>
          <w:b/>
          <w:bCs/>
          <w:szCs w:val="24"/>
          <w:lang w:val="es-ES_tradnl" w:eastAsia="es-ES"/>
        </w:rPr>
        <w:t>(Indicación número 43.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el siguiente inciso final,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Por su parte, las instituciones y organizaciones dependientes del Ministerio de Defensa Nacional, deberán proponer a dicho Ministerio sus actividades antárticas programadas para el año siguiente, el que las informará al Ministerio de Relaciones Exteriores antes del 30 de septiembre de cada año.”.</w:t>
      </w:r>
    </w:p>
    <w:p>
      <w:pPr>
        <w:pStyle w:val="Normal"/>
        <w:widowControl w:val="false"/>
        <w:ind w:firstLine="2835"/>
        <w:jc w:val="both"/>
        <w:rPr/>
      </w:pPr>
      <w:r>
        <w:rPr>
          <w:rFonts w:eastAsia="Times New Roman" w:cs="Arial"/>
          <w:b/>
          <w:bCs/>
          <w:szCs w:val="24"/>
          <w:lang w:val="es-ES_tradnl" w:eastAsia="es-ES"/>
        </w:rPr>
        <w:t>(Indicación número 45.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primir la locución “Ministerio del Interior y Seguridad Pública y al”.</w:t>
      </w:r>
    </w:p>
    <w:p>
      <w:pPr>
        <w:pStyle w:val="Normal"/>
        <w:widowControl w:val="false"/>
        <w:ind w:firstLine="2835"/>
        <w:jc w:val="both"/>
        <w:rPr/>
      </w:pPr>
      <w:r>
        <w:rPr>
          <w:rFonts w:eastAsia="Times New Roman" w:cs="Arial"/>
          <w:b/>
          <w:bCs/>
          <w:szCs w:val="24"/>
          <w:lang w:val="es-ES_tradnl" w:eastAsia="es-ES"/>
        </w:rPr>
        <w:t>(Indicación número 46.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terc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oración “con excepción del Ministerio del Interior y de Seguridad Pública y de los operadores antárticos dependientes del Ministerio de Defensa Nacional señalados en el artículo 15”, sustituyendo la coma (,) que la antecede por un punto seguido (.), por la siguiente oración final “En el caso de los operadores antárticos dependientes del Ministerio de Defensa Nacional, se coordinarán en la forma dispuesta en el artículo 16.”.</w:t>
      </w:r>
    </w:p>
    <w:p>
      <w:pPr>
        <w:pStyle w:val="Normal"/>
        <w:widowControl w:val="false"/>
        <w:ind w:firstLine="2835"/>
        <w:jc w:val="both"/>
        <w:rPr/>
      </w:pPr>
      <w:r>
        <w:rPr>
          <w:rFonts w:eastAsia="Times New Roman" w:cs="Arial"/>
          <w:b/>
          <w:bCs/>
          <w:szCs w:val="24"/>
          <w:lang w:val="es-ES_tradnl" w:eastAsia="es-ES"/>
        </w:rPr>
        <w:t>(Indicación número 48.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primirlo.</w:t>
      </w:r>
    </w:p>
    <w:p>
      <w:pPr>
        <w:pStyle w:val="Normal"/>
        <w:widowControl w:val="false"/>
        <w:ind w:firstLine="2835"/>
        <w:jc w:val="both"/>
        <w:rPr/>
      </w:pPr>
      <w:r>
        <w:rPr>
          <w:rFonts w:eastAsia="Times New Roman" w:cs="Arial"/>
          <w:b/>
          <w:bCs/>
          <w:szCs w:val="24"/>
          <w:lang w:val="es-ES_tradnl" w:eastAsia="es-ES"/>
        </w:rPr>
        <w:t>(Indicación número 52.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a continuación del artículo 12, el siguiente artículo 13, nuevo, pasando el actual a ser artículo 14, y así sucesivam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Artículo. 13.- Funciones del Ministerio de Ciencia, Tecnología, Conocimiento e Innovación, en materia antártica.- El Ministerio de Ciencia, Tecnología, Conocimiento e Innovación, promoverá planes estratégicos de desarrollo e investigación científica en relación con la Antártica y sus ecosistemas dependientes y asociados, en conformidad a los objetivos fijados en la Política Antártica Nacional y en coordinación con el Ministerio de Relaciones Exteriores. Asimismo, dentro del marco de su competencia, velará por este tipo de investigaciones, estimulando la cooperación científica, así como el conocimiento de las labores que Chile realiza en la Antártica en la comunidad escolar, académica, científica y en la ciudadanía nacional e internacion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53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3</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14, con la siguiente enmiend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voz “científicas”, la expresión “y tecnológicas”, reemplazando la conjunción “y” que la antecede por una coma (,).</w:t>
      </w:r>
    </w:p>
    <w:p>
      <w:pPr>
        <w:pStyle w:val="Normal"/>
        <w:widowControl w:val="false"/>
        <w:ind w:firstLine="2835"/>
        <w:jc w:val="both"/>
        <w:rPr/>
      </w:pPr>
      <w:r>
        <w:rPr>
          <w:rFonts w:eastAsia="Times New Roman" w:cs="Arial"/>
          <w:b/>
          <w:bCs/>
          <w:szCs w:val="24"/>
          <w:lang w:val="es-ES_tradnl" w:eastAsia="es-ES"/>
        </w:rPr>
        <w:t>(Indicación número 54.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15,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16, con la siguiente modific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terc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l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Los Operadores Antárticos dependientes del Ministerio de Defensa Nacional, prestarán servicios operacionales y apoyo logístico para el Programa Científico Nacional, en la medida de sus capacidades, roles y actividades propi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ones números 56, 57 y 57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6</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17, sin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Consultar el siguiente artículo 18, nuevo, pasando el actual artículo 17, que había pasado a ser artículo 18, a ser artículo 19:</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18.- Secciones y Comités Nacionales Antárticos. Existirán comités asesores, denominados Secciones o Comités Nacionales, que tendrán por función preparar la participación del Estado de Chile en los diversos foros de los regímenes del Sistema del Tratado Antártico y, según corresponda, se encargarán de velar por el cumplimiento de los acuerdos y decisiones que se adopten en las reuniones internacionales respectiv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Un reglamento expedido por el Ministerio de Relaciones Exteriores y suscrito por los Ministerios de Defensa Nacional y de Economía, Fomento y Turismo, regulará la organización y funcionamiento de estas Secciones y Comités.”.</w:t>
      </w:r>
    </w:p>
    <w:p>
      <w:pPr>
        <w:pStyle w:val="Normal"/>
        <w:widowControl w:val="false"/>
        <w:ind w:firstLine="2835"/>
        <w:jc w:val="both"/>
        <w:rPr/>
      </w:pPr>
      <w:r>
        <w:rPr>
          <w:rFonts w:eastAsia="Times New Roman" w:cs="Arial"/>
          <w:b/>
          <w:bCs/>
          <w:szCs w:val="24"/>
          <w:lang w:val="es-ES_tradnl" w:eastAsia="es-ES"/>
        </w:rPr>
        <w:t>(Indicación número 59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Título III</w:t>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Gobierno y Administración Interior del</w:t>
      </w:r>
    </w:p>
    <w:p>
      <w:pPr>
        <w:pStyle w:val="Normal"/>
        <w:widowControl w:val="false"/>
        <w:jc w:val="center"/>
        <w:rPr>
          <w:rFonts w:eastAsia="Times New Roman" w:cs="Arial"/>
          <w:szCs w:val="24"/>
          <w:lang w:val="es-ES_tradnl" w:eastAsia="es-ES"/>
        </w:rPr>
      </w:pPr>
      <w:r>
        <w:rPr>
          <w:rFonts w:eastAsia="Times New Roman" w:cs="Arial"/>
          <w:b/>
          <w:bCs/>
          <w:szCs w:val="24"/>
          <w:lang w:val="es-ES_tradnl" w:eastAsia="es-ES"/>
        </w:rPr>
        <w:t>Territorio Chilen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iminar el vocablo “Interior”.</w:t>
      </w:r>
    </w:p>
    <w:p>
      <w:pPr>
        <w:pStyle w:val="Normal"/>
        <w:widowControl w:val="false"/>
        <w:ind w:firstLine="2835"/>
        <w:jc w:val="both"/>
        <w:rPr/>
      </w:pPr>
      <w:r>
        <w:rPr>
          <w:rFonts w:eastAsia="Times New Roman" w:cs="Arial"/>
          <w:b/>
          <w:bCs/>
          <w:szCs w:val="24"/>
          <w:lang w:val="es-ES_tradnl" w:eastAsia="es-ES"/>
        </w:rPr>
        <w:t>(Indicación número 60.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7</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19,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Encabezamie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Intercalar, a continuación de la frase “Región de Magallanes y”, la expresión “de la”, las dos veces que aparece; y, a continuación de la expresión “Antártica Chilena”, que finaliza la primera oración, la frase “en materia antártic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ones formale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Reemplazar la frase “coordinará las iniciativas en la Antártica por instrucción” por la siguiente “ejercerá sus atribuciones en materia antártica conforme a las instrucciones”; y la expresión “informando al” por la frase “coordinando la ejecución de las mismas con el”.</w:t>
      </w:r>
    </w:p>
    <w:p>
      <w:pPr>
        <w:pStyle w:val="Normal"/>
        <w:widowControl w:val="false"/>
        <w:ind w:firstLine="2835"/>
        <w:jc w:val="both"/>
        <w:rPr/>
      </w:pPr>
      <w:r>
        <w:rPr>
          <w:rFonts w:eastAsia="Times New Roman" w:cs="Arial"/>
          <w:b/>
          <w:bCs/>
          <w:szCs w:val="24"/>
          <w:lang w:val="es-ES_tradnl" w:eastAsia="es-ES"/>
        </w:rPr>
        <w:t>(Indicaciones números 61 y 62.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frase “Región de Magallanes y”, la expresión “de la”, las dos veces que aparece; y sustituir la voz “artículo 5” por “artículo 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ones formale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bookmarkStart w:id="39" w:name="_Hlk26799254"/>
      <w:bookmarkEnd w:id="39"/>
      <w:r>
        <w:rPr>
          <w:rFonts w:eastAsia="Times New Roman" w:cs="Arial"/>
          <w:b/>
          <w:bCs/>
          <w:szCs w:val="24"/>
          <w:lang w:val="es-ES_tradnl" w:eastAsia="es-ES"/>
        </w:rPr>
        <w:t>Artículo 1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bookmarkStart w:id="40" w:name="_Hlk26799254"/>
      <w:bookmarkStart w:id="41" w:name="_Hlk26799254"/>
      <w:bookmarkEnd w:id="41"/>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0, reemplazad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bookmarkStart w:id="42" w:name="_Hlk29824951"/>
      <w:bookmarkEnd w:id="42"/>
      <w:r>
        <w:rPr>
          <w:rFonts w:eastAsia="Times New Roman" w:cs="Arial"/>
          <w:szCs w:val="24"/>
          <w:lang w:val="es-ES_tradnl" w:eastAsia="es-ES"/>
        </w:rPr>
        <w:t>“</w:t>
      </w:r>
      <w:r>
        <w:rPr>
          <w:rFonts w:eastAsia="Times New Roman" w:cs="Arial"/>
          <w:szCs w:val="24"/>
          <w:lang w:val="es-ES_tradnl" w:eastAsia="es-ES"/>
        </w:rPr>
        <w:t>Artículo 20.- Atribuciones del Gobierno Regional de la Región de Magallanes y de la Antártica Chilena en materia antártica. El Gobierno Regional de la Región de Magallanes y de la Antártica Chilena ejercerá sus atribuciones en el Territorio Chileno Antártico conforme a la ley Nº 19.175, orgánica constitucional sobre Gobierno y Administración Regional, coordinando la ejecución de las mismas con el Ministerio de Relaciones Exteriores. En particular le corresponderá:</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1. Promover la identidad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2. Decidir la destinación a proyectos específicos a desarrollarse en el Territorio Chileno Antártico, de recursos del Fondo Nacional de Desarrollo Regional y de los programas de inversión sectorial de asignación regional que contemple anualmente la Ley de Presupuest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3. Fomentar y velar por la protección, conservación y mejoramiento del medio ambiente en el Territorio Chileno Antártico, con sujeción al Protocolo al Tratado Antártico sobre Protección del Medioambiente, y a las normas legales y reglamentarias que rijan la materi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4. Fomentar el turismo en el Territorio Chileno Antártico, resguardando la protección medioambiental y en conformidad a las normas de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5. Promover la investigación científica y tecnológica, en concordancia con la Estrategia Nacional de Ciencia, Tecnología, Conocimiento e Innovación para el Desarrollo y de la Política Nacional de Ciencia, Tecnología, Conocimiento e Innovación, contempladas en los artículos 18 y 20 de la ley N° 21.105, respectivam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6. Financiar y difundir actividades culturales en el Territorio Chileno Antártico y en relación con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7. Toda otra facultad que le encomiende la legislación vig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o anterior será ejercido en forma coherente con la Política Antártica Nacional y demás políticas públicas nacionales vigentes, entendiendo que existe dicha coherencia cuando el ejercicio de funciones por el Gobierno Regional no contradiga la Política Antártica Nacional y las demás políticas públicas nacionales, y sea compatible con los principios o definiciones establecidas en aquéll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Asimismo, en dicho ejercicio se deberá actuar coordinadamente, propendiendo a la unidad de acción, evitando la duplicación o interferencia de funciones, en cumplimiento de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widowControl w:val="false"/>
        <w:ind w:firstLine="2835"/>
        <w:jc w:val="both"/>
        <w:rPr/>
      </w:pPr>
      <w:bookmarkStart w:id="43" w:name="_Hlk29824951"/>
      <w:bookmarkEnd w:id="43"/>
      <w:r>
        <w:rPr>
          <w:rFonts w:eastAsia="Times New Roman" w:cs="Arial"/>
          <w:b/>
          <w:bCs/>
          <w:szCs w:val="24"/>
          <w:lang w:val="es-ES_tradnl" w:eastAsia="es-ES"/>
        </w:rPr>
        <w:t>(Indicaciones números 63 y 64.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1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1, con la siguiente modific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Intercalar, a continuación de la frase “actividad antártica nacional,”, la oración “de acuerdo a lo señalado en el Programa Antártico Nacional establecido en el artículo 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65 y 65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el siguiente inciso segund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l financiamiento del Programa Antártico Nacional será identificado anualmente de manera desagregada en la Ley de Presupuestos del Sector Públic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65B.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2,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3,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3</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expresión “artículo 37” por “artículo 24” y eliminar el vocablo “que”.</w:t>
      </w:r>
    </w:p>
    <w:p>
      <w:pPr>
        <w:pStyle w:val="Normal"/>
        <w:widowControl w:val="false"/>
        <w:ind w:firstLine="2835"/>
        <w:jc w:val="both"/>
        <w:rPr/>
      </w:pPr>
      <w:r>
        <w:rPr>
          <w:rFonts w:eastAsia="Times New Roman" w:cs="Arial"/>
          <w:b/>
          <w:bCs/>
          <w:szCs w:val="24"/>
          <w:lang w:val="es-ES_tradnl" w:eastAsia="es-ES"/>
        </w:rPr>
        <w:t>(Indicaciones números 68 y 69.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9</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oración “de conformidad a lo previsto en el punto 4 del Apéndice I de” por la frase “en contravención a lo dispuesto en”.</w:t>
      </w:r>
    </w:p>
    <w:p>
      <w:pPr>
        <w:pStyle w:val="Normal"/>
        <w:widowControl w:val="false"/>
        <w:ind w:firstLine="2835"/>
        <w:jc w:val="both"/>
        <w:rPr/>
      </w:pPr>
      <w:r>
        <w:rPr>
          <w:rFonts w:eastAsia="Times New Roman" w:cs="Arial"/>
          <w:b/>
          <w:bCs/>
          <w:szCs w:val="24"/>
          <w:lang w:val="es-ES_tradnl" w:eastAsia="es-ES"/>
        </w:rPr>
        <w:t>(Indicación número 70.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1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oración “Toda captura, acción deliberada o interferencia dañina” por la siguiente “Capturar, ejercer acción deliberada o interferir dañinament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ciso fi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expresión “Título VI” por “Título VII”.</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4,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3</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5,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Reemplazar la frase “, excepto las actividades pesqueras o de extracción reguladas en el artículo 30 y las actividades científicas reguladas en el artículo 25” por la siguiente “indicadas en esta ley, sin perjuicio de lo señalado en los artículos 27 y 32”.</w:t>
      </w:r>
    </w:p>
    <w:p>
      <w:pPr>
        <w:pStyle w:val="Normal"/>
        <w:widowControl w:val="false"/>
        <w:ind w:firstLine="2835"/>
        <w:jc w:val="both"/>
        <w:rPr/>
      </w:pPr>
      <w:r>
        <w:rPr>
          <w:rFonts w:eastAsia="Times New Roman" w:cs="Arial"/>
          <w:b/>
          <w:bCs/>
          <w:szCs w:val="24"/>
          <w:lang w:val="es-ES_tradnl" w:eastAsia="es-ES"/>
        </w:rPr>
        <w:t>(Indicación número 71.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corporar, a continuación del inciso primero, el siguiente inciso segundo, nuevo, pasando el actual a ser inciso terc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De igual manera, requerirá autorización de la Dirección Nacional de Fronteras y Límites del Estado toda actividad en la Antártica que realice o en la que participen personas jurídicas o naturales con domicilio en el extranjero, cuando ella haya sido organizada o se inicie desde el resto del territorio nacion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72.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inciso tercero,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Eliminar la voz “esta” e intercalar, a continuación de la expresión “autorización” la siguiente frase “previa de las autoridades competentes indicadas en esta ley,”.</w:t>
      </w:r>
    </w:p>
    <w:p>
      <w:pPr>
        <w:pStyle w:val="Normal"/>
        <w:widowControl w:val="false"/>
        <w:ind w:firstLine="2835"/>
        <w:jc w:val="both"/>
        <w:rPr/>
      </w:pPr>
      <w:r>
        <w:rPr>
          <w:rFonts w:eastAsia="Times New Roman" w:cs="Arial"/>
          <w:b/>
          <w:bCs/>
          <w:szCs w:val="24"/>
          <w:lang w:val="es-ES_tradnl" w:eastAsia="es-ES"/>
        </w:rPr>
        <w:t>(Indicaciones números 73 y 74.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Sustituir la voz “extrajera” por “extranjer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Reemplazar la expresión “, en los casos indicados en el número 2 del artículo 4”, por la siguiente oración “no residente, cuando ella haya sido organizada o se inicie desde el resto del territorio nacional, salvo en los casos en que cuente con una autorización, homologable a los procedimientos chilenos, de un tercer Estado que sea parte del Protocolo al Tratado Antártico sobre Protección del Medio Ambiente, circunstancia que será calificada por el Ministerio de Relaciones Exteriores, previo informe del Comité Operativo para la Evaluación del Impacto Ambiental sobre el Medio Ambiente Antártico, señalado en el artículo 17”.</w:t>
      </w:r>
    </w:p>
    <w:p>
      <w:pPr>
        <w:pStyle w:val="Normal"/>
        <w:widowControl w:val="false"/>
        <w:ind w:firstLine="2835"/>
        <w:jc w:val="both"/>
        <w:rPr/>
      </w:pPr>
      <w:r>
        <w:rPr>
          <w:rFonts w:eastAsia="Times New Roman" w:cs="Arial"/>
          <w:b/>
          <w:bCs/>
          <w:szCs w:val="24"/>
          <w:lang w:val="es-ES_tradnl" w:eastAsia="es-ES"/>
        </w:rPr>
        <w:t>(Indicación número 75.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l inciso segundo, que ha pasado a ser inciso tercero, el siguiente inciso cuart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l procedimiento de homologación de autorizaciones para realizar actividades antárticas no estatales deberá considerar lo establecido en el artículo 3 del Protocolo al Tratado Antártico sobre Protección del Medio Ambiente.”.</w:t>
      </w:r>
    </w:p>
    <w:p>
      <w:pPr>
        <w:pStyle w:val="Normal"/>
        <w:widowControl w:val="false"/>
        <w:ind w:firstLine="2835"/>
        <w:jc w:val="both"/>
        <w:rPr/>
      </w:pPr>
      <w:r>
        <w:rPr>
          <w:rFonts w:eastAsia="Times New Roman" w:cs="Arial"/>
          <w:b/>
          <w:bCs/>
          <w:szCs w:val="24"/>
          <w:lang w:val="es-ES_tradnl" w:eastAsia="es-ES"/>
        </w:rPr>
        <w:t>(Indicación número 76.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fi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nteponer la preposición “de” a las expresiones “Defensa Nacional” y “Economía, Fomento y Turismo”; reemplazar la conjunción “y” que antecede a la expresión “Medio Ambiente” por la preposición “de”; e intercalar, a continuación de aquella expresión, la frase “y de Ciencia, Tecnología, Conocimiento e Innovaci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rtículo 121 del Reglamento,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6, con las siguientes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iminar la oración “que realice el Ministerio del Interior y Seguridad Pública y las” y sustituir la locución “artículos 25” por “artículos 27”.</w:t>
      </w:r>
    </w:p>
    <w:p>
      <w:pPr>
        <w:pStyle w:val="Normal"/>
        <w:widowControl w:val="false"/>
        <w:ind w:firstLine="2835"/>
        <w:jc w:val="both"/>
        <w:rPr/>
      </w:pPr>
      <w:r>
        <w:rPr>
          <w:rFonts w:eastAsia="Times New Roman" w:cs="Arial"/>
          <w:b/>
          <w:bCs/>
          <w:szCs w:val="24"/>
          <w:lang w:val="es-ES_tradnl" w:eastAsia="es-ES"/>
        </w:rPr>
        <w:t>(Indicaciones números 77 y 78.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7, con la siguiente modific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xml:space="preserve">Intercalar, a continuación de la expresión “de la Antártica” la siguiente frase </w:t>
      </w:r>
      <w:bookmarkStart w:id="44" w:name="_Hlk29827468"/>
      <w:r>
        <w:rPr>
          <w:rFonts w:eastAsia="Times New Roman" w:cs="Arial"/>
          <w:szCs w:val="24"/>
          <w:lang w:val="es-ES_tradnl" w:eastAsia="es-ES"/>
        </w:rPr>
        <w:t>“y sus ecosistemas dependientes y asociados”.</w:t>
      </w:r>
      <w:bookmarkEnd w:id="44"/>
    </w:p>
    <w:p>
      <w:pPr>
        <w:pStyle w:val="Normal"/>
        <w:widowControl w:val="false"/>
        <w:ind w:firstLine="2835"/>
        <w:jc w:val="both"/>
        <w:rPr/>
      </w:pPr>
      <w:r>
        <w:rPr>
          <w:rFonts w:eastAsia="Times New Roman" w:cs="Arial"/>
          <w:b/>
          <w:bCs/>
          <w:szCs w:val="24"/>
          <w:lang w:val="es-ES_tradnl" w:eastAsia="es-ES"/>
        </w:rPr>
        <w:t>(Indicación número 80.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terc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voz “cumplimientos” por “cumplimien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cuar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Eliminar la expresión “requerirá esta autorización”.</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Intercalar, a continuación de la expresión “toda actividad” la locución “científica o tecnológica”.</w:t>
      </w:r>
    </w:p>
    <w:p>
      <w:pPr>
        <w:pStyle w:val="Normal"/>
        <w:widowControl w:val="false"/>
        <w:ind w:firstLine="2835"/>
        <w:jc w:val="both"/>
        <w:rPr/>
      </w:pPr>
      <w:r>
        <w:rPr>
          <w:rFonts w:eastAsia="Times New Roman" w:cs="Arial"/>
          <w:b/>
          <w:bCs/>
          <w:szCs w:val="24"/>
          <w:lang w:val="es-ES_tradnl" w:eastAsia="es-ES"/>
        </w:rPr>
        <w:t>(Indicación número 82.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 Reemplazar la expresión “extrajera, en los casos indicados en el número 2 del artículo 4”, por la siguiente oración “jurídica o natural no residente, y que haya sido organizada o se inicie desde el resto del territorio nacional, requerirá autorización del INACH, salvo en los casos en que cuente con una autorización, homologable a los procedimientos chilenos, de un tercer Estado que sea parte del Protocolo al Tratado Antártico sobre Protección del Medio Ambiente, circunstancia que será calificada por el INACH, previo informe del Comité Operativo para la Evaluación de Impacto Ambiental sobre el Medio Ambiente Antártico, señalado en el artículo 17”.</w:t>
      </w:r>
    </w:p>
    <w:p>
      <w:pPr>
        <w:pStyle w:val="Normal"/>
        <w:widowControl w:val="false"/>
        <w:ind w:firstLine="2835"/>
        <w:jc w:val="both"/>
        <w:rPr/>
      </w:pPr>
      <w:r>
        <w:rPr>
          <w:rFonts w:eastAsia="Times New Roman" w:cs="Arial"/>
          <w:b/>
          <w:bCs/>
          <w:szCs w:val="24"/>
          <w:lang w:val="es-ES_tradnl" w:eastAsia="es-ES"/>
        </w:rPr>
        <w:t>(Indicación número 83. Unanimidad 5x0)</w:t>
      </w:r>
    </w:p>
    <w:p>
      <w:pPr>
        <w:pStyle w:val="Normal"/>
        <w:widowControl w:val="false"/>
        <w:ind w:firstLine="2835"/>
        <w:jc w:val="both"/>
        <w:rPr>
          <w:rFonts w:eastAsia="Times New Roman" w:cs="Arial"/>
          <w:b/>
          <w:b/>
          <w:bCs/>
          <w:sz w:val="20"/>
          <w:szCs w:val="20"/>
          <w:highlight w:val="yellow"/>
          <w:lang w:val="es-ES_tradnl" w:eastAsia="es-ES"/>
        </w:rPr>
      </w:pPr>
      <w:r>
        <w:rPr>
          <w:rFonts w:eastAsia="Times New Roman" w:cs="Arial"/>
          <w:b/>
          <w:bCs/>
          <w:sz w:val="20"/>
          <w:szCs w:val="20"/>
          <w:highlight w:val="yellow"/>
          <w:lang w:val="es-ES_tradnl" w:eastAsia="es-ES"/>
        </w:rPr>
      </w:r>
    </w:p>
    <w:p>
      <w:pPr>
        <w:pStyle w:val="Normal"/>
        <w:widowControl w:val="false"/>
        <w:jc w:val="center"/>
        <w:rPr>
          <w:rFonts w:eastAsia="Times New Roman" w:cs="Arial"/>
          <w:sz w:val="20"/>
          <w:szCs w:val="20"/>
          <w:lang w:val="es-ES_tradnl" w:eastAsia="es-ES"/>
        </w:rPr>
      </w:pPr>
      <w:r>
        <w:rPr>
          <w:rFonts w:eastAsia="Times New Roman" w:cs="Arial"/>
          <w:sz w:val="20"/>
          <w:szCs w:val="20"/>
          <w:lang w:val="es-ES_tradnl" w:eastAsia="es-ES"/>
        </w:rPr>
        <w:t>- - -</w:t>
      </w:r>
    </w:p>
    <w:p>
      <w:pPr>
        <w:pStyle w:val="Normal"/>
        <w:widowControl w:val="false"/>
        <w:ind w:firstLine="2835"/>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los siguientes incisos quinto y sexto, nuevos:</w:t>
      </w:r>
    </w:p>
    <w:p>
      <w:pPr>
        <w:pStyle w:val="Normal"/>
        <w:widowControl w:val="false"/>
        <w:ind w:firstLine="2835"/>
        <w:jc w:val="both"/>
        <w:rPr>
          <w:rFonts w:eastAsia="Times New Roman" w:cs="Arial"/>
          <w:szCs w:val="24"/>
          <w:highlight w:val="yellow"/>
          <w:lang w:val="es-ES_tradnl" w:eastAsia="es-ES"/>
        </w:rPr>
      </w:pPr>
      <w:r>
        <w:rPr>
          <w:rFonts w:eastAsia="Times New Roman" w:cs="Arial"/>
          <w:szCs w:val="24"/>
          <w:highlight w:val="yellow"/>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El procedimiento de homologación de autorizaciones para realizar actividades científicas o tecnológicas antárticas deberá considerar lo establecido en el artículo 3 del Protocolo al Tratado Antártico sobre Protección del Medio Ambiente.”.</w:t>
      </w:r>
    </w:p>
    <w:p>
      <w:pPr>
        <w:pStyle w:val="Normal"/>
        <w:widowControl w:val="false"/>
        <w:ind w:firstLine="2835"/>
        <w:jc w:val="both"/>
        <w:rPr/>
      </w:pPr>
      <w:r>
        <w:rPr>
          <w:rFonts w:eastAsia="Times New Roman" w:cs="Arial"/>
          <w:b/>
          <w:bCs/>
          <w:szCs w:val="24"/>
          <w:lang w:val="es-ES_tradnl" w:eastAsia="es-ES"/>
        </w:rPr>
        <w:t>(Indicación número 86.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Un reglamento expedido por el Ministerio de Relaciones Exteriores, suscrito, además, por el Ministro de Ciencia, Tecnología, Conocimiento e Innovación, establecerá los requisitos para la autorización de las acciones descritas en los incisos anteriores, en concordancia a lo previsto en el Protocolo del Tratado Antártico sobre Protección del Medio Ambiente y sus anexos, y fijará el procedimiento administrativo para su otorgamie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b/>
          <w:bCs/>
          <w:szCs w:val="24"/>
          <w:lang w:val="es-ES_tradnl" w:eastAsia="es-ES"/>
        </w:rPr>
        <w:t>(Indicación número 85A. Unanimidad 5x0)</w:t>
      </w:r>
    </w:p>
    <w:p>
      <w:pPr>
        <w:pStyle w:val="Normal"/>
        <w:widowControl w:val="false"/>
        <w:ind w:firstLine="2835"/>
        <w:jc w:val="both"/>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widowControl w:val="false"/>
        <w:jc w:val="center"/>
        <w:rPr>
          <w:rFonts w:eastAsia="Times New Roman" w:cs="Arial"/>
          <w:sz w:val="20"/>
          <w:szCs w:val="20"/>
          <w:lang w:val="es-ES_tradnl" w:eastAsia="es-ES"/>
        </w:rPr>
      </w:pPr>
      <w:r>
        <w:rPr>
          <w:rFonts w:eastAsia="Times New Roman" w:cs="Arial"/>
          <w:sz w:val="20"/>
          <w:szCs w:val="20"/>
          <w:lang w:val="es-ES_tradnl" w:eastAsia="es-ES"/>
        </w:rPr>
        <w:t>- - -</w:t>
      </w:r>
    </w:p>
    <w:p>
      <w:pPr>
        <w:pStyle w:val="Normal"/>
        <w:widowControl w:val="false"/>
        <w:ind w:firstLine="2835"/>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6</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8,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szCs w:val="24"/>
          <w:lang w:val="es-ES_tradnl" w:eastAsia="es-ES"/>
        </w:rPr>
        <w:t>Número 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expresión “artículos 23 o 25”, por “artículos 25 o 27”.</w:t>
      </w:r>
    </w:p>
    <w:p>
      <w:pPr>
        <w:pStyle w:val="Normal"/>
        <w:widowControl w:val="false"/>
        <w:ind w:firstLine="2835"/>
        <w:jc w:val="both"/>
        <w:rPr/>
      </w:pPr>
      <w:r>
        <w:rPr>
          <w:rFonts w:eastAsia="Times New Roman" w:cs="Arial"/>
          <w:b/>
          <w:bCs/>
          <w:szCs w:val="24"/>
          <w:lang w:val="es-ES_tradnl" w:eastAsia="es-ES"/>
        </w:rPr>
        <w:t>(Indicación número 87.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szCs w:val="24"/>
          <w:lang w:val="es-ES_tradnl" w:eastAsia="es-ES"/>
        </w:rPr>
        <w:t>Número 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expresión “artículo 35” por “artículo 37”.</w:t>
      </w:r>
    </w:p>
    <w:p>
      <w:pPr>
        <w:pStyle w:val="Normal"/>
        <w:widowControl w:val="false"/>
        <w:ind w:firstLine="2835"/>
        <w:jc w:val="both"/>
        <w:rPr/>
      </w:pPr>
      <w:r>
        <w:rPr>
          <w:rFonts w:eastAsia="Times New Roman" w:cs="Arial"/>
          <w:b/>
          <w:bCs/>
          <w:szCs w:val="24"/>
          <w:lang w:val="es-ES_tradnl" w:eastAsia="es-ES"/>
        </w:rPr>
        <w:t>(Indicación número 88.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szCs w:val="24"/>
          <w:lang w:val="es-ES_tradnl" w:eastAsia="es-ES"/>
        </w:rPr>
        <w:t>Número 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locución “artículo 22” por “artículo 24” e intercalar, a continuación de la voz “precedente”, la siguiente oración “y de conformidad a lo dispuesto en el Protocolo al Tratado Antártico sobre Protección al Medio Ambient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90.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iminar la expresión “, además,” e intercalar, a continuación de la voz “aplicables”, la frase “, en conformidad al artículo 32 de la presente ley”.</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90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7</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29,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voz “cumplimientos” por “cumplimient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el siguiente inciso segund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l Instituto Antártico Chileno informará anualmente al Ministerio de Ciencia, Tecnología, Conocimiento e Innovación, el listado de proyectos incluidos en el Programa Científico Nacional.”.</w:t>
      </w:r>
    </w:p>
    <w:p>
      <w:pPr>
        <w:pStyle w:val="Normal"/>
        <w:widowControl w:val="false"/>
        <w:ind w:firstLine="2835"/>
        <w:jc w:val="both"/>
        <w:rPr/>
      </w:pPr>
      <w:r>
        <w:rPr>
          <w:rFonts w:eastAsia="Times New Roman" w:cs="Arial"/>
          <w:b/>
          <w:bCs/>
          <w:szCs w:val="24"/>
          <w:lang w:val="es-ES_tradnl" w:eastAsia="es-ES"/>
        </w:rPr>
        <w:t>(Indicación número 92.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30,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2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31, con la siguiente modificación:</w:t>
      </w:r>
    </w:p>
    <w:p>
      <w:pPr>
        <w:pStyle w:val="Normal"/>
        <w:widowControl w:val="false"/>
        <w:ind w:firstLine="2835"/>
        <w:jc w:val="both"/>
        <w:rPr>
          <w:rFonts w:eastAsia="Times New Roman" w:cs="Arial"/>
          <w:szCs w:val="24"/>
          <w:highlight w:val="yellow"/>
          <w:lang w:val="es-ES_tradnl" w:eastAsia="es-ES"/>
        </w:rPr>
      </w:pPr>
      <w:r>
        <w:rPr>
          <w:rFonts w:eastAsia="Times New Roman" w:cs="Arial"/>
          <w:szCs w:val="24"/>
          <w:highlight w:val="yellow"/>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cuarto</w:t>
      </w:r>
    </w:p>
    <w:p>
      <w:pPr>
        <w:pStyle w:val="Normal"/>
        <w:widowControl w:val="false"/>
        <w:ind w:firstLine="2835"/>
        <w:jc w:val="both"/>
        <w:rPr>
          <w:rFonts w:eastAsia="Times New Roman" w:cs="Arial"/>
          <w:szCs w:val="24"/>
          <w:highlight w:val="yellow"/>
          <w:lang w:val="es-ES_tradnl" w:eastAsia="es-ES"/>
        </w:rPr>
      </w:pPr>
      <w:r>
        <w:rPr>
          <w:rFonts w:eastAsia="Times New Roman" w:cs="Arial"/>
          <w:szCs w:val="24"/>
          <w:highlight w:val="yellow"/>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iminar la frase “el Ministro del Interior y Seguridad Pública,”.</w:t>
      </w:r>
    </w:p>
    <w:p>
      <w:pPr>
        <w:pStyle w:val="Normal"/>
        <w:widowControl w:val="false"/>
        <w:ind w:firstLine="2835"/>
        <w:jc w:val="both"/>
        <w:rPr/>
      </w:pPr>
      <w:r>
        <w:rPr>
          <w:rFonts w:eastAsia="Times New Roman" w:cs="Arial"/>
          <w:b/>
          <w:bCs/>
          <w:szCs w:val="24"/>
          <w:lang w:val="es-ES_tradnl" w:eastAsia="es-ES"/>
        </w:rPr>
        <w:t>(Indicación número 95. Unanimidad 5x0)</w:t>
      </w:r>
    </w:p>
    <w:p>
      <w:pPr>
        <w:pStyle w:val="Normal"/>
        <w:widowControl w:val="false"/>
        <w:ind w:firstLine="2835"/>
        <w:jc w:val="both"/>
        <w:rPr>
          <w:rFonts w:eastAsia="Times New Roman" w:cs="Arial"/>
          <w:b/>
          <w:b/>
          <w:bCs/>
          <w:szCs w:val="24"/>
          <w:highlight w:val="yellow"/>
          <w:lang w:val="es-ES_tradnl" w:eastAsia="es-ES"/>
        </w:rPr>
      </w:pPr>
      <w:r>
        <w:rPr>
          <w:rFonts w:eastAsia="Times New Roman" w:cs="Arial"/>
          <w:b/>
          <w:bCs/>
          <w:szCs w:val="24"/>
          <w:highlight w:val="yellow"/>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Ha pasado a ser artículo 32,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 Suprimir la voz “lícitas”.</w:t>
      </w:r>
    </w:p>
    <w:p>
      <w:pPr>
        <w:pStyle w:val="Normal"/>
        <w:widowControl w:val="false"/>
        <w:ind w:firstLine="2835"/>
        <w:jc w:val="both"/>
        <w:rPr/>
      </w:pPr>
      <w:r>
        <w:rPr>
          <w:rFonts w:eastAsia="Times New Roman" w:cs="Arial"/>
          <w:b/>
          <w:bCs/>
          <w:szCs w:val="24"/>
          <w:lang w:val="es-ES_tradnl" w:eastAsia="es-ES"/>
        </w:rPr>
        <w:t>(Indicación número 96.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 Intercalar, a continuación de la oración “Sistema del Tratado Antártico vigentes, y”, la frase “, de manera supletoria, a”; y reemplazar la oración “salvo que sean expresamente exceptuadas” por la frase “en conformidad a un reglamento expedido por el Ministerio de Economía, Fomento y Turismo y suscrito por el Ministro de Relaciones Exteriore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96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el siguiente inciso final,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Se promoverá la investigación científica antártica en materia pesquera, en línea con lo dispuesto por la Política Antártica Nacional y la demás normativa aplicabl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ones números 97 y 97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33,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bookmarkStart w:id="45" w:name="_Hlk26869812"/>
      <w:bookmarkEnd w:id="45"/>
      <w:r>
        <w:rPr>
          <w:rFonts w:eastAsia="Times New Roman" w:cs="Arial"/>
          <w:b/>
          <w:bCs/>
          <w:szCs w:val="24"/>
          <w:lang w:val="es-ES_tradnl" w:eastAsia="es-ES"/>
        </w:rPr>
        <w:t>Artículo 3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bookmarkStart w:id="46" w:name="_Hlk26869812"/>
      <w:bookmarkStart w:id="47" w:name="_Hlk26869812"/>
      <w:bookmarkEnd w:id="47"/>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34,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voz “partan” por la expresión “se inicien” y la expresión “desde Chile” por la frase “desde otros lugares de Chile”.</w:t>
      </w:r>
    </w:p>
    <w:p>
      <w:pPr>
        <w:pStyle w:val="Normal"/>
        <w:widowControl w:val="false"/>
        <w:ind w:firstLine="2835"/>
        <w:jc w:val="both"/>
        <w:rPr/>
      </w:pPr>
      <w:r>
        <w:rPr>
          <w:rFonts w:eastAsia="Times New Roman" w:cs="Arial"/>
          <w:b/>
          <w:bCs/>
          <w:szCs w:val="24"/>
          <w:lang w:val="es-ES_tradnl" w:eastAsia="es-ES"/>
        </w:rPr>
        <w:t>(Indicaciones números 98 y 99.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expresión “de conformidad con”, el artículo “e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ecuación form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terc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úmero 1</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voz “partan” por la expresión “se inicien” y la expresión “desde el territorio nacional” por la frase “desde el resto del territorio nacional”.</w:t>
      </w:r>
    </w:p>
    <w:p>
      <w:pPr>
        <w:pStyle w:val="Normal"/>
        <w:widowControl w:val="false"/>
        <w:ind w:firstLine="2835"/>
        <w:jc w:val="both"/>
        <w:rPr/>
      </w:pPr>
      <w:r>
        <w:rPr>
          <w:rFonts w:eastAsia="Times New Roman" w:cs="Arial"/>
          <w:b/>
          <w:bCs/>
          <w:szCs w:val="24"/>
          <w:lang w:val="es-ES_tradnl" w:eastAsia="es-ES"/>
        </w:rPr>
        <w:t>(Indicaciones números 100 y 101.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3</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35,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voz “obligatorio”, la locución “tanto” y, a continuación de la expresión “dentro de ella, como”, la voz “para”; y sustituir la frase “sean autorizadas por el Estado de Chile”, por la oración “se organicen o se inicien desde el resto del territorio nacional”.</w:t>
      </w:r>
    </w:p>
    <w:p>
      <w:pPr>
        <w:pStyle w:val="Normal"/>
        <w:widowControl w:val="false"/>
        <w:ind w:firstLine="2835"/>
        <w:jc w:val="both"/>
        <w:rPr/>
      </w:pPr>
      <w:r>
        <w:rPr>
          <w:rFonts w:eastAsia="Times New Roman" w:cs="Arial"/>
          <w:b/>
          <w:bCs/>
          <w:szCs w:val="24"/>
          <w:lang w:val="es-ES_tradnl" w:eastAsia="es-ES"/>
        </w:rPr>
        <w:t>(Indicaciones números 103 y 104,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terc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Reemplazar la frase “el Ministerio del Interior y Seguridad Pública y el Ministro de Relaciones Exteriores”, por la siguiente “los Ministros del Interior y Seguridad Pública, de Relaciones Exteriores y de Defensa Nacional; e incorporar, a continuación de la voz “Antártica”, la frase “y sus ecosistemas dependientes y asociados”.</w:t>
      </w:r>
    </w:p>
    <w:p>
      <w:pPr>
        <w:pStyle w:val="Normal"/>
        <w:widowControl w:val="false"/>
        <w:ind w:firstLine="2835"/>
        <w:jc w:val="both"/>
        <w:rPr/>
      </w:pPr>
      <w:r>
        <w:rPr>
          <w:rFonts w:eastAsia="Times New Roman" w:cs="Arial"/>
          <w:b/>
          <w:bCs/>
          <w:szCs w:val="24"/>
          <w:lang w:val="es-ES_tradnl" w:eastAsia="es-ES"/>
        </w:rPr>
        <w:t>(Indicación número 106.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el siguiente inciso final,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l Estado de Chile promoverá que en las actividades de los distintos operadores antárticos se utilicen fuentes de energía que tengan el menor impacto posible sobre el medioambient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07.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Ha pasado a ser artículo 36, con la siguiente modific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qui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frase “preparará, revisará y actualizará los planes de tratamiento”, por la siguiente oración “y el Ministerio de Salud revisarán, en el marco de sus competencias, los planes de manejo”; e intercalar, a continuación de la expresión “actividades antárticas”, la siguiente oración “, los que deberán ser elaborados y actualizados conforme a lo señalado en el reglamento”.</w:t>
      </w:r>
    </w:p>
    <w:p>
      <w:pPr>
        <w:pStyle w:val="Normal"/>
        <w:widowControl w:val="false"/>
        <w:ind w:firstLine="2835"/>
        <w:jc w:val="both"/>
        <w:rPr/>
      </w:pPr>
      <w:r>
        <w:rPr>
          <w:rFonts w:eastAsia="Times New Roman" w:cs="Arial"/>
          <w:b/>
          <w:bCs/>
          <w:szCs w:val="24"/>
          <w:lang w:val="es-ES_tradnl" w:eastAsia="es-ES"/>
        </w:rPr>
        <w:t>(Indicaciones números 108 y 109.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37,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rFonts w:eastAsia="Times New Roman" w:cs="Arial"/>
          <w:szCs w:val="24"/>
          <w:lang w:val="es-ES_tradnl" w:eastAsia="es-ES"/>
        </w:rPr>
      </w:pPr>
      <w:r>
        <w:rPr>
          <w:rFonts w:eastAsia="Times New Roman" w:cs="Arial"/>
          <w:szCs w:val="24"/>
          <w:lang w:val="es-ES_tradnl" w:eastAsia="es-ES"/>
        </w:rPr>
        <w:t>Reemplazar las expresiones “artículo 32” por “artículo 34” y “artículo 30” por “artículo 32”; e intercalar, a continuación de la expresión “correspondientes,”, la voz “éstas”.</w:t>
      </w:r>
    </w:p>
    <w:p>
      <w:pPr>
        <w:pStyle w:val="Normal"/>
        <w:ind w:firstLine="2835"/>
        <w:jc w:val="both"/>
        <w:rPr/>
      </w:pPr>
      <w:r>
        <w:rPr>
          <w:rFonts w:eastAsia="Times New Roman" w:cs="Arial"/>
          <w:b/>
          <w:bCs/>
          <w:szCs w:val="24"/>
          <w:lang w:val="es-ES_tradnl" w:eastAsia="es-ES"/>
        </w:rPr>
        <w:t>(Indicaciones números 110, 111 y 112.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a continuación del inciso primero, el siguiente inciso segundo, nuevo, pasando el actual a ser inciso tercero, y así sucesivam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dicionalmente, y de manera previa, el proponente de todo proyecto o actividad que se deba someter al procedimiento de evaluación de impacto ambiental en el medioambiente antártico, deberá presentar en la forma que determine el reglamento una solicitud formal ante el Ministerio de Relaciones Exteriores, el que comprobará que el proyecto o actividad no pugna con la Política Antártica Nacional ni con la política exterior del Estado de Chile ante el Sistema del Tratado Antártico, pudiendo solicitar antecedentes adicionales para dicho efecto. Esta solicitud se deberá presentar, al menos, con seis meses de anticipación al inicio del proyecto o actividad que se pretende ejecutar. Los operadores estatales cuyas actividades o proyectos estén enmarcados en el Programa Antártico Nacional, no requerirán el pronunciamiento del Ministerio de Relaciones Exteriores para los efectos del presente artícul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13.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inciso tercero, con la siguiente enmiend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voz “significativo” por la expresión “de consideración”.</w:t>
      </w:r>
    </w:p>
    <w:p>
      <w:pPr>
        <w:pStyle w:val="Normal"/>
        <w:widowControl w:val="false"/>
        <w:ind w:firstLine="2835"/>
        <w:jc w:val="both"/>
        <w:rPr/>
      </w:pPr>
      <w:r>
        <w:rPr>
          <w:rFonts w:eastAsia="Times New Roman" w:cs="Arial"/>
          <w:b/>
          <w:bCs/>
          <w:szCs w:val="24"/>
          <w:lang w:val="es-ES_tradnl" w:eastAsia="es-ES"/>
        </w:rPr>
        <w:t>(Indicación número 114.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terc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inciso cuarto,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cuar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Ha pasado a ser inciso quinto, reemplazad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w:t>
      </w:r>
      <w:r>
        <w:rPr>
          <w:rFonts w:eastAsia="Times New Roman" w:cs="Arial"/>
          <w:szCs w:val="24"/>
          <w:lang w:val="es-ES_tradnl" w:eastAsia="es-ES"/>
        </w:rPr>
        <w:t>La evaluación de impacto ambiental será efectuada por el Comité Operativo para la Evaluación de Impacto Ambiental sobre el Medio Ambiente Antártico señalado en el artículo 17. Para efectos de elaborar, evaluar y calificar una propuesta de proyecto o actividad, el proponente, dicho Comité y los órganos de la Administración del Estado competentes, se sujetarán a las normas que establezca el reglamento, el que será dictado mediante decreto supremo del Ministerio del Medio Ambiente y suscrito por el Ministro de Relaciones Exteriores. Este reglamento contendrá y detallará, a lo menos, lo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Determinación de las actividades o proyectos que se deban someter en forma previa al procedimiento de evaluación de impacto ambiental sobre el medioambiente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Contenidos mínimos detallados de las propuestas de proyectos y actividades, documentación y antecedentes anexos que debe presentar el proponente, a cada una de las tres categorías de evaluación de impacto ambiental aplicab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Criterios, parámetros e indicadores que permitan determinar, sobre una base científica, el momento en que una actividad puede producir un impacto menos que mínimo o transitorio, mínimo o transitorio, o más que mínimo o transitori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d) Procedimiento administrativo para la evaluación del impacto ambiental en el medioambiente antártico, considerando, a lo menos, etapas; plazos; forma de consulta y coordinación de los órganos de la Administración del Estado con atribuciones ambientales sectoriales; mecanismos de aclaración, rectificación y ampliación del contenido de los proyectos o actividades que se sometan a evaluación, en el evento que sea necesario; y forma de notificación del pronunciamiento del Comité referido en el artículo 17, sobre el proyecto o actividad en evaluación.”.</w:t>
      </w:r>
    </w:p>
    <w:p>
      <w:pPr>
        <w:pStyle w:val="Normal"/>
        <w:widowControl w:val="false"/>
        <w:ind w:firstLine="2835"/>
        <w:jc w:val="both"/>
        <w:rPr/>
      </w:pPr>
      <w:r>
        <w:rPr>
          <w:rFonts w:eastAsia="Times New Roman" w:cs="Arial"/>
          <w:b/>
          <w:bCs/>
          <w:szCs w:val="24"/>
          <w:lang w:val="es-ES_tradnl" w:eastAsia="es-ES"/>
        </w:rPr>
        <w:t>(Indicación número 115.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los siguientes incisos sexto y séptimo, nuev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n la elaboración del reglamento, se deberá considerar especialmente lo establecido en el artículo 3 del Protocolo a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El Ministerio de Relaciones Exteriores, previo informe del Comité referido en el artículo 17, podrá ordenar la modificación, suspensión o cancelación de un proyecto o actividad, en el caso de que este provoque o amenace con provocar repercusiones en el medio ambiente antártico o en sus ecosistemas dependientes o asociados, que sean incompatibles con los principios establecidos en el artículo 3 del Protocolo al Tratado Antártico.”.</w:t>
      </w:r>
    </w:p>
    <w:p>
      <w:pPr>
        <w:pStyle w:val="Normal"/>
        <w:widowControl w:val="false"/>
        <w:ind w:firstLine="2835"/>
        <w:jc w:val="both"/>
        <w:rPr/>
      </w:pPr>
      <w:r>
        <w:rPr>
          <w:rFonts w:eastAsia="Times New Roman" w:cs="Arial"/>
          <w:b/>
          <w:bCs/>
          <w:szCs w:val="24"/>
          <w:lang w:val="es-ES_tradnl" w:eastAsia="es-ES"/>
        </w:rPr>
        <w:t>(Indicación número 116.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6</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38,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el siguiente inciso tercero, nuevo, pasando el actual a ser inciso cuarto, y así sucesivam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Si se ha presentado una evaluación de impacto ambiental preliminar y tras el estudio de los antecedentes el Comité determina que la actividad antártica planificada requiere de una evaluación de impacto ambiental inicial o global, según sea el caso, lo informará al operador para que prepare la evaluación de impacto ambiental correspondiente de conformidad a los requisitos establecidos en el reglamento.”.</w:t>
      </w:r>
    </w:p>
    <w:p>
      <w:pPr>
        <w:pStyle w:val="Normal"/>
        <w:widowControl w:val="false"/>
        <w:ind w:firstLine="2835"/>
        <w:jc w:val="both"/>
        <w:rPr/>
      </w:pPr>
      <w:r>
        <w:rPr>
          <w:rFonts w:eastAsia="Times New Roman" w:cs="Arial"/>
          <w:b/>
          <w:bCs/>
          <w:szCs w:val="24"/>
          <w:lang w:val="es-ES_tradnl" w:eastAsia="es-ES"/>
        </w:rPr>
        <w:t>(Indicación número 117.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terc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inciso cuarto,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cuar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inciso quinto,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Reemplazar la locución “artículo 23” por “artículo 25” e intercalar, a continuación de la expresión “Protocolo al Tratado Antártico”, la frase “sobre Protección del Medio Ambiente”.</w:t>
      </w:r>
    </w:p>
    <w:p>
      <w:pPr>
        <w:pStyle w:val="Normal"/>
        <w:widowControl w:val="false"/>
        <w:ind w:firstLine="2835"/>
        <w:jc w:val="both"/>
        <w:rPr/>
      </w:pPr>
      <w:r>
        <w:rPr>
          <w:rFonts w:eastAsia="Times New Roman" w:cs="Arial"/>
          <w:b/>
          <w:bCs/>
          <w:szCs w:val="24"/>
          <w:lang w:val="es-ES_tradnl" w:eastAsia="es-ES"/>
        </w:rPr>
        <w:t>(Indicaciones números 118 y 119.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7</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39,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40, con la siguiente modificación:</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Reemplazar la expresión “artículo 45” por “artículo 47”.</w:t>
      </w:r>
    </w:p>
    <w:p>
      <w:pPr>
        <w:pStyle w:val="Normal"/>
        <w:widowControl w:val="false"/>
        <w:ind w:firstLine="2835"/>
        <w:jc w:val="both"/>
        <w:rPr/>
      </w:pPr>
      <w:r>
        <w:rPr>
          <w:rFonts w:eastAsia="Times New Roman" w:cs="Arial"/>
          <w:b/>
          <w:bCs/>
          <w:szCs w:val="24"/>
          <w:lang w:val="es-ES_tradnl" w:eastAsia="es-ES"/>
        </w:rPr>
        <w:t>(Indicación número 120.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39</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41, con la siguiente enmiend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expresión “en la Antártica”, la siguiente frase “o en sus ecosistemas dependientes y asociados”.</w:t>
      </w:r>
    </w:p>
    <w:p>
      <w:pPr>
        <w:pStyle w:val="Normal"/>
        <w:widowControl w:val="false"/>
        <w:ind w:firstLine="2835"/>
        <w:jc w:val="both"/>
        <w:rPr/>
      </w:pPr>
      <w:r>
        <w:rPr>
          <w:rFonts w:eastAsia="Times New Roman" w:cs="Arial"/>
          <w:b/>
          <w:bCs/>
          <w:szCs w:val="24"/>
          <w:lang w:val="es-ES_tradnl" w:eastAsia="es-ES"/>
        </w:rPr>
        <w:t>(Indicación número 121.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42,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iminar la frase “en virtud de lo dispuesto en el artículo 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22.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segund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primirl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rtículo 121, inciso final, Reglamento del Senado.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s 41, 42, 43 y 4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n pasado a ser artículos 43, 44, 45 y 46, respectivamente,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5</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47, con las siguientes modificacion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Encabezamient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expresión “títulos V y VI” por la siguiente “títulos V, VI y VII”.</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23A. Unanimidad 5x0)</w:t>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Letra b)</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oración “los funcionarios de la Armada, de la Dirección de Aeronáutica Civil y Carabineros quienes tendrán la calidad de ministros de fe”, por la frase “, por las autoridades que corresponda según la materia de que se trate”.</w:t>
      </w:r>
    </w:p>
    <w:p>
      <w:pPr>
        <w:pStyle w:val="Normal"/>
        <w:widowControl w:val="false"/>
        <w:ind w:firstLine="2835"/>
        <w:jc w:val="both"/>
        <w:rPr/>
      </w:pPr>
      <w:r>
        <w:rPr>
          <w:rFonts w:eastAsia="Times New Roman" w:cs="Arial"/>
          <w:b/>
          <w:bCs/>
          <w:szCs w:val="24"/>
          <w:lang w:val="es-ES_tradnl" w:eastAsia="es-ES"/>
        </w:rPr>
        <w:t>(Indicación número 124.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el siguiente inciso segundo, nuev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Sin perjuicio de lo anterior, toda persona podrá denunciar las infracciones a las disposiciones de la presente ley y sus reglamentos, así como a las normas del Sistema del Tratado Antártico.”.</w:t>
      </w:r>
    </w:p>
    <w:p>
      <w:pPr>
        <w:pStyle w:val="Normal"/>
        <w:widowControl w:val="false"/>
        <w:ind w:firstLine="2835"/>
        <w:jc w:val="both"/>
        <w:rPr/>
      </w:pPr>
      <w:r>
        <w:rPr>
          <w:rFonts w:eastAsia="Times New Roman" w:cs="Arial"/>
          <w:b/>
          <w:bCs/>
          <w:szCs w:val="24"/>
          <w:lang w:val="es-ES_tradnl" w:eastAsia="es-ES"/>
        </w:rPr>
        <w:t>(Indicación número 125.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6</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48, con las siguientes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primer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iminar la expresión “con las siguientes mult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25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umeral 1</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primir la frase “, con multa de 100 a 1.500 unidades tributarias mensuale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25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umeral 2</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Reemplazar la expresión “artículos 23 o 25” por “artículos 25 o 27” y eliminar la oración “, con multa entre 100 y 1.000 unidades tributarias mensuale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ones números 126 y 126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umeral 3</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frase “sea en el mar”, la expresión “, hielo”; y, a continuación de la voz “reglamento,” la oración “lo que se castigará”; y sustituir el guarismo “1.000” por “10.00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26B.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Numeral 4</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Intercalar, a continuación de la expresión “Medio Ambiente,” la frase “lo que se castigará”; y reemplazar el guarismo “1.000” por “10.00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26C.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Inciso fin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ustituir la expresión “artículos 34” por “artículos 4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27.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7</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49, reemplazado como sigu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49.- Competencia. Será competente para conocer de las infracciones consagradas en los numerales 1) y 2) del artículo anterior la Superintendencia del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or su parte, conocerá de las infracciones establecidas en los numerales 3) y 4) del artículo anterior, el Juez de Policía Local competente.”.</w:t>
      </w:r>
    </w:p>
    <w:p>
      <w:pPr>
        <w:pStyle w:val="Normal"/>
        <w:widowControl w:val="false"/>
        <w:ind w:firstLine="2835"/>
        <w:jc w:val="both"/>
        <w:rPr/>
      </w:pPr>
      <w:r>
        <w:rPr>
          <w:rFonts w:eastAsia="Times New Roman" w:cs="Arial"/>
          <w:b/>
          <w:bCs/>
          <w:szCs w:val="24"/>
          <w:lang w:val="es-ES_tradnl" w:eastAsia="es-ES"/>
        </w:rPr>
        <w:t>(Indicación número 127A. mayoría 4x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48</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50, sustituid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50.-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e la misma forma, el régimen de impugnación de los actos que dicte la Superintendencia del Medio Ambiente, seguirá las reglas de su ley orgán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Por su parte, el Juez de Policía Local competente conocerá de las infracciones en conformidad al procedimiento establecido en la ley N° 18.287, que establece procedimiento ante los Juzgados de Policía Local.</w:t>
      </w:r>
      <w:r>
        <w:rPr>
          <w:rFonts w:eastAsia="Times New Roman" w:cs="Arial"/>
          <w:b/>
          <w:bCs/>
          <w:szCs w:val="24"/>
          <w:lang w:val="es-ES_tradnl" w:eastAsia="es-ES"/>
        </w:rPr>
        <w:t xml:space="preserve"> (Indicación número 128A, mayoría 4x1)</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ara la determinación de las multas, dicho juez tendrá en consideración, especialmente, si producto de la infracción se produjera daño ambiental y la entidad de éste o la potencialidad de haberlo causado, así como la conducta anterior del infractor, sea que fuere reincidente o haya incurrido en faltas reiteradas a la presente ley.”.</w:t>
      </w:r>
    </w:p>
    <w:p>
      <w:pPr>
        <w:pStyle w:val="Normal"/>
        <w:widowControl w:val="false"/>
        <w:ind w:firstLine="2835"/>
        <w:jc w:val="both"/>
        <w:rPr/>
      </w:pPr>
      <w:r>
        <w:rPr>
          <w:rFonts w:eastAsia="Times New Roman" w:cs="Arial"/>
          <w:b/>
          <w:bCs/>
          <w:szCs w:val="24"/>
          <w:lang w:val="es-ES_tradnl" w:eastAsia="es-ES"/>
        </w:rPr>
        <w:t>(Indicación número 131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pPr>
      <w:r>
        <w:rPr>
          <w:rFonts w:eastAsia="Times New Roman" w:cs="Arial"/>
          <w:b/>
          <w:bCs/>
          <w:szCs w:val="24"/>
          <w:lang w:val="es-ES_tradnl" w:eastAsia="es-ES"/>
        </w:rPr>
        <w:t>Artículos 49 y 5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Han pasado a ser artículos 51 y 52, respectivamente,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51</w:t>
      </w:r>
    </w:p>
    <w:p>
      <w:pPr>
        <w:pStyle w:val="Normal"/>
        <w:widowControl w:val="false"/>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tab/>
        <w:t>Ha pasado a ser artículo 53, con las siguientes modificaciones:</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both"/>
        <w:rPr/>
      </w:pPr>
      <w:r>
        <w:rPr>
          <w:rFonts w:eastAsia="Times New Roman" w:cs="Arial"/>
          <w:szCs w:val="24"/>
          <w:lang w:val="es-ES_tradnl" w:eastAsia="es-ES"/>
        </w:rPr>
        <w:tab/>
        <w:t>R</w:t>
      </w:r>
      <w:r>
        <w:rPr>
          <w:rFonts w:eastAsia="Times New Roman" w:cs="Arial"/>
          <w:szCs w:val="24"/>
          <w:lang w:eastAsia="es-ES"/>
        </w:rPr>
        <w:t>eemplazar la frase “Serán competentes para investigar y perseguir” por “</w:t>
      </w:r>
      <w:r>
        <w:rPr>
          <w:rFonts w:eastAsia="Times New Roman" w:cs="Arial"/>
          <w:szCs w:val="24"/>
          <w:lang w:val="es-MX"/>
        </w:rPr>
        <w:t>Investigará y perseguirá”; y sustituir los vocablos “de Punta Arenas”, la segunda vez que aparece, por la voz “competente”.</w:t>
      </w:r>
    </w:p>
    <w:p>
      <w:pPr>
        <w:pStyle w:val="Normal"/>
        <w:widowControl w:val="false"/>
        <w:jc w:val="both"/>
        <w:rPr>
          <w:rFonts w:eastAsia="Times New Roman" w:cs="Arial"/>
          <w:szCs w:val="24"/>
          <w:lang w:val="es-ES_tradnl" w:eastAsia="es-ES"/>
        </w:rPr>
      </w:pPr>
      <w:r>
        <w:rPr>
          <w:rFonts w:eastAsia="Times New Roman" w:cs="Arial"/>
          <w:b/>
          <w:bCs/>
          <w:szCs w:val="24"/>
          <w:lang w:val="es-MX" w:eastAsia="es-ES"/>
        </w:rPr>
        <w:t>(</w:t>
      </w:r>
      <w:r>
        <w:rPr>
          <w:rFonts w:eastAsia="Times New Roman" w:cs="Arial"/>
          <w:b/>
          <w:bCs/>
          <w:szCs w:val="24"/>
          <w:lang w:val="es-ES_tradnl" w:eastAsia="es-ES"/>
        </w:rPr>
        <w:t>Artículo 121 del Reglamento del Senado. Unanimidad 5x0)</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5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54, reemplazado por el siguient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54.- Delitos contra el medioambiente antártico. Será sancionado con presidio menor en su grado medio y multa de 100 a 500 unidades tributarias mensuales el que, sin contar con la correspondiente autorización de conformidad con esta ley:</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1. Manipule o maltrate a un mamífero, ave o cefalópodo autóctono de la Antártica o del Océano Aust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2. Retire o dañe plantas o algas nativas de la Antártica o el Océano Austral en cantidades tales que ello afecte significativamente a su distribución local o su abundanci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3. Introduzca en la Antártica o en el Océano Austral especies animales o vegetales no nativas o exótic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4.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5. Dañe o traslade un sitio o monumento histórico clasificado como tal de conformidad con e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La pena será de presidio menor en su grado máximo y multa de 500 a 1.000 unidades tributarias mensuales para el que practicare caza en la Antártica o en el Océano Austral, sin la correspondiente autorización o en contravención a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n lo relativo a la pesca, las infracciones, delitos y penalidades aplicables serán aquellas previstas en la Ley General de Pesca y Acuicultura, las regulaciones que establezca la Subsecretaría de Pesca y Acuicultura, y las normas dictadas conforme o en cumplimiento de la Convención sobre la Conservación de los Recursos Vivos Marinos Antártic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Será sancionado con presidio mayor en su grado mínimo y multa de 1.000 a 2.000 unidades tributarias mensuales, el que, sin contar con la correspondiente autorización o en contravención al Sistema del Tratado Antártic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1. Realice actividades de prospección, exploración o explotación minera en la Antártica, el Océano Austral o en la plataforma continental de la Antártica.</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2. Vertiere sustancias contaminantes en el Océano Austral afectando gravemente el medio marin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Para los efectos de este numeral se entenderá que afecta gravemente el medio marino el cambio adverso y mensurable que consistiere en alguna de las siguientes circunstanci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a. Tener una extensión de relevancia, según las características ecológicas o geográficas de la zona contaminada de Océano Aust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b. Tener efectos prolongados en el tiemp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 Ser irreparable o difícilmente reparable;</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d. Alcanzar a un conjunto significativo de especie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3. El que realice una descarga de hidrocarburos petrolíferos o mezclas petrolíferas en el Océano Austral.</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l que sin contar con la autorización correspondiente extrajere, produjere, poseyere, distribuyere o introdujere en la Antártica o en el Océano Austral sustancias nucleares o materiales radiactivos o dispusiere de ellos, será sancionado con presidio menor en su grado máximo y multa de 500 a 1.000 unidades tributarias mensuales. Si se produjere daño nuclear se estará a lo dispuesto en el artículo 47 de la ley N° 18.302.</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En el caso del número 3 del inciso cuarto del presente artículo, se aplicará sólo la pena de multa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ón número 132A.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53</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55, sin enmienda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Consultar los siguientes artículos 56 y 57, nuevos:</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xml:space="preserve">Artículo 56.- En tanto no contravinieren el presente estatuto seguirán vigentes las disposiciones de la ley N° 11.846, que dispone que corresponderá al Intendente de Magallanes el conocimiento y resolución de los asuntos administrativos referentes a la Antártida Chilena o Territorio Antártico Chileno, y del decreto supremo </w:t>
      </w:r>
      <w:r>
        <w:rPr>
          <w:rFonts w:eastAsia="Times New Roman" w:cs="Arial"/>
          <w:szCs w:val="24"/>
        </w:rPr>
        <w:t>N° 298, del Ministerio de Relaciones Exteriores, de 1956, que aprueba el Estatuto del Territorio Antártico Chileno.</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ind w:firstLine="2835"/>
        <w:jc w:val="both"/>
        <w:rPr/>
      </w:pPr>
      <w:r>
        <w:rPr>
          <w:rFonts w:eastAsia="Times New Roman" w:cs="Arial"/>
          <w:szCs w:val="24"/>
          <w:lang w:val="es-ES_tradnl" w:eastAsia="es-ES"/>
        </w:rPr>
        <w:t>Artículo 57.- Legislación supletoria.- En lo no previsto por esta ley se aplicará lo dispuesto en la ley N° 19.880, que establece Bases de los Procedimientos Administrativos que rigen los Actos de los Órganos de la Administración del Estado.”.</w:t>
      </w:r>
    </w:p>
    <w:p>
      <w:pPr>
        <w:pStyle w:val="Normal"/>
        <w:widowControl w:val="false"/>
        <w:ind w:firstLine="2835"/>
        <w:jc w:val="both"/>
        <w:rPr/>
      </w:pPr>
      <w:r>
        <w:rPr>
          <w:rFonts w:eastAsia="Times New Roman" w:cs="Arial"/>
          <w:b/>
          <w:bCs/>
          <w:szCs w:val="24"/>
          <w:lang w:val="es-ES_tradnl" w:eastAsia="es-ES"/>
        </w:rPr>
        <w:t>(Indicación número 136.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54</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szCs w:val="24"/>
          <w:lang w:val="es-ES_tradnl" w:eastAsia="es-ES"/>
        </w:rPr>
      </w:pPr>
      <w:r>
        <w:rPr>
          <w:rFonts w:eastAsia="Times New Roman" w:cs="Arial"/>
          <w:szCs w:val="24"/>
          <w:lang w:val="es-ES_tradnl" w:eastAsia="es-ES"/>
        </w:rPr>
        <w:t>Ha pasado a ser artículo 58, reemplazado por el siguiente:</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Artículo 58.- Modifícase la ley 21.080, que modifica diversos cuerpos legales con el objeto de modernizar el Ministerio de Relaciones Exteriores, de la siguiente manera:</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1. Intercálase en el inciso primero del artículo 52, el siguiente numeral 6, nuevo, pasando el actual 6 a ser número 7:</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6. El Ministro de Ciencia, Tecnología, Conocimiento e Innovación.”.</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2. En el inciso segundo del artículo 52, introdúcense las siguientes modificaciones:</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a) Intercálase el siguiente numeral 8, nuevo, pasando el actual 8 a ser número 9, y así sucesivamente:</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8. El Gobernador Regional de la Región de Magallanes y de la Antártica Chilena.”.</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b) Agrégase el siguiente numeral 12, nuevo, pasando el actual número 11, que había pasado a ser número 12, a ser número 13:</w:t>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t>“</w:t>
      </w:r>
      <w:r>
        <w:rPr>
          <w:rFonts w:eastAsia="Times New Roman" w:cs="Arial"/>
          <w:szCs w:val="24"/>
          <w:lang w:val="es-MX" w:eastAsia="es-ES"/>
        </w:rPr>
        <w:t>12. Un representante del Consejo de Rectores de las Universidades Chilenas”.”.</w:t>
      </w:r>
    </w:p>
    <w:p>
      <w:pPr>
        <w:pStyle w:val="Normal"/>
        <w:widowControl w:val="false"/>
        <w:ind w:firstLine="2835"/>
        <w:jc w:val="both"/>
        <w:rPr/>
      </w:pPr>
      <w:r>
        <w:rPr>
          <w:rFonts w:eastAsia="Times New Roman" w:cs="Arial"/>
          <w:b/>
          <w:bCs/>
          <w:szCs w:val="24"/>
          <w:lang w:val="es-MX" w:eastAsia="es-ES"/>
        </w:rPr>
        <w:t>(Indicaciones números 137, 138 y 140.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Disposiciones transitori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b/>
          <w:b/>
          <w:bCs/>
          <w:szCs w:val="24"/>
          <w:lang w:val="es-ES_tradnl" w:eastAsia="es-ES"/>
        </w:rPr>
      </w:pPr>
      <w:r>
        <w:rPr>
          <w:rFonts w:eastAsia="Times New Roman" w:cs="Arial"/>
          <w:b/>
          <w:bCs/>
          <w:szCs w:val="24"/>
          <w:lang w:val="es-ES_tradnl" w:eastAsia="es-ES"/>
        </w:rPr>
        <w:t>Artículo segund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pPr>
      <w:r>
        <w:rPr>
          <w:rFonts w:eastAsia="Times New Roman" w:cs="Arial"/>
          <w:szCs w:val="24"/>
          <w:lang w:val="es-ES_tradnl" w:eastAsia="es-ES"/>
        </w:rPr>
        <w:t>Reemplazar la oración “el Ministerio de Relaciones Exteriores, en conjunto con los demás ministerios que corresponda si así fuera el caso, deberá”, por la expresión “se deberán”, y la frase “la presente ley o aquellos que resulten indispensables para su acertado cumplimiento”, por la voz “ell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Indicaciones números 142 y 143. Unanimidad 5x0)</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jc w:val="center"/>
        <w:rPr>
          <w:rFonts w:eastAsia="Times New Roman" w:cs="Arial"/>
          <w:szCs w:val="24"/>
          <w:lang w:val="es-ES_tradnl" w:eastAsia="es-ES"/>
        </w:rPr>
      </w:pPr>
      <w:r>
        <w:rPr>
          <w:rFonts w:eastAsia="Times New Roman" w:cs="Arial"/>
          <w:szCs w:val="24"/>
          <w:lang w:val="es-ES_tradnl" w:eastAsia="es-ES"/>
        </w:rPr>
        <w:t>- - -</w:t>
      </w:r>
    </w:p>
    <w:p>
      <w:pPr>
        <w:pStyle w:val="Normal"/>
        <w:widowControl w:val="false"/>
        <w:shd w:fill="FFFFFF" w:val="clear"/>
        <w:autoSpaceDE w:val="false"/>
        <w:jc w:val="both"/>
        <w:rPr>
          <w:rFonts w:eastAsia="Times New Roman" w:cs="Arial"/>
          <w:bCs/>
          <w:szCs w:val="24"/>
          <w:lang w:val="es-ES" w:eastAsia="es-ES"/>
        </w:rPr>
      </w:pPr>
      <w:r>
        <w:rPr>
          <w:rFonts w:eastAsia="Times New Roman" w:cs="Arial"/>
          <w:bCs/>
          <w:szCs w:val="24"/>
          <w:lang w:val="es-ES" w:eastAsia="es-ES"/>
        </w:rPr>
      </w:r>
    </w:p>
    <w:p>
      <w:pPr>
        <w:pStyle w:val="Normal"/>
        <w:widowControl w:val="false"/>
        <w:shd w:fill="FFFFFF" w:val="clear"/>
        <w:autoSpaceDE w:val="false"/>
        <w:ind w:firstLine="2835"/>
        <w:jc w:val="both"/>
        <w:rPr>
          <w:rFonts w:eastAsia="Times New Roman" w:cs="Arial"/>
          <w:b/>
          <w:b/>
          <w:szCs w:val="24"/>
          <w:lang w:val="es-ES" w:eastAsia="es-ES"/>
        </w:rPr>
      </w:pPr>
      <w:r>
        <w:rPr>
          <w:rFonts w:eastAsia="Times New Roman" w:cs="Arial"/>
          <w:b/>
          <w:szCs w:val="24"/>
          <w:lang w:val="es-ES" w:eastAsia="es-ES"/>
        </w:rPr>
        <w:t>TEXTO DEL PROYECTO</w:t>
      </w:r>
    </w:p>
    <w:p>
      <w:pPr>
        <w:pStyle w:val="Normal"/>
        <w:widowControl w:val="false"/>
        <w:jc w:val="both"/>
        <w:rPr>
          <w:rFonts w:eastAsia="Times New Roman" w:cs="Arial"/>
          <w:b/>
          <w:b/>
          <w:szCs w:val="24"/>
          <w:lang w:val="es-ES" w:eastAsia="es-ES"/>
        </w:rPr>
      </w:pPr>
      <w:r>
        <w:rPr>
          <w:rFonts w:eastAsia="Times New Roman" w:cs="Arial"/>
          <w:b/>
          <w:szCs w:val="24"/>
          <w:lang w:val="es-ES" w:eastAsia="es-ES"/>
        </w:rPr>
      </w:r>
    </w:p>
    <w:p>
      <w:pPr>
        <w:pStyle w:val="Normal"/>
        <w:widowControl w:val="false"/>
        <w:ind w:firstLine="2835"/>
        <w:jc w:val="both"/>
        <w:rPr>
          <w:rFonts w:eastAsia="Times New Roman" w:cs="Arial"/>
          <w:szCs w:val="24"/>
          <w:lang w:val="es-ES" w:eastAsia="es-ES"/>
        </w:rPr>
      </w:pPr>
      <w:r>
        <w:rPr>
          <w:rFonts w:eastAsia="Times New Roman" w:cs="Arial"/>
          <w:szCs w:val="24"/>
          <w:lang w:val="es-ES" w:eastAsia="es-ES"/>
        </w:rPr>
        <w:t>En virtud de las modificaciones anteriores, el proyecto de ley queda como sigue:</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35"/>
        <w:jc w:val="both"/>
        <w:rPr/>
      </w:pPr>
      <w:r>
        <w:rPr>
          <w:rFonts w:eastAsia="Times New Roman" w:cs="Arial"/>
          <w:szCs w:val="24"/>
          <w:lang w:val="es-ES_tradnl" w:eastAsia="es-ES"/>
        </w:rPr>
        <w:t>“</w:t>
      </w:r>
      <w:bookmarkStart w:id="48" w:name="ProyectoDeLey"/>
      <w:r>
        <w:rPr>
          <w:rFonts w:eastAsia="Times New Roman" w:cs="Arial"/>
          <w:szCs w:val="24"/>
        </w:rPr>
        <w:t>PROYECTO DE LEY:</w:t>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w:t>
      </w:r>
      <w:r>
        <w:rPr>
          <w:rFonts w:eastAsia="Times New Roman" w:cs="Arial"/>
          <w:szCs w:val="24"/>
          <w:lang w:val="es-MX"/>
        </w:rPr>
        <w:t>ESTATUTO CHILEN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Disposiciones gener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 Objetivos. La presente ley tiene como objetiv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1. Proteger y fortalecer los derechos soberanos antárticos de Chile, con claros fundamentos geográficos, históricos, </w:t>
      </w:r>
      <w:r>
        <w:rPr>
          <w:rFonts w:eastAsia="Times New Roman" w:cs="Arial"/>
          <w:b/>
          <w:bCs/>
          <w:szCs w:val="24"/>
          <w:lang w:val="es-ES_tradnl" w:eastAsia="es-ES"/>
        </w:rPr>
        <w:t>diplomáticos</w:t>
      </w:r>
      <w:r>
        <w:rPr>
          <w:rFonts w:eastAsia="Times New Roman" w:cs="Arial"/>
          <w:szCs w:val="24"/>
          <w:lang w:val="es-MX"/>
        </w:rPr>
        <w:t xml:space="preserve"> y jurídic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2</w:t>
      </w:r>
      <w:r>
        <w:rPr>
          <w:rFonts w:eastAsia="Times New Roman" w:cs="Arial"/>
          <w:szCs w:val="24"/>
          <w:lang w:val="es-MX"/>
        </w:rPr>
        <w:t>. Establecer los principios conforme a los cuales el Estado de Chile, a través de los órganos competentes, conduce la política antártica y ejerce sus competencias en materi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3. Promover la protección y el cuidado del medioambiente antártico y sus ecosistemas dependientes y asociados, así como su condición de reserva natural, dedicada a la paz y a la investigación científica, a través del reforzamiento y profundización del Sistema del Tratado Antártico.</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rFonts w:eastAsia="Times New Roman" w:cs="Arial"/>
          <w:b/>
          <w:b/>
          <w:bCs/>
          <w:szCs w:val="24"/>
          <w:lang w:val="es-MX"/>
        </w:rPr>
      </w:pPr>
      <w:r>
        <w:rPr>
          <w:rFonts w:eastAsia="Times New Roman" w:cs="Arial"/>
          <w:b/>
          <w:bCs/>
          <w:szCs w:val="24"/>
          <w:lang w:val="es-ES_tradnl" w:eastAsia="es-ES"/>
        </w:rPr>
        <w:t>4. Potenciar y regular las actividades antárticas de Chile, incrementando su calidad de prestador de servicios operativos, logísticos, tecnológicos y científicos antárticos, e incentivando el desarrollo del país ligado a las actividades antárticas, estatales y no estatales.</w:t>
      </w:r>
    </w:p>
    <w:p>
      <w:pPr>
        <w:pStyle w:val="Normal"/>
        <w:tabs>
          <w:tab w:val="left" w:pos="2410" w:leader="none"/>
          <w:tab w:val="left" w:pos="2835" w:leader="none"/>
        </w:tabs>
        <w:ind w:firstLine="2835"/>
        <w:jc w:val="both"/>
        <w:rPr>
          <w:rFonts w:eastAsia="Times New Roman" w:cs="Arial"/>
          <w:b/>
          <w:b/>
          <w:bCs/>
          <w:szCs w:val="24"/>
          <w:lang w:val="es-MX"/>
        </w:rPr>
      </w:pPr>
      <w:r>
        <w:rPr>
          <w:rFonts w:eastAsia="Times New Roman" w:cs="Arial"/>
          <w:b/>
          <w:bCs/>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5. Fomentar la actividad antártica de Chile, promoviendo el desarrollo social y económico de la Región de Magallanes y </w:t>
      </w:r>
      <w:r>
        <w:rPr>
          <w:rFonts w:eastAsia="Times New Roman" w:cs="Arial"/>
          <w:b/>
          <w:bCs/>
          <w:szCs w:val="24"/>
          <w:lang w:val="es-ES_tradnl" w:eastAsia="es-ES"/>
        </w:rPr>
        <w:t>de la</w:t>
      </w:r>
      <w:r>
        <w:rPr>
          <w:rFonts w:eastAsia="Times New Roman" w:cs="Arial"/>
          <w:szCs w:val="24"/>
          <w:lang w:val="es-MX"/>
        </w:rPr>
        <w:t xml:space="preserve"> Antártica Chilen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Artículo 2.- Territorio Chileno Antártico. Forman la Antártica Chilena o Territorio Chileno Antártico todas las tierras, islas, islotes, arrecifes, glaciares (</w:t>
      </w:r>
      <w:r>
        <w:rPr>
          <w:rFonts w:eastAsia="Times New Roman" w:cs="Arial"/>
          <w:i/>
          <w:szCs w:val="24"/>
          <w:lang w:val="es-MX"/>
        </w:rPr>
        <w:t>pack-ice</w:t>
      </w:r>
      <w:r>
        <w:rPr>
          <w:rFonts w:eastAsia="Times New Roman" w:cs="Arial"/>
          <w:szCs w:val="24"/>
          <w:lang w:val="es-MX"/>
        </w:rPr>
        <w:t xml:space="preserve">), y demás, conocidos y por conocer, existentes dentro de los límites del casquete constituido por los meridianos 53º longitud Oeste de Greenwich y 90º longitud Oeste de Greenwich, conforme lo dispuso el decreto supremo N° 1.747, </w:t>
      </w:r>
      <w:r>
        <w:rPr>
          <w:rFonts w:eastAsia="Times New Roman" w:cs="Arial"/>
          <w:b/>
          <w:bCs/>
          <w:szCs w:val="24"/>
          <w:lang w:val="es-ES_tradnl" w:eastAsia="es-ES"/>
        </w:rPr>
        <w:t>de 1940, del Ministerio de Relaciones Exteriores</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Asimismo, forman la Antártica Chilena o Territorio Chileno Antártico las barreras de hielo, </w:t>
      </w:r>
      <w:r>
        <w:rPr>
          <w:rFonts w:eastAsia="Times New Roman" w:cs="Arial"/>
          <w:b/>
          <w:bCs/>
          <w:szCs w:val="24"/>
          <w:lang w:val="es-ES_tradnl" w:eastAsia="es-ES"/>
        </w:rPr>
        <w:t>el mar territorial, la zona contigua, la zona económica exclusiva</w:t>
      </w:r>
      <w:r>
        <w:rPr>
          <w:rFonts w:eastAsia="Times New Roman" w:cs="Arial"/>
          <w:szCs w:val="24"/>
          <w:lang w:val="es-ES_tradnl" w:eastAsia="es-ES"/>
        </w:rPr>
        <w:t xml:space="preserve">, </w:t>
      </w:r>
      <w:r>
        <w:rPr>
          <w:rFonts w:eastAsia="Times New Roman" w:cs="Arial"/>
          <w:szCs w:val="24"/>
          <w:lang w:val="es-MX"/>
        </w:rPr>
        <w:t xml:space="preserve">la plataforma continental, la plataforma continental extendida y </w:t>
      </w:r>
      <w:r>
        <w:rPr>
          <w:rFonts w:eastAsia="Times New Roman" w:cs="Arial"/>
          <w:b/>
          <w:bCs/>
          <w:szCs w:val="24"/>
          <w:lang w:val="es-ES_tradnl" w:eastAsia="es-ES"/>
        </w:rPr>
        <w:t>todos</w:t>
      </w:r>
      <w:r>
        <w:rPr>
          <w:rFonts w:eastAsia="Times New Roman" w:cs="Arial"/>
          <w:szCs w:val="24"/>
          <w:lang w:val="es-MX"/>
        </w:rPr>
        <w:t xml:space="preserve"> los espacios marítimos </w:t>
      </w:r>
      <w:r>
        <w:rPr>
          <w:rFonts w:eastAsia="Times New Roman" w:cs="Arial"/>
          <w:b/>
          <w:bCs/>
          <w:szCs w:val="24"/>
          <w:lang w:val="es-ES_tradnl" w:eastAsia="es-ES"/>
        </w:rPr>
        <w:t>que le correspondan de conformidad con el</w:t>
      </w:r>
      <w:r>
        <w:rPr>
          <w:rFonts w:eastAsia="Times New Roman" w:cs="Arial"/>
          <w:szCs w:val="24"/>
          <w:lang w:val="es-MX"/>
        </w:rPr>
        <w:t xml:space="preserve"> Derecho Inter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Territorio Chileno Antártico corresponde a una zona fronteriza para todos los efectos legales, sin perjuicio de la aplicación de los principios y normas del Sistema d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 Derechos soberanos sobre el Territorio Chileno Antártico. La soberanía chilena se ejercerá con pleno respeto a las normas del Derecho Internacional y a los compromisos internacionales del Estado de Chile que se encuentren vigentes, en el marco del Sistema del Tratado Antártico, y en conformidad con lo dispuesto en el ordenamiento jurídico chilen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rtículo 4.- Ámbito de aplicación. La presente ley se aplicará en todo el territorio de la República, especialmente en el Territorio Chileno Antártic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Para el solo efecto de dar cumplimiento a las obligaciones asumidas por Chile en el marco del Sistema del Tratado Antártico, y en ejercicio de las facultades allí consagradas, la presente ley se aplicará asimismo en el resto de la Antártica, incluyendo sus espacios marítimos y aéreos circundante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5.- Definiciones. Para los fines de est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Antártica o continente Antártico comprende la tierra firme, sus masas y barreras de hielo, y las islas que se encuentran al sur del paralelo 60° de latitud sur y el Océano Austral que las circunda, sin perjuicio de los límites que para sus efectos particulares fijan el Protocolo al Tratado Antártico sobre Protección del Medio Ambiente y la Convención para la Conservación de los Recursos Vivos Marinos Antárticos, y los demás acuerdos internacionales aplicables en el áre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Océano Austral comprende todos los mares, cuerpos de aguas, cuencas oceánicas y áreas marinas al sur del paralelo 60°, y coincide con los límites de aplicación del Tratado Antártico de 1959.</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Convergencia antártica, es el límite biogeográfico en la línea en el mar hasta la cual, por factores naturales tales como la salinidad del agua, las corrientes marinas y los cambios de temperatura, se extiende el ecosistema antártico, y que ha sido definida por el artículo I.4 de la Convención para la Conservación de los Recursos Vivos Marinos Antárticos como límite norte de la zona de aplicación de la Conven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Sistema del Tratado Antártico comprend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 El Tratado Antártico suscrito en Washington el 1 de diciembre de 1959, su Protocolo sobre Protección del Medio Ambiente suscrito en Madrid el 4 de octubre de 1991, y las Recomendaciones, Medidas, Decisiones y Resoluciones vigentes aprobadas en las Reuniones Consultivas d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b) La Convención para la Conservación de las Focas Antárticas suscrita en Londres el 28 de diciembre de 1972; y la Convención para la Conservación de los Recursos Vivos Marinos Antárticos suscrita en Canberra el 11 de septiembre de 1980, y las Medidas en vigor acordadas por la Comisión de esta últim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Evaluación de impacto ambiental de actividades antárticas es el procedimiento científico, técnico y administrativo destinado a determinar cualquier impacto sobre el medio ambiente antártico o en los ecosistemas dependientes o asociados de las actividades o proyectos que se planifique desarrollar en la Antártica por la autoridad ambiental compet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6. Áreas o zonas antárticas especialmente protegidas o administradas son aquellas áreas marinas o terrestres, incluido el suelo o el subsuelo, designadas como tales por las Partes Consultivas de conformidad al Anexo V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Tomar o toma significa matar, herir, atrapar, manipular o molestar a un mamífero o ave autóctonos o retirar o dañar cantidades tales de plantas nativas que ello afecte significativamente a su distribución local o su abundancia, según ha sido definido por la letra g) del artículo 1° del Anexo II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8. Intromisión perjudicial, de conformidad con la letra h) del artículo 1° del Anexo II del Protocolo al Tratado Antártico sobre Protección del Medio Ambiente, signif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a) </w:t>
      </w:r>
      <w:r>
        <w:rPr>
          <w:rFonts w:eastAsia="Times New Roman" w:cs="Arial"/>
          <w:b/>
          <w:bCs/>
          <w:szCs w:val="24"/>
          <w:lang w:val="es-MX"/>
        </w:rPr>
        <w:t xml:space="preserve">El </w:t>
      </w:r>
      <w:r>
        <w:rPr>
          <w:rFonts w:eastAsia="Times New Roman" w:cs="Arial"/>
          <w:szCs w:val="24"/>
          <w:lang w:val="es-MX"/>
        </w:rPr>
        <w:t xml:space="preserve">vuelo o el aterrizaje de helicópteros y de otras aeronaves de tal manera que perturben </w:t>
      </w:r>
      <w:r>
        <w:rPr>
          <w:rFonts w:eastAsia="Times New Roman" w:cs="Arial"/>
          <w:b/>
          <w:bCs/>
          <w:szCs w:val="24"/>
          <w:lang w:val="es-ES_tradnl" w:eastAsia="es-ES"/>
        </w:rPr>
        <w:t>las concentraciones de fauna existente</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b) </w:t>
      </w:r>
      <w:r>
        <w:rPr>
          <w:rFonts w:eastAsia="Times New Roman" w:cs="Arial"/>
          <w:b/>
          <w:bCs/>
          <w:szCs w:val="24"/>
          <w:lang w:val="es-MX"/>
        </w:rPr>
        <w:t xml:space="preserve">La </w:t>
      </w:r>
      <w:r>
        <w:rPr>
          <w:rFonts w:eastAsia="Times New Roman" w:cs="Arial"/>
          <w:szCs w:val="24"/>
          <w:lang w:val="es-MX"/>
        </w:rPr>
        <w:t xml:space="preserve">utilización de vehículos o embarcaciones, incluidos los aerodeslizadores y barcos pequeños, de manera que perturben </w:t>
      </w:r>
      <w:r>
        <w:rPr>
          <w:rFonts w:eastAsia="Times New Roman" w:cs="Arial"/>
          <w:b/>
          <w:bCs/>
          <w:szCs w:val="24"/>
          <w:lang w:val="es-ES_tradnl" w:eastAsia="es-ES"/>
        </w:rPr>
        <w:t>las concentraciones de fauna existente</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c) </w:t>
      </w:r>
      <w:r>
        <w:rPr>
          <w:rFonts w:eastAsia="Times New Roman" w:cs="Arial"/>
          <w:b/>
          <w:bCs/>
          <w:szCs w:val="24"/>
          <w:lang w:val="es-MX"/>
        </w:rPr>
        <w:t xml:space="preserve">La </w:t>
      </w:r>
      <w:r>
        <w:rPr>
          <w:rFonts w:eastAsia="Times New Roman" w:cs="Arial"/>
          <w:szCs w:val="24"/>
          <w:lang w:val="es-MX"/>
        </w:rPr>
        <w:t xml:space="preserve">utilización de explosivos y armas de fuego de manera que perturben </w:t>
      </w:r>
      <w:r>
        <w:rPr>
          <w:rFonts w:eastAsia="Times New Roman" w:cs="Arial"/>
          <w:b/>
          <w:bCs/>
          <w:szCs w:val="24"/>
          <w:lang w:val="es-ES_tradnl" w:eastAsia="es-ES"/>
        </w:rPr>
        <w:t>las concentraciones de fauna existente</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d) </w:t>
      </w:r>
      <w:r>
        <w:rPr>
          <w:rFonts w:eastAsia="Times New Roman" w:cs="Arial"/>
          <w:b/>
          <w:bCs/>
          <w:szCs w:val="24"/>
          <w:lang w:val="es-MX"/>
        </w:rPr>
        <w:t xml:space="preserve">La </w:t>
      </w:r>
      <w:r>
        <w:rPr>
          <w:rFonts w:eastAsia="Times New Roman" w:cs="Arial"/>
          <w:szCs w:val="24"/>
          <w:lang w:val="es-MX"/>
        </w:rPr>
        <w:t>perturbación intencionada de la cría y la muda del plumaje de las aves o de las concentraciones de aves y focas por cualquier persona a pi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e) </w:t>
      </w:r>
      <w:r>
        <w:rPr>
          <w:rFonts w:eastAsia="Times New Roman" w:cs="Arial"/>
          <w:b/>
          <w:bCs/>
          <w:szCs w:val="24"/>
          <w:lang w:val="es-ES_tradnl" w:eastAsia="es-ES"/>
        </w:rPr>
        <w:t>El daño significativo de</w:t>
      </w:r>
      <w:r>
        <w:rPr>
          <w:rFonts w:eastAsia="Times New Roman" w:cs="Arial"/>
          <w:szCs w:val="24"/>
          <w:lang w:val="es-MX"/>
        </w:rPr>
        <w:t xml:space="preserve"> la concentración de plantas terrestres nativas por el aterrizaje de aeronaves, </w:t>
      </w:r>
      <w:r>
        <w:rPr>
          <w:rFonts w:eastAsia="Times New Roman" w:cs="Arial"/>
          <w:b/>
          <w:bCs/>
          <w:szCs w:val="24"/>
          <w:lang w:val="es-ES_tradnl" w:eastAsia="es-ES"/>
        </w:rPr>
        <w:t>la conducción de</w:t>
      </w:r>
      <w:r>
        <w:rPr>
          <w:rFonts w:eastAsia="Times New Roman" w:cs="Arial"/>
          <w:szCs w:val="24"/>
          <w:lang w:val="es-MX"/>
        </w:rPr>
        <w:t xml:space="preserve"> vehículos</w:t>
      </w:r>
      <w:r>
        <w:rPr>
          <w:rFonts w:eastAsia="Times New Roman" w:cs="Arial"/>
          <w:b/>
          <w:bCs/>
          <w:szCs w:val="24"/>
          <w:lang w:val="es-ES_tradnl" w:eastAsia="es-ES"/>
        </w:rPr>
        <w:t>, la caminata</w:t>
      </w:r>
      <w:r>
        <w:rPr>
          <w:rFonts w:eastAsia="Times New Roman" w:cs="Arial"/>
          <w:szCs w:val="24"/>
          <w:lang w:val="es-MX"/>
        </w:rPr>
        <w:t xml:space="preserve"> sobre dichas plantas</w:t>
      </w:r>
      <w:r>
        <w:rPr>
          <w:rFonts w:eastAsia="Times New Roman" w:cs="Arial"/>
          <w:b/>
          <w:bCs/>
          <w:szCs w:val="24"/>
          <w:lang w:val="es-MX"/>
        </w:rPr>
        <w:t>,</w:t>
      </w:r>
      <w:r>
        <w:rPr>
          <w:rFonts w:eastAsia="Times New Roman" w:cs="Arial"/>
          <w:szCs w:val="24"/>
          <w:lang w:val="es-MX"/>
        </w:rPr>
        <w:t xml:space="preserve"> o por cualquier otro med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b/>
          <w:b/>
          <w:bCs/>
          <w:szCs w:val="24"/>
          <w:lang w:val="es-MX"/>
        </w:rPr>
      </w:pPr>
      <w:r>
        <w:rPr>
          <w:rFonts w:eastAsia="Times New Roman" w:cs="Arial"/>
          <w:szCs w:val="24"/>
          <w:lang w:val="es-MX"/>
        </w:rPr>
        <w:t xml:space="preserve">f) </w:t>
      </w:r>
      <w:r>
        <w:rPr>
          <w:rFonts w:eastAsia="Times New Roman" w:cs="Arial"/>
          <w:b/>
          <w:bCs/>
          <w:szCs w:val="24"/>
          <w:lang w:val="es-MX"/>
        </w:rPr>
        <w:t xml:space="preserve">Cualquier </w:t>
      </w:r>
      <w:r>
        <w:rPr>
          <w:rFonts w:eastAsia="Times New Roman" w:cs="Arial"/>
          <w:szCs w:val="24"/>
          <w:lang w:val="es-MX"/>
        </w:rPr>
        <w:t>actividad que produzca una importante modificación negativa del hábitat de cualquier especie o población de mamíferos, aves, plantas o invertebrados autóctonos.</w:t>
      </w:r>
      <w:r>
        <w:rPr>
          <w:rFonts w:eastAsia="Times New Roman" w:cs="Arial"/>
          <w:szCs w:val="24"/>
          <w:lang w:val="es-ES_tradnl" w:eastAsia="es-ES"/>
        </w:rPr>
        <w:t xml:space="preserve"> </w:t>
      </w:r>
      <w:r>
        <w:rPr>
          <w:rFonts w:eastAsia="Times New Roman" w:cs="Arial"/>
          <w:b/>
          <w:bCs/>
          <w:szCs w:val="24"/>
          <w:lang w:val="es-ES_tradnl" w:eastAsia="es-ES"/>
        </w:rPr>
        <w:t>Con todo, no se entenderá como intromisión perjudicial el vuelo o aterrizaje de helicópteros y aeronaves, o la utilización de vehículos o embarcaciones, cuando estos se encuentren en una situación de emergencia en donde deba priorizarse la seguridad de pasajeros o tripulantes.</w:t>
      </w:r>
    </w:p>
    <w:p>
      <w:pPr>
        <w:pStyle w:val="Normal"/>
        <w:tabs>
          <w:tab w:val="left" w:pos="2410" w:leader="none"/>
          <w:tab w:val="left" w:pos="2835" w:leader="none"/>
        </w:tabs>
        <w:ind w:firstLine="2835"/>
        <w:jc w:val="both"/>
        <w:rPr>
          <w:rFonts w:eastAsia="Times New Roman" w:cs="Arial"/>
          <w:b/>
          <w:b/>
          <w:bCs/>
          <w:szCs w:val="24"/>
          <w:lang w:val="es-MX"/>
        </w:rPr>
      </w:pPr>
      <w:r>
        <w:rPr>
          <w:rFonts w:eastAsia="Times New Roman" w:cs="Arial"/>
          <w:b/>
          <w:bCs/>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9. Región de responsabilidad de búsqueda y salvamento (SAR) es el área dentro </w:t>
      </w:r>
      <w:r>
        <w:rPr>
          <w:rFonts w:eastAsia="Times New Roman" w:cs="Arial"/>
          <w:b/>
          <w:bCs/>
          <w:szCs w:val="24"/>
          <w:lang w:val="es-MX"/>
        </w:rPr>
        <w:t>del</w:t>
      </w:r>
      <w:r>
        <w:rPr>
          <w:rFonts w:eastAsia="Times New Roman" w:cs="Arial"/>
          <w:szCs w:val="24"/>
          <w:lang w:val="es-MX"/>
        </w:rPr>
        <w:t xml:space="preserve"> cual corresponde al Estado de Chile, a través de sus instituciones, prestar servicios de búsqueda y salvamento en conformidad a los tratados internacionales vig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10. Operador </w:t>
      </w:r>
      <w:r>
        <w:rPr>
          <w:rFonts w:eastAsia="Times New Roman" w:cs="Arial"/>
          <w:b/>
          <w:bCs/>
          <w:szCs w:val="24"/>
          <w:lang w:val="es-ES_tradnl" w:eastAsia="es-ES"/>
        </w:rPr>
        <w:t>Antártico</w:t>
      </w:r>
      <w:r>
        <w:rPr>
          <w:rFonts w:eastAsia="Times New Roman" w:cs="Arial"/>
          <w:szCs w:val="24"/>
          <w:lang w:val="es-MX"/>
        </w:rPr>
        <w:t>, es toda persona natural o jurídica, institución u organismo, estatal o no estatal, que organiza actividades a ser realizadas en la zona del Tratado Antártico. Un operador no incluye a una persona natural que sea empleada, contratista, subcontratista o agente o que esté al servicio de una persona natural o jurídica, sea estatal o no estatal, que organiza actividades a ser realizadas en la zona del Tratado Antártico, y no incluye a una persona jurídica que sea contratista o subcontratista que trabaje por cuenta y orden de un operador estat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11. Operador </w:t>
      </w:r>
      <w:r>
        <w:rPr>
          <w:rFonts w:eastAsia="Times New Roman" w:cs="Arial"/>
          <w:b/>
          <w:bCs/>
          <w:szCs w:val="24"/>
          <w:lang w:val="es-ES_tradnl" w:eastAsia="es-ES"/>
        </w:rPr>
        <w:t>Antártico estatal</w:t>
      </w:r>
      <w:r>
        <w:rPr>
          <w:rFonts w:eastAsia="Times New Roman" w:cs="Arial"/>
          <w:szCs w:val="24"/>
          <w:lang w:val="es-MX"/>
        </w:rPr>
        <w:t xml:space="preserve"> es toda institución u organismo público, que organiza y desarrolla actividades operativas</w:t>
      </w:r>
      <w:r>
        <w:rPr>
          <w:rFonts w:eastAsia="Times New Roman" w:cs="Arial"/>
          <w:b/>
          <w:bCs/>
          <w:szCs w:val="24"/>
          <w:lang w:val="es-MX"/>
        </w:rPr>
        <w:t>,</w:t>
      </w:r>
      <w:r>
        <w:rPr>
          <w:rFonts w:eastAsia="Times New Roman" w:cs="Arial"/>
          <w:szCs w:val="24"/>
          <w:lang w:val="es-MX"/>
        </w:rPr>
        <w:t xml:space="preserve"> logísticas</w:t>
      </w:r>
      <w:r>
        <w:rPr>
          <w:rFonts w:eastAsia="Times New Roman" w:cs="Arial"/>
          <w:szCs w:val="24"/>
          <w:lang w:val="es-ES_tradnl" w:eastAsia="es-ES"/>
        </w:rPr>
        <w:t xml:space="preserve">, </w:t>
      </w:r>
      <w:r>
        <w:rPr>
          <w:rFonts w:eastAsia="Times New Roman" w:cs="Arial"/>
          <w:b/>
          <w:bCs/>
          <w:szCs w:val="24"/>
          <w:lang w:val="es-ES_tradnl" w:eastAsia="es-ES"/>
        </w:rPr>
        <w:t>científicas o tecnológicas,</w:t>
      </w:r>
      <w:r>
        <w:rPr>
          <w:rFonts w:eastAsia="Times New Roman" w:cs="Arial"/>
          <w:szCs w:val="24"/>
          <w:lang w:val="es-MX"/>
        </w:rPr>
        <w:t xml:space="preserve"> a ser ejecutadas en la Antártica, contando con las autorizaciones prescritas en esta ley</w:t>
      </w:r>
      <w:r>
        <w:rPr>
          <w:rFonts w:eastAsia="Times New Roman" w:cs="Arial"/>
          <w:b/>
          <w:bCs/>
          <w:szCs w:val="24"/>
          <w:lang w:val="es-MX"/>
        </w:rPr>
        <w:t>,</w:t>
      </w:r>
      <w:r>
        <w:rPr>
          <w:rFonts w:eastAsia="Times New Roman" w:cs="Arial"/>
          <w:szCs w:val="24"/>
          <w:lang w:val="es-ES_tradnl" w:eastAsia="es-ES"/>
        </w:rPr>
        <w:t xml:space="preserve"> </w:t>
      </w:r>
      <w:r>
        <w:rPr>
          <w:rFonts w:eastAsia="Times New Roman" w:cs="Arial"/>
          <w:b/>
          <w:bCs/>
          <w:szCs w:val="24"/>
          <w:lang w:val="es-ES_tradnl" w:eastAsia="es-ES"/>
        </w:rPr>
        <w:t>entre los cuales se entienden,</w:t>
      </w:r>
      <w:r>
        <w:rPr>
          <w:rFonts w:eastAsia="Times New Roman" w:cs="Arial"/>
          <w:szCs w:val="24"/>
          <w:lang w:val="es-MX"/>
        </w:rPr>
        <w:t xml:space="preserve"> el Instituto Antártico Chileno, dependiente del Ministerio de Relaciones Exteriores, y las instituciones de las Fuerzas Armadas, dependientes del Ministerio de Defens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I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Institucionalidad antártica chilen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Artículo 6.- Política Antártica Nacional. La Política Antártica Nacional fijará los objetivos de Chile en la Antártica. Ella será propuesta por el Consejo de Política Antártica y </w:t>
      </w:r>
      <w:r>
        <w:rPr>
          <w:rFonts w:eastAsia="Times New Roman" w:cs="Arial"/>
          <w:b/>
          <w:bCs/>
          <w:szCs w:val="24"/>
          <w:lang w:val="es-ES_tradnl" w:eastAsia="es-ES"/>
        </w:rPr>
        <w:t>aprobada</w:t>
      </w:r>
      <w:r>
        <w:rPr>
          <w:rFonts w:eastAsia="Times New Roman" w:cs="Arial"/>
          <w:szCs w:val="24"/>
          <w:lang w:val="es-MX"/>
        </w:rPr>
        <w:t xml:space="preserve"> por el Presidente de la República mediante decreto supremo expedido por el Ministerio de Relaciones Exteriores, </w:t>
      </w:r>
      <w:r>
        <w:rPr>
          <w:rFonts w:eastAsia="Times New Roman" w:cs="Arial"/>
          <w:b/>
          <w:bCs/>
          <w:szCs w:val="24"/>
          <w:lang w:val="es-MX"/>
        </w:rPr>
        <w:t>suscrito, además, por</w:t>
      </w:r>
      <w:r>
        <w:rPr>
          <w:rFonts w:eastAsia="Times New Roman" w:cs="Arial"/>
          <w:szCs w:val="24"/>
          <w:lang w:val="es-MX"/>
        </w:rPr>
        <w:t xml:space="preserve"> los ministros del Interior y Seguridad Pública, de Defensa Nacional, de Hacienda, de Economía, Fomento y Turismo, de Medio Ambiente</w:t>
      </w:r>
      <w:r>
        <w:rPr>
          <w:rFonts w:eastAsia="Times New Roman" w:cs="Arial"/>
          <w:b/>
          <w:bCs/>
          <w:szCs w:val="24"/>
          <w:lang w:val="es-ES_tradnl" w:eastAsia="es-ES"/>
        </w:rPr>
        <w:t>, y de Ciencia, Tecnología, Conocimiento e Innovación</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La Política Antártica Nacional deberá ser sometida a evaluación y actualizada al menos cada diez años, desde la fecha de su </w:t>
      </w:r>
      <w:r>
        <w:rPr>
          <w:rFonts w:eastAsia="Times New Roman" w:cs="Arial"/>
          <w:b/>
          <w:bCs/>
          <w:szCs w:val="24"/>
          <w:lang w:val="es-ES_tradnl" w:eastAsia="es-ES"/>
        </w:rPr>
        <w:t>dictación</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7.- Consejo de Política Antártica. El Consejo de Política Antártica, regulado en la ley Nº 21.080, es el órgano colegiado de naturaleza interministerial, presidido por el Ministro de Relaciones Exteriores, que tiene por función proponer al Presidente de la República las bases políticas, jurídicas, científicas, económicas, medioambientales, logísticas, deportivas, culturales y de difusión de la acción nacional en la Antártica, y proponer los grandes lineamientos de la Política Antártic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El Consejo de Política Antártica podrá sesionar en las dependencias del Ministerio de Relaciones Exteriores, el que proporcionará los medios materiales para su funcionamiento. También podrá sesionar en la Región de Magallanes y </w:t>
      </w:r>
      <w:r>
        <w:rPr>
          <w:rFonts w:eastAsia="Times New Roman" w:cs="Arial"/>
          <w:b/>
          <w:bCs/>
          <w:szCs w:val="24"/>
          <w:lang w:val="es-MX"/>
        </w:rPr>
        <w:t xml:space="preserve">de </w:t>
      </w:r>
      <w:r>
        <w:rPr>
          <w:rFonts w:eastAsia="Times New Roman" w:cs="Arial"/>
          <w:szCs w:val="24"/>
          <w:lang w:val="es-MX"/>
        </w:rPr>
        <w:t>la Antártica Chilen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Respecto a sus funciones e integración se regirá por lo dispuesto en el Estatuto Orgánico del Ministerio de Relaciones Exterior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b/>
          <w:b/>
          <w:bCs/>
          <w:szCs w:val="24"/>
          <w:lang w:val="es-MX"/>
        </w:rPr>
      </w:pPr>
      <w:r>
        <w:rPr>
          <w:rFonts w:eastAsia="Times New Roman" w:cs="Arial"/>
          <w:szCs w:val="24"/>
          <w:lang w:val="es-MX"/>
        </w:rPr>
        <w:t xml:space="preserve">Artículo 8.- Planes Estratégicos Antárticos. Los Planes Estratégicos Antárticos tendrán una vigencia de a lo menos </w:t>
      </w:r>
      <w:r>
        <w:rPr>
          <w:rFonts w:eastAsia="Times New Roman" w:cs="Arial"/>
          <w:b/>
          <w:bCs/>
          <w:szCs w:val="24"/>
          <w:lang w:val="es-MX"/>
        </w:rPr>
        <w:t xml:space="preserve">cinco </w:t>
      </w:r>
      <w:r>
        <w:rPr>
          <w:rFonts w:eastAsia="Times New Roman" w:cs="Arial"/>
          <w:szCs w:val="24"/>
          <w:lang w:val="es-MX"/>
        </w:rPr>
        <w:t>años, y comprenderán las tareas y acciones concretas que se materializarán mediante el Programa Antártico Nacional de cada año. El Ministerio de Relaciones Exteriores los desarrollará en base a los objetivos que establezca la Política Antártica Nacional, siendo éstos necesarios para orientar la acción de los ministerios y entidades con competencias sectoriales en la materia.</w:t>
      </w:r>
      <w:r>
        <w:rPr>
          <w:rFonts w:eastAsia="Times New Roman" w:cs="Arial"/>
          <w:szCs w:val="24"/>
          <w:lang w:val="es-ES_tradnl" w:eastAsia="es-ES"/>
        </w:rPr>
        <w:t xml:space="preserve"> </w:t>
      </w:r>
      <w:r>
        <w:rPr>
          <w:rFonts w:eastAsia="Times New Roman" w:cs="Arial"/>
          <w:b/>
          <w:bCs/>
          <w:szCs w:val="24"/>
          <w:lang w:val="es-ES_tradnl" w:eastAsia="es-ES"/>
        </w:rPr>
        <w:t>En la elaboración de dichos planes deberán incorporarse criterios que orienten la actividad científica y tecnológica, a fin de promover el desarrollo del país en dichas áreas.</w:t>
      </w:r>
    </w:p>
    <w:p>
      <w:pPr>
        <w:pStyle w:val="Normal"/>
        <w:tabs>
          <w:tab w:val="left" w:pos="2410" w:leader="none"/>
          <w:tab w:val="left" w:pos="2835" w:leader="none"/>
        </w:tabs>
        <w:ind w:firstLine="2835"/>
        <w:jc w:val="both"/>
        <w:rPr>
          <w:rFonts w:eastAsia="Times New Roman" w:cs="Arial"/>
          <w:b/>
          <w:b/>
          <w:bCs/>
          <w:szCs w:val="24"/>
          <w:lang w:val="es-MX"/>
        </w:rPr>
      </w:pPr>
      <w:r>
        <w:rPr>
          <w:rFonts w:eastAsia="Times New Roman" w:cs="Arial"/>
          <w:b/>
          <w:bCs/>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Para la elaboración de los Planes Estratégicos Antárticos, el Ministerio de Relaciones Exteriores se coordinará con los distintos ministerios y entidades con competencia antártica y someterá estos planes a la consideración del Consejo de Polític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9.- El Programa Antártico Nacional. El Programa Antártico Nacional es el conjunto de tareas y actividades concretas que se planifican anualmente para las campañas antárticas en cumplimiento del Plan Estratégico Antártico vigente y de los objetivos de la Política Antártica Nacional, que coordinará el Ministerio de Relaciones Exteriores, y estará constituido por las siguientes actividad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Actividades definidas para el cumplimiento de los objetivos de la Política Antártica Nacional, en atención a lo dispuesto en los Planes Estratégicos Antártic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Actividades de los operadores antárticos dependientes del Ministerio de Defensa Nacional en cuanto a la operación de sus bases, estaciones o refugios y la logística propia, lo que informarán por intermedio del Ministerio de Defens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Actividades científicas y tecnológicas de investigación antártica en todas sus disciplinas, tanto ciencias naturales como ciencias sociales, jurídicas e históricas, coordinadas por el Instituto Antártico Chilen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Cualquier otra actividad antártica nacional a cargo de órganos de la administración del Estad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 fin de confeccionar el Programa Antártico Nacional que se ejecutará cada año, el Ministerio de Relaciones Exteriores solicitará a los ministerios y entidades públicas, distintas del Ministerio de Defensa Nacional y sus instituciones y organizaciones dependientes, que le informen, a más tardar el 31 de agosto de cada año, sobre sus actividades antárticas programadas para el año siguiente, en cumplimiento del Plan Estratégico correspond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Por su parte, las instituciones y organizaciones dependientes del Ministerio de Defensa Nacional, deberán proponer a dicho Ministerio sus actividades antárticas programadas para el año siguiente, el que las informará al Ministerio de Relaciones Exteriores antes del 30 de septiembre de cada año.</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0.- Conducción de la Política Antártica Nacional, coordinación interministerial y de la representación internacional. Al Ministerio de Relaciones Exteriores corresponde, según sus competencias, el conocimiento y coordinación de todos los asuntos relativos al Territorio Chileno Antártico y a la Antártica en general, velando por que las actividades que se desarrollen en dicho continente se ajusten a los lineamientos de la Política Antártica Nacional y sean acordes con las normas internacionales que obligan a Chil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dicionalmente, al Ministerio de Relaciones Exteriores le corresponde colaborar con el Presidente de la República en la planificación, dirección, coordinación, ejecución, control e información de la política exterior de Chile en relación al continente Antártico, y asumir la representación nacional ante las instancias del Sistema del Tratado Antártico y las relaciones bilaterales sobre la materi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pPr>
      <w:r>
        <w:rPr>
          <w:rFonts w:eastAsia="Times New Roman" w:cs="Arial"/>
          <w:szCs w:val="24"/>
          <w:lang w:val="es-ES_tradnl" w:eastAsia="es-ES"/>
        </w:rPr>
        <w:t>Los diversos ministerios y entidades estatales con competencia sectorial en las actividades antárticas coordinarán su labor por medio del Ministerio de Relaciones Exteriores</w:t>
      </w:r>
      <w:r>
        <w:rPr>
          <w:rFonts w:eastAsia="Times New Roman" w:cs="Arial"/>
          <w:b/>
          <w:bCs/>
          <w:szCs w:val="24"/>
          <w:lang w:val="es-ES_tradnl" w:eastAsia="es-ES"/>
        </w:rPr>
        <w:t>. En el caso de los operadores antárticos dependientes del Ministerio de Defensa Nacional, se coordinarán en la forma dispuesta en el artículo 16.</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1.- Funciones del Ministerio de Relaciones Exteriores en materia antártica. Será competencia del Ministerio de Relaciones Exterior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Supervisar y coordinar la ejecución de la Política Antártic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Coordinar la realización de las actividades nacionales en la Antártica en el marco del Programa Antártico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Asesorar al Presidente de la República en la conducción de los aspectos políticos y diplomáticos de la Política Antártic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Mantener las relaciones multilaterales y bilaterales con los Estados, organizaciones internacionales, foros y regímenes internacionales del Sistema d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Velar por el cumplimiento de las normas del Sistema del Tratado Antártico, sin perjuicio de lo dispuesto en la letra d) del artículo 70 de la ley N° 19.300, sobre Bases Generales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6. Coordinar todos los asuntos referentes a la Antártica en que participen los ministerios, organismos y reparticiones estatales con competencia en materi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Autorizar la realización de actividades no gubernamentales en la Antártica, de conformidad con lo previsto en esta ley y su reglament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2.- Funciones del Ministerio de Defensa Nacional en materia antártica. Será competencia específica del Ministerio de Defensa Nacional planificar, coordinar y ejercer la dirección de las actividades antárticas que efectúen las Fuerzas Armadas y entidades dependientes de la defens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ejercicio de las competencias del Ministerio de Defensa Nacional señaladas en el inciso anterior, y el empleo de su personal o equipo militar, deberán tomar en consideración que la Antártica se utilizará exclusivamente para fines pacíficos y científic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eastAsia="es-ES"/>
        </w:rPr>
      </w:pPr>
      <w:r>
        <w:rPr>
          <w:rFonts w:eastAsia="Times New Roman" w:cs="Arial"/>
          <w:b/>
          <w:bCs/>
          <w:szCs w:val="24"/>
          <w:lang w:eastAsia="es-ES"/>
        </w:rPr>
        <w:t>Artículo. 13.- Funciones del Ministerio de Ciencia, Tecnología, Conocimiento e Innovación, en materia antártica.- El Ministerio de Ciencia, Tecnología, Conocimiento e Innovación, promoverá planes estratégicos de desarrollo e investigación científica en relación con la Antártica y sus ecosistemas dependientes y asociados, en conformidad a los objetivos fijados en la Política Antártica Nacional y en coordinación con el Ministerio de Relaciones Exteriores. Asimismo, dentro del marco de su competencia, velará por este tipo de investigaciones, estimulando la cooperación científica, así como el conocimiento de las labores que Chile realiza en la Antártica en la comunidad escolar, académica, científica y en la ciudadanía nacional e internacional.</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pPr>
      <w:r>
        <w:rPr>
          <w:rFonts w:eastAsia="Times New Roman" w:cs="Arial"/>
          <w:b/>
          <w:bCs/>
          <w:szCs w:val="24"/>
          <w:lang w:val="es-MX"/>
        </w:rPr>
        <w:t>Artículo 14</w:t>
      </w:r>
      <w:r>
        <w:rPr>
          <w:rFonts w:eastAsia="Times New Roman" w:cs="Arial"/>
          <w:szCs w:val="24"/>
          <w:lang w:val="es-MX"/>
        </w:rPr>
        <w:t>.- Operadores antárticos. Los operadores antárticos del Estado de Chile serán los encargados de organizar y realizar las actividades operativas, logísticas</w:t>
      </w:r>
      <w:r>
        <w:rPr>
          <w:rFonts w:eastAsia="Times New Roman" w:cs="Arial"/>
          <w:b/>
          <w:bCs/>
          <w:szCs w:val="24"/>
          <w:lang w:val="es-MX"/>
        </w:rPr>
        <w:t>,</w:t>
      </w:r>
      <w:r>
        <w:rPr>
          <w:rFonts w:eastAsia="Times New Roman" w:cs="Arial"/>
          <w:szCs w:val="24"/>
          <w:lang w:val="es-MX"/>
        </w:rPr>
        <w:t xml:space="preserve"> científicas</w:t>
      </w:r>
      <w:r>
        <w:rPr>
          <w:rFonts w:eastAsia="Times New Roman" w:cs="Arial"/>
          <w:szCs w:val="24"/>
          <w:lang w:val="es-ES_tradnl" w:eastAsia="es-ES"/>
        </w:rPr>
        <w:t xml:space="preserve"> </w:t>
      </w:r>
      <w:r>
        <w:rPr>
          <w:rFonts w:eastAsia="Times New Roman" w:cs="Arial"/>
          <w:b/>
          <w:bCs/>
          <w:szCs w:val="24"/>
          <w:lang w:val="es-ES_tradnl" w:eastAsia="es-ES"/>
        </w:rPr>
        <w:t>y tecnológicas</w:t>
      </w:r>
      <w:r>
        <w:rPr>
          <w:rFonts w:eastAsia="Times New Roman" w:cs="Arial"/>
          <w:szCs w:val="24"/>
          <w:lang w:val="es-MX"/>
        </w:rPr>
        <w:t xml:space="preserve"> del país en la Antártica, y de la mantención de sus bases y estaciones, debiendo planificar y organizar su labor en coherencia con el Programa Antártico Nacional y en conformidad a los lineamientos que establezca el Consejo de Polític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15</w:t>
      </w:r>
      <w:r>
        <w:rPr>
          <w:rFonts w:eastAsia="Times New Roman" w:cs="Arial"/>
          <w:szCs w:val="24"/>
          <w:lang w:val="es-MX"/>
        </w:rPr>
        <w:t>.- Instituto Antártico Chileno. El Instituto Antártico Chileno, en adelante también “INACH”, tiene por principal misión planificar, coordinar, autorizar y realizar la actividad científica, tecnológica y de difusión en materias antárticas, y se rige por su estatuto orgánico. Para cumplir con su misión realizará y organizará todas las actividades operativas y logísticas que sean necesari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Instituto Antártico Chileno en el cumplimiento de su respectiva misión institucional, podrá coordinarse directamente con los operadores antárticos dependientes del Ministerio de Defensa Nacional para los fines operativos y logístic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16</w:t>
      </w:r>
      <w:r>
        <w:rPr>
          <w:rFonts w:eastAsia="Times New Roman" w:cs="Arial"/>
          <w:szCs w:val="24"/>
          <w:lang w:val="es-MX"/>
        </w:rPr>
        <w:t>.- Operadores antárticos dependientes del Ministerio de Defensa Nacional. Los operadores antárticos dependientes del Ministerio de Defensa Nacional coordinarán sus actividades a través de ese ministerio, las que se regirán por los objetivos de la Política Antártica Nacional y los planes estratégicos que se elaboren para su cumplimient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 coordinación operativa y logística entre las Fuerzas Armadas se realizará a través del Estado Mayor Conjunto, y la coordinación entre estos Operadores y los demás ministerios con competencias en la materia se efectuará por medio de la Subsecretaría de Defens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os Operadores Antárticos dependientes del Ministerio de Defensa Nacional, prestarán servicios operacionales y apoyo logístico para el Programa Científico Nacional, en la medida de sus capacidades, roles y actividades propias.</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ind w:firstLine="2835"/>
        <w:jc w:val="both"/>
        <w:rPr/>
      </w:pPr>
      <w:r>
        <w:rPr>
          <w:rFonts w:eastAsia="Times New Roman" w:cs="Arial"/>
          <w:b/>
          <w:bCs/>
          <w:szCs w:val="24"/>
          <w:lang w:val="es-MX"/>
        </w:rPr>
        <w:t>Artículo 17</w:t>
      </w:r>
      <w:r>
        <w:rPr>
          <w:rFonts w:eastAsia="Times New Roman" w:cs="Arial"/>
          <w:szCs w:val="24"/>
          <w:lang w:val="es-MX"/>
        </w:rPr>
        <w:t>.- Comité Operativo para la Evaluación de Impacto Ambiental sobre el Medio Ambiente Antártico. El Comité Operativo para la Evaluación de Impacto Ambiental sobre el Medio Ambiente Antártico es el órgano encargado de evaluar el impacto en el medio ambiente y certificar que las actividades y proyectos que se planifiquen para ser desarrollados en la Antártica cumplan con los requisitos ambientales dispuestos por las normas nacionales e internacionales respectiv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Comité Operativo para la Evaluación de Impacto Ambiental sobre el Medio Ambiente Antártico dependerá administrativamente del Ministerio de Medio Ambiente, y su composición y normas de funcionamiento estarán determinadas por el reglamento respectivo, que será dictado por ese ministerio y llevará, además, la firma del Ministro de Relaciones Exterior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rtículo. 18.- Secciones y Comités Nacionales Antárticos. Existirán comités asesores, denominados Secciones o Comités Nacionales, que tendrán por función preparar la participación del Estado de Chile en los diversos foros de los regímenes del Sistema del Tratado Antártico y, según corresponda, se encargarán de velar por el cumplimiento de los acuerdos y decisiones que se adopten en las reuniones internacionales respectiv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Un reglamento expedido por el Ministerio de Relaciones Exteriores y suscrito por los Ministerios de Defensa Nacional y de Economía, Fomento y Turismo, regulará la organización y funcionamiento de estas Secciones y Comités.</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II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Gobierno y Administración del</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erritorio Chilen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19</w:t>
      </w:r>
      <w:r>
        <w:rPr>
          <w:rFonts w:eastAsia="Times New Roman" w:cs="Arial"/>
          <w:szCs w:val="24"/>
          <w:lang w:val="es-MX"/>
        </w:rPr>
        <w:t xml:space="preserve">.- Atribuciones del Delegado Presidencial Regional de la Región de Magallanes y </w:t>
      </w:r>
      <w:r>
        <w:rPr>
          <w:rFonts w:eastAsia="Times New Roman" w:cs="Arial"/>
          <w:b/>
          <w:bCs/>
          <w:szCs w:val="24"/>
          <w:lang w:val="es-MX"/>
        </w:rPr>
        <w:t xml:space="preserve">de la </w:t>
      </w:r>
      <w:r>
        <w:rPr>
          <w:rFonts w:eastAsia="Times New Roman" w:cs="Arial"/>
          <w:szCs w:val="24"/>
          <w:lang w:val="es-MX"/>
        </w:rPr>
        <w:t>Antártica Chilena</w:t>
      </w:r>
      <w:r>
        <w:rPr>
          <w:rFonts w:eastAsia="Times New Roman" w:cs="Arial"/>
          <w:b/>
          <w:bCs/>
          <w:szCs w:val="24"/>
          <w:lang w:val="es-MX"/>
        </w:rPr>
        <w:t xml:space="preserve"> en materia antártica</w:t>
      </w:r>
      <w:r>
        <w:rPr>
          <w:rFonts w:eastAsia="Times New Roman" w:cs="Arial"/>
          <w:szCs w:val="24"/>
          <w:lang w:val="es-MX"/>
        </w:rPr>
        <w:t xml:space="preserve">. El Delegado Presidencial Regional de la Región de Magallanes y </w:t>
      </w:r>
      <w:r>
        <w:rPr>
          <w:rFonts w:eastAsia="Times New Roman" w:cs="Arial"/>
          <w:b/>
          <w:bCs/>
          <w:szCs w:val="24"/>
          <w:lang w:val="es-MX"/>
        </w:rPr>
        <w:t xml:space="preserve">de la </w:t>
      </w:r>
      <w:r>
        <w:rPr>
          <w:rFonts w:eastAsia="Times New Roman" w:cs="Arial"/>
          <w:szCs w:val="24"/>
          <w:lang w:val="es-MX"/>
        </w:rPr>
        <w:t xml:space="preserve">Antártica Chilena </w:t>
      </w:r>
      <w:r>
        <w:rPr>
          <w:rFonts w:eastAsia="Times New Roman" w:cs="Arial"/>
          <w:b/>
          <w:bCs/>
          <w:szCs w:val="24"/>
          <w:lang w:val="es-ES_tradnl" w:eastAsia="es-ES"/>
        </w:rPr>
        <w:t>ejercerá sus atribuciones en materia antártica conforme a las instrucciones</w:t>
      </w:r>
      <w:r>
        <w:rPr>
          <w:rFonts w:eastAsia="Times New Roman" w:cs="Arial"/>
          <w:szCs w:val="24"/>
          <w:lang w:val="es-MX"/>
        </w:rPr>
        <w:t xml:space="preserve"> del Ministerio del Interior y Seguridad Pública, </w:t>
      </w:r>
      <w:r>
        <w:rPr>
          <w:rFonts w:eastAsia="Times New Roman" w:cs="Arial"/>
          <w:b/>
          <w:bCs/>
          <w:szCs w:val="24"/>
          <w:lang w:val="es-ES_tradnl" w:eastAsia="es-ES"/>
        </w:rPr>
        <w:t>coordinando la ejecución de las mismas con el</w:t>
      </w:r>
      <w:r>
        <w:rPr>
          <w:rFonts w:eastAsia="Times New Roman" w:cs="Arial"/>
          <w:szCs w:val="24"/>
          <w:lang w:val="es-MX"/>
        </w:rPr>
        <w:t xml:space="preserve"> Ministerio de Relaciones Exteriores. En particular le corresponderá:</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Velar por el cumplimiento de la normativa nacional e internacional aplicable en l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Difundir las disposiciones y medidas de protección al medioambiente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Administrar, según corresponda, los fondos que se destinen a actividades antárticas de gobierno interior.</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Ejecutar y supervisar aquellas tareas que le disponga el Consejo de Polític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Facilitar la coordinación entre las autoridades de las bases antárticas chilen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6. Recibir las denuncias por infracciones a esta ley, a las normas de protección del medioambiente antártico y a la legislación general chilena por hechos acontecidos en la Antártica, sin perjuicio de las atribuciones de las demás autoridades competentes en la materi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Toda otra facultad que le encomiende la legislación vig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En el ejercicio de sus funciones el Delegado Presidencial de la Región de Magallanes y </w:t>
      </w:r>
      <w:r>
        <w:rPr>
          <w:rFonts w:eastAsia="Times New Roman" w:cs="Arial"/>
          <w:b/>
          <w:bCs/>
          <w:szCs w:val="24"/>
          <w:lang w:val="es-MX"/>
        </w:rPr>
        <w:t xml:space="preserve">de la </w:t>
      </w:r>
      <w:r>
        <w:rPr>
          <w:rFonts w:eastAsia="Times New Roman" w:cs="Arial"/>
          <w:szCs w:val="24"/>
          <w:lang w:val="es-MX"/>
        </w:rPr>
        <w:t xml:space="preserve">Antártica Chilena deberá cumplir sus cometidos de forma coordinada con los órganos de la Administración del Estado, incluido el Gobierno Regional de Magallanes y </w:t>
      </w:r>
      <w:r>
        <w:rPr>
          <w:rFonts w:eastAsia="Times New Roman" w:cs="Arial"/>
          <w:b/>
          <w:bCs/>
          <w:szCs w:val="24"/>
          <w:lang w:val="es-MX"/>
        </w:rPr>
        <w:t xml:space="preserve">de la </w:t>
      </w:r>
      <w:r>
        <w:rPr>
          <w:rFonts w:eastAsia="Times New Roman" w:cs="Arial"/>
          <w:szCs w:val="24"/>
          <w:lang w:val="es-MX"/>
        </w:rPr>
        <w:t xml:space="preserve">Antártica Chilena, propendiendo a la unidad de acción y evitando la duplicación o interferencia de funciones, conforme al </w:t>
      </w:r>
      <w:r>
        <w:rPr>
          <w:rFonts w:eastAsia="Times New Roman" w:cs="Arial"/>
          <w:b/>
          <w:bCs/>
          <w:szCs w:val="24"/>
          <w:lang w:val="es-MX"/>
        </w:rPr>
        <w:t>artículo 5°</w:t>
      </w:r>
      <w:r>
        <w:rPr>
          <w:rFonts w:eastAsia="Times New Roman" w:cs="Arial"/>
          <w:szCs w:val="24"/>
          <w:lang w:val="es-MX"/>
        </w:rPr>
        <w:t xml:space="preserve">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rtículo 20.- Atribuciones del Gobierno Regional de la Región de Magallanes y de la Antártica Chilena en materia antártica. El Gobierno Regional de la Región de Magallanes y de la Antártica Chilena ejercerá sus atribuciones en el Territorio Chileno Antártico conforme a la ley Nº 19.175, orgánica constitucional sobre Gobierno y Administración Regional, coordinando la ejecución de las mismas con el Ministerio de Relaciones Exteriores. En particular le corresponderá:</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1. Promover la identidad antártic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2. Decidir la destinación a proyectos específicos a desarrollarse en el Territorio Chileno Antártico, de recursos del Fondo Nacional de Desarrollo Regional y de los programas de inversión sectorial de asignación regional que contemple anualmente la Ley de Presupuesto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3. Fomentar y velar por la protección, conservación y mejoramiento del medio ambiente en el Territorio Chileno Antártico, con sujeción al Protocolo al Tratado Antártico sobre Protección del Medioambiente, y a las normas legales y reglamentarias que rijan la materi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4. Fomentar el turismo en el Territorio Chileno Antártico, resguardando la protección medioambiental y en conformidad a las normas del Sistema del Tratado Antártic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5. Promover la investigación científica y tecnológica, en concordancia con la Estrategia Nacional de Ciencia, Tecnología, Conocimiento e Innovación para el Desarrollo y de la Política Nacional de Ciencia, Tecnología, Conocimiento e Innovación, contempladas en los artículos 18 y 20 de la ley N° 21.105, respectivament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6. Financiar y difundir actividades culturales en el Territorio Chileno Antártico y en relación con la Antártic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7. Toda otra facultad que le encomiende la legislación vigent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o anterior será ejercido en forma coherente con la Política Antártica Nacional y demás políticas públicas nacionales vigentes, entendiendo que existe dicha coherencia cuando el ejercicio de funciones por el Gobierno Regional no contradiga la Política Antártica Nacional y las demás políticas públicas nacionales, y sea compatible con los principios o definiciones establecidas en aquéll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simismo, en dicho ejercicio se deberá actuar coordinadamente, propendiendo a la unidad de acción, evitando la duplicación o interferencia de funciones, en cumplimiento de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IV</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Financiamiento de la actividad antártic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21</w:t>
      </w:r>
      <w:r>
        <w:rPr>
          <w:rFonts w:eastAsia="Times New Roman" w:cs="Arial"/>
          <w:szCs w:val="24"/>
          <w:lang w:val="es-MX"/>
        </w:rPr>
        <w:t xml:space="preserve">.- Financiamiento para las actividades en la Antártica. La Ley de Presupuestos del Sector Público deberá consultar anualmente recursos para financiar la actividad antártica nacional, </w:t>
      </w:r>
      <w:r>
        <w:rPr>
          <w:rFonts w:eastAsia="Times New Roman" w:cs="Arial"/>
          <w:b/>
          <w:bCs/>
          <w:szCs w:val="24"/>
          <w:lang w:val="es-ES_tradnl" w:eastAsia="es-ES"/>
        </w:rPr>
        <w:t xml:space="preserve">de acuerdo a lo señalado en el Programa Antártico Nacional establecido en el artículo 9, </w:t>
      </w:r>
      <w:r>
        <w:rPr>
          <w:rFonts w:eastAsia="Times New Roman" w:cs="Arial"/>
          <w:szCs w:val="24"/>
          <w:lang w:val="es-MX"/>
        </w:rPr>
        <w:t>especialmente de los operadores antárticos referidos en el número 11 del artículo 5.</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l financiamiento del Programa Antártico Nacional será identificado anualmente de manera desagregada en la Ley de Presupuestos del Sector Público.</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V</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Regulación de actividades antárti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22</w:t>
      </w:r>
      <w:r>
        <w:rPr>
          <w:rFonts w:eastAsia="Times New Roman" w:cs="Arial"/>
          <w:szCs w:val="24"/>
          <w:lang w:val="es-MX"/>
        </w:rPr>
        <w:t>.- Uso y explotación de la Antártica y sus recursos. La Antártica se utilizará exclusivamente para fines pacíficos y con pleno respeto a los principios de protección ambiental y demás regulaciones impuestas por la presente ley, el Sistema del Tratado Antártico y otras disposiciones del derecho nacional e internacional que resulten aplicab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uso pacífico de la Antártica incluye las actividades científicas, tecnológicas, comerciales, turísticas, deportivas, artísticas y culturales y, en general, aquellas actividades que puedan realizarse de un modo racional y sostenible, y que sean planificadas y realizadas de forma que se prevenga y limite el impacto perjudicial sobre el medio ambiente antártico y los ecosistemas dependientes y asociad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23</w:t>
      </w:r>
      <w:r>
        <w:rPr>
          <w:rFonts w:eastAsia="Times New Roman" w:cs="Arial"/>
          <w:szCs w:val="24"/>
          <w:lang w:val="es-MX"/>
        </w:rPr>
        <w:t>.- Actividades prohibidas. Está prohibido en l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Efectuar explosiones nucleares y eliminar desechos radioactiv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Realizar cualquier actividad relacionada con los recursos minerales, salvo la investigación científica, a menos que entre en vigor un régimen internacional jurídicamente obligatorio sobre tales actividades y condiciones en que ellas podrán ser aceptadas y que salvaguarde los derechos soberanos antárticos chilen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3. Introducir especies animales o vegetales no nativas o exóticas, salvo los casos especialmente contemplados en el </w:t>
      </w:r>
      <w:r>
        <w:rPr>
          <w:rFonts w:eastAsia="Times New Roman" w:cs="Arial"/>
          <w:b/>
          <w:bCs/>
          <w:szCs w:val="24"/>
          <w:lang w:val="es-MX"/>
        </w:rPr>
        <w:t>artículo 24</w:t>
      </w:r>
      <w:r>
        <w:rPr>
          <w:rFonts w:eastAsia="Times New Roman" w:cs="Arial"/>
          <w:szCs w:val="24"/>
          <w:lang w:val="es-MX"/>
        </w:rPr>
        <w:t xml:space="preserve"> y cumpliendo las condiciones en él prescrit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Descargar en el mar hidrocarburos petrolíferos o mezclas petrolíferas, de conformidad a lo previsto en el artículo 3 del Anexo IV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Descargar en el mar sustancias nocivas líquidas, de conformidad a lo previsto en el artículo 4 del Anexo IV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6. Eliminar todo tipo de basura y residuos en cualquier sector de la Antártica y sus mares circundantes, salvo en los casos especialmente autorizados por el Protocolo al Tratado Antártico sobre Protección del Medio Ambiente y sus Anexos o las normas internacionales sobre navegación marítim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Descargar en el mar aguas residuales de conformidad a lo previsto en el artículo 6 del Anexo IV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8. Dañar, trasladar o destruir un sitio o monumento nacional o un sitio o monumento histórico designado en conformidad al Sistema d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9. Cazar, capturar o sacrificar focas </w:t>
      </w:r>
      <w:r>
        <w:rPr>
          <w:rFonts w:eastAsia="Times New Roman" w:cs="Arial"/>
          <w:b/>
          <w:bCs/>
          <w:szCs w:val="24"/>
          <w:lang w:val="es-ES_tradnl" w:eastAsia="es-ES"/>
        </w:rPr>
        <w:t xml:space="preserve">en contravención a lo dispuesto en </w:t>
      </w:r>
      <w:r>
        <w:rPr>
          <w:rFonts w:eastAsia="Times New Roman" w:cs="Arial"/>
          <w:szCs w:val="24"/>
          <w:lang w:val="es-MX"/>
        </w:rPr>
        <w:t>la Convención para la Conservación de las Focas Antárti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10. </w:t>
      </w:r>
      <w:r>
        <w:rPr>
          <w:rFonts w:eastAsia="Times New Roman" w:cs="Arial"/>
          <w:b/>
          <w:bCs/>
          <w:szCs w:val="24"/>
          <w:lang w:val="es-ES_tradnl" w:eastAsia="es-ES"/>
        </w:rPr>
        <w:t>Capturar, ejercer acción deliberada o interferir dañinamente</w:t>
      </w:r>
      <w:r>
        <w:rPr>
          <w:rFonts w:eastAsia="Times New Roman" w:cs="Arial"/>
          <w:szCs w:val="24"/>
          <w:lang w:val="es-ES_tradnl" w:eastAsia="es-ES"/>
        </w:rPr>
        <w:t xml:space="preserve"> </w:t>
      </w:r>
      <w:r>
        <w:rPr>
          <w:rFonts w:eastAsia="Times New Roman" w:cs="Arial"/>
          <w:szCs w:val="24"/>
          <w:lang w:val="es-MX"/>
        </w:rPr>
        <w:t>a los albatros y petreles, sus huevos o sus sitios de nidificación, salvo en los casos expresamente autorizados por el Acuerdo sobre la Conservación de Albatros y Petreles y sus Anex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1. En general, realizar cualquier tipo de actividad sin contar con las autorizaciones y evaluaciones ambientales correspondi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La ejecución de cualquiera de las acciones prohibidas en este artículo se sancionará conforme a lo que dispone el </w:t>
      </w:r>
      <w:r>
        <w:rPr>
          <w:rFonts w:eastAsia="Times New Roman" w:cs="Arial"/>
          <w:b/>
          <w:bCs/>
          <w:szCs w:val="24"/>
          <w:lang w:val="es-MX"/>
        </w:rPr>
        <w:t>Título VII</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24</w:t>
      </w:r>
      <w:r>
        <w:rPr>
          <w:rFonts w:eastAsia="Times New Roman" w:cs="Arial"/>
          <w:szCs w:val="24"/>
          <w:lang w:val="es-MX"/>
        </w:rPr>
        <w:t>.- Actividades que requieren autorización previa. Está prohibido en la Antártica, a menos que se cuente con autorización expresa del Instituto Antártico Chilen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Ingresar a una Zona Antártica Especialmente Protegida, designada de conformidad con lo previsto en el Anexo V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Efectuar una toma o intromisión perjudicial respecto a la fauna y flora antártica, conforme a las definiciones de la presente ley, y en particular respecto de las Especies Especialmente Protegidas, según lo previsto en el Anexo II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Introducir en la Antártica especies animales o vegetales no nativas o exóti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Introducir en la Antártica productos o elementos químicos potencialmente dañinos para 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Un reglamento expedido por el Ministerio de Medio Ambiente, que llevará además la firma del Ministro de Relaciones Exteriores, establecerá los requisitos para la autorización de las acciones descritas anteriormente, en concordancia a lo previsto en el Protocolo al Tratado Antártico sobre Protección del Medio Ambiente y sus anexos, y fijará el procedimiento administrativo para su otorgamient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25</w:t>
      </w:r>
      <w:r>
        <w:rPr>
          <w:rFonts w:eastAsia="Times New Roman" w:cs="Arial"/>
          <w:szCs w:val="24"/>
          <w:lang w:val="es-MX"/>
        </w:rPr>
        <w:t xml:space="preserve">.- Autorización para realizar actividades antárticas no estatales. Toda actividad a desarrollarse en la Antártica por nacionales o extranjeros residentes requerirá la autorización previa de las autoridades competentes </w:t>
      </w:r>
      <w:r>
        <w:rPr>
          <w:rFonts w:eastAsia="Times New Roman" w:cs="Arial"/>
          <w:b/>
          <w:bCs/>
          <w:szCs w:val="24"/>
          <w:lang w:val="es-ES_tradnl" w:eastAsia="es-ES"/>
        </w:rPr>
        <w:t>indicadas en esta ley, sin perjuicio de lo señalado en los artículos 27 y 32</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De igual manera, requerirá autorización de la Dirección Nacional de Fronteras y Límites del Estado toda actividad en la Antártica que realice o en la que participen personas jurídicas o naturales con domicilio en el extranjero, cuando ella haya sido organizada o se inicie desde el resto del territorio nacional.</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pPr>
      <w:r>
        <w:rPr>
          <w:rFonts w:eastAsia="Times New Roman" w:cs="Arial"/>
          <w:szCs w:val="24"/>
          <w:lang w:val="es-MX"/>
        </w:rPr>
        <w:t xml:space="preserve">Asimismo, requerirá autorización </w:t>
      </w:r>
      <w:r>
        <w:rPr>
          <w:rFonts w:eastAsia="Times New Roman" w:cs="Arial"/>
          <w:b/>
          <w:bCs/>
          <w:szCs w:val="24"/>
          <w:lang w:val="es-ES_tradnl" w:eastAsia="es-ES"/>
        </w:rPr>
        <w:t>previa de las autoridades competentes indicadas en esta ley,</w:t>
      </w:r>
      <w:r>
        <w:rPr>
          <w:rFonts w:eastAsia="Times New Roman" w:cs="Arial"/>
          <w:szCs w:val="24"/>
          <w:lang w:val="es-MX"/>
        </w:rPr>
        <w:t xml:space="preserve"> toda actividad en la Antártica que realice o en la que participe una persona </w:t>
      </w:r>
      <w:r>
        <w:rPr>
          <w:rFonts w:eastAsia="Times New Roman" w:cs="Arial"/>
          <w:b/>
          <w:bCs/>
          <w:szCs w:val="24"/>
          <w:lang w:val="es-MX"/>
        </w:rPr>
        <w:t xml:space="preserve">extranjera </w:t>
      </w:r>
      <w:r>
        <w:rPr>
          <w:rFonts w:eastAsia="Times New Roman" w:cs="Arial"/>
          <w:b/>
          <w:bCs/>
          <w:szCs w:val="24"/>
          <w:lang w:val="es-ES_tradnl" w:eastAsia="es-ES"/>
        </w:rPr>
        <w:t>no residente, cuando ella haya sido organizada o se inicie desde el resto del territorio nacional, salvo en los casos en que cuente con una autorización, homologable a los procedimientos chilenos, de un tercer Estado que sea parte del Protocolo al Tratado Antártico sobre Protección del Medio Ambiente, circunstancia que será calificada por el Ministerio de Relaciones Exteriores, previo informe del Comité Operativo para la Evaluación del Impacto Ambiental sobre el Medio Ambiente Antártico, señalado en el artículo 17</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l procedimiento de homologación de autorizaciones para realizar actividades antárticas no estatales deberá considerar lo establecido en el artículo 3 del Protocolo al Tratado Antártico sobre Protección del Medio Ambiente.</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pPr>
      <w:r>
        <w:rPr>
          <w:rFonts w:eastAsia="Times New Roman" w:cs="Arial"/>
          <w:szCs w:val="24"/>
          <w:lang w:val="es-MX"/>
        </w:rPr>
        <w:t xml:space="preserve">Un reglamento expedido por el Ministerio de Relaciones Exteriores y suscrito por los Ministerios del Interior y Seguridad Pública; </w:t>
      </w:r>
      <w:r>
        <w:rPr>
          <w:rFonts w:eastAsia="Times New Roman" w:cs="Arial"/>
          <w:b/>
          <w:bCs/>
          <w:szCs w:val="24"/>
          <w:lang w:val="es-MX"/>
        </w:rPr>
        <w:t>de</w:t>
      </w:r>
      <w:r>
        <w:rPr>
          <w:rFonts w:eastAsia="Times New Roman" w:cs="Arial"/>
          <w:szCs w:val="24"/>
          <w:lang w:val="es-MX"/>
        </w:rPr>
        <w:t xml:space="preserve"> Defensa Nacional; </w:t>
      </w:r>
      <w:r>
        <w:rPr>
          <w:rFonts w:eastAsia="Times New Roman" w:cs="Arial"/>
          <w:b/>
          <w:bCs/>
          <w:szCs w:val="24"/>
          <w:lang w:val="es-MX"/>
        </w:rPr>
        <w:t>de</w:t>
      </w:r>
      <w:r>
        <w:rPr>
          <w:rFonts w:eastAsia="Times New Roman" w:cs="Arial"/>
          <w:szCs w:val="24"/>
          <w:lang w:val="es-MX"/>
        </w:rPr>
        <w:t xml:space="preserve"> Economía, Fomento y Turismo, </w:t>
      </w:r>
      <w:r>
        <w:rPr>
          <w:rFonts w:eastAsia="Times New Roman" w:cs="Arial"/>
          <w:b/>
          <w:bCs/>
          <w:szCs w:val="24"/>
          <w:lang w:val="es-MX"/>
        </w:rPr>
        <w:t>de</w:t>
      </w:r>
      <w:r>
        <w:rPr>
          <w:rFonts w:eastAsia="Times New Roman" w:cs="Arial"/>
          <w:szCs w:val="24"/>
          <w:lang w:val="es-MX"/>
        </w:rPr>
        <w:t xml:space="preserve"> Medio Ambiente </w:t>
      </w:r>
      <w:r>
        <w:rPr>
          <w:rFonts w:eastAsia="Times New Roman" w:cs="Arial"/>
          <w:b/>
          <w:bCs/>
          <w:szCs w:val="24"/>
          <w:lang w:val="es-ES_tradnl" w:eastAsia="es-ES"/>
        </w:rPr>
        <w:t>y de Ciencia, Tecnología, Conocimiento e Innovación</w:t>
      </w:r>
      <w:r>
        <w:rPr>
          <w:rFonts w:eastAsia="Times New Roman" w:cs="Arial"/>
          <w:szCs w:val="24"/>
          <w:lang w:val="es-ES_tradnl" w:eastAsia="es-ES"/>
        </w:rPr>
        <w:t xml:space="preserve">, </w:t>
      </w:r>
      <w:r>
        <w:rPr>
          <w:rFonts w:eastAsia="Times New Roman" w:cs="Arial"/>
          <w:szCs w:val="24"/>
          <w:lang w:val="es-MX"/>
        </w:rPr>
        <w:t>determinará el procedimiento para solicitar y obtener las autorizaciones a las que se refiere este artícul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26</w:t>
      </w:r>
      <w:r>
        <w:rPr>
          <w:rFonts w:eastAsia="Times New Roman" w:cs="Arial"/>
          <w:szCs w:val="24"/>
          <w:lang w:val="es-MX"/>
        </w:rPr>
        <w:t xml:space="preserve">.- Realización de actividades estatales en la Antártica. Toda actividad realizada por órganos o entidades estatales, con excepción de las actividades exclusivamente operativas y logísticas realizadas por los operadores antárticos, y aquellas señaladas en los </w:t>
      </w:r>
      <w:r>
        <w:rPr>
          <w:rFonts w:eastAsia="Times New Roman" w:cs="Arial"/>
          <w:b/>
          <w:bCs/>
          <w:szCs w:val="24"/>
          <w:lang w:val="es-MX"/>
        </w:rPr>
        <w:t>artículos 27</w:t>
      </w:r>
      <w:r>
        <w:rPr>
          <w:rFonts w:eastAsia="Times New Roman" w:cs="Arial"/>
          <w:szCs w:val="24"/>
          <w:lang w:val="es-MX"/>
        </w:rPr>
        <w:t xml:space="preserve"> y siguientes, deberán ser informadas al Ministerio de Relaciones Exteriores por la entidad estatal a cargo de su planifica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Si el Ministerio de Relaciones Exteriores estima que la actividad pudiere producir algún tipo de contingencia o responsabilidad internacional deberá emitir un informe indicando las consecuencias jurídicas o políticas adversas debido a su realiza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27</w:t>
      </w:r>
      <w:r>
        <w:rPr>
          <w:rFonts w:eastAsia="Times New Roman" w:cs="Arial"/>
          <w:szCs w:val="24"/>
          <w:lang w:val="es-MX"/>
        </w:rPr>
        <w:t xml:space="preserve">.- Autorización y coordinación de las actividades científicas y tecnológicas antárticas. El Estado de Chile, a través de los distintos Ministerios y organismos con competencia en materia antártica, dará prioridad a la investigación científica y tecnológica y a la preservación de la Antártica </w:t>
      </w:r>
      <w:r>
        <w:rPr>
          <w:rFonts w:eastAsia="Times New Roman" w:cs="Arial"/>
          <w:b/>
          <w:bCs/>
          <w:szCs w:val="24"/>
          <w:lang w:val="es-ES_tradnl" w:eastAsia="es-ES"/>
        </w:rPr>
        <w:t>y sus ecosistemas dependientes y asociados</w:t>
      </w:r>
      <w:r>
        <w:rPr>
          <w:rFonts w:eastAsia="Times New Roman" w:cs="Arial"/>
          <w:szCs w:val="24"/>
          <w:lang w:val="es-ES_tradnl" w:eastAsia="es-ES"/>
        </w:rPr>
        <w:t xml:space="preserve"> </w:t>
      </w:r>
      <w:r>
        <w:rPr>
          <w:rFonts w:eastAsia="Times New Roman" w:cs="Arial"/>
          <w:szCs w:val="24"/>
          <w:lang w:val="es-MX"/>
        </w:rPr>
        <w:t>como una zona para la realización de tales investigacion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Corresponderá al INACH planificar, coordinar, orientar y controlar las actividades científicas y tecnológicas que los organismos del Estado o particulares realicen en el Territorio Chileno Antártico o en el resto del continente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Toda actividad científica o tecnológica a realizarse en la Antártica por chilenos o extranjeros residentes, ya sean personas naturales, personas jurídicas o instituciones, públicas o privadas, además de dar </w:t>
      </w:r>
      <w:r>
        <w:rPr>
          <w:rFonts w:eastAsia="Times New Roman" w:cs="Arial"/>
          <w:b/>
          <w:bCs/>
          <w:szCs w:val="24"/>
          <w:lang w:val="es-MX"/>
        </w:rPr>
        <w:t>cumplimiento</w:t>
      </w:r>
      <w:r>
        <w:rPr>
          <w:rFonts w:eastAsia="Times New Roman" w:cs="Arial"/>
          <w:szCs w:val="24"/>
          <w:lang w:val="es-MX"/>
        </w:rPr>
        <w:t xml:space="preserve"> a todas las normas previstas en esta ley, deberá contar con la autorización previa del Instituto Antártico Chilen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Asimismo, toda actividad </w:t>
      </w:r>
      <w:r>
        <w:rPr>
          <w:rFonts w:eastAsia="Times New Roman" w:cs="Arial"/>
          <w:b/>
          <w:bCs/>
          <w:szCs w:val="24"/>
          <w:lang w:val="es-ES_tradnl" w:eastAsia="es-ES"/>
        </w:rPr>
        <w:t>científica o tecnológica</w:t>
      </w:r>
      <w:r>
        <w:rPr>
          <w:rFonts w:eastAsia="Times New Roman" w:cs="Arial"/>
          <w:szCs w:val="24"/>
          <w:lang w:val="es-MX"/>
        </w:rPr>
        <w:t xml:space="preserve"> en la Antártica que realice o en la que participe una persona </w:t>
      </w:r>
      <w:r>
        <w:rPr>
          <w:rFonts w:eastAsia="Times New Roman" w:cs="Arial"/>
          <w:b/>
          <w:bCs/>
          <w:szCs w:val="24"/>
          <w:lang w:val="es-ES_tradnl" w:eastAsia="es-ES"/>
        </w:rPr>
        <w:t>jurídica o natural no residente, y que haya sido organizada o se inicie desde el resto del territorio nacional, requerirá autorización del INACH, salvo en los casos en que cuente con una autorización, homologable a los procedimientos chilenos, de un tercer Estado que sea parte del Protocolo al Tratado Antártico sobre Protección del Medio Ambiente, circunstancia que será calificada por el INACH, previo informe del Comité Operativo para la Evaluación de Impacto Ambiental sobre el Medio Ambiente Antártico, señalado en el artículo 17</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l procedimiento de homologación de autorizaciones para realizar actividades científicas o tecnológicas antárticas deberá considerar lo establecido en el artículo 3 del Protocolo al Tratado Antártico sobre Protección del Medio Ambiente.</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Un reglamento expedido por el Ministerio de Relaciones Exteriores, suscrito, además, por el Ministro de Ciencia, Tecnología, Conocimiento e Innovación, establecerá los requisitos para la autorización de las acciones descritas en los incisos anteriores, en concordancia a lo previsto en el Protocolo del Tratado Antártico sobre Protección del Medio Ambiente y sus anexos, y fijará el procedimiento administrativo para su otorgamiento.</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ind w:firstLine="2835"/>
        <w:jc w:val="both"/>
        <w:rPr/>
      </w:pPr>
      <w:r>
        <w:rPr>
          <w:rFonts w:eastAsia="Times New Roman" w:cs="Arial"/>
          <w:b/>
          <w:bCs/>
          <w:szCs w:val="24"/>
          <w:lang w:val="es-MX"/>
        </w:rPr>
        <w:t>Artículo 28</w:t>
      </w:r>
      <w:r>
        <w:rPr>
          <w:rFonts w:eastAsia="Times New Roman" w:cs="Arial"/>
          <w:szCs w:val="24"/>
          <w:lang w:val="es-MX"/>
        </w:rPr>
        <w:t>.- Autorización de zarpe y despegue de naves y aeronaves nacionales o que participan en alguna actividad antártica nacional. Toda nave, aeronave u otra embarcación que zarpe o despegue desde puertos o aeropuertos nacionales con destino a la Antártica deberá acreditar ante las autoridades marítimas o aeronáuticas correspondientes, mediante los respectivos certificad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1. Que participa en una actividad autorizada de conformidad con los </w:t>
      </w:r>
      <w:r>
        <w:rPr>
          <w:rFonts w:eastAsia="Times New Roman" w:cs="Arial"/>
          <w:b/>
          <w:bCs/>
          <w:szCs w:val="24"/>
          <w:lang w:val="es-MX"/>
        </w:rPr>
        <w:t>artículos 25 o 27</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2. Que la actividad cuenta con la evaluación de impacto ambiental a que se refiere el </w:t>
      </w:r>
      <w:r>
        <w:rPr>
          <w:rFonts w:eastAsia="Times New Roman" w:cs="Arial"/>
          <w:b/>
          <w:bCs/>
          <w:szCs w:val="24"/>
          <w:lang w:val="es-MX"/>
        </w:rPr>
        <w:t>artículo 37</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Que la actividad cuenta con planes de emergencia para responder frente a incidentes e imprevistos que puedan tener efectos adversos para el medio ambiente antártico o sus ecosistemas dependientes y asociados, conforme a la normativa de seguridad aérea y marítima internacional y nacional vig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Que la actividad cuenta con los seguros vigentes exigidos por est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pPr>
      <w:r>
        <w:rPr>
          <w:rFonts w:eastAsia="Times New Roman" w:cs="Arial"/>
          <w:szCs w:val="24"/>
          <w:lang w:val="es-MX"/>
        </w:rPr>
        <w:t xml:space="preserve">5. Que la actividad cuenta con la autorización del Instituto Antártico Chileno, cuando involucra el transporte hacia la Antártica de especies animales o vegetales no nativas o exóticas, o productos o elementos químicos potencialmente dañinos para el medio ambiente, de conformidad a lo previsto en los números 3 y 4 del </w:t>
      </w:r>
      <w:r>
        <w:rPr>
          <w:rFonts w:eastAsia="Times New Roman" w:cs="Arial"/>
          <w:b/>
          <w:bCs/>
          <w:szCs w:val="24"/>
          <w:lang w:val="es-MX"/>
        </w:rPr>
        <w:t>artículo 24</w:t>
      </w:r>
      <w:r>
        <w:rPr>
          <w:rFonts w:eastAsia="Times New Roman" w:cs="Arial"/>
          <w:szCs w:val="24"/>
          <w:lang w:val="es-MX"/>
        </w:rPr>
        <w:t xml:space="preserve"> precedente </w:t>
      </w:r>
      <w:r>
        <w:rPr>
          <w:rFonts w:eastAsia="Times New Roman" w:cs="Arial"/>
          <w:b/>
          <w:bCs/>
          <w:szCs w:val="24"/>
          <w:lang w:val="es-ES_tradnl" w:eastAsia="es-ES"/>
        </w:rPr>
        <w:t>y de conformidad a lo dispuesto en el Protocolo al Tratado Antártico sobre Protección al Medio Ambiente.</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naves que realicen actividades pesqueras o de extracción deberán cumplir con los requisitos especiales que fijen otras normas que les sean aplicables</w:t>
      </w:r>
      <w:r>
        <w:rPr>
          <w:rFonts w:eastAsia="Times New Roman" w:cs="Arial"/>
          <w:b/>
          <w:bCs/>
          <w:szCs w:val="24"/>
          <w:lang w:val="es-ES_tradnl" w:eastAsia="es-ES"/>
        </w:rPr>
        <w:t>, en conformidad al artículo 32 de la presente ley</w:t>
      </w:r>
      <w:r>
        <w:rPr>
          <w:rFonts w:eastAsia="Times New Roman" w:cs="Arial"/>
          <w:szCs w:val="24"/>
          <w:lang w:val="es-ES_tradnl" w:eastAsia="es-ES"/>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naves o aeronaves de propiedad del Estado de Chile estarán sujetas a igual procedimient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naves y aeronaves extranjeras que se encuentren de paso por los puertos o aeropuertos chilenos estarán eximidas de este procedimiento únicamente en cuanto acrediten haberse sometido a un procedimiento equivalente en sus Estados de origen. Al efecto, el responsable de la nave o aeronave o de la expedición que hace uso de ellas, según fuere el caso, deberá presentar certificado de autorización de su Estado de origen o del que sea nacional. La exención de que trata este inciso no libera a las citadas naves o aeronaves del cumplimiento de los demás requisitos generales para la autorización de su zarpe o despegue, según dispongan las autoridades marítimas o aeronáuticas chilen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Estado de Chile suscribirá convenios de homologación con aquellos Estados que operan recurrentemente hacia la Antártica desde puertos o aeropuertos nacion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incumplimiento de cualquiera de los requisitos contemplados en este artículo, así como en otras disposiciones de esta ley o de los reglamentos que se dicten conforme a ella, o de las normas generales chilenas, será motivo suficiente para no autorizar el zarpe o despegue, o para retener a la nave o aeronave que habiendo arribado o aterrizado proveniente de la Antártica pretenda proseguir su viaje. Lo anterior, sin perjuicio de las otras sanciones que pudiera corresponder en conformidad a lo dispuesto en est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29</w:t>
      </w:r>
      <w:r>
        <w:rPr>
          <w:rFonts w:eastAsia="Times New Roman" w:cs="Arial"/>
          <w:szCs w:val="24"/>
          <w:lang w:val="es-MX"/>
        </w:rPr>
        <w:t xml:space="preserve">.- Disposiciones especiales para actividades científicas. Toda actividad científica a realizarse en la Antártica por chilenos o extranjeros residentes, ya sean personas naturales, personas jurídicas o instituciones, públicas o privadas, además de dar </w:t>
      </w:r>
      <w:r>
        <w:rPr>
          <w:rFonts w:eastAsia="Times New Roman" w:cs="Arial"/>
          <w:b/>
          <w:bCs/>
          <w:szCs w:val="24"/>
          <w:lang w:val="es-MX"/>
        </w:rPr>
        <w:t>cumplimiento</w:t>
      </w:r>
      <w:r>
        <w:rPr>
          <w:rFonts w:eastAsia="Times New Roman" w:cs="Arial"/>
          <w:szCs w:val="24"/>
          <w:lang w:val="es-MX"/>
        </w:rPr>
        <w:t xml:space="preserve"> a todas las normas y principios enunciados y tratados en esta ley, deberán contar con la autorización previa del Instituto Antártico Chilen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l Instituto Antártico Chileno informará anualmente al Ministerio de Ciencia, Tecnología, Conocimiento e Innovación, el listado de proyectos incluidos en el Programa Científico Nacional.</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pPr>
      <w:r>
        <w:rPr>
          <w:rFonts w:eastAsia="Times New Roman" w:cs="Arial"/>
          <w:b/>
          <w:bCs/>
          <w:szCs w:val="24"/>
          <w:lang w:val="es-MX"/>
        </w:rPr>
        <w:t>Artículo 30</w:t>
      </w:r>
      <w:r>
        <w:rPr>
          <w:rFonts w:eastAsia="Times New Roman" w:cs="Arial"/>
          <w:szCs w:val="24"/>
          <w:lang w:val="es-MX"/>
        </w:rPr>
        <w:t>.- Disposiciones especiales para actividades artísticas, culturales y deportivas. El Estado promoverá y apoyará la realización de actividades artísticas, culturales o deportivas relacionadas con la Antártica o a desarrollarse en ella, con el fin de incentivar el incremento de la identidad antártica chilena y la difusión de las actividades de Chile en dicho contin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Sólo se brindará apoyo a actividades artísticas, culturales o deportivas particulares en la medida en que ello no afecte a las que se realizan conforme al Programa Antártico Nacional, que cuenten con las autorizaciones y evaluaciones de impacto ambiental dispuestas en esta ley, y que sean efectuadas bajo la responsabilidad de sus organizadores y participantes, respecto de los riesgos y eventuales daños que pudieran provocarse con ocasión de su realiza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31</w:t>
      </w:r>
      <w:r>
        <w:rPr>
          <w:rFonts w:eastAsia="Times New Roman" w:cs="Arial"/>
          <w:szCs w:val="24"/>
          <w:lang w:val="es-MX"/>
        </w:rPr>
        <w:t>.- Disposiciones especiales para actividades turísticas. El Estado promoverá y apoyará las actividades de turismo antártico, y controlará que cumplan con las normas de la presente ley y del reglamento dictado al efecto, y que promuevan el incremento de la identidad antártica chilena y la difusión de las actividades de Chile en dicho contin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Todo operador que administre o ejecute actividades turísticas en la Antártica, ya sea a cuenta propia o a nombre de terceros, nacionales o extranjeros, deberá contar con seguros para responder por los costos de las acciones de contención o reparación que sean necesarias emprender ante eventuales daños ambientales que se causen con su ejecu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naves o aeronaves empleadas en actividades turísticas estarán sujetas a las normas generales de est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Un reglamento expedido por el Ministerio de Relaciones Exteriores, suscrito por el Ministro de Economía, Fomento y Turismo, y el Ministro del Medio Ambiente, establecerá las condiciones y requisitos para realizar las actividades de turismo en l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b/>
          <w:bCs/>
          <w:szCs w:val="24"/>
          <w:lang w:val="es-MX"/>
        </w:rPr>
        <w:t>Artículo 32</w:t>
      </w:r>
      <w:r>
        <w:rPr>
          <w:rFonts w:eastAsia="Times New Roman" w:cs="Arial"/>
          <w:szCs w:val="24"/>
          <w:lang w:val="es-MX"/>
        </w:rPr>
        <w:t xml:space="preserve">.- Disposiciones especiales para actividades pesqueras y otras actividades de captura de recursos vivos marinos antárticos. Las actividades pesqueras y otras actividades comerciales en relación con los recursos vivos marinos antárticos realizadas por personas naturales o jurídicas, chilenas o extranjeras residentes en el país, estarán sujetas a las normas pertinentes de la Ley General de Pesca y Acuicultura, a las regulaciones que establezca la Subsecretaría de Pesca y Acuicultura, y a las medidas dictadas conforme o en cumplimiento de la Convención de Conservación de las Focas Antárticas, la Convención sobre la Conservación de los Recursos Vivos Marinos Antárticos, el Acuerdo sobre la Conservación de Albatros y Petreles, y todo otro precepto aplicable del Sistema del Tratado Antártico vigentes, y </w:t>
      </w:r>
      <w:r>
        <w:rPr>
          <w:rFonts w:eastAsia="Times New Roman" w:cs="Arial"/>
          <w:b/>
          <w:bCs/>
          <w:szCs w:val="24"/>
          <w:lang w:val="es-ES_tradnl" w:eastAsia="es-ES"/>
        </w:rPr>
        <w:t>, de manera supletoria, a</w:t>
      </w:r>
      <w:r>
        <w:rPr>
          <w:rFonts w:eastAsia="Times New Roman" w:cs="Arial"/>
          <w:szCs w:val="24"/>
          <w:lang w:val="es-ES_tradnl" w:eastAsia="es-ES"/>
        </w:rPr>
        <w:t xml:space="preserve"> </w:t>
      </w:r>
      <w:r>
        <w:rPr>
          <w:rFonts w:eastAsia="Times New Roman" w:cs="Arial"/>
          <w:szCs w:val="24"/>
          <w:lang w:val="es-MX"/>
        </w:rPr>
        <w:t xml:space="preserve">las disposiciones de esta ley, </w:t>
      </w:r>
      <w:r>
        <w:rPr>
          <w:rFonts w:eastAsia="Times New Roman" w:cs="Arial"/>
          <w:b/>
          <w:bCs/>
          <w:szCs w:val="24"/>
          <w:lang w:val="es-ES_tradnl" w:eastAsia="es-ES"/>
        </w:rPr>
        <w:t>en conformidad a un reglamento expedido por el Ministerio de Economía, Fomento y Turismo y suscrito por el Ministro de Relaciones Exteriores</w:t>
      </w:r>
      <w:r>
        <w:rPr>
          <w:rFonts w:eastAsia="Times New Roman" w:cs="Arial"/>
          <w:szCs w:val="24"/>
          <w:lang w:val="es-ES_tradnl" w:eastAsia="es-ES"/>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Se promoverá la investigación científica antártica en materia pesquera, en línea con lo dispuesto por la Política Antártica Nacional y la demás normativa aplicable.</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ind w:firstLine="2835"/>
        <w:jc w:val="both"/>
        <w:rPr/>
      </w:pPr>
      <w:r>
        <w:rPr>
          <w:rFonts w:eastAsia="Times New Roman" w:cs="Arial"/>
          <w:b/>
          <w:bCs/>
          <w:szCs w:val="24"/>
          <w:lang w:val="es-MX"/>
        </w:rPr>
        <w:t>Artículo 33</w:t>
      </w:r>
      <w:r>
        <w:rPr>
          <w:rFonts w:eastAsia="Times New Roman" w:cs="Arial"/>
          <w:szCs w:val="24"/>
          <w:lang w:val="es-MX"/>
        </w:rPr>
        <w:t>.- Acciones de búsqueda y rescate. Los centros de coordinación de búsqueda y rescate marítimo y aéreo de Punta Arenas y los sub-centros que se establezcan en el Territorio Chileno Antártico serán los encargados de coordinar las acciones respectiv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Para efectos de facilitar el cumplimiento de su función, todas las naves o aeronaves que zarpen o despeguen desde puertos o aeropuertos chilenos con destino a la Antártica, cualquiera sea su nacionalidad, naturaleza o dependencia, estatales o privadas, científicas, turísticas, pesqueras u otras, deberán informar a las autoridades pertinentes su plan de navegación o vuelo y comunicar su posición durante la travesía, a intervalos de tiempo regular y al menos diariamente, a los centros o sub-centros de búsqueda y rescate chilen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34</w:t>
      </w:r>
      <w:r>
        <w:rPr>
          <w:rFonts w:eastAsia="Times New Roman" w:cs="Arial"/>
          <w:szCs w:val="24"/>
          <w:lang w:val="es-MX"/>
        </w:rPr>
        <w:t xml:space="preserve">.- Notificación previa sobre la ejecución de expediciones antárticas. En función de la información contenida en el Programa Antártico Nacional y de las autorizaciones entregadas de conformidad con esta ley respecto a las expediciones gubernamentales y no gubernamentales programadas anualmente, y de la información que se tenga sobre expediciones a la Antártica de otros países que se organicen, planifiquen o </w:t>
      </w:r>
      <w:r>
        <w:rPr>
          <w:rFonts w:eastAsia="Times New Roman" w:cs="Arial"/>
          <w:b/>
          <w:bCs/>
          <w:szCs w:val="24"/>
          <w:lang w:val="es-ES_tradnl" w:eastAsia="es-ES"/>
        </w:rPr>
        <w:t>se inicien</w:t>
      </w:r>
      <w:r>
        <w:rPr>
          <w:rFonts w:eastAsia="Times New Roman" w:cs="Arial"/>
          <w:szCs w:val="24"/>
          <w:lang w:val="es-MX"/>
        </w:rPr>
        <w:t xml:space="preserve"> </w:t>
      </w:r>
      <w:r>
        <w:rPr>
          <w:rFonts w:eastAsia="Times New Roman" w:cs="Arial"/>
          <w:b/>
          <w:bCs/>
          <w:szCs w:val="24"/>
          <w:lang w:val="es-ES_tradnl" w:eastAsia="es-ES"/>
        </w:rPr>
        <w:t>desde otros lugares de Chile</w:t>
      </w:r>
      <w:r>
        <w:rPr>
          <w:rFonts w:eastAsia="Times New Roman" w:cs="Arial"/>
          <w:szCs w:val="24"/>
          <w:lang w:val="es-MX"/>
        </w:rPr>
        <w:t>, el Ministerio de Relaciones Exteriores notificará por adelantado a la Secretaría del Tratado Antártico, a más tardar al día 15 de octubre de cada año, sobre la planificación y ejecución de las mismas, a fin de que dicha información sea transmitida a cada uno de los Estados Partes del Sistema d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Las expediciones antárticas que no hayan sido informadas de conformidad con </w:t>
      </w:r>
      <w:r>
        <w:rPr>
          <w:rFonts w:eastAsia="Times New Roman" w:cs="Arial"/>
          <w:b/>
          <w:bCs/>
          <w:szCs w:val="24"/>
          <w:lang w:val="es-MX"/>
        </w:rPr>
        <w:t xml:space="preserve">el </w:t>
      </w:r>
      <w:r>
        <w:rPr>
          <w:rFonts w:eastAsia="Times New Roman" w:cs="Arial"/>
          <w:szCs w:val="24"/>
          <w:lang w:val="es-MX"/>
        </w:rPr>
        <w:t>inciso anterior, se comunicarán dentro de diez días hábiles desde que se tenga conocimiento de ell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En particular, se informará sobre: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1. Toda expedición a la Antártica y dentro de la Antártica en la que participen naves o aeronaves nacionales, y sobre todas las expediciones a la Antártica que se organicen o </w:t>
      </w:r>
      <w:r>
        <w:rPr>
          <w:rFonts w:eastAsia="Times New Roman" w:cs="Arial"/>
          <w:b/>
          <w:bCs/>
          <w:szCs w:val="24"/>
          <w:lang w:val="es-MX"/>
        </w:rPr>
        <w:t>se inicien</w:t>
      </w:r>
      <w:r>
        <w:rPr>
          <w:rFonts w:eastAsia="Times New Roman" w:cs="Arial"/>
          <w:szCs w:val="24"/>
          <w:lang w:val="es-MX"/>
        </w:rPr>
        <w:t xml:space="preserve"> </w:t>
      </w:r>
      <w:r>
        <w:rPr>
          <w:rFonts w:eastAsia="Times New Roman" w:cs="Arial"/>
          <w:b/>
          <w:bCs/>
          <w:szCs w:val="24"/>
          <w:lang w:val="es-MX"/>
        </w:rPr>
        <w:t>desde el resto del territorio nacional</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2. Todas las estaciones en la Antártica ocupadas por nacionale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Todo personal o equipo militar que se proyecte introducir en la Antártica en apoyo de la investigación científica o con alguna de las otras finalidades autorizadas por 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V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Protección y conservación del medio ambiente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35</w:t>
      </w:r>
      <w:r>
        <w:rPr>
          <w:rFonts w:eastAsia="Times New Roman" w:cs="Arial"/>
          <w:szCs w:val="24"/>
          <w:lang w:val="es-MX"/>
        </w:rPr>
        <w:t>.- Principio de protección y conservación del medioambiente antártico. Todas las actividades que se planifiquen o ejecuten en la Antártica deberán tener en cuenta la protección y conservación del medio ambiente antártico y los ecosistemas dependientes y asociados, y deberán efectuarse considerando prevenir y reparar las alteraciones al ecosistema que eventualmente produzcan tales actividades, de conformidad con lo previsto en 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Con tal finalidad, serán de cumplimiento obligatorio </w:t>
      </w:r>
      <w:r>
        <w:rPr>
          <w:rFonts w:eastAsia="Times New Roman" w:cs="Arial"/>
          <w:b/>
          <w:bCs/>
          <w:szCs w:val="24"/>
          <w:lang w:val="es-MX"/>
        </w:rPr>
        <w:t xml:space="preserve">tanto </w:t>
      </w:r>
      <w:r>
        <w:rPr>
          <w:rFonts w:eastAsia="Times New Roman" w:cs="Arial"/>
          <w:szCs w:val="24"/>
          <w:lang w:val="es-MX"/>
        </w:rPr>
        <w:t xml:space="preserve">para toda expedición a la Antártica y dentro de ella, como </w:t>
      </w:r>
      <w:r>
        <w:rPr>
          <w:rFonts w:eastAsia="Times New Roman" w:cs="Arial"/>
          <w:b/>
          <w:bCs/>
          <w:szCs w:val="24"/>
          <w:lang w:val="es-MX"/>
        </w:rPr>
        <w:t xml:space="preserve">para </w:t>
      </w:r>
      <w:r>
        <w:rPr>
          <w:rFonts w:eastAsia="Times New Roman" w:cs="Arial"/>
          <w:szCs w:val="24"/>
          <w:lang w:val="es-MX"/>
        </w:rPr>
        <w:t xml:space="preserve">las actividades que allí se realicen, en la que participen chilenos o naves o aeronaves nacionales, y para todas las expediciones a la Antártica que </w:t>
      </w:r>
      <w:r>
        <w:rPr>
          <w:rFonts w:eastAsia="Times New Roman" w:cs="Arial"/>
          <w:b/>
          <w:bCs/>
          <w:szCs w:val="24"/>
          <w:lang w:val="es-ES_tradnl" w:eastAsia="es-ES"/>
        </w:rPr>
        <w:t>se organicen o se inicien desde el resto del territorio nacional</w:t>
      </w:r>
      <w:r>
        <w:rPr>
          <w:rFonts w:eastAsia="Times New Roman" w:cs="Arial"/>
          <w:b/>
          <w:bCs/>
          <w:szCs w:val="24"/>
          <w:lang w:val="es-MX"/>
        </w:rPr>
        <w:t>,</w:t>
      </w:r>
      <w:r>
        <w:rPr>
          <w:rFonts w:eastAsia="Times New Roman" w:cs="Arial"/>
          <w:szCs w:val="24"/>
          <w:lang w:val="es-MX"/>
        </w:rPr>
        <w:t xml:space="preserve"> tanto las normas que contempla esta ley y los reglamentos dictados conforme a ella como las medidas sobre protección y conservación de la flora y fauna antártica y del medio ambiente en general que se acuerden dentro de las instancias del Sistema del Tratado Antártico y que se encuentren vig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Un reglamento expedido por el Ministerio de Medio Ambiente, suscrito por </w:t>
      </w:r>
      <w:r>
        <w:rPr>
          <w:rFonts w:eastAsia="Times New Roman" w:cs="Arial"/>
          <w:b/>
          <w:bCs/>
          <w:szCs w:val="24"/>
          <w:lang w:val="es-MX"/>
        </w:rPr>
        <w:t>los Ministros del Interior y Seguridad Pública, de Relaciones Exteriores</w:t>
      </w:r>
      <w:r>
        <w:rPr>
          <w:rFonts w:eastAsia="Times New Roman" w:cs="Arial"/>
          <w:b/>
          <w:bCs/>
          <w:szCs w:val="24"/>
          <w:lang w:val="es-ES_tradnl" w:eastAsia="es-ES"/>
        </w:rPr>
        <w:t xml:space="preserve"> y de Defensa Nacional</w:t>
      </w:r>
      <w:r>
        <w:rPr>
          <w:rFonts w:eastAsia="Times New Roman" w:cs="Arial"/>
          <w:szCs w:val="24"/>
          <w:lang w:val="es-MX"/>
        </w:rPr>
        <w:t>, fijará los criterios y parámetros que deberán seguirse en la planificación y ejecución de toda actividad a realizarse en la Antártica</w:t>
      </w:r>
      <w:r>
        <w:rPr>
          <w:rFonts w:eastAsia="Times New Roman" w:cs="Arial"/>
          <w:szCs w:val="24"/>
          <w:lang w:val="es-ES_tradnl" w:eastAsia="es-ES"/>
        </w:rPr>
        <w:t xml:space="preserve"> </w:t>
      </w:r>
      <w:r>
        <w:rPr>
          <w:rFonts w:eastAsia="Times New Roman" w:cs="Arial"/>
          <w:b/>
          <w:bCs/>
          <w:szCs w:val="24"/>
          <w:lang w:val="es-ES_tradnl" w:eastAsia="es-ES"/>
        </w:rPr>
        <w:t>y sus ecosistemas dependientes y asociados</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l Estado de Chile promoverá que en las actividades de los distintos operadores antárticos se utilicen fuentes de energía que tengan el menor impacto posible sobre el medioambiente.</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pPr>
      <w:r>
        <w:rPr>
          <w:rFonts w:eastAsia="Times New Roman" w:cs="Arial"/>
          <w:b/>
          <w:bCs/>
          <w:szCs w:val="24"/>
          <w:lang w:val="es-MX"/>
        </w:rPr>
        <w:t>Artículo 36</w:t>
      </w:r>
      <w:r>
        <w:rPr>
          <w:rFonts w:eastAsia="Times New Roman" w:cs="Arial"/>
          <w:szCs w:val="24"/>
          <w:lang w:val="es-MX"/>
        </w:rPr>
        <w:t>.- Eliminación y tratamiento de residuos. Toda actividad realizada en la Antártica se planificará y ejecutará considerando generar o tratar en ella la menor cantidad posible de residuos, con el fin de minimizar su repercusión en el medioambiente antártico y las interferencias con los valores naturales de la Antártica, con la investigación científica o con los otros usos lícitos de l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manejo de residuos se regirá por los principios de prevención, jerarquía y racionalidad ambient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os residuos producidos por toda expedición a la Antártica y dentro de ella, o resultados de las actividades que allí se realicen, en la que participen chilenos o naves o aeronaves nacionales, y que haya sido organizada o autorizada en Chile, y en la medida que ello sea técnicamente posible, serán devueltos al territorio nacional americano. El resto de los residuos serán tratados o eliminados de modo de minimizar el daño o efectos ambientales de los mism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almacenamiento, eliminación, tratamiento y remoción de residuos se efectuará conforme a los procedimientos que determine el reglamento respectivo. Asimismo, el reglamento determinará las sustancias y residuos cuya descarga o eliminación se encuentre prohibida en la Antártica en virtud de los acuerdos internacionales suscritos por Chile y que se encuentren vig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Con el fin de reducir aún más el impacto de los residuos en el medio ambiente antártico, el Ministerio de Medio Ambiente </w:t>
      </w:r>
      <w:r>
        <w:rPr>
          <w:rFonts w:eastAsia="Times New Roman" w:cs="Arial"/>
          <w:b/>
          <w:bCs/>
          <w:szCs w:val="24"/>
          <w:lang w:val="es-ES_tradnl" w:eastAsia="es-ES"/>
        </w:rPr>
        <w:t>y el Ministerio de Salud revisarán, en el marco de sus competencias, los planes de manejo</w:t>
      </w:r>
      <w:r>
        <w:rPr>
          <w:rFonts w:eastAsia="Times New Roman" w:cs="Arial"/>
          <w:szCs w:val="24"/>
          <w:lang w:val="es-MX"/>
        </w:rPr>
        <w:t xml:space="preserve"> de residuos de las bases antárticas nacionales, así como los de las naves y aeronaves nacionales que se destinen para las actividades antárticas</w:t>
      </w:r>
      <w:r>
        <w:rPr>
          <w:rFonts w:eastAsia="Times New Roman" w:cs="Arial"/>
          <w:b/>
          <w:bCs/>
          <w:szCs w:val="24"/>
          <w:lang w:val="es-ES_tradnl" w:eastAsia="es-ES"/>
        </w:rPr>
        <w:t>, los que deberán ser elaborados y actualizados conforme a lo señalado en el reglamento</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37</w:t>
      </w:r>
      <w:r>
        <w:rPr>
          <w:rFonts w:eastAsia="Times New Roman" w:cs="Arial"/>
          <w:szCs w:val="24"/>
          <w:lang w:val="es-MX"/>
        </w:rPr>
        <w:t xml:space="preserve">.- Evaluación de impacto ambiental de actividades antárticas. Durante la etapa de planificación de cualquier actividad que se desarrolle en la Antártica, de conformidad con los programas de investigación científica, con el turismo y con las actividades gubernamentales y no gubernamentales, especialmente de aquellas que requieran de notificación previa conforme al inciso tercero del </w:t>
      </w:r>
      <w:r>
        <w:rPr>
          <w:rFonts w:eastAsia="Times New Roman" w:cs="Arial"/>
          <w:b/>
          <w:bCs/>
          <w:szCs w:val="24"/>
          <w:lang w:val="es-MX"/>
        </w:rPr>
        <w:t>artículo 34</w:t>
      </w:r>
      <w:r>
        <w:rPr>
          <w:rFonts w:eastAsia="Times New Roman" w:cs="Arial"/>
          <w:szCs w:val="24"/>
          <w:lang w:val="es-MX"/>
        </w:rPr>
        <w:t xml:space="preserve">, así como las actividades de apoyo logístico correspondientes, </w:t>
      </w:r>
      <w:r>
        <w:rPr>
          <w:rFonts w:eastAsia="Times New Roman" w:cs="Arial"/>
          <w:b/>
          <w:bCs/>
          <w:szCs w:val="24"/>
          <w:lang w:val="es-MX"/>
        </w:rPr>
        <w:t xml:space="preserve">éstas </w:t>
      </w:r>
      <w:r>
        <w:rPr>
          <w:rFonts w:eastAsia="Times New Roman" w:cs="Arial"/>
          <w:szCs w:val="24"/>
          <w:lang w:val="es-MX"/>
        </w:rPr>
        <w:t xml:space="preserve">deberán someterse a los procedimientos de evaluación de impacto sobre el medio ambiente antártico o en los ecosistemas dependientes o asociados. Se exceptúan de la evaluación contemplada en este artículo las actividades pesqueras y de extracción contempladas en el </w:t>
      </w:r>
      <w:r>
        <w:rPr>
          <w:rFonts w:eastAsia="Times New Roman" w:cs="Arial"/>
          <w:b/>
          <w:bCs/>
          <w:szCs w:val="24"/>
          <w:lang w:val="es-MX"/>
        </w:rPr>
        <w:t>artículo 32</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dicionalmente, y de manera previa, el proponente de todo proyecto o actividad que se deba someter al procedimiento de evaluación de impacto ambiental en el medioambiente antártico, deberá presentar en la forma que determine el reglamento una solicitud formal ante el Ministerio de Relaciones Exteriores, el que comprobará que el proyecto o actividad no pugna con la Política Antártica Nacional ni con la política exterior del Estado de Chile ante el Sistema del Tratado Antártico, pudiendo solicitar antecedentes adicionales para dicho efecto. Esta solicitud se deberá presentar, al menos, con seis meses de anticipación al inicio del proyecto o actividad que se pretende ejecutar. Los operadores estatales cuyas actividades o proyectos estén enmarcados en el Programa Antártico Nacional, no requerirán el pronunciamiento del Ministerio de Relaciones Exteriores para los efectos del presente artículo.</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pPr>
      <w:r>
        <w:rPr>
          <w:rFonts w:eastAsia="Times New Roman" w:cs="Arial"/>
          <w:szCs w:val="24"/>
          <w:lang w:val="es-MX"/>
        </w:rPr>
        <w:t xml:space="preserve">Deberán someterse a una nueva evaluación de impacto ambiental las actividades descritas en el inciso primero cuando las afecte cualquier cambio </w:t>
      </w:r>
      <w:r>
        <w:rPr>
          <w:rFonts w:eastAsia="Times New Roman" w:cs="Arial"/>
          <w:b/>
          <w:bCs/>
          <w:szCs w:val="24"/>
          <w:lang w:val="es-MX"/>
        </w:rPr>
        <w:t>de consideración</w:t>
      </w:r>
      <w:r>
        <w:rPr>
          <w:rFonts w:eastAsia="Times New Roman" w:cs="Arial"/>
          <w:szCs w:val="24"/>
          <w:lang w:val="es-MX"/>
        </w:rPr>
        <w:t>, sea que tal cambio se deba a un aumento o a una disminución de la intensidad de una actividad ya existente, a que se añada a ella una nueva actividad, al cierre de una instalación, o a cualquier otra caus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Cuando alguna de tales actividades sea planificada conjuntamente por Chile y otro u otros Estados Partes del Sistema del Tratado Antártico, el Ministerio de Relaciones Exteriores coordinará la aplicación de los procedimientos de evaluación de impacto sobre el medio ambiente antártico a fin de determinar si se realizará en Chile o en otro Estad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evaluación de impacto ambiental será efectuada por el Comité Operativo para la Evaluación de Impacto Ambiental sobre el Medio Ambiente Antártico señalado en el artículo 17. Para efectos de elaborar, evaluar y calificar una propuesta de proyecto o actividad, el proponente, dicho Comité y los órganos de la Administración del Estado competentes, se sujetarán a las normas que establezca el reglamento, el que será dictado mediante decreto supremo del Ministerio del Medio Ambiente y suscrito por el Ministro de Relaciones Exteriores. Este reglamento contendrá y detallará, a lo menos, lo siguient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 Determinación de las actividades o proyectos que se deban someter en forma previa al procedimiento de evaluación de impacto ambiental sobre el medioambiente antártic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b) Contenidos mínimos detallados de las propuestas de proyectos y actividades, documentación y antecedentes anexos que debe presentar el proponente, a cada una de las tres categorías de evaluación de impacto ambiental aplicabl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c) Criterios, parámetros e indicadores que permitan determinar, sobre una base científica, el momento en que una actividad puede producir un impacto menos que mínimo o transitorio, mínimo o transitorio, o más que mínimo o transitori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ind w:firstLine="2835"/>
        <w:jc w:val="both"/>
        <w:rPr>
          <w:rFonts w:eastAsia="Times New Roman" w:cs="Arial"/>
          <w:b/>
          <w:b/>
          <w:bCs/>
          <w:szCs w:val="24"/>
          <w:lang w:val="es-MX"/>
        </w:rPr>
      </w:pPr>
      <w:r>
        <w:rPr>
          <w:rFonts w:eastAsia="Times New Roman" w:cs="Arial"/>
          <w:b/>
          <w:bCs/>
          <w:szCs w:val="24"/>
          <w:lang w:val="es-ES_tradnl" w:eastAsia="es-ES"/>
        </w:rPr>
        <w:t>d) Procedimiento administrativo para la evaluación del impacto ambiental en el medioambiente antártico, considerando, a lo menos, etapas; plazos; forma de consulta y coordinación de los órganos de la Administración del Estado con atribuciones ambientales sectoriales; mecanismos de aclaración, rectificación y ampliación del contenido de los proyectos o actividades que se sometan a evaluación, en el evento que sea necesario; y forma de notificación del pronunciamiento del Comité referido en el artículo 17, sobre el proyecto o actividad en evaluación.</w:t>
      </w:r>
    </w:p>
    <w:p>
      <w:pPr>
        <w:pStyle w:val="Normal"/>
        <w:tabs>
          <w:tab w:val="left" w:pos="2410" w:leader="none"/>
          <w:tab w:val="left" w:pos="2835" w:leader="none"/>
        </w:tabs>
        <w:ind w:firstLine="2835"/>
        <w:jc w:val="both"/>
        <w:rPr>
          <w:rFonts w:eastAsia="Times New Roman" w:cs="Arial"/>
          <w:b/>
          <w:b/>
          <w:bCs/>
          <w:szCs w:val="24"/>
          <w:lang w:val="es-MX"/>
        </w:rPr>
      </w:pPr>
      <w:r>
        <w:rPr>
          <w:rFonts w:eastAsia="Times New Roman" w:cs="Arial"/>
          <w:b/>
          <w:bCs/>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n la elaboración del reglamento, se deberá considerar especialmente lo establecido en el artículo 3 del Protocolo al Tratado Antártic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l Ministerio de Relaciones Exteriores, previo informe del Comité referido en el artículo 17, podrá ordenar la modificación, suspensión o cancelación de un proyecto o actividad, en el caso de que este provoque o amenace con provocar repercusiones en el medio ambiente antártico o en sus ecosistemas dependientes o asociados, que sean incompatibles con los principios establecidos en el artículo 3 del Protocolo al Tratado Antártico.</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pPr>
      <w:r>
        <w:rPr>
          <w:rFonts w:eastAsia="Times New Roman" w:cs="Arial"/>
          <w:b/>
          <w:bCs/>
          <w:szCs w:val="24"/>
          <w:lang w:val="es-MX"/>
        </w:rPr>
        <w:t>Artículo 38</w:t>
      </w:r>
      <w:r>
        <w:rPr>
          <w:rFonts w:eastAsia="Times New Roman" w:cs="Arial"/>
          <w:szCs w:val="24"/>
          <w:lang w:val="es-MX"/>
        </w:rPr>
        <w:t>.- Categorías de Evaluación de Impacto Ambiental. Las evaluaciones de impacto ambiental de las actividades antárticas pueden ser:</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Evaluación de impacto ambiental preliminar, si la actividad planificada causará menos que un impacto mínimo o transitor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Evaluación de impacto ambiental inicial, si la actividad antártica planificada causará un impacto mínimo o transitor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Evaluación de impacto ambiental global, si la actividad antártica causará más que un impacto mínimo o transitor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operador de la actividad antártica podrá presentar una evaluación de impacto ambiental preliminar, inicial o global según lo estime pertinente, de acuerdo al nivel de impacto que prevé que pueda causar la actividad antártica que pretende desarrollar.</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Si se ha presentado una evaluación de impacto ambiental preliminar y tras el estudio de los antecedentes el Comité determina que la actividad antártica planificada requiere de una evaluación de impacto ambiental inicial o global, según sea el caso, lo informará al operador para que prepare la evaluación de impacto ambiental correspondiente de conformidad a los requisitos establecidos en el reglamento.</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Si tras el estudio respectivo el Comité Operativo para la Evaluación de Impacto Ambiental sobre el Medio Ambiente Antártico determina que una evaluación de impacto ambiental preliminar cumple con los parámetros requeridos, lo certificará y comunicará al interesado que puede desarrollar la actividad en conformidad a lo informado. Asimismo, si determina que una evaluación de impacto ambiental inicial cumple con las exigencias pertinentes, lo certificará y comunicará al interesado que, una vez que se establezcan los procedimientos apropiados para evaluar y verificar el impacto ambiental de la actividad, puede dar inicio a la mism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Aprobada la evaluación de impacto ambiental global por el Comité Operativo para la Evaluación de Impacto Ambiental sobre el Medio Ambiente Antártico, será presentada por el Ministerio de Relaciones Exteriores ante el organismo competente del Sistema del Tratado Antártico, conjuntamente con la autorización del </w:t>
      </w:r>
      <w:r>
        <w:rPr>
          <w:rFonts w:eastAsia="Times New Roman" w:cs="Arial"/>
          <w:b/>
          <w:bCs/>
          <w:szCs w:val="24"/>
          <w:lang w:val="es-MX"/>
        </w:rPr>
        <w:t>artículo 25</w:t>
      </w:r>
      <w:r>
        <w:rPr>
          <w:rFonts w:eastAsia="Times New Roman" w:cs="Arial"/>
          <w:szCs w:val="24"/>
          <w:lang w:val="es-MX"/>
        </w:rPr>
        <w:t xml:space="preserve"> y los antecedentes en que se funda, y se seguirá con el procedimiento internacional previsto en el artículo 3 del Anexo I del Protocolo al Tratado Antártico </w:t>
      </w:r>
      <w:r>
        <w:rPr>
          <w:rFonts w:eastAsia="Times New Roman" w:cs="Arial"/>
          <w:b/>
          <w:bCs/>
          <w:szCs w:val="24"/>
          <w:lang w:val="es-ES_tradnl" w:eastAsia="es-ES"/>
        </w:rPr>
        <w:t>sobre Protección del Medio Ambiente</w:t>
      </w:r>
      <w:r>
        <w:rPr>
          <w:rFonts w:eastAsia="Times New Roman" w:cs="Arial"/>
          <w:szCs w:val="24"/>
          <w:lang w:val="es-MX"/>
        </w:rPr>
        <w:t>, antes de iniciar la actividad planificad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39</w:t>
      </w:r>
      <w:r>
        <w:rPr>
          <w:rFonts w:eastAsia="Times New Roman" w:cs="Arial"/>
          <w:szCs w:val="24"/>
          <w:lang w:val="es-MX"/>
        </w:rPr>
        <w:t>.- Información a los operadores. Los operadores podrán acceder a información relevante sobre protección al medio ambiente antártico a través del Sistema Nacional de Información Ambiental establecido en el artículo 31 ter de la ley N° 19.300. Dicha información comprenderá, entre otros, las actividades prohibidas en la Antártica, la lista de Especies Especialmente Protegidas, las Zonas Especialmente Protegidas o Administradas, los monumentos históricos y las conductas que constituyen infracciones o delitos y sus respectivas sancion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40</w:t>
      </w:r>
      <w:r>
        <w:rPr>
          <w:rFonts w:eastAsia="Times New Roman" w:cs="Arial"/>
          <w:szCs w:val="24"/>
          <w:lang w:val="es-MX"/>
        </w:rPr>
        <w:t xml:space="preserve">.- Obligación de informar sobre daños al medioambiente antártico. Cualquier persona que tenga conocimiento de la ocurrencia de un daño al medio ambiente antártico, esté o no implicada en la producción del mismo, tendrá la obligación de comunicarlo a la brevedad a las autoridades nacionales mencionadas en el </w:t>
      </w:r>
      <w:r>
        <w:rPr>
          <w:rFonts w:eastAsia="Times New Roman" w:cs="Arial"/>
          <w:b/>
          <w:bCs/>
          <w:szCs w:val="24"/>
          <w:lang w:val="es-MX"/>
        </w:rPr>
        <w:t>artículo 47</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41</w:t>
      </w:r>
      <w:r>
        <w:rPr>
          <w:rFonts w:eastAsia="Times New Roman" w:cs="Arial"/>
          <w:szCs w:val="24"/>
          <w:lang w:val="es-MX"/>
        </w:rPr>
        <w:t>.- Emergencias ambientales. En casos de emergencias ambientales en la Antártica</w:t>
      </w:r>
      <w:r>
        <w:rPr>
          <w:rFonts w:eastAsia="Times New Roman" w:cs="Arial"/>
          <w:szCs w:val="24"/>
          <w:lang w:val="es-ES_tradnl" w:eastAsia="es-ES"/>
        </w:rPr>
        <w:t xml:space="preserve"> </w:t>
      </w:r>
      <w:r>
        <w:rPr>
          <w:rFonts w:eastAsia="Times New Roman" w:cs="Arial"/>
          <w:b/>
          <w:bCs/>
          <w:szCs w:val="24"/>
          <w:lang w:val="es-ES_tradnl" w:eastAsia="es-ES"/>
        </w:rPr>
        <w:t>o en sus ecosistemas dependientes y asociados</w:t>
      </w:r>
      <w:r>
        <w:rPr>
          <w:rFonts w:eastAsia="Times New Roman" w:cs="Arial"/>
          <w:szCs w:val="24"/>
          <w:lang w:val="es-MX"/>
        </w:rPr>
        <w:t>, las autoridades pertinentes dispondrán una respuesta rápida y efectiva con todos los medios nacionales que estén en el área de la emergencia ambiental y podrán solicitar el apoyo de otros Estados Partes si fuere necesar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Ministerio de Medio Ambiente, en coordinación con los Ministerios del Interior y Seguridad Pública, de Relaciones Exteriores y de Defensa Nacional, elaborará pautas o medidas para responder a los incidentes que puedan tener efectos adversos para el medio ambiente antártico o sus ecosistemas dependientes y asociad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42</w:t>
      </w:r>
      <w:r>
        <w:rPr>
          <w:rFonts w:eastAsia="Times New Roman" w:cs="Arial"/>
          <w:szCs w:val="24"/>
          <w:lang w:val="es-MX"/>
        </w:rPr>
        <w:t>.- Daño al medio ambiente antártico. Todo daño ambiental en el Territorio Chileno Antártico, en la Antártica o en el Océano Austral, causado culposa o dolosamente por una persona natural o jurídica sujeta a la presente ley, dará lugar a las acciones de reparación medioambiental previstas en la ley 19.300.</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43</w:t>
      </w:r>
      <w:r>
        <w:rPr>
          <w:rFonts w:eastAsia="Times New Roman" w:cs="Arial"/>
          <w:szCs w:val="24"/>
          <w:lang w:val="es-MX"/>
        </w:rPr>
        <w:t>.- Presunción. Se presume legalmente la culpa del autor del daño al medio ambiente antártico si en la realización de la actividad antártica que causó el daño ambiental existe infracción a las normas previstas en la presente ley, a los reglamentos dictados conforme a ella, o a las normas del Protocolo al Tratado Antártico sobre Protección del Medio Ambiente y sus anex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44</w:t>
      </w:r>
      <w:r>
        <w:rPr>
          <w:rFonts w:eastAsia="Times New Roman" w:cs="Arial"/>
          <w:szCs w:val="24"/>
          <w:lang w:val="es-MX"/>
        </w:rPr>
        <w:t>.- Titularidad de la acción ambiental. El Estado de Chile, representado por el Consejo de Defensa del Estado, será el titular de la acción ambiental destinada a obtener la reparación del medio ambiente antártico dañad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sta disposición no obsta a la acción indemnizatoria que pueda presentar toda persona natural o jurídica, pública o privada, que haya sufrido el perjuicio en razón del daño ambient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45</w:t>
      </w:r>
      <w:r>
        <w:rPr>
          <w:rFonts w:eastAsia="Times New Roman" w:cs="Arial"/>
          <w:szCs w:val="24"/>
          <w:lang w:val="es-MX"/>
        </w:rPr>
        <w:t>.- Competencia. Será competente para conocer de la acción de reparación derivada del daño al medio ambiente antártico el tribunal ambiental que corresponda, de conformidad a lo previsto en el número 2° del artículo 17 de la ley Nº 20.600, y se le aplicarán las normas de procedimiento establecidas en dich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46</w:t>
      </w:r>
      <w:r>
        <w:rPr>
          <w:rFonts w:eastAsia="Times New Roman" w:cs="Arial"/>
          <w:szCs w:val="24"/>
          <w:lang w:val="es-MX"/>
        </w:rPr>
        <w:t>.- Norma subsidiaria. En lo no tratado en esta ley respecto a los temas ambientales, y en cuanto no sea contradictoria con la misma, se aplicará subsidiariamente la ley N° 19.300.</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VI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Fiscalización y sanciones</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Párrafo 1°</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Autoridades competentes, infracciones y sancion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47</w:t>
      </w:r>
      <w:r>
        <w:rPr>
          <w:rFonts w:eastAsia="Times New Roman" w:cs="Arial"/>
          <w:szCs w:val="24"/>
          <w:lang w:val="es-MX"/>
        </w:rPr>
        <w:t xml:space="preserve">.- Fiscalización. La fiscalización del cumplimiento de las disposiciones de los </w:t>
      </w:r>
      <w:r>
        <w:rPr>
          <w:rFonts w:eastAsia="Times New Roman" w:cs="Arial"/>
          <w:b/>
          <w:bCs/>
          <w:szCs w:val="24"/>
          <w:lang w:val="es-ES_tradnl" w:eastAsia="es-ES"/>
        </w:rPr>
        <w:t>títulos V, VI y VII</w:t>
      </w:r>
      <w:r>
        <w:rPr>
          <w:rFonts w:eastAsia="Times New Roman" w:cs="Arial"/>
          <w:szCs w:val="24"/>
          <w:lang w:val="es-ES_tradnl" w:eastAsia="es-ES"/>
        </w:rPr>
        <w:t xml:space="preserve"> </w:t>
      </w:r>
      <w:r>
        <w:rPr>
          <w:rFonts w:eastAsia="Times New Roman" w:cs="Arial"/>
          <w:szCs w:val="24"/>
          <w:lang w:val="es-MX"/>
        </w:rPr>
        <w:t>de la presente ley y sus reglamentos será ejercid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 En el continente Antártico por los funcionarios del Ejército, de la Armada, de la Fuerza Aérea y del Instituto Antártico Chileno que se encuentren en dicho territorio. En el ejercicio de esta función fiscalizadora, los jefes de bases antárticas de cualquiera de estas instituciones tendrán la calidad de ministros de f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b) En el resto del país</w:t>
      </w:r>
      <w:r>
        <w:rPr>
          <w:rFonts w:eastAsia="Times New Roman" w:cs="Arial"/>
          <w:b/>
          <w:bCs/>
          <w:szCs w:val="24"/>
          <w:lang w:val="es-MX"/>
        </w:rPr>
        <w:t>,</w:t>
      </w:r>
      <w:r>
        <w:rPr>
          <w:rFonts w:eastAsia="Times New Roman" w:cs="Arial"/>
          <w:szCs w:val="24"/>
          <w:lang w:val="es-MX"/>
        </w:rPr>
        <w:t xml:space="preserve"> </w:t>
      </w:r>
      <w:r>
        <w:rPr>
          <w:rFonts w:eastAsia="Times New Roman" w:cs="Arial"/>
          <w:b/>
          <w:bCs/>
          <w:szCs w:val="24"/>
          <w:lang w:val="es-ES_tradnl" w:eastAsia="es-ES"/>
        </w:rPr>
        <w:t>por las autoridades que corresponda según la materia de que se trate</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Sin perjuicio de lo anterior, toda persona podrá denunciar las infracciones a las disposiciones de la presente ley y sus reglamentos, así como a las normas del Sistema del Tratado Antártico.</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ind w:firstLine="2835"/>
        <w:jc w:val="both"/>
        <w:rPr/>
      </w:pPr>
      <w:r>
        <w:rPr>
          <w:rFonts w:eastAsia="Times New Roman" w:cs="Arial"/>
          <w:b/>
          <w:bCs/>
          <w:szCs w:val="24"/>
          <w:lang w:val="es-MX"/>
        </w:rPr>
        <w:t>Artículo 48</w:t>
      </w:r>
      <w:r>
        <w:rPr>
          <w:rFonts w:eastAsia="Times New Roman" w:cs="Arial"/>
          <w:szCs w:val="24"/>
          <w:lang w:val="es-MX"/>
        </w:rPr>
        <w:t>.- Infracciones. Se castigará a la persona natural o jurídica que realice una actividad en la Antártica o en el Océano Austral e incurra en las siguientes conduct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Al que realice una actividad en la Antártica sin contar con las autorizaciones y evaluación de impacto ambiental previstas en est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2. Al que estando a cargo de una actividad antártica debidamente autorizada y que cuente con la evaluación del impacto ambiental, al momento de realizarla no cumpla estrictamente la planificación que fue establecida en la actividad o proyecto aprobado ambientalmente o la planificación de la actividad autorizada de conformidad a los </w:t>
      </w:r>
      <w:r>
        <w:rPr>
          <w:rFonts w:eastAsia="Times New Roman" w:cs="Arial"/>
          <w:b/>
          <w:bCs/>
          <w:szCs w:val="24"/>
          <w:lang w:val="es-MX"/>
        </w:rPr>
        <w:t>artículos 25 o 27</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3. Al que eliminare cualquier tipo de basura en el mar de la Antártica en los términos previstos en el artículo 5 del Anexo IV del Protocolo al Tratado Antártico sobre Protección del Medio Ambiente o eliminare cualquier tipo de basura o residuo en la Antártica, sea en el mar</w:t>
      </w:r>
      <w:r>
        <w:rPr>
          <w:rFonts w:eastAsia="Times New Roman" w:cs="Arial"/>
          <w:b/>
          <w:bCs/>
          <w:szCs w:val="24"/>
          <w:lang w:val="es-ES_tradnl" w:eastAsia="es-ES"/>
        </w:rPr>
        <w:t>, hielo</w:t>
      </w:r>
      <w:r>
        <w:rPr>
          <w:rFonts w:eastAsia="Times New Roman" w:cs="Arial"/>
          <w:szCs w:val="24"/>
          <w:lang w:val="es-MX"/>
        </w:rPr>
        <w:t xml:space="preserve"> o en tierra, en infracción a los procedimientos establecidos en el reglamento, </w:t>
      </w:r>
      <w:r>
        <w:rPr>
          <w:rFonts w:eastAsia="Times New Roman" w:cs="Arial"/>
          <w:b/>
          <w:bCs/>
          <w:szCs w:val="24"/>
          <w:lang w:val="es-ES_tradnl" w:eastAsia="es-ES"/>
        </w:rPr>
        <w:t>lo que se castigará</w:t>
      </w:r>
      <w:r>
        <w:rPr>
          <w:rFonts w:eastAsia="Times New Roman" w:cs="Arial"/>
          <w:szCs w:val="24"/>
          <w:lang w:val="es-MX"/>
        </w:rPr>
        <w:t xml:space="preserve"> con multa entre 100 y </w:t>
      </w:r>
      <w:r>
        <w:rPr>
          <w:rFonts w:eastAsia="Times New Roman" w:cs="Arial"/>
          <w:b/>
          <w:bCs/>
          <w:szCs w:val="24"/>
          <w:lang w:val="es-MX"/>
        </w:rPr>
        <w:t>10.000</w:t>
      </w:r>
      <w:r>
        <w:rPr>
          <w:rFonts w:eastAsia="Times New Roman" w:cs="Arial"/>
          <w:szCs w:val="24"/>
          <w:lang w:val="es-MX"/>
        </w:rPr>
        <w:t xml:space="preserve"> unidades tributarias mensu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4. Al que descargare en el mar de la Antártica aguas residuales en los términos previstos en el artículo 6 del Anexo IV del Protocolo al Tratado Antártico sobre Protección del Medio Ambiente, </w:t>
      </w:r>
      <w:r>
        <w:rPr>
          <w:rFonts w:eastAsia="Times New Roman" w:cs="Arial"/>
          <w:b/>
          <w:bCs/>
          <w:szCs w:val="24"/>
          <w:lang w:val="es-ES_tradnl" w:eastAsia="es-ES"/>
        </w:rPr>
        <w:t>lo que se castigará</w:t>
      </w:r>
      <w:r>
        <w:rPr>
          <w:rFonts w:eastAsia="Times New Roman" w:cs="Arial"/>
          <w:szCs w:val="24"/>
          <w:lang w:val="es-MX"/>
        </w:rPr>
        <w:t xml:space="preserve"> con multa de 100 a </w:t>
      </w:r>
      <w:r>
        <w:rPr>
          <w:rFonts w:eastAsia="Times New Roman" w:cs="Arial"/>
          <w:b/>
          <w:bCs/>
          <w:szCs w:val="24"/>
          <w:lang w:val="es-MX"/>
        </w:rPr>
        <w:t>10.000</w:t>
      </w:r>
      <w:r>
        <w:rPr>
          <w:rFonts w:eastAsia="Times New Roman" w:cs="Arial"/>
          <w:szCs w:val="24"/>
          <w:lang w:val="es-MX"/>
        </w:rPr>
        <w:t xml:space="preserve"> unidades tributarias mensu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Las multas establecidas en los numerales anteriores serán aplicables sin perjuicio de las acciones establecidas en los </w:t>
      </w:r>
      <w:r>
        <w:rPr>
          <w:rFonts w:eastAsia="Times New Roman" w:cs="Arial"/>
          <w:b/>
          <w:bCs/>
          <w:szCs w:val="24"/>
          <w:lang w:val="es-MX"/>
        </w:rPr>
        <w:t>artículos 42</w:t>
      </w:r>
      <w:r>
        <w:rPr>
          <w:rFonts w:eastAsia="Times New Roman" w:cs="Arial"/>
          <w:szCs w:val="24"/>
          <w:lang w:val="es-MX"/>
        </w:rPr>
        <w:t xml:space="preserve"> y sigui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rtículo 49.- Competencia. Será competente para conocer de las infracciones consagradas en los numerales 1) y 2) del artículo anterior la Superintendencia del Medio Ambient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Por su parte, conocerá de las infracciones establecidas en los numerales 3) y 4) del artículo anterior, el Juez de Policía Local competente.</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rtículo 50.-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De la misma forma, el régimen de impugnación de los actos que dicte la Superintendencia del Medio Ambiente, seguirá las reglas de su ley orgánic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Por su parte, el Juez de Policía Local competente conocerá de las infracciones en conformidad al procedimiento establecido en la ley N° 18.287, que establece procedimiento ante los Juzgados de Policía Local.</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Para la determinación de las multas, dicho juez tendrá en consideración, especialmente, si producto de la infracción se produjera daño ambiental y la entidad de éste o la potencialidad de haberlo causado, así como la conducta anterior del infractor, sea que fuere reincidente o haya incurrido en faltas reiteradas a la presente ley.</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ind w:firstLine="2835"/>
        <w:jc w:val="both"/>
        <w:rPr/>
      </w:pPr>
      <w:r>
        <w:rPr>
          <w:rFonts w:eastAsia="Times New Roman" w:cs="Arial"/>
          <w:b/>
          <w:bCs/>
          <w:szCs w:val="24"/>
          <w:lang w:val="es-MX"/>
        </w:rPr>
        <w:t>Artículo 51</w:t>
      </w:r>
      <w:r>
        <w:rPr>
          <w:rFonts w:eastAsia="Times New Roman" w:cs="Arial"/>
          <w:szCs w:val="24"/>
          <w:lang w:val="es-MX"/>
        </w:rPr>
        <w:t>.- Deber de informar. Toda sentencia firme condenatoria recaída en procesos por infracciones de la presente ley deberá ser comunicada al más breve plazo por los tribunales competentes al Ministerio de Relaciones Exterior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52</w:t>
      </w:r>
      <w:r>
        <w:rPr>
          <w:rFonts w:eastAsia="Times New Roman" w:cs="Arial"/>
          <w:szCs w:val="24"/>
          <w:lang w:val="es-MX"/>
        </w:rPr>
        <w:t>.- Prescripción. Las acciones para perseguir las infracciones de esta ley prescribirán en el plazo de cinco años, contado desde la fecha en que se cometió la infrac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sanciones que se impongan prescribirán en el plazo de cinco años, contado desde que quede firme la sentencia condenatoria, según correspond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Párrafo 2°</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De los delitos especiales en materi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53</w:t>
      </w:r>
      <w:r>
        <w:rPr>
          <w:rFonts w:eastAsia="Times New Roman" w:cs="Arial"/>
          <w:szCs w:val="24"/>
          <w:lang w:val="es-MX"/>
        </w:rPr>
        <w:t xml:space="preserve">.- Competencia. </w:t>
      </w:r>
      <w:r>
        <w:rPr>
          <w:rFonts w:eastAsia="Times New Roman" w:cs="Arial"/>
          <w:b/>
          <w:bCs/>
          <w:szCs w:val="24"/>
          <w:lang w:val="es-MX"/>
        </w:rPr>
        <w:t>Investigará y perseguirá</w:t>
      </w:r>
      <w:r>
        <w:rPr>
          <w:rFonts w:eastAsia="Times New Roman" w:cs="Arial"/>
          <w:szCs w:val="24"/>
          <w:lang w:val="es-MX"/>
        </w:rPr>
        <w:t xml:space="preserve"> la responsabilidad de los delitos consagrados en este párrafo, cuando éstos sean cometidos en el territorio de la Antártica y en el Océano Austral, la fiscalía regional de Punta Arenas, y su conocimiento corresponderá al juzgado de garantía y al tribunal de juicio oral en lo penal </w:t>
      </w:r>
      <w:r>
        <w:rPr>
          <w:rFonts w:eastAsia="Times New Roman" w:cs="Arial"/>
          <w:b/>
          <w:bCs/>
          <w:szCs w:val="24"/>
          <w:lang w:val="es-MX"/>
        </w:rPr>
        <w:t>competente</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rtículo 54.- Delitos contra el medioambiente antártico. Será sancionado con presidio menor en su grado medio y multa de 100 a 500 unidades tributarias mensuales el que, sin contar con la correspondiente autorización de conformidad con esta ley:</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1. Manipule o maltrate a un mamífero, ave o cefalópodo autóctono de la Antártica o del Océano Austr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2. Retire o dañe plantas o algas nativas de la Antártica o el Océano Austral en cantidades tales que ello afecte significativamente a su distribución local o su abundanci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3. Introduzca en la Antártica o en el Océano Austral especies animales o vegetales no nativas o exótic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4.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5. Dañe o traslade un sitio o monumento histórico clasificado como tal de conformidad con el Sistema del Tratado Antártic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La pena será de presidio menor en su grado máximo y multa de 500 a 1.000 unidades tributarias mensuales para el que practicare caza en la Antártica o en el Océano Austral, sin la correspondiente autorización o en contravención al Sistema del Tratado Antártic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n lo relativo a la pesca, las infracciones, delitos y penalidades aplicables serán aquellas previstas en la Ley General de Pesca y Acuicultura, las regulaciones que establezca la Subsecretaría de Pesca y Acuicultura, y las normas dictadas conforme o en cumplimiento de la Convención sobre la Conservación de los Recursos Vivos Marinos Antártico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Será sancionado con presidio mayor en su grado mínimo y multa de 1.000 a 2.000 unidades tributarias mensuales, el que, sin contar con la correspondiente autorización o en contravención al Sistema del Tratado Antártic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1. Realice actividades de prospección, exploración o explotación minera en la Antártica, el Océano Austral o en la plataforma continental de la Antártica.</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2. Vertiere sustancias contaminantes en el Océano Austral afectando gravemente el medio marin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Para los efectos de este numeral se entenderá que afecta gravemente el medio marino el cambio adverso y mensurable que consistiere en alguna de las siguientes circunstancia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 Tener una extensión de relevancia, según las características ecológicas o geográficas de la zona contaminada de Océano Austr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b. Tener efectos prolongados en el tiemp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c. Ser irreparable o difícilmente reparable;</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d. Alcanzar a un conjunto significativo de especies.</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3. El que realice una descarga de hidrocarburos petrolíferos o mezclas petrolíferas en el Océano Austral.</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l que sin contar con la autorización correspondiente extrajere, produjere, poseyere, distribuyere o introdujere en la Antártica o en el Océano Austral sustancias nucleares o materiales radiactivos o dispusiere de ellos, será sancionado con presidio menor en su grado máximo y multa de 500 a 1.000 unidades tributarias mensuales. Si se produjere daño nuclear se estará a lo dispuesto en el artículo 47 de la ley N° 18.302.</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En el caso del número 3 del inciso cuarto del presente artículo, se aplicará sólo la pena de multa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tabs>
          <w:tab w:val="left" w:pos="2410" w:leader="none"/>
          <w:tab w:val="left" w:pos="2835" w:leader="none"/>
        </w:tabs>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VII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Disposiciones fin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b/>
          <w:bCs/>
          <w:szCs w:val="24"/>
          <w:lang w:val="es-MX"/>
        </w:rPr>
        <w:t>Artículo. 55</w:t>
      </w:r>
      <w:r>
        <w:rPr>
          <w:rFonts w:eastAsia="Times New Roman" w:cs="Arial"/>
          <w:szCs w:val="24"/>
          <w:lang w:val="es-MX"/>
        </w:rPr>
        <w:t>.- Gasto Fiscal.- La aplicación de la presente ley no irrogará mayor gasto fisc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 xml:space="preserve">Artículo 56.- En tanto no contravinieren el presente estatuto seguirán vigentes las disposiciones de la ley N° 11.846, que dispone que corresponderá al Intendente de Magallanes el conocimiento y resolución de los asuntos administrativos referentes a la Antártida Chilena o Territorio Antártico Chileno, y del decreto supremo </w:t>
      </w:r>
      <w:r>
        <w:rPr>
          <w:rFonts w:eastAsia="Times New Roman" w:cs="Arial"/>
          <w:b/>
          <w:bCs/>
          <w:szCs w:val="24"/>
        </w:rPr>
        <w:t>N° 298, del Ministerio de Relaciones Exteriores, de 1956, que aprueba el Estatuto del Territorio Antártico Chileno.</w:t>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ind w:firstLine="2835"/>
        <w:jc w:val="both"/>
        <w:rPr>
          <w:rFonts w:eastAsia="Times New Roman" w:cs="Arial"/>
          <w:b/>
          <w:b/>
          <w:bCs/>
          <w:szCs w:val="24"/>
          <w:lang w:val="es-ES_tradnl" w:eastAsia="es-ES"/>
        </w:rPr>
      </w:pPr>
      <w:r>
        <w:rPr>
          <w:rFonts w:eastAsia="Times New Roman" w:cs="Arial"/>
          <w:b/>
          <w:bCs/>
          <w:szCs w:val="24"/>
          <w:lang w:val="es-ES_tradnl" w:eastAsia="es-ES"/>
        </w:rPr>
        <w:t>Artículo 57.- Legislación supletoria.- En lo no previsto por esta ley se aplicará lo dispuesto en la ley N° 19.880, que establece Bases de los Procedimientos Administrativos que rigen los Actos de los Órganos de la Administración del Estado.</w:t>
      </w:r>
    </w:p>
    <w:p>
      <w:pPr>
        <w:pStyle w:val="Normal"/>
        <w:tabs>
          <w:tab w:val="left" w:pos="2410" w:leader="none"/>
          <w:tab w:val="left" w:pos="2835" w:leader="none"/>
        </w:tabs>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t>Artículo 58.- Modifícase la ley 21.080, que modifica diversos cuerpos legales con el objeto de modernizar el Ministerio de Relaciones Exteriores, de la siguiente manera:</w:t>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t>1. Intercálase en el inciso primero del artículo 52, el siguiente numeral 6, nuevo, pasando el actual 6 a ser número 7:</w:t>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t>“</w:t>
      </w:r>
      <w:r>
        <w:rPr>
          <w:rFonts w:eastAsia="Times New Roman" w:cs="Arial"/>
          <w:b/>
          <w:bCs/>
          <w:szCs w:val="24"/>
          <w:lang w:val="es-MX" w:eastAsia="es-ES"/>
        </w:rPr>
        <w:t>6. El Ministro de Ciencia, Tecnología, Conocimiento e Innovación.”.</w:t>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t>2. En el inciso segundo del artículo 52, introdúcense las siguientes modificaciones:</w:t>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t>a) Intercálase el siguiente numeral 8, nuevo, pasando el actual 8 a ser número 9, y así sucesivamente:</w:t>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t>“</w:t>
      </w:r>
      <w:r>
        <w:rPr>
          <w:rFonts w:eastAsia="Times New Roman" w:cs="Arial"/>
          <w:b/>
          <w:bCs/>
          <w:szCs w:val="24"/>
          <w:lang w:val="es-MX" w:eastAsia="es-ES"/>
        </w:rPr>
        <w:t>8. El Gobernador Regional de la Región de Magallanes y de la Antártica Chilena.”.</w:t>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t>b) Agrégase el siguiente numeral 12, nuevo, pasando el actual número 11, que había pasado a ser número 12, a ser número 13:</w:t>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t>“</w:t>
      </w:r>
      <w:r>
        <w:rPr>
          <w:rFonts w:eastAsia="Times New Roman" w:cs="Arial"/>
          <w:b/>
          <w:bCs/>
          <w:szCs w:val="24"/>
          <w:lang w:val="es-MX" w:eastAsia="es-ES"/>
        </w:rPr>
        <w:t>12. Un representante del Consejo de Rectores de las Universidades Chilenas”.</w:t>
      </w:r>
    </w:p>
    <w:p>
      <w:pPr>
        <w:pStyle w:val="Normal"/>
        <w:widowControl w:val="false"/>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widowControl w:val="false"/>
        <w:ind w:firstLine="2835"/>
        <w:jc w:val="both"/>
        <w:rPr>
          <w:rFonts w:eastAsia="Times New Roman" w:cs="Arial"/>
          <w:szCs w:val="24"/>
          <w:lang w:val="es-MX" w:eastAsia="es-ES"/>
        </w:rPr>
      </w:pPr>
      <w:r>
        <w:rPr>
          <w:rFonts w:eastAsia="Times New Roman" w:cs="Arial"/>
          <w:szCs w:val="24"/>
          <w:lang w:val="es-MX" w:eastAsia="es-ES"/>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Disposiciones transitori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primero.- La presente ley comenzará a regir ciento ochenta días después de su publicación en el Diario Ofici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 xml:space="preserve">Artículo segundo.- Dentro del plazo de dos años, contado desde la entrada en vigencia de esta ley, </w:t>
      </w:r>
      <w:r>
        <w:rPr>
          <w:rFonts w:eastAsia="Times New Roman" w:cs="Arial"/>
          <w:b/>
          <w:bCs/>
          <w:szCs w:val="24"/>
          <w:lang w:val="es-ES_tradnl" w:eastAsia="es-ES"/>
        </w:rPr>
        <w:t>se deberán</w:t>
      </w:r>
      <w:r>
        <w:rPr>
          <w:rFonts w:eastAsia="Times New Roman" w:cs="Arial"/>
          <w:szCs w:val="24"/>
          <w:lang w:val="es-ES_tradnl" w:eastAsia="es-ES"/>
        </w:rPr>
        <w:t xml:space="preserve"> </w:t>
      </w:r>
      <w:r>
        <w:rPr>
          <w:rFonts w:eastAsia="Times New Roman" w:cs="Arial"/>
          <w:szCs w:val="24"/>
          <w:lang w:val="es-MX"/>
        </w:rPr>
        <w:t xml:space="preserve">dictar los reglamentos dispuestos en </w:t>
      </w:r>
      <w:r>
        <w:rPr>
          <w:rFonts w:eastAsia="Times New Roman" w:cs="Arial"/>
          <w:b/>
          <w:bCs/>
          <w:szCs w:val="24"/>
          <w:lang w:val="es-ES_tradnl" w:eastAsia="es-ES"/>
        </w:rPr>
        <w:t>ella</w:t>
      </w:r>
      <w:r>
        <w:rPr>
          <w:rFonts w:eastAsia="Times New Roman" w:cs="Arial"/>
          <w:szCs w:val="24"/>
          <w:lang w:val="es-MX"/>
        </w:rPr>
        <w:t>.</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tercero.- En el tiempo que medie entre la entrada en vigencia de la presente ley y la fecha en que comiencen sus funciones los delegados presidenciales regionales y los gobernadores regionales, todas las menciones efectuadas en esta ley a dichos cargos, deben entenderse efectuadas al intendente regional.”.</w:t>
      </w:r>
    </w:p>
    <w:p>
      <w:pPr>
        <w:pStyle w:val="Normal"/>
        <w:ind w:right="-1" w:firstLine="2835"/>
        <w:jc w:val="both"/>
        <w:rPr>
          <w:rFonts w:eastAsia="Times New Roman" w:cs="Arial"/>
          <w:color w:val="000000"/>
          <w:szCs w:val="24"/>
          <w:lang w:val="es-ES" w:eastAsia="es-ES"/>
        </w:rPr>
      </w:pPr>
      <w:r>
        <w:rPr>
          <w:rFonts w:eastAsia="Times New Roman" w:cs="Arial"/>
          <w:color w:val="000000"/>
          <w:szCs w:val="24"/>
          <w:lang w:val="es-ES" w:eastAsia="es-ES"/>
        </w:rPr>
      </w:r>
      <w:bookmarkEnd w:id="48"/>
    </w:p>
    <w:p>
      <w:pPr>
        <w:pStyle w:val="Normal"/>
        <w:ind w:left="357" w:hanging="0"/>
        <w:jc w:val="center"/>
        <w:rPr>
          <w:rFonts w:eastAsia="Times New Roman" w:cs="Arial"/>
          <w:color w:val="000000"/>
          <w:szCs w:val="24"/>
          <w:lang w:val="es-ES" w:eastAsia="es-ES"/>
        </w:rPr>
      </w:pPr>
      <w:r>
        <w:rPr>
          <w:rFonts w:eastAsia="Times New Roman" w:cs="Arial"/>
          <w:color w:val="000000"/>
          <w:szCs w:val="24"/>
          <w:lang w:val="es-ES" w:eastAsia="es-ES"/>
        </w:rPr>
        <w:t>- - -</w:t>
      </w:r>
    </w:p>
    <w:p>
      <w:pPr>
        <w:pStyle w:val="Normal"/>
        <w:widowControl w:val="false"/>
        <w:tabs>
          <w:tab w:val="left" w:pos="2835" w:leader="none"/>
        </w:tabs>
        <w:jc w:val="both"/>
        <w:rPr>
          <w:rFonts w:eastAsia="Times New Roman" w:cs="Arial"/>
          <w:color w:val="000000"/>
          <w:szCs w:val="20"/>
          <w:lang w:val="es-MX" w:eastAsia="es-ES"/>
        </w:rPr>
      </w:pPr>
      <w:r>
        <w:rPr>
          <w:rFonts w:eastAsia="Times New Roman" w:cs="Arial"/>
          <w:color w:val="000000"/>
          <w:szCs w:val="20"/>
          <w:lang w:val="es-MX" w:eastAsia="es-ES"/>
        </w:rPr>
      </w:r>
      <w:r>
        <w:br w:type="page"/>
      </w:r>
    </w:p>
    <w:p>
      <w:pPr>
        <w:pStyle w:val="Normal"/>
        <w:rPr>
          <w:rFonts w:eastAsia="Times New Roman"/>
          <w:szCs w:val="20"/>
          <w:lang w:val="es-MX" w:eastAsia="es-ES"/>
        </w:rPr>
      </w:pPr>
      <w:r>
        <w:rPr>
          <w:rFonts w:eastAsia="Times New Roman"/>
          <w:szCs w:val="20"/>
          <w:lang w:val="es-MX" w:eastAsia="es-ES"/>
        </w:rPr>
      </w:r>
    </w:p>
    <w:p>
      <w:pPr>
        <w:pStyle w:val="Normal"/>
        <w:widowControl w:val="false"/>
        <w:tabs>
          <w:tab w:val="left" w:pos="2835" w:leader="none"/>
          <w:tab w:val="left" w:pos="3360" w:leader="none"/>
        </w:tabs>
        <w:jc w:val="both"/>
        <w:rPr>
          <w:rFonts w:eastAsia="Times New Roman"/>
          <w:szCs w:val="20"/>
          <w:lang w:val="es-MX" w:eastAsia="es-ES"/>
        </w:rPr>
      </w:pPr>
      <w:r>
        <w:rPr>
          <w:rFonts w:eastAsia="Times New Roman"/>
          <w:szCs w:val="20"/>
          <w:lang w:val="es-MX" w:eastAsia="es-ES"/>
        </w:rPr>
      </w:r>
    </w:p>
    <w:p>
      <w:pPr>
        <w:pStyle w:val="Normal"/>
        <w:widowControl w:val="false"/>
        <w:tabs>
          <w:tab w:val="left" w:pos="2835" w:leader="none"/>
          <w:tab w:val="left" w:pos="3360" w:leader="none"/>
        </w:tabs>
        <w:jc w:val="both"/>
        <w:rPr>
          <w:rFonts w:eastAsia="Times New Roman" w:cs="Arial"/>
          <w:szCs w:val="24"/>
          <w:lang w:val="es-ES" w:eastAsia="es-ES"/>
        </w:rPr>
      </w:pPr>
      <w:r>
        <w:rPr>
          <w:rFonts w:eastAsia="Times New Roman"/>
          <w:szCs w:val="20"/>
          <w:lang w:val="es-MX" w:eastAsia="es-ES"/>
        </w:rPr>
        <w:tab/>
      </w:r>
      <w:r>
        <w:rPr>
          <w:rFonts w:eastAsia="Times New Roman"/>
          <w:szCs w:val="24"/>
          <w:lang w:val="es-ES" w:eastAsia="es-ES"/>
        </w:rPr>
        <w:t xml:space="preserve">Acordado en sesiones celebradas los días 1 y 15 octubre, 26 de noviembre y 2 de diciembre de 2019, y 7 de enero de 2020, </w:t>
      </w:r>
      <w:r>
        <w:rPr>
          <w:rFonts w:eastAsia="Times New Roman" w:cs="Arial"/>
          <w:szCs w:val="24"/>
          <w:lang w:val="es-ES" w:eastAsia="es-ES"/>
        </w:rPr>
        <w:t>con asistencia de los Honorables Senadores señores José Miguel Insulza Salinas (Presidente), Alejandro Guillier Álvarez, Ricardo Lagos Weber, Iván Moreira Barros y Manuel José Ossandón Irarrázabal (Kenneth Pugh Olavarría).</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both"/>
        <w:rPr/>
      </w:pPr>
      <w:r>
        <w:rPr>
          <w:rFonts w:eastAsia="Times New Roman" w:cs="Arial"/>
          <w:szCs w:val="24"/>
          <w:lang w:val="es-ES" w:eastAsia="es-ES"/>
        </w:rPr>
        <w:tab/>
        <w:t xml:space="preserve">Sala de la Comisión, a </w:t>
      </w:r>
      <w:bookmarkStart w:id="49" w:name="_Hlk15378886"/>
      <w:r>
        <w:rPr>
          <w:rFonts w:eastAsia="Times New Roman" w:cs="Arial"/>
          <w:szCs w:val="24"/>
          <w:lang w:val="es-ES" w:eastAsia="es-ES"/>
        </w:rPr>
        <w:t>14 de enero de 2020</w:t>
      </w:r>
      <w:bookmarkEnd w:id="49"/>
      <w:r>
        <w:rPr>
          <w:rFonts w:eastAsia="Times New Roman" w:cs="Arial"/>
          <w:szCs w:val="24"/>
          <w:lang w:val="es-ES" w:eastAsia="es-ES"/>
        </w:rPr>
        <w:t>.</w:t>
      </w:r>
    </w:p>
    <w:p>
      <w:pPr>
        <w:pStyle w:val="Normal"/>
        <w:tabs>
          <w:tab w:val="left" w:pos="2835" w:leader="none"/>
        </w:tabs>
        <w:overflowPunct w:val="false"/>
        <w:autoSpaceDE w:val="false"/>
        <w:jc w:val="both"/>
        <w:textAlignment w:val="baseline"/>
        <w:rPr>
          <w:rFonts w:eastAsia="Times New Roman" w:cs="Arial"/>
          <w:szCs w:val="24"/>
          <w:lang w:val="es-ES" w:eastAsia="es-ES"/>
        </w:rPr>
      </w:pPr>
      <w:r>
        <w:rPr>
          <w:rFonts w:eastAsia="Times New Roman" w:cs="Arial"/>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keepNext w:val="true"/>
        <w:numPr>
          <w:ilvl w:val="0"/>
          <w:numId w:val="0"/>
        </w:numPr>
        <w:tabs>
          <w:tab w:val="left" w:pos="2835" w:leader="none"/>
        </w:tabs>
        <w:jc w:val="center"/>
        <w:outlineLvl w:val="1"/>
        <w:rPr>
          <w:rFonts w:eastAsia="Times New Roman" w:cs="Arial"/>
          <w:bCs/>
          <w:szCs w:val="24"/>
          <w:lang w:val="fr-FR" w:eastAsia="es-ES"/>
        </w:rPr>
      </w:pPr>
      <w:bookmarkStart w:id="50" w:name="_Hlk15378934"/>
      <w:r>
        <w:rPr>
          <w:rFonts w:eastAsia="Times New Roman" w:cs="Arial"/>
          <w:bCs/>
          <w:szCs w:val="24"/>
          <w:lang w:val="fr-FR" w:eastAsia="es-ES"/>
        </w:rPr>
        <w:t>Julio Cámara Oyarzo</w:t>
      </w:r>
    </w:p>
    <w:p>
      <w:pPr>
        <w:pStyle w:val="Normal"/>
        <w:keepNext w:val="true"/>
        <w:numPr>
          <w:ilvl w:val="0"/>
          <w:numId w:val="0"/>
        </w:numPr>
        <w:tabs>
          <w:tab w:val="left" w:pos="2835" w:leader="none"/>
        </w:tabs>
        <w:jc w:val="center"/>
        <w:outlineLvl w:val="1"/>
        <w:rPr>
          <w:rFonts w:eastAsia="Times New Roman" w:cs="Arial"/>
          <w:b/>
          <w:b/>
          <w:szCs w:val="24"/>
          <w:lang w:val="es-ES" w:eastAsia="es-ES"/>
        </w:rPr>
      </w:pPr>
      <w:bookmarkStart w:id="51" w:name="_Hlk15378934"/>
      <w:r>
        <w:rPr>
          <w:rFonts w:eastAsia="Times New Roman" w:cs="Arial"/>
          <w:bCs/>
          <w:szCs w:val="24"/>
          <w:lang w:val="es-ES" w:eastAsia="es-ES"/>
        </w:rPr>
        <w:t>Secretario</w:t>
      </w:r>
      <w:bookmarkEnd w:id="51"/>
      <w:r>
        <w:br w:type="page"/>
      </w:r>
    </w:p>
    <w:p>
      <w:pPr>
        <w:pStyle w:val="Normal"/>
        <w:tabs>
          <w:tab w:val="left" w:pos="2835" w:leader="none"/>
        </w:tabs>
        <w:overflowPunct w:val="false"/>
        <w:autoSpaceDE w:val="false"/>
        <w:jc w:val="both"/>
        <w:textAlignment w:val="baseline"/>
        <w:rPr>
          <w:rFonts w:eastAsia="Times New Roman" w:cs="Arial"/>
          <w:b/>
          <w:b/>
          <w:szCs w:val="24"/>
          <w:lang w:val="es-ES" w:eastAsia="es-ES"/>
        </w:rPr>
      </w:pPr>
      <w:r>
        <w:rPr>
          <w:rFonts w:eastAsia="Times New Roman" w:cs="Arial"/>
          <w:b/>
          <w:szCs w:val="24"/>
          <w:lang w:val="es-ES" w:eastAsia="es-ES"/>
        </w:rPr>
      </w:r>
    </w:p>
    <w:p>
      <w:pPr>
        <w:pStyle w:val="Normal"/>
        <w:widowControl w:val="false"/>
        <w:ind w:firstLine="2880"/>
        <w:jc w:val="both"/>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widowControl w:val="false"/>
        <w:jc w:val="both"/>
        <w:rPr>
          <w:rFonts w:eastAsia="Times New Roman" w:cs="Arial"/>
          <w:b/>
          <w:b/>
          <w:szCs w:val="24"/>
          <w:u w:val="single"/>
          <w:lang w:val="es-ES" w:eastAsia="es-ES"/>
        </w:rPr>
      </w:pPr>
      <w:r>
        <w:rPr>
          <w:rFonts w:eastAsia="Times New Roman" w:cs="Arial"/>
          <w:b/>
          <w:szCs w:val="24"/>
          <w:u w:val="single"/>
          <w:lang w:val="es-ES" w:eastAsia="es-ES"/>
        </w:rPr>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t>SEGUNDO INFORME DE LA COMISIÓN DE RELACIONES EXTERIORES RECAÍDO EN EL PROYECTO DE LEY, EN SEGUNDO TRÁMITE CONSTITUCIONAL, QUE ESTABLECE EL ESTATUTO CHILENO ANTÁRTICO</w:t>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cs="Arial"/>
          <w:b/>
          <w:b/>
          <w:szCs w:val="24"/>
          <w:lang w:val="es-ES" w:eastAsia="es-ES"/>
        </w:rPr>
      </w:pPr>
      <w:r>
        <w:rPr>
          <w:rFonts w:eastAsia="Times New Roman" w:cs="Arial"/>
          <w:b/>
          <w:szCs w:val="24"/>
          <w:lang w:val="es-ES" w:eastAsia="es-ES"/>
        </w:rPr>
        <w:t>(Boletín N° 9.256-27)</w:t>
      </w:r>
    </w:p>
    <w:p>
      <w:pPr>
        <w:pStyle w:val="Normal"/>
        <w:widowControl w:val="false"/>
        <w:jc w:val="center"/>
        <w:rPr>
          <w:rFonts w:eastAsia="Times New Roman" w:cs="Arial"/>
          <w:szCs w:val="24"/>
          <w:lang w:val="es-ES" w:eastAsia="es-ES"/>
        </w:rPr>
      </w:pPr>
      <w:r>
        <w:rPr>
          <w:rFonts w:eastAsia="Times New Roman" w:cs="Arial"/>
          <w:szCs w:val="24"/>
          <w:lang w:val="es-ES" w:eastAsia="es-ES"/>
        </w:rPr>
        <w:t>_____________________________________________________________</w:t>
      </w:r>
    </w:p>
    <w:p>
      <w:pPr>
        <w:pStyle w:val="Normal"/>
        <w:widowControl w:val="false"/>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rFonts w:eastAsia="Times New Roman"/>
          <w:szCs w:val="24"/>
          <w:lang w:val="es-ES" w:eastAsia="es-ES"/>
        </w:rPr>
      </w:pPr>
      <w:r>
        <w:rPr>
          <w:rFonts w:eastAsia="Times New Roman" w:cs="Arial"/>
          <w:b/>
          <w:szCs w:val="24"/>
          <w:lang w:val="es-ES" w:eastAsia="es-ES"/>
        </w:rPr>
        <w:t>I. OBJETIVO DEL PROYECTO:</w:t>
      </w:r>
      <w:r>
        <w:rPr>
          <w:rFonts w:eastAsia="Times New Roman" w:cs="Arial"/>
          <w:szCs w:val="24"/>
          <w:lang w:val="es-ES" w:eastAsia="es-ES"/>
        </w:rPr>
        <w:t xml:space="preserve"> la iniciativa de ley persigue, por una parte, impulsar la activa participación en la gestación, implementación y desarrollo de un régimen antártico efectivo, a partir del Tratado Antártico de 1959, y, por otra, adecuar las normas de derecho interno que rigen en el Estado de Chile.</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t>II. INDICACIONES:</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2: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4: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5: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6: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 aprobada, con modificaciones,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 aprobada, con modificaciones,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2: rechazada, unanimidad 4x0.</w:t>
      </w:r>
    </w:p>
    <w:p>
      <w:pPr>
        <w:pStyle w:val="Normal"/>
        <w:widowControl w:val="false"/>
        <w:tabs>
          <w:tab w:val="left" w:pos="2835" w:leader="none"/>
        </w:tabs>
        <w:jc w:val="both"/>
        <w:rPr>
          <w:rFonts w:eastAsia="Times New Roman" w:cs="Arial"/>
          <w:b/>
          <w:b/>
          <w:szCs w:val="24"/>
          <w:lang w:eastAsia="es-ES"/>
        </w:rPr>
      </w:pPr>
      <w:r>
        <w:rPr>
          <w:rFonts w:eastAsia="Times New Roman" w:cs="Arial"/>
          <w:b/>
          <w:szCs w:val="24"/>
          <w:lang w:eastAsia="es-ES"/>
        </w:rPr>
        <w:t>Indicación número 13: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4: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5: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6: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7: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8: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9: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0: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1: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2: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3: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4: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5: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6: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7: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8: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9: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0: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1: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2: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3: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4: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5: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6: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7: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8: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39: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40: rechazada, unanimidad 4x0.</w:t>
      </w:r>
    </w:p>
    <w:p>
      <w:pPr>
        <w:pStyle w:val="Normal"/>
        <w:widowControl w:val="false"/>
        <w:tabs>
          <w:tab w:val="left" w:pos="2835" w:leader="none"/>
        </w:tabs>
        <w:rPr/>
      </w:pPr>
      <w:r>
        <w:rPr>
          <w:rFonts w:eastAsia="Times New Roman" w:cs="Arial"/>
          <w:b/>
          <w:szCs w:val="24"/>
          <w:lang w:eastAsia="es-ES"/>
        </w:rPr>
        <w:t>Indicación número 41: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42: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43: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44: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45: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46: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47: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48: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49: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50: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51: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52: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53: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53A: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54: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55: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56: aprobada, con modificaciones,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57: aprobada, con modificaciones, unanimidad 5x0.</w:t>
      </w:r>
    </w:p>
    <w:p>
      <w:pPr>
        <w:pStyle w:val="Normal"/>
        <w:widowControl w:val="false"/>
        <w:tabs>
          <w:tab w:val="left" w:pos="2835" w:leader="none"/>
        </w:tabs>
        <w:rPr/>
      </w:pPr>
      <w:r>
        <w:rPr>
          <w:rFonts w:eastAsia="Times New Roman" w:cs="Arial"/>
          <w:b/>
          <w:szCs w:val="24"/>
          <w:lang w:eastAsia="es-ES"/>
        </w:rPr>
        <w:t>Indicación número 57A: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58: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59: retirada.</w:t>
      </w:r>
    </w:p>
    <w:p>
      <w:pPr>
        <w:pStyle w:val="Normal"/>
        <w:widowControl w:val="false"/>
        <w:tabs>
          <w:tab w:val="left" w:pos="2835" w:leader="none"/>
        </w:tabs>
        <w:rPr/>
      </w:pPr>
      <w:r>
        <w:rPr>
          <w:rFonts w:eastAsia="Times New Roman" w:cs="Arial"/>
          <w:b/>
          <w:szCs w:val="24"/>
          <w:lang w:eastAsia="es-ES"/>
        </w:rPr>
        <w:t>Indicación número 59A: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60: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61: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62: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63: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64: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65: aprobada, con modificaciones, unanimidad 5x0.</w:t>
      </w:r>
    </w:p>
    <w:p>
      <w:pPr>
        <w:pStyle w:val="Normal"/>
        <w:widowControl w:val="false"/>
        <w:tabs>
          <w:tab w:val="left" w:pos="2835" w:leader="none"/>
        </w:tabs>
        <w:rPr/>
      </w:pPr>
      <w:r>
        <w:rPr>
          <w:rFonts w:eastAsia="Times New Roman" w:cs="Arial"/>
          <w:b/>
          <w:szCs w:val="24"/>
          <w:lang w:eastAsia="es-ES"/>
        </w:rPr>
        <w:t>Indicación número 65A: aprobada, con modificaciones, unanimidad 5x0.</w:t>
      </w:r>
    </w:p>
    <w:p>
      <w:pPr>
        <w:pStyle w:val="Normal"/>
        <w:widowControl w:val="false"/>
        <w:tabs>
          <w:tab w:val="left" w:pos="2835" w:leader="none"/>
        </w:tabs>
        <w:rPr/>
      </w:pPr>
      <w:r>
        <w:rPr>
          <w:rFonts w:eastAsia="Times New Roman" w:cs="Arial"/>
          <w:b/>
          <w:szCs w:val="24"/>
          <w:lang w:eastAsia="es-ES"/>
        </w:rPr>
        <w:t>Indicación número 65B: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66: rechazada, unanimidad 4x0.</w:t>
      </w:r>
    </w:p>
    <w:p>
      <w:pPr>
        <w:pStyle w:val="Normal"/>
        <w:widowControl w:val="false"/>
        <w:tabs>
          <w:tab w:val="left" w:pos="2835" w:leader="none"/>
        </w:tabs>
        <w:rPr/>
      </w:pPr>
      <w:r>
        <w:rPr>
          <w:rFonts w:eastAsia="Times New Roman" w:cs="Arial"/>
          <w:b/>
          <w:szCs w:val="24"/>
          <w:lang w:eastAsia="es-ES"/>
        </w:rPr>
        <w:t>Indicación número 67: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68: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69: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0: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1: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2: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3: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4: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5: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6: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7: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78: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79: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80: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81: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2: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83: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4: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5: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85A: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6: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87: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8: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89: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0: aprobada, con modificaciones,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0A: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91: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2: aprobada, con modificaciones, unanimidad 5x0.</w:t>
      </w:r>
    </w:p>
    <w:p>
      <w:pPr>
        <w:pStyle w:val="Normal"/>
        <w:widowControl w:val="false"/>
        <w:tabs>
          <w:tab w:val="left" w:pos="2835" w:leader="none"/>
        </w:tabs>
        <w:jc w:val="both"/>
        <w:rPr>
          <w:rFonts w:eastAsia="Times New Roman" w:cs="Arial"/>
          <w:b/>
          <w:b/>
          <w:szCs w:val="24"/>
          <w:lang w:eastAsia="es-ES"/>
        </w:rPr>
      </w:pPr>
      <w:r>
        <w:rPr>
          <w:rFonts w:eastAsia="Times New Roman" w:cs="Arial"/>
          <w:b/>
          <w:szCs w:val="24"/>
          <w:lang w:eastAsia="es-ES"/>
        </w:rPr>
        <w:t>Indicación número 93: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4: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95: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6: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6A: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7: aprobada, con modificaciones, unanimidad 5x0.</w:t>
      </w:r>
    </w:p>
    <w:p>
      <w:pPr>
        <w:pStyle w:val="Normal"/>
        <w:widowControl w:val="false"/>
        <w:tabs>
          <w:tab w:val="left" w:pos="2835" w:leader="none"/>
        </w:tabs>
        <w:rPr/>
      </w:pPr>
      <w:r>
        <w:rPr>
          <w:rFonts w:eastAsia="Times New Roman" w:cs="Arial"/>
          <w:b/>
          <w:szCs w:val="24"/>
          <w:lang w:eastAsia="es-ES"/>
        </w:rPr>
        <w:t>Indicación número 97A: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98: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99: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0: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1: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2: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3: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4: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5: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6: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7: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8: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09: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0: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1: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2: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3: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4: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5: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6: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7: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8: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19: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20: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21: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22: aprobada, unanimidad 5x0.</w:t>
      </w:r>
    </w:p>
    <w:p>
      <w:pPr>
        <w:pStyle w:val="Normal"/>
        <w:widowControl w:val="false"/>
        <w:tabs>
          <w:tab w:val="left" w:pos="2835" w:leader="none"/>
        </w:tabs>
        <w:rPr/>
      </w:pPr>
      <w:r>
        <w:rPr>
          <w:rFonts w:eastAsia="Times New Roman" w:cs="Arial"/>
          <w:b/>
          <w:szCs w:val="24"/>
          <w:lang w:eastAsia="es-ES"/>
        </w:rPr>
        <w:t>Indicación número 122A: rechaz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23: rechazada, unanimidad 5x0.</w:t>
      </w:r>
    </w:p>
    <w:p>
      <w:pPr>
        <w:pStyle w:val="Normal"/>
        <w:widowControl w:val="false"/>
        <w:tabs>
          <w:tab w:val="left" w:pos="2835" w:leader="none"/>
        </w:tabs>
        <w:rPr/>
      </w:pPr>
      <w:r>
        <w:rPr>
          <w:rFonts w:eastAsia="Times New Roman" w:cs="Arial"/>
          <w:b/>
          <w:szCs w:val="24"/>
          <w:lang w:eastAsia="es-ES"/>
        </w:rPr>
        <w:t>Indicación número 123A: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24: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25: aprobada, con modificaciones, unanimidad 5x0.</w:t>
      </w:r>
    </w:p>
    <w:p>
      <w:pPr>
        <w:pStyle w:val="Normal"/>
        <w:widowControl w:val="false"/>
        <w:tabs>
          <w:tab w:val="left" w:pos="2835" w:leader="none"/>
        </w:tabs>
        <w:rPr/>
      </w:pPr>
      <w:r>
        <w:rPr>
          <w:rFonts w:eastAsia="Times New Roman" w:cs="Arial"/>
          <w:b/>
          <w:szCs w:val="24"/>
          <w:lang w:eastAsia="es-ES"/>
        </w:rPr>
        <w:t>Indicación número 125A: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26: aprobada, unanimidad 5x0.</w:t>
      </w:r>
    </w:p>
    <w:p>
      <w:pPr>
        <w:pStyle w:val="Normal"/>
        <w:widowControl w:val="false"/>
        <w:tabs>
          <w:tab w:val="left" w:pos="2835" w:leader="none"/>
        </w:tabs>
        <w:rPr/>
      </w:pPr>
      <w:r>
        <w:rPr>
          <w:rFonts w:eastAsia="Times New Roman" w:cs="Arial"/>
          <w:b/>
          <w:szCs w:val="24"/>
          <w:lang w:eastAsia="es-ES"/>
        </w:rPr>
        <w:t>Indicación número 126A: aprobada, unanimidad 5x0.</w:t>
      </w:r>
    </w:p>
    <w:p>
      <w:pPr>
        <w:pStyle w:val="Normal"/>
        <w:widowControl w:val="false"/>
        <w:tabs>
          <w:tab w:val="left" w:pos="2835" w:leader="none"/>
        </w:tabs>
        <w:rPr/>
      </w:pPr>
      <w:r>
        <w:rPr>
          <w:rFonts w:eastAsia="Times New Roman" w:cs="Arial"/>
          <w:b/>
          <w:szCs w:val="24"/>
          <w:lang w:eastAsia="es-ES"/>
        </w:rPr>
        <w:t>Indicación número 126B: aprobada, con modificaciones, unanimidad 5x0.</w:t>
      </w:r>
    </w:p>
    <w:p>
      <w:pPr>
        <w:pStyle w:val="Normal"/>
        <w:widowControl w:val="false"/>
        <w:tabs>
          <w:tab w:val="left" w:pos="2835" w:leader="none"/>
        </w:tabs>
        <w:rPr/>
      </w:pPr>
      <w:r>
        <w:rPr>
          <w:rFonts w:eastAsia="Times New Roman" w:cs="Arial"/>
          <w:b/>
          <w:szCs w:val="24"/>
          <w:lang w:eastAsia="es-ES"/>
        </w:rPr>
        <w:t>Indicación número 126C: aprobada, con modificaciones, unanimidad 5x0.</w:t>
      </w:r>
    </w:p>
    <w:p>
      <w:pPr>
        <w:pStyle w:val="Normal"/>
        <w:widowControl w:val="false"/>
        <w:tabs>
          <w:tab w:val="left" w:pos="2835" w:leader="none"/>
        </w:tabs>
        <w:rPr/>
      </w:pPr>
      <w:r>
        <w:rPr>
          <w:rFonts w:eastAsia="Times New Roman" w:cs="Arial"/>
          <w:b/>
          <w:szCs w:val="24"/>
          <w:lang w:eastAsia="es-ES"/>
        </w:rPr>
        <w:t>Indicación número 127: aprobada, unanimidad 5x0.</w:t>
      </w:r>
    </w:p>
    <w:p>
      <w:pPr>
        <w:pStyle w:val="Normal"/>
        <w:widowControl w:val="false"/>
        <w:tabs>
          <w:tab w:val="left" w:pos="2835" w:leader="none"/>
        </w:tabs>
        <w:rPr/>
      </w:pPr>
      <w:r>
        <w:rPr>
          <w:rFonts w:eastAsia="Times New Roman" w:cs="Arial"/>
          <w:b/>
          <w:szCs w:val="24"/>
          <w:lang w:eastAsia="es-ES"/>
        </w:rPr>
        <w:t>Indicación número 127A: aprobada, con modificaciones, mayoría 4x1.</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27B: rechazada, mayoría 4x1.</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28: retirada.</w:t>
      </w:r>
    </w:p>
    <w:p>
      <w:pPr>
        <w:pStyle w:val="Normal"/>
        <w:widowControl w:val="false"/>
        <w:tabs>
          <w:tab w:val="left" w:pos="2835" w:leader="none"/>
        </w:tabs>
        <w:rPr/>
      </w:pPr>
      <w:r>
        <w:rPr>
          <w:rFonts w:eastAsia="Times New Roman" w:cs="Arial"/>
          <w:b/>
          <w:szCs w:val="24"/>
          <w:lang w:eastAsia="es-ES"/>
        </w:rPr>
        <w:t>Indicación número 128A: aprobada, con modificaciones, mayoría 4x1.</w:t>
      </w:r>
    </w:p>
    <w:p>
      <w:pPr>
        <w:pStyle w:val="Normal"/>
        <w:widowControl w:val="false"/>
        <w:tabs>
          <w:tab w:val="left" w:pos="2835" w:leader="none"/>
        </w:tabs>
        <w:rPr/>
      </w:pPr>
      <w:r>
        <w:rPr>
          <w:rFonts w:eastAsia="Times New Roman" w:cs="Arial"/>
          <w:b/>
          <w:szCs w:val="24"/>
          <w:lang w:eastAsia="es-ES"/>
        </w:rPr>
        <w:t>Indicación número 128B: rechazada, mayoría 4x1.</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29: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30: rechaz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31: rechazada, unanimidad 5x0.</w:t>
      </w:r>
    </w:p>
    <w:p>
      <w:pPr>
        <w:pStyle w:val="Normal"/>
        <w:widowControl w:val="false"/>
        <w:tabs>
          <w:tab w:val="left" w:pos="2835" w:leader="none"/>
        </w:tabs>
        <w:rPr/>
      </w:pPr>
      <w:r>
        <w:rPr>
          <w:rFonts w:eastAsia="Times New Roman" w:cs="Arial"/>
          <w:b/>
          <w:szCs w:val="24"/>
          <w:lang w:eastAsia="es-ES"/>
        </w:rPr>
        <w:t>Indicación número 131A: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32: retirada.</w:t>
      </w:r>
    </w:p>
    <w:p>
      <w:pPr>
        <w:pStyle w:val="Normal"/>
        <w:widowControl w:val="false"/>
        <w:tabs>
          <w:tab w:val="left" w:pos="2835" w:leader="none"/>
        </w:tabs>
        <w:rPr/>
      </w:pPr>
      <w:r>
        <w:rPr>
          <w:rFonts w:eastAsia="Times New Roman" w:cs="Arial"/>
          <w:b/>
          <w:szCs w:val="24"/>
          <w:lang w:eastAsia="es-ES"/>
        </w:rPr>
        <w:t>Indicación número 132A: aprobada, unanimidad 5x0.</w:t>
      </w:r>
    </w:p>
    <w:p>
      <w:pPr>
        <w:pStyle w:val="Normal"/>
        <w:widowControl w:val="false"/>
        <w:tabs>
          <w:tab w:val="left" w:pos="2835" w:leader="none"/>
        </w:tabs>
        <w:jc w:val="both"/>
        <w:rPr>
          <w:rFonts w:eastAsia="Times New Roman" w:cs="Arial"/>
          <w:b/>
          <w:b/>
          <w:szCs w:val="24"/>
          <w:lang w:eastAsia="es-ES"/>
        </w:rPr>
      </w:pPr>
      <w:r>
        <w:rPr>
          <w:rFonts w:eastAsia="Times New Roman" w:cs="Arial"/>
          <w:b/>
          <w:szCs w:val="24"/>
          <w:lang w:eastAsia="es-ES"/>
        </w:rPr>
        <w:t>Indicación número 133: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34: rechazada, unanimidad 4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35: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36: aprobada, unanimidad 5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137: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38: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39: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40: aprobada, con modificaciones,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41: rechazada, unanimidad 4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42: aprobada, unanimidad 5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43: aprobada, unanimidad 5x0.</w:t>
      </w:r>
    </w:p>
    <w:p>
      <w:pPr>
        <w:pStyle w:val="Normal"/>
        <w:widowControl w:val="false"/>
        <w:tabs>
          <w:tab w:val="left" w:pos="2835" w:leader="none"/>
        </w:tabs>
        <w:rPr>
          <w:rFonts w:eastAsia="Times New Roman" w:cs="Arial"/>
          <w:szCs w:val="24"/>
          <w:lang w:eastAsia="es-ES"/>
        </w:rPr>
      </w:pPr>
      <w:r>
        <w:rPr>
          <w:rFonts w:eastAsia="Times New Roman" w:cs="Arial"/>
          <w:szCs w:val="24"/>
          <w:lang w:eastAsia="es-ES"/>
        </w:rPr>
      </w:r>
    </w:p>
    <w:p>
      <w:pPr>
        <w:pStyle w:val="Normal"/>
        <w:widowControl w:val="false"/>
        <w:jc w:val="both"/>
        <w:rPr>
          <w:rFonts w:eastAsia="Times New Roman"/>
          <w:szCs w:val="20"/>
          <w:lang w:val="es-ES" w:eastAsia="es-ES"/>
        </w:rPr>
      </w:pPr>
      <w:r>
        <w:rPr>
          <w:rFonts w:eastAsia="Times New Roman" w:cs="Arial"/>
          <w:b/>
          <w:szCs w:val="24"/>
          <w:lang w:val="es-ES" w:eastAsia="es-ES"/>
        </w:rPr>
        <w:t>III. ESTRUCTURA DEL PROYECTO APROBADO POR LA COMISIÓN:</w:t>
      </w:r>
      <w:r>
        <w:rPr>
          <w:rFonts w:eastAsia="Times New Roman" w:cs="Arial"/>
          <w:szCs w:val="24"/>
          <w:lang w:val="es-ES" w:eastAsia="es-ES"/>
        </w:rPr>
        <w:t xml:space="preserve"> c</w:t>
      </w:r>
      <w:r>
        <w:rPr>
          <w:rFonts w:eastAsia="Times New Roman"/>
          <w:szCs w:val="24"/>
          <w:lang w:val="es-ES" w:eastAsia="es-ES"/>
        </w:rPr>
        <w:t>onsta de 58 artículos permanentes y tres disposiciones transitorias</w:t>
      </w:r>
      <w:r>
        <w:rPr>
          <w:rFonts w:eastAsia="Times New Roman" w:cs="Arial"/>
          <w:szCs w:val="24"/>
          <w:lang w:val="es-ES" w:eastAsia="es-ES"/>
        </w:rPr>
        <w:t>.</w:t>
      </w:r>
    </w:p>
    <w:p>
      <w:pPr>
        <w:pStyle w:val="Normal"/>
        <w:widowControl w:val="false"/>
        <w:jc w:val="both"/>
        <w:rPr>
          <w:rFonts w:eastAsia="Times New Roman" w:cs="Arial"/>
          <w:szCs w:val="24"/>
          <w:lang w:val="es-ES_tradnl" w:eastAsia="es-ES"/>
        </w:rPr>
      </w:pPr>
      <w:r>
        <w:rPr>
          <w:rFonts w:eastAsia="Times New Roman" w:cs="Arial"/>
          <w:szCs w:val="24"/>
          <w:lang w:val="es-ES_tradnl" w:eastAsia="es-ES"/>
        </w:rPr>
      </w:r>
    </w:p>
    <w:p>
      <w:pPr>
        <w:pStyle w:val="Normal"/>
        <w:jc w:val="both"/>
        <w:rPr>
          <w:rFonts w:eastAsia="Times New Roman" w:cs="Arial"/>
          <w:szCs w:val="24"/>
          <w:lang w:val="es-ES" w:eastAsia="es-ES"/>
        </w:rPr>
      </w:pPr>
      <w:r>
        <w:rPr>
          <w:rFonts w:eastAsia="Times New Roman" w:cs="Arial"/>
          <w:b/>
          <w:szCs w:val="24"/>
          <w:lang w:val="es-ES_tradnl" w:eastAsia="es-ES"/>
        </w:rPr>
        <w:t>IV. NORMAS DE QUÓRUM ESPECIAL:</w:t>
      </w:r>
      <w:r>
        <w:rPr>
          <w:rFonts w:eastAsia="Times New Roman" w:cs="Arial"/>
          <w:bCs/>
          <w:szCs w:val="24"/>
          <w:lang w:val="es-ES_tradnl" w:eastAsia="es-ES"/>
        </w:rPr>
        <w:t xml:space="preserve"> </w:t>
      </w:r>
      <w:r>
        <w:rPr>
          <w:rFonts w:eastAsia="Times New Roman" w:cs="Arial"/>
          <w:szCs w:val="24"/>
          <w:lang w:val="es-ES" w:eastAsia="es-ES"/>
        </w:rPr>
        <w:t>la Comisión de Relaciones Exteriores hace presente que los artículos 17, 20, 45, 49 y 53 del texto propuesto por la Comisión, deben ser aprobados con el quórum requerido para las normas orgánicas constitucionales, de conformidad con lo prescrito en el inciso segundo del artículo 66 de la Constitución Política de la República, por incidir el primero en la organización básica de la Administración Pública, el segundo en el Gobierno y Administración Regional, y los tres últimos en la organización y atribuciones de los tribunales. Lo anterior, en concordancia con los artículos 38, 77 y 111 de la Carta Fundamental.</w:t>
      </w:r>
    </w:p>
    <w:p>
      <w:pPr>
        <w:pStyle w:val="Normal"/>
        <w:widowControl w:val="false"/>
        <w:tabs>
          <w:tab w:val="left" w:pos="2268" w:leader="none"/>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268" w:leader="none"/>
          <w:tab w:val="left" w:pos="2835" w:leader="none"/>
        </w:tabs>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bCs/>
          <w:szCs w:val="24"/>
          <w:lang w:val="es-ES" w:eastAsia="es-ES"/>
        </w:rPr>
        <w:t xml:space="preserve"> suma</w:t>
      </w:r>
      <w:r>
        <w:rPr>
          <w:rFonts w:eastAsia="Times New Roman" w:cs="Arial"/>
          <w:szCs w:val="24"/>
          <w:lang w:val="es-ES" w:eastAsia="es-ES"/>
        </w:rPr>
        <w:t>.</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szCs w:val="24"/>
          <w:lang w:val="es-ES" w:eastAsia="es-ES"/>
        </w:rPr>
      </w:pPr>
      <w:r>
        <w:rPr>
          <w:rFonts w:eastAsia="Times New Roman"/>
          <w:b/>
          <w:szCs w:val="24"/>
          <w:lang w:val="es-ES" w:eastAsia="es-ES"/>
        </w:rPr>
        <w:t xml:space="preserve">VI. ORIGEN E INICIATIVA: </w:t>
      </w:r>
      <w:r>
        <w:rPr>
          <w:rFonts w:eastAsia="Times New Roman" w:cs="Arial"/>
          <w:szCs w:val="24"/>
          <w:lang w:val="es-ES" w:eastAsia="es-ES"/>
        </w:rPr>
        <w:t>Cámara de Diputados. Mensaje de Su Excelencia el Presidente de la República, señor Sebastián Piñera Echeñique.</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ind w:left="709" w:hanging="709"/>
        <w:jc w:val="both"/>
        <w:rPr>
          <w:rFonts w:eastAsia="Times New Roman"/>
          <w:b/>
          <w:b/>
          <w:szCs w:val="24"/>
          <w:lang w:val="pt-BR" w:eastAsia="es-ES"/>
        </w:rPr>
      </w:pPr>
      <w:r>
        <w:rPr>
          <w:rFonts w:eastAsia="Times New Roman"/>
          <w:b/>
          <w:szCs w:val="24"/>
          <w:lang w:val="pt-BR" w:eastAsia="es-ES"/>
        </w:rPr>
        <w:t>VII. TRÁMITE CONSTITUCIONAL:</w:t>
      </w:r>
      <w:r>
        <w:rPr>
          <w:rFonts w:eastAsia="Times New Roman"/>
          <w:bCs/>
          <w:szCs w:val="24"/>
          <w:lang w:val="pt-BR" w:eastAsia="es-ES"/>
        </w:rPr>
        <w:t xml:space="preserve"> segundo</w:t>
      </w:r>
      <w:r>
        <w:rPr>
          <w:rFonts w:eastAsia="Times New Roman"/>
          <w:szCs w:val="24"/>
          <w:lang w:val="pt-BR" w:eastAsia="es-ES"/>
        </w:rPr>
        <w:t>.</w:t>
      </w:r>
    </w:p>
    <w:p>
      <w:pPr>
        <w:pStyle w:val="Normal"/>
        <w:widowControl w:val="false"/>
        <w:ind w:left="709" w:firstLine="2835"/>
        <w:rPr>
          <w:rFonts w:eastAsia="Times New Roman"/>
          <w:b/>
          <w:b/>
          <w:szCs w:val="24"/>
          <w:lang w:val="pt-BR" w:eastAsia="es-ES"/>
        </w:rPr>
      </w:pPr>
      <w:r>
        <w:rPr>
          <w:rFonts w:eastAsia="Times New Roman"/>
          <w:b/>
          <w:szCs w:val="24"/>
          <w:lang w:val="pt-BR" w:eastAsia="es-ES"/>
        </w:rPr>
      </w:r>
    </w:p>
    <w:p>
      <w:pPr>
        <w:pStyle w:val="Normal"/>
        <w:jc w:val="both"/>
        <w:rPr>
          <w:rFonts w:cs="Arial"/>
        </w:rPr>
      </w:pPr>
      <w:r>
        <w:rPr>
          <w:rFonts w:eastAsia="Times New Roman"/>
          <w:b/>
          <w:spacing w:val="6"/>
          <w:szCs w:val="24"/>
          <w:lang w:val="es-ES_tradnl" w:eastAsia="es-ES"/>
        </w:rPr>
        <w:t>VllI. INICIO TRAMITACIÓN EN EL SENADO:</w:t>
      </w:r>
      <w:r>
        <w:rPr>
          <w:rFonts w:eastAsia="Times New Roman" w:cs="Arial"/>
          <w:spacing w:val="6"/>
          <w:szCs w:val="24"/>
          <w:lang w:val="es-ES_tradnl" w:eastAsia="es-ES"/>
        </w:rPr>
        <w:t xml:space="preserve"> </w:t>
      </w:r>
      <w:r>
        <w:rPr>
          <w:rFonts w:cs="Arial"/>
        </w:rPr>
        <w:t>23 de enero de 2019.</w:t>
      </w:r>
    </w:p>
    <w:p>
      <w:pPr>
        <w:pStyle w:val="Normal"/>
        <w:jc w:val="both"/>
        <w:rPr>
          <w:rFonts w:eastAsia="Times New Roman" w:cs="Arial"/>
          <w:szCs w:val="24"/>
          <w:lang w:val="es-ES" w:eastAsia="es-ES"/>
        </w:rPr>
      </w:pPr>
      <w:r>
        <w:rPr>
          <w:rFonts w:eastAsia="Times New Roman" w:cs="Arial"/>
          <w:szCs w:val="24"/>
          <w:lang w:val="es-ES" w:eastAsia="es-ES"/>
        </w:rPr>
      </w:r>
    </w:p>
    <w:p>
      <w:pPr>
        <w:pStyle w:val="Normal"/>
        <w:widowControl w:val="false"/>
        <w:jc w:val="both"/>
        <w:rPr/>
      </w:pPr>
      <w:r>
        <w:rPr>
          <w:rFonts w:eastAsia="Times New Roman"/>
          <w:b/>
          <w:szCs w:val="24"/>
          <w:lang w:val="es-ES" w:eastAsia="es-ES"/>
        </w:rPr>
        <w:t>lX. TRÁMITE REGLAMENTARIO:</w:t>
      </w:r>
      <w:r>
        <w:rPr>
          <w:rFonts w:eastAsia="Times New Roman"/>
          <w:szCs w:val="24"/>
          <w:lang w:val="es-ES" w:eastAsia="es-ES"/>
        </w:rPr>
        <w:t xml:space="preserve"> segundo informe.</w:t>
      </w:r>
    </w:p>
    <w:p>
      <w:pPr>
        <w:pStyle w:val="Normal"/>
        <w:widowControl w:val="false"/>
        <w:jc w:val="both"/>
        <w:rPr>
          <w:rFonts w:eastAsia="Times New Roman"/>
          <w:b/>
          <w:b/>
          <w:szCs w:val="24"/>
          <w:lang w:val="es-ES" w:eastAsia="es-ES"/>
        </w:rPr>
      </w:pPr>
      <w:r>
        <w:rPr>
          <w:rFonts w:eastAsia="Times New Roman"/>
          <w:b/>
          <w:szCs w:val="24"/>
          <w:lang w:val="es-ES" w:eastAsia="es-ES"/>
        </w:rPr>
      </w:r>
    </w:p>
    <w:p>
      <w:pPr>
        <w:pStyle w:val="Normal"/>
        <w:widowControl w:val="false"/>
        <w:jc w:val="both"/>
        <w:rPr>
          <w:rFonts w:eastAsia="Times New Roman"/>
          <w:b/>
          <w:b/>
          <w:szCs w:val="24"/>
          <w:lang w:val="es-ES" w:eastAsia="es-ES"/>
        </w:rPr>
      </w:pPr>
      <w:r>
        <w:rPr>
          <w:rFonts w:eastAsia="Times New Roman"/>
          <w:b/>
          <w:szCs w:val="24"/>
          <w:lang w:val="es-ES" w:eastAsia="es-ES"/>
        </w:rPr>
        <w:t xml:space="preserve">X. LEYES QUE SE MODIFICAN O QUE SE RELACIONAN CON LA MATERIA: </w:t>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t>1.- Tratado Antártico, suscrito en Washington el día 1 de diciembre de 1959.</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lang w:val="es-ES_tradnl"/>
        </w:rPr>
        <w:t xml:space="preserve">2.- </w:t>
      </w:r>
      <w:bookmarkStart w:id="52" w:name="_Hlk10711891"/>
      <w:r>
        <w:rPr>
          <w:rFonts w:eastAsia="Times New Roman" w:cs="Arial"/>
          <w:szCs w:val="24"/>
        </w:rPr>
        <w:t>Convención para la Conservación de las Focas Antárticas, suscrita en Londres el día 28 de diciembre de 1972.</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3.- Convención para la Conservación de los Recursos Vivos Marinos Antárticos</w:t>
      </w:r>
      <w:bookmarkEnd w:id="52"/>
      <w:r>
        <w:rPr>
          <w:rFonts w:eastAsia="Times New Roman" w:cs="Arial"/>
          <w:szCs w:val="24"/>
        </w:rPr>
        <w:t>, suscrita en Canberra el día 11 de septiembre de 1980.</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4.- Protocolo del Tratado Antártico sobre Protección del Medio Ambiente, suscrito en Madrid el día 4 de octubre de 1991.</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rFonts w:eastAsia="Times New Roman" w:cs="Arial"/>
          <w:szCs w:val="24"/>
        </w:rPr>
      </w:pPr>
      <w:r>
        <w:rPr>
          <w:rFonts w:eastAsia="Times New Roman" w:cs="Arial"/>
          <w:szCs w:val="24"/>
        </w:rPr>
        <w:t>5.- Acuerdo sobre la Conservación de Albatros y Petreles, suscrito en Canberra el día 19 de junio de 2001.</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6.- Código Civil.</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rFonts w:eastAsia="Times New Roman" w:cs="Arial"/>
          <w:szCs w:val="24"/>
          <w:lang w:val="es-ES_tradnl"/>
        </w:rPr>
      </w:pPr>
      <w:r>
        <w:rPr>
          <w:rFonts w:eastAsia="Times New Roman" w:cs="Arial"/>
          <w:szCs w:val="24"/>
        </w:rPr>
        <w:t>7.- Código Procesal Penal.</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lang w:val="es-ES_tradnl"/>
        </w:rPr>
        <w:t>8.- Código Penal.</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lang w:val="es-ES_tradnl"/>
        </w:rPr>
        <w:t xml:space="preserve">9.- Ley N° 11.846, que </w:t>
      </w:r>
      <w:r>
        <w:rPr>
          <w:rFonts w:eastAsia="Times New Roman" w:cs="Arial"/>
          <w:szCs w:val="24"/>
        </w:rPr>
        <w:t>dispone que corresponderá al Intendente de Magallanes el conocimiento y resolución de los asuntos administrativos referentes a la Antártida Chilena o Territorio Antártico Chileno.</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10.- Ley N° 18.287, que establece procedimiento ante los Juzgados de Policía Local.</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11.- Ley N° 19.726, que establece la agrupación de comunas Cabo de Hornos y Antártica.</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 xml:space="preserve">12.- </w:t>
      </w:r>
      <w:r>
        <w:rPr>
          <w:rFonts w:eastAsia="Times New Roman" w:cs="Arial"/>
          <w:szCs w:val="24"/>
          <w:lang w:val="es-ES_tradnl"/>
        </w:rPr>
        <w:t>Ley N° 19.300, sobre Bases Generales del Medio Ambiente.</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rPr>
        <w:t>13.- Ley N° 20.600, que crea los Tribunales Ambientales.</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 xml:space="preserve">14.- Ley N° 21.080, que </w:t>
      </w:r>
      <w:r>
        <w:rPr>
          <w:rFonts w:eastAsia="Times New Roman" w:cs="Arial"/>
          <w:szCs w:val="24"/>
          <w:lang w:val="es-ES_tradnl"/>
        </w:rPr>
        <w:t>modifica diversos cuerpos legales con el objeto de modernizar el Ministerio de Relaciones Exteriores.</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rPr>
        <w:t>15.- Decreto supremo N° 298, del Ministerio de Relaciones Exteriores, de 1956, que aprueba el Estatuto del Territorio Antártico Chileno.</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jc w:val="both"/>
        <w:rPr/>
      </w:pPr>
      <w:r>
        <w:rPr>
          <w:rFonts w:eastAsia="Times New Roman" w:cs="Arial"/>
          <w:szCs w:val="24"/>
        </w:rPr>
        <w:t>16.-Decreto supremo N° 430, del Ministerio de Economía, Fomento y Reconstrucción, de 1992, que fija el texto refundido, coordinado y sistematizado de la ley N° 18.892, de 1989 y sus modificaciones, Ley General de Pesca y Acuicultura.</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widowControl w:val="false"/>
        <w:tabs>
          <w:tab w:val="left" w:pos="2835" w:leader="none"/>
        </w:tabs>
        <w:jc w:val="both"/>
        <w:rPr/>
      </w:pPr>
      <w:r>
        <w:rPr>
          <w:rFonts w:eastAsia="Times New Roman" w:cs="Arial"/>
          <w:szCs w:val="24"/>
        </w:rPr>
        <w:t>17.- Decreto supremo N° 429, del Ministerio de Relaciones Exteriores, de 2000, que aprueba la Política Antártica Nacional.</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lang w:val="es-ES_tradnl"/>
        </w:rPr>
        <w:t xml:space="preserve">18.- Decreto con fuerza de ley N° 1, del Ministerio Secretaría General de la Presidencia, de 2001, que </w:t>
      </w:r>
      <w:r>
        <w:rPr>
          <w:rFonts w:eastAsia="Times New Roman" w:cs="Arial"/>
          <w:szCs w:val="24"/>
        </w:rPr>
        <w:t>fija el texto refundido, coordinado y sistematizado de la ley Nº 18.575, orgánica constitucional de Bases Generales de la Administración del Estado.</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19.- Decreto con fuerza de ley N° 1, del Ministerio del Interior, de 2005, que fija el texto refundido, coordinado, sistematizado y actualizado de la ley N  19.175, orgánica constitucional sobre Gobierno y Administración Regional.</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widowControl w:val="false"/>
        <w:ind w:firstLine="2835"/>
        <w:jc w:val="right"/>
        <w:rPr>
          <w:rFonts w:eastAsia="Times New Roman"/>
          <w:szCs w:val="24"/>
          <w:lang w:val="es-ES" w:eastAsia="es-ES"/>
        </w:rPr>
      </w:pPr>
      <w:r>
        <w:rPr>
          <w:rFonts w:eastAsia="Times New Roman"/>
          <w:szCs w:val="24"/>
          <w:lang w:val="es-ES" w:eastAsia="es-ES"/>
        </w:rPr>
        <w:t xml:space="preserve">Valparaíso, 14 de enero </w:t>
      </w:r>
      <w:r>
        <w:rPr>
          <w:rFonts w:eastAsia="Times New Roman" w:cs="Arial"/>
          <w:szCs w:val="24"/>
          <w:lang w:val="es-ES" w:eastAsia="es-ES"/>
        </w:rPr>
        <w:t>de 2020.</w:t>
      </w:r>
    </w:p>
    <w:p>
      <w:pPr>
        <w:pStyle w:val="Normal"/>
        <w:widowControl w:val="false"/>
        <w:rPr>
          <w:rFonts w:eastAsia="Times New Roman"/>
          <w:szCs w:val="24"/>
          <w:lang w:val="es-ES" w:eastAsia="es-ES"/>
        </w:rPr>
      </w:pPr>
      <w:r>
        <w:rPr>
          <w:rFonts w:eastAsia="Times New Roman"/>
          <w:szCs w:val="24"/>
          <w:lang w:val="es-ES" w:eastAsia="es-ES"/>
        </w:rPr>
      </w:r>
    </w:p>
    <w:p>
      <w:pPr>
        <w:pStyle w:val="Normal"/>
        <w:widowControl w:val="false"/>
        <w:rPr>
          <w:rFonts w:eastAsia="Times New Roman"/>
          <w:szCs w:val="24"/>
          <w:lang w:val="es-ES" w:eastAsia="es-ES"/>
        </w:rPr>
      </w:pPr>
      <w:r>
        <w:rPr>
          <w:rFonts w:eastAsia="Times New Roman"/>
          <w:szCs w:val="24"/>
          <w:lang w:val="es-ES" w:eastAsia="es-ES"/>
        </w:rPr>
      </w:r>
    </w:p>
    <w:p>
      <w:pPr>
        <w:pStyle w:val="Normal"/>
        <w:widowControl w:val="false"/>
        <w:rPr>
          <w:rFonts w:eastAsia="Times New Roman"/>
          <w:szCs w:val="24"/>
          <w:lang w:val="es-ES" w:eastAsia="es-ES"/>
        </w:rPr>
      </w:pPr>
      <w:r>
        <w:rPr>
          <w:rFonts w:eastAsia="Times New Roman"/>
          <w:szCs w:val="24"/>
          <w:lang w:val="es-ES" w:eastAsia="es-ES"/>
        </w:rPr>
      </w:r>
    </w:p>
    <w:p>
      <w:pPr>
        <w:pStyle w:val="Normal"/>
        <w:keepNext w:val="true"/>
        <w:numPr>
          <w:ilvl w:val="0"/>
          <w:numId w:val="0"/>
        </w:numPr>
        <w:tabs>
          <w:tab w:val="left" w:pos="2835" w:leader="none"/>
        </w:tabs>
        <w:jc w:val="center"/>
        <w:outlineLvl w:val="1"/>
        <w:rPr>
          <w:rFonts w:eastAsia="Times New Roman" w:cs="Arial"/>
          <w:bCs/>
          <w:szCs w:val="24"/>
          <w:lang w:val="fr-FR" w:eastAsia="es-ES"/>
        </w:rPr>
      </w:pPr>
      <w:r>
        <w:rPr>
          <w:rFonts w:eastAsia="Times New Roman" w:cs="Arial"/>
          <w:bCs/>
          <w:szCs w:val="24"/>
          <w:lang w:val="fr-FR" w:eastAsia="es-ES"/>
        </w:rPr>
        <w:t>Julio Cámara Oyarzo</w:t>
      </w:r>
    </w:p>
    <w:p>
      <w:pPr>
        <w:pStyle w:val="Normal"/>
        <w:widowControl w:val="false"/>
        <w:jc w:val="center"/>
        <w:rPr>
          <w:rFonts w:eastAsia="Times New Roman" w:cs="Arial"/>
          <w:szCs w:val="24"/>
          <w:lang w:val="es-ES" w:eastAsia="es-ES"/>
        </w:rPr>
      </w:pPr>
      <w:r>
        <w:rPr>
          <w:rFonts w:eastAsia="Times New Roman" w:cs="Arial"/>
          <w:szCs w:val="24"/>
          <w:lang w:val="es-ES" w:eastAsia="es-ES"/>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eastAsia="Times New Roman" w:cs="Times New Roman"/>
      <w:b/>
      <w:caps/>
      <w:kern w:val="2"/>
      <w:szCs w:val="20"/>
      <w:lang w:val="es-ES_tradnl"/>
    </w:rPr>
  </w:style>
  <w:style w:type="paragraph" w:styleId="Heading2">
    <w:name w:val="Heading 2"/>
    <w:basedOn w:val="Normal"/>
    <w:next w:val="Normal"/>
    <w:qFormat/>
    <w:pPr>
      <w:keepNext w:val="true"/>
      <w:jc w:val="center"/>
      <w:outlineLvl w:val="1"/>
    </w:pPr>
    <w:rPr>
      <w:rFonts w:eastAsia="Times New Roman" w:cs="Times New Roman"/>
      <w:b/>
      <w:szCs w:val="20"/>
      <w:lang w:val="es-ES"/>
    </w:rPr>
  </w:style>
  <w:style w:type="paragraph" w:styleId="Heading3">
    <w:name w:val="Heading 3"/>
    <w:basedOn w:val="Normal"/>
    <w:next w:val="Normal"/>
    <w:qFormat/>
    <w:pPr>
      <w:keepNext w:val="true"/>
      <w:widowControl w:val="false"/>
      <w:jc w:val="center"/>
      <w:outlineLvl w:val="2"/>
    </w:pPr>
    <w:rPr>
      <w:rFonts w:eastAsia="Times New Roman" w:cs="Times New Roman"/>
      <w:szCs w:val="20"/>
      <w:u w:val="single"/>
      <w:lang w:val="es-ES"/>
    </w:rPr>
  </w:style>
  <w:style w:type="paragraph" w:styleId="Heading5">
    <w:name w:val="Heading 5"/>
    <w:basedOn w:val="Normal"/>
    <w:next w:val="Normal"/>
    <w:qFormat/>
    <w:pPr>
      <w:keepNext w:val="true"/>
      <w:widowControl w:val="false"/>
      <w:ind w:left="709" w:hanging="709"/>
      <w:jc w:val="center"/>
      <w:outlineLvl w:val="4"/>
    </w:pPr>
    <w:rPr>
      <w:rFonts w:eastAsia="Times New Roman" w:cs="Times New Roman"/>
      <w:szCs w:val="20"/>
      <w:u w:val="single"/>
      <w:lang w:val="es-ES"/>
    </w:rPr>
  </w:style>
  <w:style w:type="paragraph" w:styleId="Heading6">
    <w:name w:val="Heading 6"/>
    <w:basedOn w:val="Normal"/>
    <w:next w:val="Normal"/>
    <w:qFormat/>
    <w:pPr>
      <w:keepNext w:val="true"/>
      <w:ind w:firstLine="705"/>
      <w:jc w:val="center"/>
      <w:outlineLvl w:val="5"/>
    </w:pPr>
    <w:rPr>
      <w:rFonts w:eastAsia="Times New Roman" w:cs="Times New Roman"/>
      <w:szCs w:val="20"/>
      <w:lang w:val="es-ES"/>
    </w:rPr>
  </w:style>
  <w:style w:type="paragraph" w:styleId="Heading8">
    <w:name w:val="Heading 8"/>
    <w:basedOn w:val="Normal"/>
    <w:next w:val="Normal"/>
    <w:qFormat/>
    <w:pPr>
      <w:widowControl w:val="false"/>
      <w:spacing w:before="240" w:after="60"/>
      <w:outlineLvl w:val="7"/>
    </w:pPr>
    <w:rPr>
      <w:rFonts w:ascii="Times New Roman" w:hAnsi="Times New Roman" w:eastAsia="Times New Roman" w:cs="Times New Roman"/>
      <w:i/>
      <w:iCs/>
      <w:szCs w:val="24"/>
      <w:lang w:val="es-ES"/>
    </w:rPr>
  </w:style>
  <w:style w:type="character" w:styleId="WW8Num1z0">
    <w:name w:val="WW8Num1z0"/>
    <w:qFormat/>
    <w:rPr>
      <w:rFonts w:ascii="Symbol" w:hAnsi="Symbol" w:cs="Symbol"/>
    </w:rPr>
  </w:style>
  <w:style w:type="character" w:styleId="WW8Num2z0">
    <w:name w:val="WW8Num2z0"/>
    <w:qFormat/>
    <w:rPr>
      <w:rFonts w:ascii="Courier" w:hAnsi="Courier" w:cs="Courier"/>
      <w:b/>
      <w:i w:val="false"/>
      <w:caps/>
      <w:strike w:val="false"/>
      <w:dstrike w:val="false"/>
      <w:shadow w:val="false"/>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caps/>
      <w:kern w:val="2"/>
      <w:szCs w:val="20"/>
      <w:lang w:val="es-ES_tradnl"/>
    </w:rPr>
  </w:style>
  <w:style w:type="character" w:styleId="Ttulo2Car">
    <w:name w:val="Título 2 Car"/>
    <w:qFormat/>
    <w:rPr>
      <w:rFonts w:eastAsia="Times New Roman" w:cs="Times New Roman"/>
      <w:b/>
      <w:szCs w:val="20"/>
      <w:lang w:val="es-ES"/>
    </w:rPr>
  </w:style>
  <w:style w:type="character" w:styleId="Ttulo3Car">
    <w:name w:val="Título 3 Car"/>
    <w:qFormat/>
    <w:rPr>
      <w:rFonts w:eastAsia="Times New Roman" w:cs="Times New Roman"/>
      <w:szCs w:val="20"/>
      <w:u w:val="single"/>
      <w:lang w:val="es-ES"/>
    </w:rPr>
  </w:style>
  <w:style w:type="character" w:styleId="Ttulo5Car">
    <w:name w:val="Título 5 Car"/>
    <w:qFormat/>
    <w:rPr>
      <w:rFonts w:eastAsia="Times New Roman" w:cs="Times New Roman"/>
      <w:szCs w:val="20"/>
      <w:u w:val="single"/>
      <w:lang w:val="es-ES"/>
    </w:rPr>
  </w:style>
  <w:style w:type="character" w:styleId="Ttulo6Car">
    <w:name w:val="Título 6 Car"/>
    <w:qFormat/>
    <w:rPr>
      <w:rFonts w:eastAsia="Times New Roman" w:cs="Times New Roman"/>
      <w:szCs w:val="20"/>
      <w:lang w:val="es-ES"/>
    </w:rPr>
  </w:style>
  <w:style w:type="character" w:styleId="Ttulo8Car">
    <w:name w:val="Título 8 Car"/>
    <w:qFormat/>
    <w:rPr>
      <w:rFonts w:ascii="Times New Roman" w:hAnsi="Times New Roman" w:eastAsia="Times New Roman" w:cs="Times New Roman"/>
      <w:i/>
      <w:iCs/>
      <w:szCs w:val="24"/>
      <w:lang w:val="es-ES"/>
    </w:rPr>
  </w:style>
  <w:style w:type="character" w:styleId="Sangra2detindependienteCar">
    <w:name w:val="Sangría 2 de t. independiente Car"/>
    <w:qFormat/>
    <w:rPr>
      <w:rFonts w:eastAsia="Times New Roman" w:cs="Times New Roman"/>
      <w:szCs w:val="20"/>
      <w:lang w:val="es-ES"/>
    </w:rPr>
  </w:style>
  <w:style w:type="character" w:styleId="Textoindependiente3Car">
    <w:name w:val="Texto independiente 3 Car"/>
    <w:qFormat/>
    <w:rPr>
      <w:rFonts w:eastAsia="Times New Roman" w:cs="Times New Roman"/>
      <w:sz w:val="16"/>
      <w:szCs w:val="16"/>
      <w:lang w:val="es-ES"/>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Cs w:val="20"/>
      <w:lang w:val="es-MX"/>
    </w:rPr>
  </w:style>
  <w:style w:type="character" w:styleId="TextoindependienteCar">
    <w:name w:val="Texto independiente Car"/>
    <w:qFormat/>
    <w:rPr>
      <w:rFonts w:eastAsia="Times New Roman" w:cs="Times New Roman"/>
      <w:szCs w:val="20"/>
      <w:lang w:val="es-ES"/>
    </w:rPr>
  </w:style>
  <w:style w:type="character" w:styleId="Textoindependiente2Car">
    <w:name w:val="Texto independiente 2 Car"/>
    <w:qFormat/>
    <w:rPr>
      <w:rFonts w:eastAsia="Times New Roman" w:cs="Times New Roman"/>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pais">
    <w:name w:val="textpais"/>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eastAsia="Times New Roman" w:cs="Times New Roman"/>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Notaalpie">
    <w:name w:val="Nota al pie_"/>
    <w:qFormat/>
    <w:rPr>
      <w:rFonts w:ascii="Calibri" w:hAnsi="Calibri" w:eastAsia="Calibri" w:cs="Calibri"/>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Cs w:val="24"/>
      <w:lang w:val="en-US"/>
    </w:rPr>
  </w:style>
  <w:style w:type="paragraph" w:styleId="Sangra2detindependiente">
    <w:name w:val="Sangría 2 de t. independiente"/>
    <w:basedOn w:val="Normal"/>
    <w:qFormat/>
    <w:pPr>
      <w:widowControl w:val="false"/>
      <w:spacing w:lineRule="auto" w:line="480" w:before="0" w:after="120"/>
      <w:ind w:left="283" w:hanging="0"/>
    </w:pPr>
    <w:rPr>
      <w:rFonts w:eastAsia="Times New Roman" w:cs="Times New Roman"/>
      <w:szCs w:val="20"/>
      <w:lang w:val="es-ES"/>
    </w:rPr>
  </w:style>
  <w:style w:type="paragraph" w:styleId="Textoindependiente3">
    <w:name w:val="Texto independiente 3"/>
    <w:basedOn w:val="Normal"/>
    <w:qFormat/>
    <w:pPr>
      <w:widowControl w:val="false"/>
      <w:spacing w:before="0" w:after="120"/>
    </w:pPr>
    <w:rPr>
      <w:rFonts w:eastAsia="Times New Roman" w:cs="Times New Roman"/>
      <w:sz w:val="16"/>
      <w:szCs w:val="16"/>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val="false"/>
    </w:pPr>
    <w:rPr>
      <w:rFonts w:eastAsia="Times New Roman" w:cs="Times New Roman"/>
      <w:szCs w:val="20"/>
      <w:lang w:val="es-ES"/>
    </w:rPr>
  </w:style>
  <w:style w:type="paragraph" w:styleId="Estilo1">
    <w:name w:val="Estilo1"/>
    <w:basedOn w:val="Normal"/>
    <w:qFormat/>
    <w:pPr>
      <w:jc w:val="both"/>
    </w:pPr>
    <w:rPr>
      <w:rFonts w:eastAsia="Times New Roman" w:cs="Times New Roman"/>
      <w:szCs w:val="20"/>
      <w:lang w:val="es-ES_tradnl"/>
    </w:rPr>
  </w:style>
  <w:style w:type="paragraph" w:styleId="TextBodyIndent">
    <w:name w:val="Body Text Indent"/>
    <w:basedOn w:val="Normal"/>
    <w:pPr>
      <w:ind w:left="284" w:hanging="0"/>
      <w:jc w:val="both"/>
    </w:pPr>
    <w:rPr>
      <w:rFonts w:eastAsia="Times New Roman" w:cs="Times New Roman"/>
      <w:b/>
      <w:szCs w:val="20"/>
      <w:lang w:val="es-MX"/>
    </w:rPr>
  </w:style>
  <w:style w:type="paragraph" w:styleId="Toa">
    <w:name w:val="toa"/>
    <w:basedOn w:val="Normal"/>
    <w:qFormat/>
    <w:pPr>
      <w:suppressAutoHyphens w:val="true"/>
      <w:spacing w:before="120" w:after="120"/>
      <w:jc w:val="both"/>
    </w:pPr>
    <w:rPr>
      <w:rFonts w:ascii="Courier" w:hAnsi="Courier" w:eastAsia="Times New Roman" w:cs="Times New Roman"/>
      <w:szCs w:val="20"/>
      <w:lang w:val="en-US"/>
    </w:rPr>
  </w:style>
  <w:style w:type="paragraph" w:styleId="Textoindependiente21">
    <w:name w:val="Texto independiente 21"/>
    <w:basedOn w:val="Normal"/>
    <w:qFormat/>
    <w:pPr>
      <w:ind w:left="709" w:hanging="709"/>
    </w:pPr>
    <w:rPr>
      <w:rFonts w:ascii="Times New Roman" w:hAnsi="Times New Roman" w:eastAsia="Times New Roman" w:cs="Times New Roman"/>
      <w:szCs w:val="20"/>
      <w:lang w:val="es-ES"/>
    </w:rPr>
  </w:style>
  <w:style w:type="paragraph" w:styleId="Sangra3detindependiente1">
    <w:name w:val="Sangría 3 de t. independiente1"/>
    <w:basedOn w:val="Normal"/>
    <w:qFormat/>
    <w:pPr>
      <w:ind w:left="709" w:hanging="709"/>
      <w:jc w:val="both"/>
    </w:pPr>
    <w:rPr>
      <w:rFonts w:ascii="Times New Roman" w:hAnsi="Times New Roman" w:eastAsia="Times New Roman" w:cs="Times New Roman"/>
      <w:szCs w:val="20"/>
      <w:lang w:val="es-ES"/>
    </w:rPr>
  </w:style>
  <w:style w:type="paragraph" w:styleId="Textoindependiente31">
    <w:name w:val="Texto independiente 31"/>
    <w:basedOn w:val="Normal"/>
    <w:qFormat/>
    <w:pPr>
      <w:jc w:val="both"/>
    </w:pPr>
    <w:rPr>
      <w:rFonts w:eastAsia="Times New Roman" w:cs="Times New Roman"/>
      <w:b/>
      <w:szCs w:val="20"/>
      <w:lang w:val="es-MX"/>
    </w:rPr>
  </w:style>
  <w:style w:type="paragraph" w:styleId="Sangra2detindependiente1">
    <w:name w:val="Sangría 2 de t. independiente1"/>
    <w:basedOn w:val="Normal"/>
    <w:qFormat/>
    <w:pPr>
      <w:ind w:left="2835" w:hanging="0"/>
      <w:jc w:val="both"/>
    </w:pPr>
    <w:rPr>
      <w:rFonts w:ascii="Courier (W1)" w:hAnsi="Courier (W1)" w:eastAsia="Times New Roman" w:cs="Times New Roman"/>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extoindependiente2">
    <w:name w:val="Texto independiente 2"/>
    <w:basedOn w:val="Normal"/>
    <w:qFormat/>
    <w:pPr>
      <w:widowControl w:val="false"/>
      <w:spacing w:lineRule="auto" w:line="480" w:before="0" w:after="120"/>
    </w:pPr>
    <w:rPr>
      <w:rFonts w:eastAsia="Times New Roman" w:cs="Times New Roman"/>
      <w:szCs w:val="20"/>
      <w:lang w:val="es-ES"/>
    </w:rPr>
  </w:style>
  <w:style w:type="paragraph" w:styleId="Listaconvietas">
    <w:name w:val="Lista con viñetas"/>
    <w:basedOn w:val="Normal"/>
    <w:qFormat/>
    <w:pPr>
      <w:numPr>
        <w:ilvl w:val="0"/>
        <w:numId w:val="2"/>
      </w:numPr>
      <w:jc w:val="both"/>
    </w:pPr>
    <w:rPr>
      <w:rFonts w:eastAsia="Times New Roman" w:cs="Times New Roman"/>
      <w:szCs w:val="24"/>
      <w:lang w:val="es-ES"/>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Textodeglobo">
    <w:name w:val="Texto de globo"/>
    <w:basedOn w:val="Normal"/>
    <w:qFormat/>
    <w:pPr>
      <w:widowControl w:val="false"/>
    </w:pPr>
    <w:rPr>
      <w:rFonts w:ascii="Tahoma" w:hAnsi="Tahoma" w:eastAsia="Times New Roman" w:cs="Tahoma"/>
      <w:sz w:val="16"/>
      <w:szCs w:val="16"/>
      <w:lang w:val="es-ES"/>
    </w:rPr>
  </w:style>
  <w:style w:type="paragraph" w:styleId="Footer">
    <w:name w:val="Footer"/>
    <w:basedOn w:val="Normal"/>
    <w:pPr>
      <w:widowControl w:val="false"/>
    </w:pPr>
    <w:rPr>
      <w:rFonts w:eastAsia="Times New Roman" w:cs="Times New Roman"/>
      <w:szCs w:val="20"/>
      <w:lang w:val="es-ES"/>
    </w:rPr>
  </w:style>
  <w:style w:type="paragraph" w:styleId="Footnote">
    <w:name w:val="Footnote Text"/>
    <w:basedOn w:val="Normal"/>
    <w:pPr>
      <w:widowControl w:val="false"/>
    </w:pPr>
    <w:rPr>
      <w:rFonts w:eastAsia="Times New Roman" w:cs="Times New Roman"/>
      <w:sz w:val="20"/>
      <w:szCs w:val="20"/>
      <w:lang w:val="es-ES"/>
    </w:rPr>
  </w:style>
  <w:style w:type="paragraph" w:styleId="Sinespaciado">
    <w:name w:val="Sin espaciado"/>
    <w:qFormat/>
    <w:pPr>
      <w:widowControl/>
      <w:bidi w:val="0"/>
      <w:jc w:val="both"/>
    </w:pPr>
    <w:rPr>
      <w:rFonts w:ascii="Arial" w:hAnsi="Arial" w:eastAsia="Times New Roman" w:cs="Times New Roman"/>
      <w:color w:val="auto"/>
      <w:spacing w:val="6"/>
      <w:sz w:val="24"/>
      <w:szCs w:val="20"/>
      <w:lang w:val="es-ES_tradnl" w:bidi="ar-SA" w:eastAsia="zh-CN"/>
    </w:rPr>
  </w:style>
  <w:style w:type="paragraph" w:styleId="Notaalpie1">
    <w:name w:val="Nota al pie"/>
    <w:basedOn w:val="Normal"/>
    <w:qFormat/>
    <w:pPr>
      <w:widowControl w:val="false"/>
      <w:shd w:fill="FFFFFF" w:val="clear"/>
      <w:spacing w:lineRule="exact" w:line="240"/>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04:00Z</dcterms:created>
  <dc:creator>LFIGUEROA</dc:creator>
  <dc:description/>
  <dc:language>en-US</dc:language>
  <cp:lastModifiedBy>Luis Fenick</cp:lastModifiedBy>
  <cp:lastPrinted>2020-01-27T10:45:00Z</cp:lastPrinted>
  <dcterms:modified xsi:type="dcterms:W3CDTF">2020-07-14T19:04:00Z</dcterms:modified>
  <cp:revision>2</cp:revision>
  <dc:subject/>
  <dc:title/>
</cp:coreProperties>
</file>