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4 793</w:t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alparaíso, 30 de julio de 1993.</w:t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 motivo de la Moción e informe que tengo a honra pasar a manos de V.E. el Senado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Artículo 1º.- Autorizase la erección de un monumento, en la ciudad de Valdivia, por suscripción popular, en homenaje a Fray Camilo Henríquez González, prócer de la Independencia, diputado, senador y fundador del primer periódico nacional "Aurora de Chile".</w:t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2º.- Esta obra se financiará a través de la erogación popular, obtenida mediante la realización de colectas públicas, cuya fecha se determinará por la Comisión Especial a que se refiere el artículo 4º.</w:t>
      </w:r>
    </w:p>
    <w:p>
      <w:pPr>
        <w:pStyle w:val="Normal"/>
        <w:tabs>
          <w:tab w:val="clear" w:pos="720"/>
          <w:tab w:val="left" w:pos="2736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3º.- Créase un fondo con el objeto de recibir las erogaciones indicadas en el artículo anterior, como también donaciones y otros aportes.</w:t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4º.- Créase una Comisión Especial de cuatro miembros ad honorem, encargada de ejecutar los objetivos de esta ley, la que estará constituida por:</w:t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04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) El Rector de la Universidad Austral de Chile;</w:t>
      </w:r>
    </w:p>
    <w:p>
      <w:pPr>
        <w:pStyle w:val="Normal"/>
        <w:tabs>
          <w:tab w:val="clear" w:pos="720"/>
          <w:tab w:val="left" w:pos="504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04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b) Dos Diputados;</w:t>
      </w:r>
    </w:p>
    <w:p>
      <w:pPr>
        <w:pStyle w:val="Normal"/>
        <w:tabs>
          <w:tab w:val="clear" w:pos="720"/>
          <w:tab w:val="left" w:pos="504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04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) Dos Senadores;</w:t>
      </w:r>
    </w:p>
    <w:p>
      <w:pPr>
        <w:pStyle w:val="Normal"/>
        <w:tabs>
          <w:tab w:val="clear" w:pos="720"/>
          <w:tab w:val="left" w:pos="504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) El Obispo de Valdivia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) El Alcalde de Valdivia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f)  El Presidente del Consejo Regional del Colegio de Periodistas, y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g) Un representante del Consejo de Monumentos Nacionale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Los Diputados y los Senadores serán designados por sus respectivas Cámaras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6º.- La Comisión Especial tendrá las siguientes funciones: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) Determinar la fecha y la forma en que se efectuarán las colectas públicas, como también realizar las gestiones legales al efecto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b) Administrar el fondo creado en el artículo 3º;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) Preparar las bases y resolver el concurso público de proyectos para la ejecución de las obras;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02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) Establecer la ubicación del monumento, y</w:t>
      </w:r>
    </w:p>
    <w:p>
      <w:pPr>
        <w:pStyle w:val="Normal"/>
        <w:tabs>
          <w:tab w:val="clear" w:pos="720"/>
          <w:tab w:val="left" w:pos="302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) Abrir y administrar una cuenta especial para recibir los fondos recaudados."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GABRIEL VALDES S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AEL EYZAGUIRRE ECHEVERRIA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cretario del Senad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27:00Z</dcterms:created>
  <dc:creator>jhenriquez</dc:creator>
  <dc:description/>
  <dc:language>en-US</dc:language>
  <cp:lastModifiedBy>Alejandra Carvallo</cp:lastModifiedBy>
  <dcterms:modified xsi:type="dcterms:W3CDTF">2001-12-13T14:27:00Z</dcterms:modified>
  <cp:revision>2</cp:revision>
  <dc:subject/>
  <dc:title>N* 4 793</dc:title>
</cp:coreProperties>
</file>