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4/SEC/1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marz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el 6 de abril de cada año como Día Nacional del Deporte para el Desarrollo y la Paz, correspondiente al Boletín Nº 10.550-29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 palabra “Institúyese” por “Establéces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enmend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- Ha eliminado la preposición “de”, la primera vez que aparec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- Ha sustituido </w:t>
      </w:r>
      <w:r>
        <w:rPr>
          <w:lang w:val="es-CL"/>
        </w:rPr>
        <w:t>la expresión “demás organismos” por “demás entidades públicas o privad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 xml:space="preserve">- Ha reemplazado la frase </w:t>
      </w:r>
      <w:r>
        <w:rPr>
          <w:lang w:val="es-CL"/>
        </w:rPr>
        <w:t>“</w:t>
      </w:r>
      <w:r>
        <w:rPr/>
        <w:t>un conjunto de planes y”, por el vocablo “l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494</w:t>
      </w:r>
      <w:r>
        <w:rPr/>
        <w:t>, de 3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ANDRÉS ZALDÍVAR LARRAÍN </w:t>
      </w:r>
    </w:p>
    <w:p>
      <w:pPr>
        <w:pStyle w:val="Normal"/>
        <w:ind w:left="3540" w:firstLine="996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27:00Z</dcterms:created>
  <dc:creator>Departamento de Informática #</dc:creator>
  <dc:description/>
  <dc:language>en-US</dc:language>
  <cp:lastModifiedBy>MCANAVATI</cp:lastModifiedBy>
  <cp:lastPrinted>2017-03-22T16:32:00Z</cp:lastPrinted>
  <dcterms:modified xsi:type="dcterms:W3CDTF">2017-03-22T23:27:00Z</dcterms:modified>
  <cp:revision>2</cp:revision>
  <dc:subject/>
  <dc:title/>
</cp:coreProperties>
</file>