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i/>
          <w:i/>
          <w:iCs/>
          <w:sz w:val="24"/>
          <w:szCs w:val="24"/>
        </w:rPr>
      </w:pPr>
      <w:r>
        <w:rPr>
          <w:i/>
          <w:iCs/>
          <w:sz w:val="24"/>
          <w:szCs w:val="24"/>
        </w:rPr>
        <w:t xml:space="preserve"> </w:t>
      </w:r>
    </w:p>
    <w:p>
      <w:pPr>
        <w:pStyle w:val="Heading1"/>
        <w:ind w:firstLine="720"/>
        <w:jc w:val="left"/>
        <w:rPr/>
      </w:pPr>
      <w:r>
        <w:rPr/>
        <w:t>N° 4986</w:t>
      </w:r>
    </w:p>
    <w:p>
      <w:pPr>
        <w:pStyle w:val="Normal"/>
        <w:widowControl/>
        <w:ind w:firstLine="720"/>
        <w:jc w:val="both"/>
        <w:rPr>
          <w:sz w:val="24"/>
          <w:szCs w:val="24"/>
        </w:rPr>
      </w:pPr>
      <w:r>
        <w:rPr>
          <w:sz w:val="24"/>
          <w:szCs w:val="24"/>
        </w:rPr>
      </w:r>
    </w:p>
    <w:p>
      <w:pPr>
        <w:pStyle w:val="Normal"/>
        <w:widowControl/>
        <w:ind w:firstLine="720"/>
        <w:rPr>
          <w:sz w:val="24"/>
          <w:szCs w:val="24"/>
        </w:rPr>
      </w:pPr>
      <w:r>
        <w:rPr>
          <w:sz w:val="24"/>
          <w:szCs w:val="24"/>
        </w:rPr>
        <w:t>Valparaíso, 7 de septiembre de 1993.</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 motivo del Mensaje e informe que tengo a honra pasar a manos de V.E., el Senado ha dado su aprobación al siguiente </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t>"PROYECTO DE LEY:</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1°.- Autorizase a la Sociedad Agrícola y Servicios Isla de Pascua Limitada para desarrollar actividades empresariales en materia de agua potable y alcantarillado, ampliándose su objeto social a la producción y distribución de agua potable ya la recolección, tratamiento y evacuación de aguas servidas ya la realización de las demás prestaciones relacionadas con dichas actividades, dentro de los límites territoriales actualmente atendid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2°.- Introdúcense las siguientes modificaciones al decreto con fuerza de ley N° 382, de 1988, del Ministerio de Obras Públic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En su artículo 6°: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Intercálase, entre las expresiones "agua potable," y "a las Municipalidades", la siguiente: "a las comunidades a que se refiere la ley N° 6.071, cuyo texto definitivo se fijó en el Capítulo V del decreto N° 880, de 1963, del Ministerio de Obras Públicas," 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Agrégase el siguiente inciso segun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Asimismo, exceptúase de lo dispuesto en el artículo 8°, a la Sociedad Agrícola y Servicios Isla de Pascua Limitada.".</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2.- En su artículo 1° transitorio, agrégase el siguiente inciso final:</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Lo dispuesto en el inciso primero de este artículo será aplicable a las corporaciones de derecho priv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3°.- Las entidades a que se refiere el artículo anterior, tendrán un plazo de seis meses, contado desde la fecha de la publicación de esta ley, para presentar los antecedentes necesarios que establezca la Superintendencia de Servicios Sanitarios para formalizar la concesión. " .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ago presente a V.E. que el artículo 1° y la letra b) del N° 1 del artículo 2°, han sido aprobados en el carácter de quórum calificado, en general y particular, con el voto afirmativo de 26 señores Senadores, de un total de 40 en ejercicio, dándose cumplimiento de esta forma a  lo preceptuado en el inciso tercero del artículo 63 de la Constitución Política de la Repúblic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os guarde a V.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 xml:space="preserve">GABRIEL VALDES S. </w:t>
      </w:r>
    </w:p>
    <w:p>
      <w:pPr>
        <w:pStyle w:val="Normal"/>
        <w:widowControl/>
        <w:ind w:firstLine="720"/>
        <w:jc w:val="right"/>
        <w:rPr>
          <w:sz w:val="24"/>
          <w:szCs w:val="24"/>
        </w:rPr>
      </w:pPr>
      <w:r>
        <w:rPr>
          <w:sz w:val="24"/>
          <w:szCs w:val="24"/>
        </w:rPr>
        <w:t xml:space="preserve">Presidente del Senado </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RAFAEL EYZAGUIRRE ECHEVERRIA.</w:t>
      </w:r>
    </w:p>
    <w:p>
      <w:pPr>
        <w:pStyle w:val="Normal"/>
        <w:widowControl/>
        <w:ind w:firstLine="720"/>
        <w:jc w:val="right"/>
        <w:rPr>
          <w:sz w:val="24"/>
          <w:szCs w:val="24"/>
        </w:rPr>
      </w:pPr>
      <w:r>
        <w:rPr>
          <w:sz w:val="24"/>
          <w:szCs w:val="24"/>
        </w:rPr>
        <w:t>Secretario del Senado.</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50:00Z</dcterms:created>
  <dc:creator>jhenriquez</dc:creator>
  <dc:description/>
  <dc:language>en-US</dc:language>
  <cp:lastModifiedBy>Alejandra Carvallo</cp:lastModifiedBy>
  <dcterms:modified xsi:type="dcterms:W3CDTF">2001-12-14T13:50:00Z</dcterms:modified>
  <cp:revision>2</cp:revision>
  <dc:subject/>
  <dc:title>~ </dc:title>
</cp:coreProperties>
</file>