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 10.645-15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24.10.1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PRIMER TRÁMITE CONSTITUCIONAL, QUE MODIFICA EL NUMERAL 1 DEL ARTÍCULO 75 DE LA LEY DE TRÁNSITO, RELATIVO AL USO DE VIDRIOS OSCUROS O POLARIZADOS EN VEHÍCULOS MOTORIZADO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ÚNIC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1 propuesto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1.- </w:t>
      </w:r>
      <w:r>
        <w:rPr>
          <w:rFonts w:cs="Arial" w:ascii="Arial" w:hAnsi="Arial"/>
          <w:sz w:val="24"/>
          <w:szCs w:val="24"/>
          <w:lang w:val="es-ES_tradnl"/>
        </w:rPr>
        <w:t>De los Honorables Senadores señores Matta y Ossandón, para remplazarlo por uno del tenor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1.- Vidrios de seguridad que permitan una perfecta visibilidad desde y hacia el interior del vehículo. Podrá contar con vidrios oscuros o polarizados cuando estos cumplan con las respectivas especificaciones técnicas, tales como el factor de reflexión luminosa, transmisión luminosa, normas de instalación y seguridad, u otras establecidas en el Reglamento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 xml:space="preserve"> Del  Honorable Senador señor Navarro, para sustitui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1.- “Vidrios de seguridad que permitan una perfecta visibilidad desde y hacia el interior del vehículo. Los vidrios oscuros o polarizados están prohibidos, salvo aquellos que cuenten con los requisitos y modalidades establecidas en el Reglamento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----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4d"/>
    <w:family w:val="modern"/>
    <w:pitch w:val="default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decuerpoCar">
    <w:name w:val="Sangría de t. de cuerpo Car"/>
    <w:qFormat/>
    <w:rPr>
      <w:rFonts w:cs="Times New Roman"/>
      <w:sz w:val="20"/>
      <w:szCs w:val="20"/>
      <w:lang w:val="es-ES"/>
    </w:rPr>
  </w:style>
  <w:style w:type="character" w:styleId="TextodecuerpoCar">
    <w:name w:val="Texto de cuerpo Car"/>
    <w:qFormat/>
    <w:rPr>
      <w:rFonts w:cs="Times New Roman"/>
      <w:sz w:val="20"/>
      <w:szCs w:val="20"/>
      <w:lang w:val="es-ES"/>
    </w:rPr>
  </w:style>
  <w:style w:type="character" w:styleId="Sangra2detdecuerpoCar">
    <w:name w:val="Sangría 2 de t. de cuerpo Car"/>
    <w:qFormat/>
    <w:rPr>
      <w:rFonts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decuerpo">
    <w:name w:val="Sangría 2 de t. de cuerpo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0:26:00Z</dcterms:created>
  <dc:creator>RPINEDA</dc:creator>
  <dc:description/>
  <dc:language>en-US</dc:language>
  <cp:lastModifiedBy>alejandra</cp:lastModifiedBy>
  <cp:lastPrinted>2016-10-24T16:21:00Z</cp:lastPrinted>
  <dcterms:modified xsi:type="dcterms:W3CDTF">2016-10-24T20:26:00Z</dcterms:modified>
  <cp:revision>2</cp:revision>
  <dc:subject/>
  <dc:title>Indicaciones al proyecto de ley que crea el Ministerio de Seguridad Pública y el Servicio Nacional para la Prevención del Consumo y Tráfico de Drogas (Boletín N° 4248-07)</dc:title>
</cp:coreProperties>
</file>