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BOLETIN Nº 688-07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INFORME DE LA COMISION DE CONSTITUCION, LEGISLACION, JUSTICIA y REGLAMENTIO, recaído en el proyecto de ley, en primer trámite constitucional, que concede amnistía a quienes hayan cometido el delito de suposición de part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Honorable Senad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uestra Comisión de Constitución, Legislación, Justicia y Reglamento tiene el honor de informaros el proyecto de ley de la referencia, iniciado en una Moción de los HH. Senadores señores Arturo Frei Bolívar y Anselmo Sule Candia, y de los ex Senadores señora Laura Soto González y señores Hugo Ortiz De Filippi y Hernán Vodanovic Schnack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Os hacemos presente que, de conformidad a lo dispuesto en el artículo 60 Nº 16, inciso segundo, de la Constitución Política de la República, la iniciativa de ley requiere para su aprobación de quórum calific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NTECEDENTE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1.- Antecedentes legale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ara un adecuado análisis de la iniciativa legal, la Comisión tuvo en consideración, entre otras normas, los siguientes artículos del Código Pe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i.- el artículo 93, que regula las causales de extinción de la responsabilidad penal, y dispone en su numeral 3° que por la amnistía se extingue por completo la pena y todos sus efect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ii.- el artículo 353, que sanciona la suposición de parto y la sustitución de un niño por otro con las penas de presidio menor en cualquiera de sus grados, es decir privación de libertad desde 61 días a 5 años, y multa de veintiuno a veinticinco sueldos vital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iii.- el artículo 354, inciso primero, que, por su parte, castiga la usurpación del estado civil de otro con las penas de presidio menor en sus grados medio a máximo -privación de libertad desde 541 días a 5 años- y multa de once a veinte sueldos vital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2.- Asimismo, la Comisión ponderó la opinión de la doctrina en relación con el tema regulado en esta iniciativa de ley, especialmente en los siguientes aspecto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i.- Relación entre los delitos de suposición de parto y usurpación del estado civi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 En relación con el articulo 353 del Código Penal, el profesor Alfredo Etcheberry, en su obra "El Derecho Penal en la Jurisprudencia, sentencias 1967-1982", señala que el delito de "suposición de parto" debería denominarse con mayor propiedad "suposición de hijo" pues consiste en hacer aparecer a una criatura como nacida viva de un parto que realidad no ha existido. Hace referencia, como ejemplo de este delito, al caso contra Soledad Vásquez y otras, Corte de Apelaciones de Talca, 1904, donde la procesada, con el objeto de ejercer derechos hereditarios de su cónyuge fallecido, se concertó con otra mujer que se encontraba embarazada con la finalidad de hacer pasar el hijo de dicha mujer como propi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sz w:val="24"/>
          <w:szCs w:val="24"/>
        </w:rPr>
        <w:t>En cuanto al tipo penal la usurpación del estado civil, previsto en el artículo 354 del Código Penal, expresa que la jurisprudencia normalmente se ha ocupado de él a propósito de lo que se conoce conocido como "pasar por el civil" a una criatura, es decir, inscribirla en el Registro Civil como hijo legitimo de un matrimonio cuando en realidad no lo es, sino que tiene otros padres. Ilustra esta situación el caso contra Julio Aguilar y otro, Corte de Apelaciones La Serena, 1912, donde dicha Corte declaró que "</w:t>
      </w:r>
      <w:r>
        <w:rPr>
          <w:rFonts w:eastAsia="Courier" w:cs="Courier" w:ascii="Courier" w:hAnsi="Courier"/>
          <w:b/>
          <w:bCs/>
          <w:sz w:val="24"/>
          <w:szCs w:val="24"/>
        </w:rPr>
        <w:t>si el reo y su cónyuge inscribieron como hijo legítimo suyo en el Registro Civil a un menor que en realidad no tenía tal calidad, pues era, hijo ilegítimo de una hija soltera del reo, tal hecho constituye usurpación del estado civil</w:t>
      </w:r>
      <w:r>
        <w:rPr>
          <w:rFonts w:eastAsia="Courier" w:cs="Courier" w:ascii="Courier" w:hAnsi="Courier"/>
          <w:sz w:val="24"/>
          <w:szCs w:val="24"/>
        </w:rPr>
        <w:t>".</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grega que, en otros casos, se ha decidido que no comete tal delito el que inscribe a un infante como hijo legitimo suyo, sin serlo.  Recuerda, al efecto, que la doctrina piensa que la "usurpación de estado civil" no consiste simplemente en atribuirse un estado civil que no se tiene, sino concretamente en atribuirse el estado civil que pertenece a un tercero determin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b.- El profesor Gustavo Labatut, a su vez, en la obra "Derecho penal, Tomo II, Parte Especial", al ocuparse de los delitos contra el estado civil de las personas, expresa que ellos se agrupan en torno a dos hechos fundamentales: la suposición y la supresión del estado civi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onsidera que el Código Penal chileno incurre en el error de erigir en figuras jurídicas autónomas hechos que en verdad no representan sino modalidades que pueden revestir una u otra de las figuras básicas señaladas. Agrega que la suposición de parto, la sustitución de un niño por otro y la usurpación del estado civil ajeno son recursos de que el delincuente se vale para suponer un estado civil que no pertenece a la persona a quien se atribuy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hora bien, en lo que dice relación con el delito de suposición de parto, sancionado en el articulo 353 del Código Penal, el profesor Labatut manifiesta que "está constituido por el hecho de fingir que un niño ha nacido de mujer que no ha dado a luz". Al respecto, señala que a juicio del profesor Soler la suposición total de un ser inexistente podrá ser un medio de estafar a otros, pero no la alteración del estado civil de nadie. Concluye el profesor Labatut señalando que el sujeto activo de este delito es particularmente la mujer, sin perjuicio de la participación que pueda caber a otras person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lo referente al delito de usurpación del estado civil de otro -artículo 354 del Código Penal- expresa que constituye elemento del delito que el estado civil que se usurpa pertenezca a una persona determinada, ya que atribuirse un estado civil que no tiene, y que tampoco corresponde a otra persona, no constituye delito, como por ejemplo el casado que se hace pasar por solter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ii.- Extensión de la amnistí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En este aspecto, cabe detenerse, especialmente en el ámbito de aplicación de esta institución, es decir, los sujetos que se benefician con su aplicación.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l respecto, la Excma. Corte Suprema, en un fallo dictado el 7 de diciembre de 1966, véase - Mario Verdugo, "Código Penal", tomo II, Editorial Jurídica Conosur 1986- estableció que esta institución, dado su ámbito general, ya que el objeto primordial de la leyes de borrar la sanción y sus efectos, aprovecha a todos los que han tomado parte en él, en la medida en que han interveni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3.- Fundamentos de la Moción.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os autores de la Moción se refieren, en primer lugar, al contexto en el cual se inserta la iniciativa de ley. Señalan que en nuestro país existe un número considerable de jóvenes de corta edad que se convierten en madres solteras de hijos no deseados, las que entregan sus hijos al cuidado de sus padres legítimos o naturales, quienes, a su vez, asumen la condición de hecho de padres respecto de esta criatura, descendiente biológico de ell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Indican que la inexistencia de una definición legal y doctrinaria satisfactoria de la posesión notoria de estado civil de hijo natural o legitimo, los obliga a recurrir al expediente de la suposición de parto, penado en el artículo 353 del Código Pe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gregan que diversos factores, como el desconocimiento de las normas legales que rigen la adopción plena, la insuficiencia de medidas de protección, la ausencia de asesoría jurídica y atención social, una condición educacional y socioeconómica disminuida, hacen que estos padres acrediten mediante testigos falsos el hecho del parto, obteniendo así la inscripción del menor como hijo legitimo o natur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instrucción de un proceso penal en contra de quienes han -inscrito a la criatura como propia y contra los testigos que acreditan falsamente el parto provoca un enorme conflicto social, y significa para el menor involucrado un traumático proceso de pérdida de identidad.</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este mismo orden de ideas, argumentan que, para las situaciones descritas, la amnistía constituye un expediente eficaz a fin de garantizar adecuadamente la paz social. Recuerdan, en este mismo sentido, la dictación de la ley Nº 16.346, de 8 de octubre de 1965, que en su artículo 2° transitorio, referido a la legitimación adoptiva, amnistió a todas aquellas personas que hubieran cometido el delito de inscribir un hijo ajeno como suyo. De este modo, concluyen, se consolidará la paz familiar y se asegurará el estado civil, uno de los atributos de la personalidad de mayor importanci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DISCUSION GENERAL y PARTICULAR A LA VEZ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proyecto en estudio fue discutido en general y particular a la vez por constar sólo de un artículo único, según lo dispone el artículo 127 del Reglamento de la Corpor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artículo único consta de dos incis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el primero, concede la amnistía a quienes hayan cometido el delito de suposición de parto, que regula el artículo 353 del Código Penal. Dicha conducta debe haberse cometido con el solo propósito de que la criatura engendrada por un descendiente o colateral suyo, menor de edad, tuviese el estado civil de hijo legitimo o de hijo natural reconocido por ambos padres de conformidad al artículo 271, Nº 1, del Código Pe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el segundo, extiende la amnistía a los cómplices y encubridores de este delito, siempre que los autores lo hayan cometido con el objetivo antes señal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Comisión tuvo presente la opinión que esta iniciativa mereció al Servicio de Registro Civil e Identificación, que su Directora General, doña Berta Belmar, hizo llegar al señor Ministro de Justicia de la época, don Francisco Cumplido, con fecha 19 de mayo de 1992.</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xpone ese Servicio que, para proceder a la inscripción de un hijo, el Oficial Civil debe comprobar el hecho del nacimiento, para lo cual exige el certificado del médico o partera correspondiente y, en su defecto, la declaración de dos testigos hábiles que declaren acerca de la identidad de la madre y del hecho del parto por el hecho de haber estado presentes en él o haber prestado su ayuda, o bien, por otras circunstancias que se den a conocer en dicha oportunidad. En consecuencia, concluye, resulta inexcusable que los testigos realicen una declaración sin que les consten efectivamente los hechos sobre los cuales deben exponer, aún mas, advertidos de las sanciones penales a que se expone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Refiriéndose a otros aspectos expuestos por los HH. Senadores al fundamentar la Moción; la señora Directora manifiesta que la adopción, ya sea mediante el expediente de la legitimación adoptiva o de la adopción plena, se encuentra regulada en nuestro país desde el año 1.965. En cuanto a una supuesta falta de asesoría jurídica y de atención social, expresa que la Corporación de Asistencia Judicial y la Fundación de Asistencia Legal de la Familia, la otorgan gratuitamente a las personas de escasos recurs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lo que respecta al precedente de la ley Nº16.346, de 1965, que en su artículo 2° transitorio amnistió a quienes hubieran cometido el delito de inscribir como propio un hijo ajeno, siempre que no hubiera existido dolo -mencionado en los fundamentos de la Moción parlamentaria-, señala que a esa fecha se justificaba plenamente, ya que sólo dicho año se incorporó a nuestro derecho la legitimación adoptiva. A mayor abundamiento, agrega que dicha amnistía tenía por objeto solucionar situaciones irregulares, generadas por la falta de una norma legal que las regular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este punto, concluye expresando que hoy en día una ley de amnistía, en la forma que se plantea en la Moción parlamentaria, carece de fundamento toda vez que, desde 1965, existe un procedimiento legalmente establecido y, especialmente, en consideración a que las personas de escasos recursos cuentan con los medios adecuados para obtener la asistencia necesaria, tanto en el campo jurídico como en el soci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Comisión, con el objeto de allegar antecedentes para una mejor resolución sobre esta iniciativa, solicitó al Servicio de Registro Civil e Identificación le proporcionara información relativa a la existencia, cantidad e importancia de los procesos en que se habría configurado el delito de suposición de part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Respondió la mencionada señora Directora, el 19 de marzo de 1993, que ese Servicio no cuenta con los medios materiales para detectar la comisión de ese delito, ya que ello supondría controlar cada nuevo nacimiento que se produjera en el país, verificando con posterioridad que en la inscripción respectiva, la madre que en ella aparece fuera efectivamente la que dio a luz la criatur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No obstante lo anterior, expresó que el Servicio detecta la situación de las personas que tienen doble inscripción de nacimiento, en las que aparecen con progenitores distintos, casos que se evidencian al solicitar los inscritos la regularización de su situación, ante lo cual se efectúa la denuncia y se remiten los antecedentes al tribunal del crimen competente par que se inicie el procedimiento por el delito de usurpación del estado civil que se sanciona en el artículo 354 del Código Penal.  Acompañó, a título ilustrativo, diversas denuncias que realizó durante el año 1992.</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Comisión, al analizar la iniciativa de ley, y luego de conocer en detalle sus fundamentos, que proporcionó el autor de ella, H. Senador señor Sule, debatió en relación a dos ordenes de materi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primer lugar, se detuvo en el examen de si la institución de la amnistía, que es una forma de extinguir la responsabilidad penal, constituye el mecanismo idóneo para la solución de este tema, y en segundo lugar, si la figura de la suposición de parto, tipificada en el artículo 353 del Código Penal es lo suficientemente amplia, o bien, si resultaría conveniente agregar la conducta ilícita de la usurpación del estado civil, regulada en el artículo 354 del mismo Código, especialmente a la luz de alguna tendencia jurisprudencial a que se ha hecho referencia en este informe, a fin de evitar que, por disparidades en la calificación del delito, no se alcance el propósito que persigue la Mo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cuanto al primer orden de materias, el H. Senador señor Fernández manifestó su aprensión en cuanto a que sea la amnistía el medio adecuado para satisfacer el problema a que se refiere la iniciativa. Recordó que esta institución sólo es aplicable respecto de hechos ocurridos con anterioridad a la dictación de la ley, de donde resulta que aquellos hechos que se produzcan con posterioridad no quedarán comprendid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Los HH.. Senadores señores Diez y Larraín, por su parte, expresaron que el problema social que se intenta solucionar con la iniciativa de ley resulta atendible, no obstante lo cual -agregaron-, ello no podría significar la despenalización, hacia el futuro, de las conductas anteriormente señaladas, toda vez que constituye un mal precedente convertir en licito un hecho que, por su naturaleza, no lo es. Argumentaron que semejante línea de razonamiento afectaría significativamente la constitución normal de la familia. Añadieron que resulta razonable que, en determinados casos, se beneficie a quienes incurrieron en estos ilícitos a través de la institución de la amnistía, sobre todo en los términos circunscritos en que está concebido este proyecto de ley.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H. Senador señor Zaldívar, coincidiendo con el criterio sustentado anteriormente en cuanto a que éste es un problema social de frecuente ocurrencia, que justifica la aprobación de esta iniciativa de ley, se declaró dispuesto a estudiar más adelante un mecanismo que de solución definitiva al problema de que se trata, de consolidar la real constitución familiar.</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Comisión, por otra parte, en relación al segundo orden de materias, se manifestó partidaria de considerar también el delito de usurpación del estado civil, a fin de evitar cualquier disparidad de los tribunales acerca de la calificación jurídica de la conducta que se amnistí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virtud de las consideraciones anteriormente expuestas, la Comisión, por la unanimidad de sus integrantes, HH. Senadores señores Diez, Fernández, Larraín, Sule y Zaldívar, aprobó la iniciativa de ley, en general y particular a la vez, en la forma que señalamos a continu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consideración a lo expresado precedentemente, vuestra Comisión os propone que aprobéis e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PROYECTO DE LEY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rtículo Unico.- Concédese amnistía a quienes hayan cometido el delito de suposición de parto o el de usurpación del estado civil de otro, previstos en los artículos 353 y 354 del Código Penal, respectivamente, con el sólo ánimo de que la criatura engendrada por un descendiente o colateral suyo, menor de edad, tuviese el estado civil de hijo legitimo o de hijo natural reconocido por ambos padres de conformidad al artículo 271, Nº 1, del Código Civil.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sta amnistía beneficiará asimismo a los cómplices y encubridores de este delito, siempre que respecto de sus autores concurran las circunstancias expresad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cordado en sesión celebrada el día 19 de abril, con la asistencia de los HH. Senadores señores Sergio Diez Urzúa (Presidente), Sergio Fernández Fernández, Hernán Larraín Fernández, Anselmo Sule Candia y Adolfo Zaldívar Larraí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ala de Comisión, a 20 de abril de 1994.</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JOSE LUIS ALLIENDE LEIV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cretario</w:t>
      </w:r>
    </w:p>
    <w:p>
      <w:pPr>
        <w:sectPr>
          <w:type w:val="nextPage"/>
          <w:pgSz w:w="11906" w:h="16838"/>
          <w:pgMar w:left="2268" w:right="1701" w:gutter="0" w:header="0" w:top="1701" w:footer="0" w:bottom="1701"/>
          <w:pgNumType w:fmt="decimal"/>
          <w:formProt w:val="false"/>
          <w:textDirection w:val="lrTb"/>
        </w:sect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jc w:val="both"/>
        <w:rPr>
          <w:rFonts w:ascii="Courier" w:hAnsi="Courier" w:eastAsia="Courier" w:cs="Courier"/>
          <w:sz w:val="24"/>
          <w:szCs w:val="24"/>
        </w:rPr>
      </w:pPr>
      <w:r>
        <w:rPr>
          <w:rFonts w:eastAsia="Courier" w:cs="Courier" w:ascii="Courier" w:hAnsi="Courier"/>
          <w:sz w:val="24"/>
          <w:szCs w:val="24"/>
        </w:rPr>
      </w:r>
    </w:p>
    <w:sectPr>
      <w:type w:val="nextPage"/>
      <w:pgSz w:w="11906" w:h="16838"/>
      <w:pgMar w:left="2268"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4:32:00Z</dcterms:created>
  <dc:creator>jhenriquez</dc:creator>
  <dc:description/>
  <dc:language>en-US</dc:language>
  <cp:lastModifiedBy>Alejandra Carvallo</cp:lastModifiedBy>
  <dcterms:modified xsi:type="dcterms:W3CDTF">2001-11-30T14:32:00Z</dcterms:modified>
  <cp:revision>2</cp:revision>
  <dc:subject/>
  <dc:title>3</dc:title>
</cp:coreProperties>
</file>