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8326</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10 de marzo de 1995.</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motivo de la Moción, informes y antecedentes que tengo a honra pasar a manos de V.E., el Senado ha dado su aprobación a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Las empresa adoradoras de consorcios o de planes colectivos para la adquisición de bienes, denominadas también en esta ley administradoras, serán sociedades anónimas que tendrán como giro único y exclusivo el recaudo y administración de dineros o valores pertenecientes a terceros, a fin de destinarlos a la adquisición de bienes muebles para su adjudicación o asignación a los terceros aportantes del fon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djudicación podrá efectuarse sorteo o asignación programada. En el caso de ofertas y sorteos, al menos una de las unidades o bienes deberá adjudicarse por sorte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Las administradoras deberán constituirse con sujeción a los trámites y requisitos establecidos en el Título XIII de la Ley Nº 18.046 y estarán sometidas a la fiscalización de la Superintendencia de Valores y Seguros, con arreglo a las disposiciones que establece esta le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El capital de las administradoras no podrá ser inferior a 2.000 unidades de fomento al momento de constituirse y deberá encontrarse íntegramente suscrito y pagado para autorizarse su existenci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si durante su funcionamiento su patrimonio se redujere a una cantidad inferior a las 2.000 unidades de fomento, la administradora deberá completarlo hasta la cantidad mínima señalada, aplicándose para ello las normas contenidas en el Título IV del decreto con fuerza de ley Nº 251, de 1931. Si transcurrido el plazo máximo el patrimonio de la administradora no superare el mínimo legal, se revocará su autorización de existenci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administradoras no podrán mantener operaciones cuyo monto exigible exceda en más de cinco veces su capital. Sin embargo, podrán superar dicho limite contratando un seguro por el 20 % de la diferenci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º.- Las administradoras estarán obligadas 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levar los libros que prescribe esta ley y los que determine la Superintendencia y mantener, en las sedes donde ejerzan su actividad, copia de los contratos tipo que utilice a disposición del público y de la autoridad compet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viar a la Superintendencia estados financieros semestrales, la cual podrá exigirles que sea objeto de auditoría por auditores independient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perintendencia reglamentará, mediante normas de carácter general, la forma como deberá darse cumplimiento a las obligaciones establecidas en este artícul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º - Si las administradoras no dieren cumplimiento a las disposiciones legales, reglamentarias o estatutarias que las rijan, la Superintendencia podrá sancionarlas, debiendo para ello comunicar por escrito al afectado la resolución correspondiente. Las sanciones serán las contempladas en el inciso primero, Nºs 2, 4 y 5 del artículo 44 y en el inciso segundo del artículo 50 del D.F.L. Nº 251, de 193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actos u omisiones de la Superintendencia en relación a las administradoras, estarán sujetos a los recursos que contempla el decreto ley Nº 3.538, de 1980, en su Título V.</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Las administradoras deberán suscribir un contrato con los aportantes de los fondos para la prestación de los servicios que regula esta le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partes podrán convenir libremente en el contrato la forma, modalidades y condiciones de los servicios, debiendo no obstante incluirse, a lo menos, las siguientes estipulacion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indicación de tipo especifico de bien mueble a cuya adquisición tendrá derecho el aporta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l valor de la cuota de incorporación y de las cuotas periódicas que deberán pagarse, así como la parte de ellas correspondiente a la retribución percibida por la administrador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La obligación de adjudicar, con la periodicidad que se pacte, un número determinado de unidades o bienes, en la forma prevista en el inciso segundo del artículo 1º;</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Las causases de terminación anticipada del plan y los procedimientos aplicables en tales casos, contemplándose la forma en que se procederá a la devolución de las cuotas aportadas, con deducción del margen especificado para retribución por concepto de administración y sin perjuicio de las penas pactadas por las part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El derecho del aportante que no se hubiese adjudicado o asignado un bien, a retirarse del plan sin expresión de causa, dentro del plazo de treinta días siguientes a la firma del contrato, recibiendo la devolución inmediata de los pagos efectuados con la deducción que se estipule en el contrato, la que no podrá ser superior al 15% de la cuota de incorpor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El día y hora en que se verificarán las asambleas de adjudic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administradoras deberán informar semestralmente a la Superintendencia el calendario de las asambleas, señalando día, hora y lugar de su realización. Las actas de las asambleas deberán consignar las asignaciones acordadas en ellas y suscritas por al menos dos afiliados a planes participantes en su celebr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aplicará a las administradoras lo dispuesto en el artículo 271 del Código de Comerc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º.- Serán aplicables a las administradoras todas las normas contenidas en los Títulos III Y IV del decreto ley Nº 3.538, de 1980.</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aplicarse por la Superintendencia la sanción de revocación de la autorización de existencia, las operaciones que se hubieren efectuado por parte de la administradora serán liquidadas por un liquidador o un síndico de quiebras designado por el Superintendente en conformidad a lo dispuesto en el párrafo 4º del Título IV del decreto con fuerza de ley Nº 251, de 193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º.- Ninguna persona natural o jurídica podrá ejercer la actividad definida en él artículo 1º de esta ley sin haberse previamente en la forma prevista en el artículo 2º. La infracción a esta prohibición será constituya del delito de estafa previsto y sancionado en el párrafo VIII, Título Noveno, del Código penal. Sin perjuicio de las penas asignadas a este delito, será aplicable una multa de 50 a 500 unidades de fomen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s casos de infracción a la prohibición señalada en el inciso anterior, la Superintendencia o el Servicio Nacional del Consumidor podrán solicitar al juzgado del crimen competente, como medida cautelar y a título preventivo, la clausura de las oficinas o establecimientos en que se ejercieren esas actividades. Lo anterior se entenderá sin perjuicio de las responsabilidades civiles y penales en que puedan incurrir las personas que administren las oficinas o establecimientos, las que en todo caso responderán solidariamente arde los perjudicad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situación prevista en el inciso anterior, el tribunal deberá requerir del Superintendente la liquidación de las operaciones que se hubieren efectuado, conforme a lo señalado en el inciso final del artículo anterio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9º.- Las disposiciones establecidas en el presente cuerpo legal tendrán el carácter de normas de orden público y primarán sobre las estipulaciones contractuales que establezcan las partes en todo lo que se oponga a la presente le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Transitorio.- Las empresas que en la actualidad ejerzan la actividad a que se refiere el artículo 10 dispondrán de un plazo de ciento ochenta días, contado desde la fecha de vigencia de esta ley, para ajustar su operación a las normas de este ordenamien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empresas que no se adecuen en el plazo establecido en el inciso anterior, serán liquidadas por un liquidador designado en la forma prevista en él artículo 7º.</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relativas a contratos contempladas por la presente ley entrarán en vigencia dentro del término de treinta días contados desde su publicación en el Diario Ofici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él artículo 8º ha sido aprobado en el carácter de orgánico constitucional con el voto afirmativo, en la votación general de 39 señores Senadores, de un total de 45 en ejercicio, y en la votación particular, con el voto conforme de 36 señores senadores, de un total de 46 en ejercicio, dándose cumplimiento de esta forma a lo preceptuado en el inciso segundo del artículo 63 de la Constitución Política de la Repúblic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82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82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ABRIEL VALDES S.</w:t>
      </w:r>
    </w:p>
    <w:p>
      <w:pPr>
        <w:pStyle w:val="Normal"/>
        <w:ind w:left="482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ind w:left="482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39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Normal"/>
        <w:ind w:right="439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06:00Z</dcterms:created>
  <dc:creator>jhenriquez</dc:creator>
  <dc:description/>
  <dc:language>en-US</dc:language>
  <cp:lastModifiedBy>Alejandra Carvallo</cp:lastModifiedBy>
  <dcterms:modified xsi:type="dcterms:W3CDTF">2001-12-17T15:06:00Z</dcterms:modified>
  <cp:revision>2</cp:revision>
  <dc:subject/>
  <dc:title>No 8326</dc:title>
</cp:coreProperties>
</file>