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 discrepancia producida entre el Senado y la Cámara de Diputados, respecto d</w:t>
      </w:r>
      <w:r>
        <w:rPr>
          <w:rFonts w:eastAsia="Times New Roman" w:cs="Arial" w:ascii="Arial" w:hAnsi="Arial"/>
          <w:sz w:val="24"/>
          <w:szCs w:val="24"/>
          <w:lang w:eastAsia="es-ES"/>
        </w:rPr>
        <w:t>el proyecto de ley que moderniza la legislación tributari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2.043-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22 de enero de 2020, la Cámara de Diputados, cámara de origen, designó como miembros de la Comisión Mixta a los Honorables Diputados don Manuel Monsalve Benavides, don Daniel Núñez Arancibia, don José Miguel Ortiz Novoa, don Leopoldo Pérez Lahsen y don Guillermo Ramírez Diez. Con posterioridad el Diputado señor Ramírez fue reemplazado por el Honorable Diputado señor Osvaldo Urrutia So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por su parte, también en sesión de 22 de enero de 2020, designó como integrantes de la Comisión Mixta a los integrantes de la Comisión de Hacienda, Honorables Senadores señores Juan Antonio Coloma Correa, José García Ruminot, Ricardo Lagos Weber, Carlos Montes Cisternas y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via citación del señor Presidente del Senado, la Comisión Mixta se constituyó el día 27 de enero de 2020, con la asistencia de sus miembros, Honorables Senadores señores Juan Antonio Coloma Correa, José García Ruminot, Ricardo Lagos Weber, Carlos Montes Cisternas y Jorge Pizarro Soto, y Honorables Diputados señores</w:t>
      </w:r>
      <w:r>
        <w:rPr>
          <w:rFonts w:eastAsia="Times New Roman" w:cs="Arial" w:ascii="Arial" w:hAnsi="Arial"/>
          <w:sz w:val="24"/>
          <w:szCs w:val="24"/>
          <w:lang w:val="es-ES" w:eastAsia="es-ES"/>
        </w:rPr>
        <w:t xml:space="preserve"> Daniel Núñez Arancibia, José Miguel Ortiz Novoa, Leopoldo Pérez Lahsen y Osvaldo Urrutia Soto</w:t>
      </w:r>
      <w:r>
        <w:rPr>
          <w:rFonts w:eastAsia="Times New Roman" w:cs="Arial" w:ascii="Arial" w:hAnsi="Arial"/>
          <w:sz w:val="24"/>
          <w:szCs w:val="24"/>
          <w:lang w:val="es-ES_tradnl" w:eastAsia="es-ES"/>
        </w:rPr>
        <w:t>. En dicha oportunidad, por unanimidad, eligió como Presidente al Honorable Senador señor Lagos.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RMAS DE QUÓRUM ESPECIAL</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inciso vigésimo de la letra q) del artículo décimo sexto contenido en la proposición de la Comisión Mixta tiene carácter orgánico constitucional, por incidir en la organización y atribuciones de los tribunales, en los términos del artículo 77 de la Carta Fundamental.</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highlight w:val="yellow"/>
          <w:lang w:val="es-ES_tradnl" w:eastAsia="es-ES"/>
        </w:rPr>
      </w:pPr>
      <w:r>
        <w:rPr>
          <w:rFonts w:eastAsia="Times New Roman" w:cs="Arial" w:ascii="Arial" w:hAnsi="Arial"/>
          <w:b/>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sesión en que se consideró este asunto concurrieron, además, las siguientes persona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Ignacio Briones; el Subsecretario, señor Francisco Moreno; el Coordinador de Políticas Tributarias, señor Manuel Alcalde; el Coordinador Legislativo, señor José Riquelme; el Asesor Tributario, señor Tomás Kovacevic, y el asesor de comunicaciones, señor Patricio Velásq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Ministerio Secretaría General de la Presidencia, el asesor, señor Marcelo Estrell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García, señora Valentina Becerr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Oficina del Honorable Senador Lagos, los asesores, señora Loretto Rojas, y señores Reinaldo Monardes y Abdón Oyarzú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 comunicaciones del Honorable Senador Pizarro, señora Andrea Góm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asesor de la Honorable Senadora Rincón, señor Gonzalo Mard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Comité Demócrata Cristiano, los asesores, señora Valentina Muñoz y señor Julio Valladar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Biblioteca del Congreso Nacional, el asesor legislativo, señor Samuel Argüell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la asesora, señora Antonia Vicencio.</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DESCRIPCIÓN DE LA NORMA EN CONTROVERSIA Y ACUERDOS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décimo sexto, letra q)</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primer trámite constitucional la Cámara de Diputados aprobó un a</w:t>
      </w:r>
      <w:r>
        <w:rPr>
          <w:rFonts w:cs="Arial" w:ascii="Arial" w:hAnsi="Arial"/>
          <w:sz w:val="24"/>
          <w:szCs w:val="24"/>
        </w:rPr>
        <w:t>rtículo décimo sexto que modifica, en varios literales, el artículo 8° de la ley N° 20.780, que establece un impuesto anual a las emisiones al aire de material particulado (MP), óxidos de nitrógeno (NOx), dióxido de azufre (SO2) y dióxido de carbono (CO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letra q) del mencionado artículo décimo sexto 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q) Incorpóranse los incisos decimonoveno a vigesimoprimero nuevos, pasando el actual inciso decimoséptimo a ser vigesimosegundo y así sucesivamente,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Para efectos de aplicar la fórmula establecida en este artículo, en el mes de marzo de cada año, la Superintendencia del Medio Ambiente consolidará las emisiones informadas por cada contribuyente en el año calendari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a Superintendencia del Medio Ambiente deberá enviar al Servicio de Impuestos Internos un informe con los datos y antecedentes necesarios para que proceda al cálculo y giro del impuesto a los contribuyentes que se encuentren afectos conforme a este artículo. De la determinación de la forma de cuantificar las emisiones sujetas al impuesto establecido en este artículo podrá reclamarse ante el Tribunal Ambiental, conforme lo dispuesto en el artículo 17 N° 8 de la Ley N° 20.600. En caso que el Tribunal Ambiental, mediante sentencia ejecutoriada modifique los antecedentes que fundamenten el giro, el Servicio de Impuestos Internos emitirá un nuevo giro. Por otra parte, cualquier diferencia de cálculo contenida en un giro emitido por el Servicio de Impuestos Internos conforme a este artículo, podrá reclamarse ante los Tribunales Tributarios y Aduaneros de acuerdo al procedimiento establecido en el artículo 123 y siguientes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ago del impuesto deberá efectuarse al Servicio de Tesorerías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el Senado sustituyó parte del texto propuesto por la Cámara de Diputados</w:t>
      </w:r>
      <w:r>
        <w:rPr>
          <w:rFonts w:eastAsia="Times New Roman" w:cs="Arial" w:ascii="Arial" w:hAnsi="Arial"/>
          <w:sz w:val="24"/>
          <w:szCs w:val="24"/>
          <w:lang w:val="es-ES_tradnl" w:eastAsia="es-ES"/>
        </w:rPr>
        <w:t xml:space="preserve"> -desde el primer punto seguido- para</w:t>
      </w:r>
      <w:r>
        <w:rPr>
          <w:rFonts w:cs="Arial" w:ascii="Arial" w:hAnsi="Arial"/>
          <w:sz w:val="24"/>
          <w:szCs w:val="24"/>
        </w:rPr>
        <w:t xml:space="preserve"> el inciso vigésimo que se incorpora, agregando la posibilidad de reclamar administrativamente ante la Superintendencia del Medio Ambiente del informe con los datos y antecedentes necesarios para proceder al cálculo y giro del impuesto a los contribuyentes. El texto sustitutivo aprobado por el Senado es el siguiente:</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rFonts w:ascii="Arial" w:hAnsi="Arial" w:eastAsia="Times New Roman" w:cs="Arial"/>
          <w:sz w:val="24"/>
          <w:szCs w:val="24"/>
          <w:lang w:val="es-ES_tradnl" w:eastAsia="es-ES"/>
        </w:rPr>
      </w:pPr>
      <w:r>
        <w:rPr>
          <w:rFonts w:cs="Arial" w:ascii="Arial" w:hAnsi="Arial"/>
          <w:sz w:val="24"/>
          <w:szCs w:val="24"/>
        </w:rPr>
        <w:t>“</w:t>
      </w:r>
      <w:r>
        <w:rPr>
          <w:rFonts w:cs="Arial" w:ascii="Arial" w:hAnsi="Arial"/>
          <w:sz w:val="24"/>
          <w:szCs w:val="24"/>
        </w:rPr>
        <w:t>Asimismo, la Superintendencia del Medio Ambiente notificará dicho informe, contenido en una resolución, a los contribuyentes que se encuentren afectos conforme a este artículo. La referida resolución podrá impugnarse administrativamente ante la Superintendencia del Medio Ambiente o reclamarse ante el Tribunal Ambiental correspondiente del lugar en que se haya dictado la referida resolución, suspendiéndose la emisión del giro hasta la notificación de la resolución administrativa o jurisdiccional que se pronuncie definitivamente sobre la misma. En caso que la Superintendencia del Medio Ambiente, de oficio o a petición de parte, o el Tribunal Ambiental, mediante sentencia ejecutoriada, modifiquen los antecedentes que fundamenten el giro, el Servicio de Impuestos Internos emitirá el giro dentro de quinto día que sea notificado de las modificaciones por la Superintendencia del Medio Ambiente o el Tribunal Ambiental, según corresponda. Del giro emitido por el Servicio de Impuestos Internos podrá reclamarse ante los Tribunales Tributarios y Aduaneros, de acuerdo al procedimiento establecido en el artículo 123 y siguientes del Código Tributario, sólo en caso que no se ajuste a los datos o antecedentes contenidos en el informe enviado por la Superintendencia del Medio Ambiente o a los que fundamentaron un nuevo giro, según corresponda. El Servicio de Impuestos Internos, mediante resolución, determinará la forma y plazo en que la Superintendencia deba enviarle su informe, comunicarle la presentación de reclamaciones y su resolu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ercer trámite constitucional la Cámara de Diputados desechó la enmienda introducida por el Senado en el inciso vigésimo propuesto </w:t>
      </w:r>
      <w:r>
        <w:rPr>
          <w:rFonts w:eastAsia="Times New Roman" w:cs="Arial" w:ascii="Arial" w:hAnsi="Arial"/>
          <w:sz w:val="24"/>
          <w:szCs w:val="24"/>
          <w:lang w:val="es-ES" w:eastAsia="es-ES"/>
        </w:rPr>
        <w:t>en la letra q) del artículo décimo sexto del proyecto.</w:t>
      </w:r>
      <w:r>
        <w:rPr>
          <w:rFonts w:eastAsia="Times New Roman" w:cs="Arial" w:ascii="Arial" w:hAnsi="Arial"/>
          <w:sz w:val="24"/>
          <w:szCs w:val="24"/>
          <w:lang w:val="es-ES_tradnl" w:eastAsia="es-ES"/>
        </w:rPr>
        <w:t xml:space="preserve"> Así lo comunicó mediante oficio N° 15.32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bookmarkStart w:id="0" w:name="_Hlk31120871"/>
      <w:r>
        <w:rPr>
          <w:rFonts w:cs="Arial" w:ascii="Arial" w:hAnsi="Arial"/>
          <w:sz w:val="24"/>
          <w:szCs w:val="24"/>
        </w:rPr>
        <w:t xml:space="preserve">Al iniciarse la discusión de la materia controvertida, el </w:t>
      </w:r>
      <w:r>
        <w:rPr>
          <w:rFonts w:cs="Arial" w:ascii="Arial" w:hAnsi="Arial"/>
          <w:b/>
          <w:bCs/>
          <w:sz w:val="24"/>
          <w:szCs w:val="24"/>
        </w:rPr>
        <w:t>Honorable Diputado señor Ortiz</w:t>
      </w:r>
      <w:r>
        <w:rPr>
          <w:rFonts w:cs="Arial" w:ascii="Arial" w:hAnsi="Arial"/>
          <w:sz w:val="24"/>
          <w:szCs w:val="24"/>
        </w:rPr>
        <w:t xml:space="preserve"> manifestó </w:t>
      </w:r>
      <w:bookmarkEnd w:id="0"/>
      <w:r>
        <w:rPr>
          <w:rFonts w:cs="Arial" w:ascii="Arial" w:hAnsi="Arial"/>
          <w:sz w:val="24"/>
          <w:szCs w:val="24"/>
        </w:rPr>
        <w:t>que, en relación a la discusión sobre los llamados impuestos verdes, existía un interés por conceder un plazo para nuevas empresas que quedarán gravadas por el tributo modificado, debido al peligro de generar una alta cesantía, cuestión que es especialmente delicada en la Región del Biobí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modificación del Senado que fue rechazada, ella no responde a dicho interés por conceder un mayor plazo y en ese sentido sería un error el referido rechazo, por lo que planteó que deberían aprobar lo propuesto por la Cámara Revisora en segundo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Pérez</w:t>
      </w:r>
      <w:r>
        <w:rPr>
          <w:rFonts w:cs="Arial" w:ascii="Arial" w:hAnsi="Arial"/>
          <w:sz w:val="24"/>
          <w:szCs w:val="24"/>
        </w:rPr>
        <w:t xml:space="preserve"> expresó que algunos diputados indicaron haberse equivocado al haber rechazado la modificación del Senado y faltaron sólo tres votos para alcanzar el quórum orgánico constitucional requerido. Propuso del mismo modo ratificar lo obrado por el Senado en segundo trámite co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1" w:name="_Hlk31124564"/>
      <w:r>
        <w:rPr>
          <w:rFonts w:cs="Arial" w:ascii="Arial" w:hAnsi="Arial"/>
          <w:sz w:val="24"/>
          <w:szCs w:val="24"/>
        </w:rPr>
        <w:t xml:space="preserve">El </w:t>
      </w:r>
      <w:r>
        <w:rPr>
          <w:rFonts w:cs="Arial" w:ascii="Arial" w:hAnsi="Arial"/>
          <w:b/>
          <w:bCs/>
          <w:sz w:val="24"/>
          <w:szCs w:val="24"/>
        </w:rPr>
        <w:t>Honorable Senador señor García</w:t>
      </w:r>
      <w:r>
        <w:rPr>
          <w:rFonts w:cs="Arial" w:ascii="Arial" w:hAnsi="Arial"/>
          <w:sz w:val="24"/>
          <w:szCs w:val="24"/>
        </w:rPr>
        <w:t xml:space="preserve"> señaló que </w:t>
      </w:r>
      <w:bookmarkEnd w:id="1"/>
      <w:r>
        <w:rPr>
          <w:rFonts w:cs="Arial" w:ascii="Arial" w:hAnsi="Arial"/>
          <w:sz w:val="24"/>
          <w:szCs w:val="24"/>
        </w:rPr>
        <w:t>la norma en discusión contiene reglas del debido proceso que deben contemplarse, con posibilidad de impugnar administrativamente ante la Superintendencia del ramo y reclamar de lo resuelto ante los tribunales tributarios y aduaneros, por lo que compartió la idea de aprobar lo resuelto por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Núñez</w:t>
      </w:r>
      <w:r>
        <w:rPr>
          <w:rFonts w:cs="Arial" w:ascii="Arial" w:hAnsi="Arial"/>
          <w:sz w:val="24"/>
          <w:szCs w:val="24"/>
        </w:rPr>
        <w:t xml:space="preserve"> no tuvo reparo en que se proponga la aprobación de lo resuelto por el Senado en segundo trámite constitucional, pero aclaró que ello no se debió a un error de los diputados que votaron en contra, sino que a una visión distinta por considerar excesivo que se agregara una instancia de impugnación adicional ante la Superintendencia del Medio Amb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un plano de valoración política, manifestó que existe un avance evidente en lo aprobado por el Senado en acuerdo con el Ejecutivo respecto de lo que se propuso originalmente como proyecto de ley. No obstante, eso no despeja el hecho de que la recaudación que genera la iniciativa legal es insuficiente y se requiere un aumento de la carga tributaria que sea progresiva, de modo que afecte principalmente a los contribuyentes de mayores ingreso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Observó que existe el compromiso suscrito por el señor Ministro de Hacienda para conformar una comisión de expertos que revise el gasto tributario, pero ello no será suficiente, debido a que dicha autoridad ha expresado que las modificaciones tendrán un ámbito acotado y serán específicas, por lo que lo más probable es que se requiera una nueva reforma tributaria en un plazo más bien bre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se desconoce la forma de operar de la referida comisión de expertos y cómo hará valer su mandato, de modo que se concreten cambios en materia de exenciones tributarias.</w:t>
      </w:r>
    </w:p>
    <w:p>
      <w:pPr>
        <w:pStyle w:val="Normal"/>
        <w:spacing w:lineRule="auto" w:line="240" w:before="0" w:after="0"/>
        <w:ind w:firstLine="2835"/>
        <w:jc w:val="both"/>
        <w:rPr>
          <w:rFonts w:ascii="Arial" w:hAnsi="Arial" w:cs="Arial"/>
          <w:sz w:val="24"/>
          <w:szCs w:val="24"/>
        </w:rPr>
      </w:pPr>
      <w:bookmarkStart w:id="2" w:name="_Hlk31125163"/>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expresó que </w:t>
      </w:r>
      <w:bookmarkEnd w:id="2"/>
      <w:r>
        <w:rPr>
          <w:rFonts w:cs="Arial" w:ascii="Arial" w:hAnsi="Arial"/>
          <w:sz w:val="24"/>
          <w:szCs w:val="24"/>
        </w:rPr>
        <w:t>el proyecto que están a punto de aprobar en su versión definitiva representa un salto cualitativo relevante respecto de lo originalmente ingresado, pero una cosa distinta es cuál es el tipo de estructura tributaria que requiere Chile para lo que viene más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acuerdo alcanzado, que incluye la formación de una comisión que revisará el gasto tributario y la tributación que grava las externalidades negativas, cuestión que el señor Ministro puede ratificar cómo operará, señaló que implica para varios de quienes lo suscribieron, entre los que se incluye, el inicio de un camino para tener una mirada distinta a la forma de determinar cuál es la presión tributaria que se requiere en nuestro país, quiénes son los que deben soportar en su mayor parte la carga tributaria y cómo se va a ir dando en el tiem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distinguió la Comisión Mixta que los convoca -y que tiene un aspecto específico por resolver- del resto de las materias planteadas, en que también le tocó ser parte del marco de entendimiento al que se ha hecho referencia, por lo que quiso dejar de manifiesto que al proyecto de ley se le agregaron dos objetivos adicionales, uno, la revisión del gasto en un sentido amplio y, dos, la revisión de la estructura tributaria en función del crecimiento, de la inversión, de la productividad, de la creación de empleo y de las nuevas realidades a las que se irá enfrentando nuestro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3" w:name="_Hlk31128572"/>
      <w:r>
        <w:rPr>
          <w:rFonts w:cs="Arial" w:ascii="Arial" w:hAnsi="Arial"/>
          <w:sz w:val="24"/>
          <w:szCs w:val="24"/>
        </w:rPr>
        <w:t xml:space="preserve">El </w:t>
      </w:r>
      <w:r>
        <w:rPr>
          <w:rFonts w:cs="Arial" w:ascii="Arial" w:hAnsi="Arial"/>
          <w:b/>
          <w:bCs/>
          <w:sz w:val="24"/>
          <w:szCs w:val="24"/>
        </w:rPr>
        <w:t>Honorable Senador señor Montes</w:t>
      </w:r>
      <w:r>
        <w:rPr>
          <w:rFonts w:cs="Arial" w:ascii="Arial" w:hAnsi="Arial"/>
          <w:sz w:val="24"/>
          <w:szCs w:val="24"/>
        </w:rPr>
        <w:t xml:space="preserve"> planteó que </w:t>
      </w:r>
      <w:bookmarkEnd w:id="3"/>
      <w:r>
        <w:rPr>
          <w:rFonts w:cs="Arial" w:ascii="Arial" w:hAnsi="Arial"/>
          <w:sz w:val="24"/>
          <w:szCs w:val="24"/>
        </w:rPr>
        <w:t xml:space="preserve">existe un cierto acuerdo en la forma de resolver la discrepancia que convoca a la Comisión Mixta. Pero en lo que concierne a lo que ocurrirá en el breve plazo y el mencionado marco de entendimiento entre los senadores integrantes de la Comisión de Hacienda y el señor Ministro, estimó entender que se había producido un cambio relevante a pesar de no haber logrado incluir materias como un nuevo tratamiento a las ganancias de capit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visión de las franquicias tributarias permitirá concluir si existen inconsistencias que deban solucionarse, concluy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gasto en general, expresó que hace mucho que los parlamentarios lo tienen en el centro de su preocupación, tanto es así que la revisión y evaluación de programas surgió como inquietud de senadores y diputados. Acotó que en el equipo recientemente presentado por el señor Ministro para efectuar la mencionada revisión (comisión asesora para mejorar el gasto público) no se incluyó a nadie que represente la sensibilidad socialista, lo que consideran un error, porque se pretende sacar conclusiones sobre el gasto público, más allá de que no esté predefinido que existirá cierre de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n el Senado, durante la tramitación, se generaron condiciones para avanzar con calma pero también con decisión para enfrentar los problemas que se plantean en la sociedad chilena, que hacen imperioso crecer más y reordenar los gastos e ingreso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expuso que no se encuentra en discusión la controversia específica que debe resolver la Comisión Mixta la que, por la opinión mayoritaria expresada por algunos señores diputados pareciera ser fácil de zanj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o es evidente, destacó, que se encuentran ante una oportunidad de dialogar y expresar una opinión en un tema de debate político perman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a Comisión que evaluará el gasto presupuestario, señaló haber conversado con tres de los integrantes y pareciera abrirse un camino interesante para el bien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mbio, le preocupa lo que ha ocurrido con el compromiso asumido por el anterior Director de Presupuestos en orden a que los equipos técnicos de los parlamentarios podrían acceder a la ejecución del actual presupuesto, lo que representa un cambio muy relevante, especialmente para ir conociendo la inversión regional de las zonas en que la actividad económica se encuentra estancada o retrocede, pero que al parecer no cuenta con el interés de la Dirección de Presupuestos en este m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l gasto tributario, efectivamente tienen un acuerdo que implica que, cerrando la tramitación de esta iniciativa legal, comienzan un trabajo de revisión de dicha materia. Observó que, entendiendo que cualquier Ministro de Hacienda quisiese no volver a abrir el debate tributario en base al acuerdo alcanzado, la realidad política indica que el mismo es limitado y que el debate continuará, también porque una nueva realidad se expresará durante este año, por ejemplo, con la elección de gobernadores regionales y la ley de financiamiento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que, entendiendo la necesidad que tiene el señor Ministro de equilibrar la reactivación económica -con complejidades en materia de empleo, seguridad y la incertidumbre existente- con la necesidad de priorizar una agenda social que requiere de gastos permanentes, no se puede desconocer que existirá un debate que continuará en materia de los ingresos que requiere el Fis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Ortiz</w:t>
      </w:r>
      <w:r>
        <w:rPr>
          <w:rFonts w:cs="Arial" w:ascii="Arial" w:hAnsi="Arial"/>
          <w:sz w:val="24"/>
          <w:szCs w:val="24"/>
        </w:rPr>
        <w:t xml:space="preserve"> precisó que es bueno opinar y contar con opiniones acerca de lo que viene en el futuro. Señaló que no le gustan las reformas tributarias cada uno o dos años, más aún viendo que la reforma del año 2014 recién comienza a mostrar su real dimensión después de encontrarse en régi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debía exponerse con claridad que la totalidad de los ministerios, el Poder Judicial, el Ministerio Público, etc., responsabilizan al Ministerio de Hacienda y a la Dirección de Presupuestos por no traspasarles los fondos. Hizo presente que hay por lo menos 5 ministerios a los que se les asignó una elevada cifra de recursos para inver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fatizó que existe un problema a nivel de ejecución e informó que había presidido una reunión sobre gasto público en que participó el encargado de gasto público del Ministerio de Hacienda y en la que quedó claro que hay un problema con la ejecución presupuestaria. Destacó que en ese ámbito puede aumentarse la inversión y la mano de ob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el Presidente de la Comisión Mixta, atendidos los planteamientos consignados, puso en votación el texto despachado en el segundo trámite constitucional por el Senado respecto del inciso vigésimo incorporado por la letra q) del artículo décimo sexto permanente, el que fue aprobado por mayoría de vo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 xml:space="preserve">El acuerdo fue adoptado con los votos a favor de los Honorables Senadores señores </w:t>
      </w:r>
      <w:r>
        <w:rPr>
          <w:rFonts w:eastAsia="Times New Roman" w:cs="Arial" w:ascii="Arial" w:hAnsi="Arial"/>
          <w:b/>
          <w:bCs/>
          <w:sz w:val="24"/>
          <w:szCs w:val="24"/>
          <w:lang w:val="es-ES_tradnl" w:eastAsia="es-ES"/>
        </w:rPr>
        <w:t xml:space="preserve">Juan Antonio Coloma Correa, José García Ruminot, Ricardo Lagos Weber, Carlos Montes Cisternas y Jorge Pizarro Soto y de los Honorables Diputados señores </w:t>
      </w:r>
      <w:r>
        <w:rPr>
          <w:rFonts w:eastAsia="Times New Roman" w:cs="Arial" w:ascii="Arial" w:hAnsi="Arial"/>
          <w:b/>
          <w:bCs/>
          <w:sz w:val="24"/>
          <w:szCs w:val="24"/>
          <w:lang w:val="es-ES" w:eastAsia="es-ES"/>
        </w:rPr>
        <w:t xml:space="preserve">José Miguel Ortiz Novoa, Leopoldo Pérez Lahsen y Osvaldo Urrutia Soto. El Honorable Diputado señor </w:t>
      </w:r>
      <w:r>
        <w:rPr>
          <w:rFonts w:eastAsia="Times New Roman" w:cs="Arial" w:ascii="Arial" w:hAnsi="Arial"/>
          <w:b/>
          <w:bCs/>
          <w:color w:val="000000"/>
          <w:sz w:val="24"/>
          <w:szCs w:val="24"/>
          <w:lang w:val="es-ES" w:eastAsia="es-ES"/>
        </w:rPr>
        <w:t>Daniel Núñez Arancibia</w:t>
      </w:r>
      <w:r>
        <w:rPr>
          <w:rFonts w:eastAsia="Times New Roman" w:cs="Arial" w:ascii="Arial" w:hAnsi="Arial"/>
          <w:b/>
          <w:bCs/>
          <w:sz w:val="24"/>
          <w:szCs w:val="24"/>
          <w:lang w:val="es-ES" w:eastAsia="es-ES"/>
        </w:rPr>
        <w:t xml:space="preserve"> votó en contr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señor Ministro de Hacienda </w:t>
      </w:r>
      <w:r>
        <w:rPr>
          <w:rFonts w:eastAsia="Times New Roman" w:cs="Arial" w:ascii="Arial" w:hAnsi="Arial"/>
          <w:sz w:val="24"/>
          <w:szCs w:val="24"/>
          <w:lang w:val="es-ES_tradnl" w:eastAsia="es-ES"/>
        </w:rPr>
        <w:t>agradeció el despacho del proyecto y manifestó su satisfacción por la forma en que se llevó adelante el trabajo legislativo y la dedicación de Diputados y Senadores. Agradeció, asimismo, el liderazgo del Presidente de la Comisión de Hacienda del Senado en la mate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efectivamente en el marco de entendimiento se comprometió revisar las exenciones en las partidas de gasto tributario, para lo cual hay un plazo de seis meses desde la promulgación de la ley, e informó que el Gobierno ya ha iniciado contactos con organismos internacionales para que lo asesor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Hizo presente que, si al revisarse una partida de gasto tributario se decide avanzar en modificar una exención, eso no sería una reforma tributaria sino meramente la revisión de una exención en su mérito y precisó que ese es el compromiso adqui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brayó, asimismo, que existen exenciones y tratamientos diferenciados de larga data que enfrentarán una dificultad de economía política para avanzar, y que en ello no sólo corresponde interpelar al Ejecutivo sino también al Congreso Nacional. Recordó que hay zonas francas, rentas presuntas, etc. y la responsabilidad no recae solamente en el Ejecutivo. Asimismo, el compromiso supone revisar los impuestos a las externalidades negativas y ello implica estudiar el impuesto a los combustibles, lo que importa hacer la discusión política respectiva escuchando a los distintos actores. Algo similar sucede, prosiguió, con los impuestos a los alcoho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pinó que es valioso llevar adelante el ejercicio de revisión, recibir los antecedentes y objetivarlos y, en función de eso, determinar desde cuándo y con qué velocidad se puede avanz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tacó, además, que el marco de entendimiento dice, expresamente, que una parte sustancial de la recaudación se destinará a rebaja de la tasa del tratamiento diferenciado. Por ejemplo, si hay un tratamiento diferenciado en IVA que no se justifica y se decide avanzar en eliminarlo o reducirlo, en el marco de entendimiento se establece que una parte de esa recaudación rebajará la tasa general del IVA. Consignó que igual sucede en materia corporativa. Si hay un tratamiento diferenciado en impuesto a la renta que se decide eliminar una parte de la recaudación irá a rebaja de la ta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so de relieve que le parece que esas son las señales correctas y aseguró que es imposible soslayar la importancia del crecimiento económico. Expuso que como Ejecutivo están sufriendo las consecuencias del menor crecimiento de los años 2019 y 2020, que implica US$3.000 millones de menores ingresos y afirmó que, por ende, no puede atenderse sólo a los impuestos, sino que hay que preocuparse del cre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everó que subir la carga tributaria no es la solución y explicó que los datos comparados muestran que en la actualidad la carga tributaria en Chile, está en torno a los 20,4 puntos del PIB, lo que está alineado con el nivel de desarrollo de Chi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manifestó que, además del compromiso de revisión de las partidas de gasto tributario y a las externalidades negativas se ha dado un paso más, al acordar una reflexión de largo plazo sobre la estructura tributaria conforme el país vaya crecie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lebró que se mencionara la necesidad de avanzar en un mejor gasto público, ya que si bien es necesario aumentar ingresos para allegar recursos para mejores políticas públicas y sociales también es fundamental poder asegurar que se están gastando bien y llegan de la mejor forma a los programas sociales que hay que financi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ó al Honorable Senador señor Pizarro que la Dipres y la Subsecretaría de Hacienda han realizado avances en materia de ejecución presupues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Times New Roman" w:hAnsi="Times New Roman" w:eastAsia="Times New Roman" w:cs="Arial"/>
          <w:sz w:val="20"/>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pacing w:val="-3"/>
          <w:sz w:val="24"/>
          <w:szCs w:val="24"/>
          <w:lang w:val="es-ES_tradnl" w:eastAsia="es-ES"/>
        </w:rPr>
      </w:pPr>
      <w:r>
        <w:rPr>
          <w:rFonts w:eastAsia="Times New Roman" w:cs="Arial" w:ascii="Arial" w:hAnsi="Arial"/>
          <w:bCs/>
          <w:sz w:val="24"/>
          <w:szCs w:val="24"/>
          <w:lang w:val="es-ES" w:eastAsia="es-ES"/>
        </w:rPr>
        <w:t>En consecuencia, como forma y modo de resolver la divergencia producida entre ambas Cámaras, esta Comisión Mixta tiene el honor de sugerir a la Honorable Cámara de Diputados y al Honorable Senado aprobar el texto despachado por el Honorable Senado en el segundo trámite constitucional respecto del inciso vigésimo incorporado por la letra q) del artículo décimo sexto.</w:t>
      </w:r>
      <w:r>
        <w:rPr>
          <w:rFonts w:eastAsia="Times New Roman" w:cs="Arial" w:ascii="Arial" w:hAnsi="Arial"/>
          <w:b/>
          <w:sz w:val="24"/>
          <w:szCs w:val="24"/>
          <w:lang w:val="es-ES" w:eastAsia="es-ES"/>
        </w:rPr>
        <w:t xml:space="preserve"> (Mayoría 8x1 en contra)</w:t>
      </w:r>
      <w:r>
        <w:rPr>
          <w:rFonts w:eastAsia="Times New Roman" w:cs="Arial" w:ascii="Arial" w:hAnsi="Arial"/>
          <w:bC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título meramente informativo, cabe hacer presente que,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primero.- Introdúcense las siguientes modificaciones en el Código Tributario, contenido en el artículo 1° del decreto ley N° 830, de 19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Incorpóranse las siguientes modificaciones en el inciso segundo del artículo 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número 2° de la letra A, entre la palabra “autoridades” y el punto final, el siguiente tex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y, en general, toda otra persona. Para este último caso, el Servicio, mediante resolución, regulará entre otras materias, el plazo en que debe pronunciarse, la forma en que se deberá presentar la consulta y su tramitación, contemplando un procedimiento que permita al consultante imponerse sobre el estado de la misma, a través del sitio web del Servicio, en el cual se publicarán, entre otras cuestiones, la fecha de presentación, un extracto de la materia consultada, los trámites intermedios con sus respectivas fechas y la respuesta a la consulta. Asimismo, el Servicio mantendrá un reporte actualizado y de carácter público en su sitio web, informando la fecha de presentación de las consultas formuladas, nombre o razón social y rol único tributario del peticionario, un extracto de la materia y su fecha de respues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l siguiente número 7°,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7°. Conocer del recurso jerárquico, el que para efectos tributarios procederá en contra de lo resuelto en el recurso de reposición administrativa establecido en el artículo 123 bis y sólo podrá fundarse en la existencia de un vicio o error de derecho al aplicar las normas o instrucciones impartidas por el Director o de las leyes tributarias, cuando el vicio o error incida sustancialmente en la decisión recurrida. Desde la interposición del recurso jerárquico y hasta la notificación de la resolución que se pronuncie al respecto, se suspenderá el plazo para interponer el reclamo establecido en el artículo 124, salvo que su interposición se declare fundadamente como inadmisible por manifiesta falta de fundamento. El Director regulará el procedimiento para conocer y resolver de este recurs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c) Agrégase el siguiente número 8°,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8°. Implementar, de acuerdo con las políticas que fije el Ministerio de Hacienda mediante decreto, todas las medidas tendientes a fomentar y promover el uso de documentos tributarios y el empleo de medios tecnológic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Intercálase en el número 1° de la letra B, entre la palabra “tributarias” y el punto final, la siguiente frase: “, las que serán tramitadas conforme a las mismas reglas a que se refiere el número 2, letra A, inciso segundo del presen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 Intercálase en el número 3 de la letra B, entre la palabra “rebajar” y la conjunción “o”, la expresión “, suspend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f) En el número 4° de la letra B: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Intercálase, en el párrafo primero, entre la palabra “ley” y el punto final, la siguiente frase: “ciñéndose estrictamente a las políticas de condonación fijadas conforme al artículo 20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 En el párraf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Elimínase la frase “a juicio del Director Regional” junto con la coma que antecede y sucede a dicha fras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 Agrégase, luego del punto final, que pasa a ser seguido, la siguiente or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rechazar la solicitud de condonación total en estos casos, el Director Regional deberá emitir una resolución en la que fundadamente señale las razones por las que se trata de una causa imputable a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g) En el número 5° de la letra B: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Agrégase en el párrafo primero del número 5 de la letra B, entre las palabras “las” y “liquidaciones”, el término “resoluciones” seguido de una co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en el párrafo segundo la frase “las mismas pretensiones planteadas previamente por el contribuyente en sede jurisdiccional” por la siguiente: “la misma causa de pedir y se funden en los mismos antecedentes presentados previamente por el contribuyente en sede jurisdiccional o administrativa, salvo el caso previsto en el artículo 132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i. Agréganse los siguientes párrafos tercero, cuarto, quinto y sexto, nuev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procedimiento, que se llevará en un expediente electrónico, deberá promover la solución de vicios o errores manifiestos y evitar dilaciones innecesarias, independientemente de si los vicios o errores fueron oportunamente alegados o no por 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Deberán recibirse todos los antecedentes que se acompañen durante la tramitación del procedimiento y darse audiencia al contribuyente para que diga lo propio a sus derech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berá resolver fundadamente dentro del plazo de sesenta días contados desde la presentación de la petición administrativa. De estimarlo necesario, el Servicio deberá requerir, por la vía más expedita, antecedentes adicionales que permitan resolver la petición administrativ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prueba rendida deberá apreciarse fundadamente y lo resuelto no será susceptible de recurso o reclam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Incorpóranse las siguientes modificaciones en el artículo 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Reemplázase el número 8°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8°. - Por “residente”, toda persona que permanezca en Chile, en forma ininterrumpida o no, por un período o períodos que en total excedan de 183 días, dentro de un lapso cualquiera de doce mes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b) Agrégase el siguiente número 14°,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4°.- Por “Grupo Empresarial”, el definido en el inciso segundo del artículo 96 de la ley N° 18.045 de Mercado de Val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el siguiente número 15°,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5°.- Por “sitio web” del Servicio, el dominio www.sii.c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Agrégase el siguiente número 16°,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6°.- Por “sitio personal”, el medio electrónico que, previa identificación, le permite al contribuyente o al administrador de una entidad sin personalidad jurídica ingresar al sitio web del Servicio a través de una conexión segura, con el objeto de comunicarse con éste, efectuar trámites personales o tomar conocimiento de las actuaciones de aqu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Dentro del sitio personal habrá una “carpeta tributaria electrónica” que contendrá una base de datos administrada por el Servicio, que recopilará, integrará y actualizará en conformidad a la ley la información relativa a la identidad tributaria y ciclo de existencia de un contribuyente o entidad sin personalidad jurídic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simismo, en el sitio personal se alojarán los “expedientes electrónicos” que contendrán el registro electrónico de escritos, documentos, resoluciones, actas de audiencias y actuaciones de toda especie que se presenten o verifiquen en todos los procedimientos administrativos relacionados con la fiscalización y las actuaciones ante el Servicio. Tales antecedentes serán registrados y conservados íntegramente en orden sucesivo conforme a su fecha de presentación o verificación a través de cualquier medio que garantice su fidelidad, integridad y reproducción de su contenido. No obstante, el Servicio, de oficio o a petición del contribuyente, podrá excluir antecedentes calificados como voluminosos, debiendo en ese caso mantener un resumen o índice que permita identificar las actuaciones realizadas y los antecedentes presentados. En cualquier caso, el Servicio no exigirá al contribuyente la presentación de antecedentes que ya contenga el expediente electrónico. En caso que los documentos o escritos acompañados se encuentren en blanco, sin las menciones necesarias o no sean los exigidos por las normas legales, se tendrán por no presentados; sin perjuicio de las sanciones que procedan por incumplir las referidas normas leg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Una vez acompañados los escritos, documentos y demás actuaciones, será responsabilidad del Servicio velar por su almacenamiento, integridad y protección, evitando su pérdida o modificación pos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expedientes electrónicos podrán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funcionarios del Servicio que accedan o utilicen la información contenida en los expedientes electrónicos deberán cumplir con lo dispuesto en el artículo 35, la ley sobre Protección de la Vida Privada, así como con las demás leyes que establezcan la reserva o secreto de las actuaciones o antecedentes que obren en los expedientes electrónic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antecedentes que obren en los expedientes electrónicos podrán acompañarse en juicio en forma digital y tendrán valor probatorio conforme a las reglas gener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 Agrégase el siguiente número 17°,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7.- Salvo que alguna disposición legal establezca algo distinto, se entenderá por “relacion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controlador y las controladas. Se considerará como controlador a toda persona o entidad o grupo de ellas con acuerdo explícito de actuación conjunta que, directamente o a través de otras personas o entidades, es dueña, usufructuaria o a cualquier otro título posee o tiene derecho a más del 50% de las acciones, derechos, cuotas, utilidades o ingresos, o derechos a voto en la junta de accionistas o de tenedores de cuotas de otra entidad, empresa o sociedad. Estas últimas se considerarán como control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se entenderá que existe un acuerdo explícito de actuación conjunta cuando se verifique una convención entre dos o más personas o entidades que participan simultáneamente en la propiedad de la sociedad, directamente o a través de otras personas naturales o jurídicas controladas, mediante la cual se comprometen a participar con idéntico interés en la gestión de la sociedad u obtener el control de la mis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Todas las entidades que se encuentren bajo un controlador comú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Las entidades y sus dueños, usufructuarios o contribuyentes que a cualquier otro título posean, directamente o a través de otras personas o entidades, más del 10% de las acciones, derechos, cuotas, utilidades o ingresos, o derechos a voto en la junta de accionistas o de tenedores de cuo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l gestor de un contrato de asociación u otro negocio de carácter fiduciario respecto de la asociación o negocio en que tiene derecho a más del 10% de las utilidades. Asimismo, los partícipes de un contrato de asociación u otro negocio de carácter fiduciario respecto de la asociación o negocio en que tengan derecho a más del 10% de las util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as entidades relacionadas con una persona natural de acuerdo a los literales c) y d) anteriores, que no se encuentren bajo las hipótesis de las letras a) y b), se considerarán relacionadas entre sí.</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Las matrices o coligantes y sus filiales o coligadas, en conformidad a las definiciones contenidas en la ley N° 18.04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 Reemplázase el artículo 8 bis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8 bis.- Sin perjuicio de los derechos garantizados por la Constitución Política de la República y las leyes, constituyen derechos de los contribuyentes,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El ser informado sobre el ejercicio de sus derechos, el que se facilite el cumplimiento de sus obligaciones tributarias y a obtener información clara del sentido y alcance de todas las actuaciones en que tenga la calidad de interes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El ser atendido en forma cortés, diligente y oportuna, con el debido respeto y consider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Obtener en forma completa y oportuna las devoluciones a que tenga derecho conforme a las leyes tributarias, debidamente actualiz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Que las actuaciones del Servicio, constituyan o no actuaciones o procedimientos de fiscaliz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diquen con precisión las razones que motivan la actuación que corresponda. En efecto, toda actuación del Servicio deberá ser fundada, esto es, expresar los hechos, el derecho y el razonamiento lógico y jurídico para llegar a una conclusión, sea que la respectiva norma legal así lo disponga expresamente o no. Adicionalmente, deberán indicar de manera expresa el plazo dentro del cual debe ser concluida, en cuyo caso se aplicarán las reglas legales cuando existieran, y en ausencia de un plazo dispuesto por la ley, el Director mediante resolución dispondrá los plazos dentro de los cuales las actuaciones deberán ser finaliz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Se entregue información clara, sobre el alcance y contenido de la act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Se informe la naturaleza y materia a revisar y el plazo para interponer alegaciones o recursos. Todo contribuyente tendrá derecho a que se certifique, previa solicitud, el plazo de prescripción que resulte aplica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Se informe a todo contribuyente, en cualquier momento y por un medio expedito, de su situación tributaria y el estado de tramitación de un procedimiento en que es par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Se admita la acreditación de los actos, contratos u operaciones celebrados en Chile o en el extranjero con los antecedentes que correspondan a la naturaleza jurídica de los mismos y al lugar donde fueron otorgados, sin que pueda solicitarse la acreditación de actos o contratos exigiendo formalidades o solemnidades que no estén establecidas en la ley. Sin perjuicio de lo anterior el Servicio, en los casos que así lo determine, podrá exigir que los documentos se acompañen traducidos al español o apostill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Se notifique, al término de la actuación de que se trate, certificándose que no existen gestiones pendientes respecto de la materia y por el período revisado o que se haya fiscaliz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5°. Que el Servicio no vuelva a iniciar un nuevo procedimiento de fiscalización, ni en el mismo ejercicio ni en los periodos siguientes, respecto de partidas o hechos que ya han sido objeto de un procedimiento de fiscalización. Para estos efectos se considerará como un procedimiento de fiscalización aquel iniciado formalmente por el Servicio mediante una citación conforme al artículo 63, excluyendo revisiones iniciadas por otros medios, salvo que la revisión concluya formalmente con una rectificación, giro, liquidación, resolución o certificación que acepte los hechos o partidas objeto de la revisión. No obstante, el Servicio podrá formular un nuevo requerimiento por el mismo período, o los periodos siguientes, sólo si dicho nuevo requerimiento tiene por objeto un procedimiento de fiscalización referido a hechos o impuestos distintos de los que fueron objeto del requerimiento anterior. También el Servicio podrá realizar un nuevo requerimiento si aparecen nuevos antecedentes que puedan dar lugar a un procedimiento de recopilación de antecedentes a que se refiere el número 10 del artículo 161; o a la aplicación de lo establecido en el artículo 4 bis, 4 ter, 4 quáter, 4 quinquies, o a la aplicación del artículo 41 G o 41 H de la ley sobre Impuesto a la Renta; o que dichos nuevos antecedentes se obtengan en respuesta de solicitudes de información a alguna autoridad extranjer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El ser informado acerca de los funcionarios del Servicio bajo cuya responsabilidad se tramitan los procesos en que tenga la condición de interesado. Lo anterior no será aplicable respecto de las materias tratadas en el artículo 161 número 10, ni de los procedimientos del artículo 4 quinquies. Asimismo, el derecho a ser informado, si ha sido objeto de una solicitud de intercambio de información, siempre que no implique un eventual incumplimiento de obligaciones tributa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 Obtener copias en formato electrónico, o certificaciones de las actuaciones realizadas o de los documentos presentados en los procedimientos, en los términos previstos en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8°. Eximirse de aportar documentos que no correspondan al procedimiento o que ya se encuentren acompañados al Servicio y a obtener, una vez finalizado el procedimiento respectivo, la devolución de los documentos originales aportados. El Servicio deberá apreciar fundadamente toda prueba o antecedentes que se le present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9°. Que en los actos de fiscalización se respete la vida privada y se protejan los datos personales en conformidad con la ley; y que las declaraciones impositivas, salvo los casos de excepción legal, tengan carácter reservado, en los términos previstos por este Códig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0°. Que las actuaciones del Servicio se lleven a cabo sin dilaciones, requerimientos o esperas innecesarias, y en la forma menos costosa para el contribuyente, certificada que sea, por parte del funcionario a cargo, la recepción de todos los antecedentes solicitados y en cuanto no signifique el incumplimiento de las disposiciones tributarias. Lo anterior es sin perjuicio del derecho que asiste al Servicio de solicitar nuevos antecedentes si así resulta necesario en un procedimiento de fiscaliz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1°. Ejercer los recursos e iniciar los procedimientos que correspondan, personalmente o representados; a formular alegaciones y presentar antecedentes dentro de los plazos previstos en la ley y que tales antecedentes sean incorporados al procedimiento de que se trate y debidamente considerados por el funcionario compet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2°. Plantear, en forma respetuosa y conveniente, sugerencias y quejas sobre las actuaciones del Servicio en que tenga interés o que le afect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3°. Tener certeza de que los efectos tributarios de sus actos o contratos son aquellos previstos por la ley, sin perjuicio del ejercicio de las facultades de fiscalización que corresponda de acuerdo con la ley. Al respecto, el Servicio deberá publicar en su sitio web los oficios, resoluciones y circulares, salvo aquellos que sean reservados en conformidad con la ley. Asimismo, el Servicio deberá mantener un registro actualizado de los criterios interpretativos emitidos por el Director en ejercicio de sus facultades interpretativas o por los Directores Regionales en el ejercicio de la facultad establecida en el artículo 6, letra B N° 1, y de la jurisprudencia judicial en mater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4°. Que las actuaciones del Servicio no afecten el normal desarrollo de las operaciones o actividades económicas, salvo en los casos previstos por la ley. En el caso que se tomen medidas de esta naturaleza por el Servicio, como la prevista en el artículo 8 ter, el contribuyente tendrá derecho a que se le notifiquen previamente las razones que fundamentaron tales medi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5º. El ser notificado de cualquier restricción de informar los actos y modificaciones a que aluden los artículos 68 y 69, u otras acciones que afecten el ciclo de vida del contribuyente, la posibilidad de informar modificaciones de otra índole o realizar cualquier clase de actuaciones ante 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6º. El ser informado de toda clase de anotaciones que le practique 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7°. Llevar a cabo las rectificaciones que sean necesarias, salvo en los casos establecidos en la ley y sin perjuicio de las sanciones que correspondan conforme a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8º. Que, para todos los efectos legales y cualquiera sea el caso, se respeten los plazos de prescripción o caducidad tributaria establecidos en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9º. Que se presuma que el contribuyente actúa de buena f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ontribuyente podrá presentar un recurso de resguardo al considerar vulnerados sus derechos producto de un acto u omisión del Servicio, ante el competente Director Regional o ante el Director Nacional en su caso, si la actuación es realizada por el Director Regional, dentro de décimo día contado desde su ocurrencia, debiendo recibirse todos los antecedentes que el contribuyente acompañe a la presentación para fundar el acto u omisión que origina dicho recurso. Recibido el recurso de resguardo, este deberá resolverse fundadamente dentro de quinto día, ordenando se adopten las medidas que corresponda. Toda prueba que sea rendida deberá apreciarse fundad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 lo resuelto por el Director Regional se podrá reclamar ante el Juez Tributario y Aduanero, conforme al procedimiento del Párrafo 2º del Título III del Libro Tercero de este Códig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alternativamente los contribuyentes podrán reclamar en forma directa en contra de actos u omisiones del Servicio que vulneren cualquiera de los derechos establecidos en este artículo ante el Juez Tributario y Aduanero, conforme al procedimiento del párrafo 2° del Título III del Libro Tercero de este Códig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berá tomar las medidas necesarias para que los funcionarios actúen en conocimiento y cabal respeto de los derechos del contribuyente.</w:t>
      </w:r>
    </w:p>
    <w:p>
      <w:pPr>
        <w:pStyle w:val="Normal"/>
        <w:spacing w:lineRule="auto" w:line="240" w:before="0" w:after="0"/>
        <w:ind w:firstLine="2835"/>
        <w:jc w:val="both"/>
        <w:rPr/>
      </w:pPr>
      <w:r>
        <w:rPr>
          <w:rFonts w:cs="Arial" w:ascii="Arial" w:hAnsi="Arial"/>
          <w:sz w:val="20"/>
          <w:szCs w:val="20"/>
        </w:rPr>
        <w:t>En toda dependencia del Servicio deberá exhibirse, en un lugar destacado y claramente visible al público, un cartel en el cual se consignen los derechos de los contribuyentes expresados en la enumeración contenida en el inciso primero. Asimismo, deberán exhibirse en un lugar visible en el sitio web d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Reemplázase el artículo 8° ter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8° ter.- Los contribuyentes tendrán derecho a que se les autoricen los documentos tributarios que sean necesarios para el desarrollo de su giro o activ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los contribuyentes que por primera vez deben emitir dichos documentos, la autorización procederá previa entrega de una declaración jurada simple sobre la existencia de su domicilio y la efectividad de las instalaciones que, de acuerdo a la naturaleza de las actividades o giro declarado por el contribuyente, permitan el desarrollo de los mismos, efectuada en la forma y por los medios que disponga el Servicio. Lo anterior es sin perjuicio del ejercicio de las facultades de fiscalización d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autorizaciones otorgadas conforme a este artículo podrán ser diferidas, revocadas o restringidas, por la Dirección Regional, mediante resolución fundada a contribuyentes que se encuentren en algunas de las situaciones a que se refieren las letras b), c) y d) el artículo 59 bis, y sólo mientras subsistan las razones que fundamentan tales medidas, y a contribuyentes respecto a los cuales se haya dispuesto un cambio total de sujeto de acuerdo a lo dispuesto en el artículo 3° del decreto ley N°825, de 19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presentación maliciosa de la declaración jurada simple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5. Reemplázase el artículo 8° quáter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8 quáter.- El Servicio publicará y mantendrá actualizada y a disposición del contribuyente en su sitio personal, la información referida a la adopción y vigencia de cualquiera de las medidas a que se refiere el artículo anterior. En caso que el Servicio no publique y mantenga dicha información en estos términos, no procederá que se difiera, revoque o restrinja las autorizaciones establecidas en el artículo preced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Introdúcense las siguientes modificaciones en el artículo 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segundo, la frase “dentro del plazo que él mismo determine” por la frase “dentro del plazo de diez dí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Reemplázase, en el inciso tercero, la frase “mediante aviso dado por escrito por los interesados a la Oficina del Servicio que corresponda”, por la siguiente: “mediante aviso dado conforme con el artículo 68.”.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 Agrégase el siguiente inciso final,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todo caso, un representante o mandatario podrá comunicar al Servicio, por escrito en la Oficina del Servicio que corresponda a su domicilio o en los lugares habilitados que determine el Servicio mediante resolución, que se ha extinguido el mandato o sus facultades de representación, lo que deberá ser registrado por el Servicio de manera tal que no se entenderá válida la notificación efectuada a dicho mandatario o representante. El mandatario deberá acompañar los documentos que acrediten el término del mandato si los hubiere, o bien, una declaración simple del mandatario dando cuenta del término del mandato. Luego de la referida comunicación, el Servicio realizará las notificaciones que procedan conforme con el artículo 13 o 14,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7. Reemplázase, en el inciso segundo del artículo 10, la frase “Los plazos de días insertos en los procedimientos administrativos establecidos en este Código” por la siguiente: “Salvo los plazos establecidos para procedimientos judiciales o por disposición legal en contrario, todos los plazos de días establecidos en este Código y demás leyes tributarias de competencia del Servic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8. Modifícase el artículo 11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l inciso primero del artículo 11 por los d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1.- Toda notificación que el Servicio deba practicar se hará personalmente, por cédula o por carta certificada dirigida al domicilio del interesado, salvo que una disposición legal expresa ordene una forma específica de notificación o el contribuyente solicite expresamente o acepte ser notificado por correo electrónico u otro medio electrónico establecido por la ley, en cuyo caso el Servicio deberá informarle al contribuyente claramente los efectos de su aceptación, indicando expresamente que es voluntario informar el correo electrónico al Servicio y aceptar notificaciones por esa v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ndependientemente de la forma en que deba efectuarse la notificación, y salvo que corresponda practicarla por correo electrónico, el Servicio deberá además remitir copia de la misma al correo electrónico del contribuyente que conste en sus registros o comunicársela mediante otros medios electrónicos. El envío de esta copia sólo constituirá un aviso y no una notificación por lo que la omisión o cualquier defecto contenido en el aviso por correo electrónico no viciará la notificación, sin que pueda el Servicio, salvo disposición legal en contrario, estimarla como una forma de notificación vál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inciso segundo actual, que pasa a ser tercero, la palabra “precedente” por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9. Agrégase el siguiente artículo 11 bis,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1 bis.- Las notificaciones por correo electrónico podrán efectuarse en días y horas inhábiles, entendiéndose efectuadas para estos efectos en la fecha del envío del mismo, certificada por un ministro de f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conforme al artículo 68. Cualquier circunstancia ajena al Servicio por la que el contribuyente no reciba el correo electrónico, no anulará la notificación salvo que el contribuyente acredite que no recibió la notificación por caso fortuito o fuerza may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xceptuando las normas especiales sobre notificaciones contenidas en este Código, o en otras disposiciones legales, la solicitud o aceptación del contribuyente para ser notificado por correo electrónico regirá para todas las notificaciones que en lo sucesivo deba practicarle el Servicio. En cualquier momento el contribuyente podrá dejar sin efecto esta solicitud o su aceptación, siempre que en dicho acto individualice un domicilio válido para efectos de posteriores notific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además, mantendrá a disposición del contribuyente en su sitio personal, una imagen digital de la notificación y actuación realiz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0. Agrégase el siguiente artículo 11 ter,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Artículo 11 ter.- Excepcionalmente, sólo en los casos expresamente establecidos en la ley o cuando se trate de resoluciones o disposiciones de cualquier clase y de carácter general, el Servicio podrá efectuar determinadas notificaciones mediante su publicación en el sitio personal del contribuyente. Salvo los casos señalados en el inciso cuarto del artículo 13, para que proceda esta notificación se requerirá autorización expresa del contribuyente, quien podrá dejarla sin efecto en cualquier momento, indicando un domicilio o dirección válida de correo electrónico para posteriores notificaciones. El Servicio deberá adoptar los resguardos necesarios para que el contribuyente acepte de modo informado este tipo de notificación y sus consecuenc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a notificación se practicará mediante la publicación de una transcripción íntegra de la resolución, diligencia o actuación del Servicio, incluyendo los datos necesarios para su acertada inteligencia en el sitio personal del contribuyente, donde quedará registrada cronológicamente por año, día y hora. La mera falta de ingreso del contribuyente a su sitio personal no afectará la validez de la notificación efectuada de conformidad con lo dispuesto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1. Reemplázase el artículo 14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4.- Según corresponda al tipo de entidad, el gerente, administrador o presidente de dichas entidades con o sin personalidad jurídica, en cuanto haya sido debidamente informado al Servicio conforme con el artículo 68, se entenderá autorizado para ser notificado a nombre de ellas, no obstante cualquiera limitación establecida en sus estatutos, actos constitutivos o fundacio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2. Reemplázase en el artículo 18, número 2), letra c), su punto final por una coma, y agrégase a continuación la siguiente frase: “como asimismo, tratándose de contribuyentes de primera categoría que determinan su renta efectiva según contabilidad completa, cuando dicha moneda extranjera influya en forma determinante o mayoritaria en la composición del capital social del contribuyente y sus ingres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3. Elimínanse los incisos tercero, cuarto y quinto del artículo 2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14. Introdúcense las siguientes modificaciones en el artículo 2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En 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Elimínanse las palabras “de noventa dí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oración que figura a continuación del primer punto seguido por las siguientes: “Si el contribuyente hubiere deducido reclamación, los impuestos y multas correspondientes a la parte no reclamada de la liquidación se girarán con prescindencia de las partidas o elementos de la liquidación que hubieren sido objeto de la reclamación. Por su parte, los impuestos y multas correspondientes a la parte reclamada de la liquidación se girarán respecto de aquella parte del reclamo que sea desechada, una vez que sea notificado el fallo respectivo del Tribunal Tributario y Aduanero. En ese caso, el giro se emitirá con prescindencia de las partidas o elementos de la liquidación que hubieren sido acogidas por o hubieran sido conciliadas ante el Tribunal Tributario y Aduanero. Respecto de las liquidaciones o partidas de la misma cuyo reclamo haya sido acogido por el Tribunal Tributario y Aduanero competente, el giro que corresponda se emitirá sólo en caso que se dicte una sentencia revocatoria en una instancia superior y una vez que dicho fallo se encuentre firme o ejecutori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ntercálase, en el inciso cuarto, a continuación de la coma que sigue a la expresión “sumas contabilizadas,” lo siguiente: “incluyendo las sumas registradas conforme al artículo 59 de la ley de impuestos a las ventas y servicios contenida en el decreto ley número 825 de 1974, así”.</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5. Agrégase en el artículo 26, el siguiente inciso cuart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contribuyente tendrá derecho a solicitar, conforme con el artículo 126, la devolución de los impuestos que, como consecuencia de las modificaciones a los documentos mencionados precedentemente, hayan sido pagados en forma indebida o en exceso a contar del ejercicio comercial en que se emitan las respectivas modificaciones. El contribuyente también tendrá derecho a solicitar una devolución de los impuestos que, como consecuencia de las referidas modificaciones, hayan sido pagados en forma indebida o en exceso, en una fecha posterior a la presentación de su consulta al Director y que motive la modificación respectiva. Las mismas reglas anteriores se aplicarán en caso que los documentos mencionados precedentemente fijen un criteri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16. Introdúcense las siguientes modificaciones en el artículo 26 bi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En su inciso primero:</w:t>
      </w:r>
    </w:p>
    <w:p>
      <w:pPr>
        <w:pStyle w:val="Normal"/>
        <w:spacing w:lineRule="auto" w:line="240" w:before="0" w:after="0"/>
        <w:ind w:firstLine="2835"/>
        <w:jc w:val="both"/>
        <w:rPr/>
      </w:pPr>
      <w:r>
        <w:rPr>
          <w:rFonts w:cs="Arial" w:ascii="Arial" w:hAnsi="Arial"/>
          <w:sz w:val="20"/>
          <w:szCs w:val="20"/>
        </w:rPr>
        <w:t>i. Intercálase, entre las expresiones “4° quáter” y “a los actos”, la siguiente frase: “o de otras normas especiales antielusiv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Intercálase entre el primer punto seguido y la palabra “Asimismo”, las siguientes oraciones: “Dentro de decimoquinto día contado desde su presentación, el Servicio podrá requerir al contribuyente que complete su consulta cuando sólo contenga datos referenciales, circunstancias hipotéticas o, en general, antecedentes vagos que impidan responder con efecto vinculante. En caso de que, transcurrido el decimoquinto día desde que sea notificado el requerimiento, el contribuyente no cumpla o cumpla sólo parcialmente, el Servicio declarará inadmisible la consulta mediante resolución fundada. Para los efectos anteriores, junto con la presentación de la consulta, el contribuyente deberá informar una cuenta de correo electrónico habilitada donde efectuar las notificaciones y solicitar antecedentes. El Servicio habilitará un expediente electrónico para tramitar la consul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la frase “las respuestas respectivas” por “las respuestas a las consultas que se formulen conforme a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inciso segundo, luego del punto final, que pasa a ser seguido, la siguiente oración: “Sin perjuicio de lo anterior, en caso que, junto con aportar nuevos antecedentes, el contribuyente varíe sustancialmente su consulta o los antecedentes en que se funda, se suspenderá el plazo para contestar siempre que se dicte resolución fundada al efecto, notificada dentro de quinto día desde la presentación de los nuevos antecedentes. El plazo para contestar la consulta se reanudará una vez acompañados los nuevos anteced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Reemplazase el inciso tercer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Iniciado un procedimiento de fiscalización y notificado el requerimiento de antecedentes conforme al artículo 59, el contribuyente requerido o quienes tengan interés en las materias objeto de revisión, sólo podrán efectuar la consulta a que alude el presente artículo antes que venza el plazo para dar respuesta al requerimiento indicado. La consulta efectuada en el marco del procedimiento de fiscalización suspenderá la prescripción y los plazos de caducidad a que alude el artículo 59 hasta la notificación de la respuesta respec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se el inciso cuarto por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xpirado el plazo para contestar sin que el Servicio haya emitido respuesta, la consulta se tendrá por no presentada para todos los efectos legales, a menos que dentro de los diez días previos al vencimiento del plazo, el contribuyente notifique, mediante correo electrónico, al superior jerárquico que corresponda sobre la proximidad de su vencimiento. En este caso, el Servicio deberá resolver la consulta dentro de los treinta días siguientes al vencimiento del plazo original. Vencido este plazo, sin que el Servicio conteste, se entenderá que no son aplicables al caso consultado los artículos 4° bis, 4° ter y 4° quáter, ni las normas especiales antielusiv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informará en su sitio web y en un lugar visible de la unidad que reciba las consultas de este artículo, el correo electrónico del superior jerárquico a cargo de recibir las comunicaciones de que trata el inciso anterior a fin de que adopte las medidas pertin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Modifícase el inciso quinto, que ha pasado a ser sexto,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Reemplázase la frase “y deberá señalar expresamente si” por la siguiente: “debiendo señalar expresa y fundadamente de qué maner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Intercálase, entre las expresiones “4° quáter” y el punto seguido, la siguiente frase: “o si están cubiertos por alguna norma especial antielu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la oración “La respuesta no obligará al Servicio cuando varíen los antecedentes de hecho o de derecho en que se fundó.” por la siguiente: “La respuesta no obligará al Servicio si se produce una variación sustantiva de los antecedentes de hecho o de derecho en que se fundó la consulta, en cuyo caso podrá girar o liquidar los impuestos que se devenguen en periodos posteriores, si procedieren, señalando de manera fundada las razones por las cuales se estima se ha producido la variación sustantiva a que alude el presente inci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f) Agrégase el siguiente inciso séptim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perjuicio que tanto la consulta como la respuesta tendrán el carácter de reservadas, el Servicio deberá publicar en su sitio web un extracto con los puntos esenciales de la respuesta y los antecedentes generales que permitan su adecuado entendimiento, guardando reserva de la identidad del consultante y de antecedentes específicos que aporte tales como contratos, información financiera y estructuras corporativ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7. Reemplázase, en el artículo 28 las palabras “global complementario o adicional de éstos” por “que les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18. Reemplázase el artículo 33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33.- A fin de evitar el incumplimiento de las obligaciones tributarias, sea por errores del contribuyente o por su conocimiento imperfecto de las disposiciones u obligaciones tributarias, el Servicio podrá, con los antecedentes que obren en su poder, ejecutar las siguientes medidas preventivas y de colabor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Informar a los contribuyentes el detalle de sus registros, impuestos o devoluciones y presentarles, a través de los sistemas destinados al efecto, propuestas de sus declaraciones. Los contribuyentes, voluntariamente, podrán aceptar, rechazar o complementar la información y las propuestas proporcionadas por el Servic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nviar una comunicación al contribuyente para efectos meramente informativos si existen diferencias de información o de impuestos de acuerdo con los antecedentes que obren en su pod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Solicitar antecedentes debiendo indicar en forma clara y precisa los objetivos de la solicitud, la materia consultada y demás fundamentos de la actuación. Asimismo, el Servicio podrá solicitar fundadamente y en casos calificados en forma específica, concreta y determinada, antecedentes respecto de operaciones de las que haya tomado conocimiento, ocurridas durante el período mensual o anual y que pudieran tener incidencia directa en la declaración de impuestos que deberá presentar el contribuyente en relación con el periodo respectivo. Las solicitudes de información contempladas en este literal en caso alguno podrán dar lugar a una fiscalización, sin perjuicio de las facultades del Servicio para requerir antecedentes para iniciar un procedimiento de fiscalización conforme con las reglas gener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realización de dichas actuaciones el Servicio en forma previa deberá realizar un aviso mediante correo electrónico a los contribuyentes que hayan aceptado dicha forma de notificación, o en caso que no la hayan aceptado, mediante publicación en el sitio personal del contribuyente, acompañado de un aviso mediante correo electrónico, en los términos del inciso segundo del artículo 11. Luego de efectuado dicho aviso sin que se haya constatado acción alguna del contribuyente en el plazo que determine el Servicio mediante resolución, el aviso se podrá llevar a cabo por otros medios que resulten expeditos. En todos estos casos, el aviso deberá contener las siguientes men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Individualización del funcionario a cargo de la actu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Señalar que se trata de medidas preventivas y de colaboración ejecutada en el marco de este artículo y que por tanto no constituye un procedimiento de fiscaliz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Informar que la actuación es voluntaria y que su incumplimiento no genera consecuencias tributarias ni sanciones para 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Señalar el plazo en que el Servicio realizará las actuaciones que correspondan, el que no podrá exceder de un mes, y el plazo en que el contribuyente podrá realizar las actuaciones que correspondan, el que no podrá ser inferior a 15 días contado desde la fecha del aviso. No obstante, si el contribuyente no entrega los antecedentes solicitados dentro del precitado plazo, o si los entregados contienen errores o son incompletos o inexactos, el contribuyente podrá voluntariamente subsanar tales defectos en un plazo adicional de un mes contado desde el vencimiento del plazo inicial, sin que al efecto sea aplicable lo previsto en el artículo 5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mediante resolución, establecerá el plazo para efectuar los avisos y los medios expeditos específicos mediante los cuales se realizarán los avisos establecidos en el inciso anteri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el contribuyente voluntariamente se acoja a las actuaciones indicadas en este artículo, y se detectaren o rectificaren diferencias de impuestos, el Servicio deberá aplicar lo establecido en el inciso segundo del artículo 56 y en el artículo 106. En caso que el contribuyente no se acoja voluntariamente a las actuaciones indicadas en este artículo, los avisos establecidos en el mismo no podrán reiterarse más de dos veces. Si luego de reiterado el aviso en dichos términos, el contribuyente no realiza acción alguna, el Servicio podrá iniciar, si corresponde, un procedimiento de fiscalización conforme con las reglas generales en caso que se deban corregir diferencias de impuestos respecto de las mismas partidas, impuestos asociados, periodo y hechos. El Servicio deberá enviar un aviso al contribuyente certificando la finalización de las medidas preventivas y colaborativas que contempla este artículo, salvo que determine el inicio de un procedimiento de fiscalización, según lo indic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odas las actuaciones realizadas conforme con lo establecido en este artículo se agregarán a la carpeta electrónica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podrá promover, por sí o en conjunto con los contribuyentes, acciones de formación y divulgación tendientes a dar a conocer las disposiciones tributarias y prevenir el incumplimiento involuntario de las mis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9. Agrégase el siguiente artículo 33 bis,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Artículo 33 bis.- Junto con sus declaraciones, los contribuyentes deberán acompañar o poner a disposición del Servicio, en virtud de las disposiciones legales o administrativas que correspondan, documentos y antecedentes, conforme a las siguientes regla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1. Normas generales para la entrega de inform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mediante resolución fundada, podrá requerir a los contribuyentes informes o declaraciones juradas sobre materias específicas e información determinada propia del contribuyente o de terc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l debido cumplimiento de las obligaciones tributarias, estarán obligados a entregar información sobre terceros y los montos o rentas distribuidos, los contribuyentes que distribuyan rentas o beneficios de cualquier naturaleza y, en general, aquellos que paguen rentas o cantidades por cuenta de terceros, salvo los casos exceptuados por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l Servicio podrá liberar de estas obligaciones a determinadas personas o grupos de personas en razón de su escaso movimiento operacional o nivel de conocimiento de las obligaciones tributarias, cuando exista causa justificada y sea posible validar el correcto cumplimient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entrega de información conforme con este inciso, el Servicio deberá emitir resoluciones indicando en forma precisa las obligaciones y fechas en que serán requeridos los informes o declaraciones juradas. Estas resoluciones deberán dictarse con, a lo menos, cuatro meses de anticipación al término del año o periodo respecto del cual se requerirá la información. Dicho plazo podrá ser inferior en caso que exista una disposición legal que así lo determine o si lo determina fundadamente el Director por razones de buen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se determine en un proceso de fiscalización, o a petición voluntaria del contribuyente, que los créditos, beneficios, rebajas o retenciones informadas por terceros excede del monto establecido en la ley, el contribuyente deberá reintegrar la diferencia que corresponda. En esos casos no será necesario rectificar las declaraciones presentadas por terc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 Normas especiales para la entrega de inform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onforme las reglas del número 1 anterior, el Servicio podrá requerir información sobr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Operaciones, transacciones o reorganizaciones que se realicen o celebren con personas o entidades situadas en un territorio o jurisdicción a los que se refiere el artículo 41 H de la ley sobre Impuesto a la Renta. La falta de entrega de la información, o la omisión de datos relevantes relacionados a ellas, se sancionará de acuerdo a lo dispuesto en el artículo 97 número 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Los contribuyentes o entidades domiciliadas, residentes, establecidas o constituidas en el país, que tengan o adquieran, en un año calendario cualquiera, la calidad de constituyente o “settlor”, beneficiario, “trustee” o administrador de un “trust” creado conforme a disposiciones de derecho extranjero. Para estos efectos, se deberá informar lo siguiente, según sea aplicable conforme a la legislación extranj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 nombre o denominación del “trust”, la fecha de creación, el país de origen, entendiéndose por tal el país cuya legislación rige los efectos de las disposiciones del “trust”; el país de residencia para efectos tributarios; el número de identificación tributaria utilizado en el extranjero en los actos ejecutados en relación con sus bienes, indicando el país que otorgó dicho número; su número de identificación para fines tributarios; y su patrimonio. Además, deberá informarse el carácter revocable o irrevocable del “trust”, con la indicación de las causales de revoc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 nombre, la razón social o la denominación del constituyente o “settlor”, del “trustee” o de los administradores del mismo; como, asimismo, sus respectivos domicilios, países de residencia para efectos tributarios, número de identificación para los mismos fines y el país que otorgó dicho nú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i. Cuando fuere el caso, deberá informarse el cambio del “trustee” o administrador del “trust”, o la revocación del “trust”.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ólo estarán obligados a la entrega de la información aquellos beneficiarios que se encuentren ejerciendo su calidad de tales conforme a los términos del “trust” o acuerdo y quienes hayan tomado conocimiento de dicha calidad y dispongan de la información, aun cuando no se encuentren gozando de los beneficios por no haberse cumplido el plazo, condición o modalidad fijado en el acto o contra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uando la información proporcionada al Servicio haya variado, las personas o entidades obligadas deberán presentar, en la forma que fije el Servicio mediante resolución, una nueva declaración detallando los nuevos antecedentes, hasta el 30 de junio del año siguiente a aquel en que la información proporcionada haya cambi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fines de esta letra,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entenderá también por “trust” para estos fines, el conjunto de relaciones jurídicas que, independientemente de su denominación, cumplan con las siguientes características copulativ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de no presentarse la información por parte del constituyente del “trust”, no aplicará lo establecido en el inciso segundo del artículo 4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retardo u omisión en la presentación de la información que establece esta letra, o la presentación de declaraciones incompletas o con antecedentes erróneos, además de lo señalado anteriormente, será sancionada con una multa de diez unidades tributarias anuales, incrementada con una unidad tributaria anual adicional por cada mes de retraso, con tope de cien unidades tributarias anuales. La referida multa se aplicará conforme al procedimiento establecido en el artículo 16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 Contribuyentes que llevan contabil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Mediante resolución fundada, el Servicio podrá exigir que los contribuyentes sujetos a la obligación de llevar contabilidad comuniquen, junto con sus declaraciones, información relativa a los balances e inventarios, los que se mantendrán a disposición del Servicio con la firma del representante y contad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l Servicio podrá exigir la presentación de otros documentos tales como información contable, detalle de la cuenta de pérdidas y ganancias, y demás antecedentes que justifiquen el monto de las obligaciones tributarias y de las partidas anotadas en la contabil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ontribuyente podrá cumplir con estas obligaciones acreditando que lleva un sistema autorizado por el Director Reg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0. Agrégase en el inciso segundo del artículo 35, a continuación del punto final, que pasa a ser seguido, la siguiente oración: “Tampoco podrán divulgar el contenido de ningún proceso de fiscalización realizado en conformidad a las leyes tributarias, destinado a determinar obligaciones impositivas o a sancionar a un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1. Agrégase el siguiente inciso segundo en el artículo 36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xcepcionalmente, previa autorización del Servicio, los contribuyentes podrán presentar declaraciones rectificatorias también en los procedimientos administrativos a que se refieren los artículos 6°, letra B, N° 5 y 123 bis. En los casos en que el contribuyente presente una rectificación el Servicio deberá, a solicitud de éste, certificar que las diferencias en los montos impuestos se encuentran solucion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2. Introdúcense las siguientes modificaciones en el inciso final del artículo 5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se la expresión “, a su ju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luego del punto final, que pasa a ser seguido, la siguiente oración: “Para rechazar la solicitud de condonación total en estos casos, el Director Regional deberá emitir una resolución donde fundadamente señale las razones por las que se trata de una causa imputable a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3. Reemplázase el artículo 59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59.- Dentro de los plazos de prescripción, el Servicio podrá llevar a cabo procedimientos de fiscalización y revisión de declaraciones de los contribuyentes. Sin embargo, el Servicio no podrá iniciar un nuevo requerimiento, ni del mismo ejercicio ni en los periodos siguientes, respecto de partidas o hechos que ya han sido objeto de un procedimiento de fiscalización, salvo que se trate de un nuevo requerimiento por el mismo período, o los periodos siguientes, si dicho nuevo requerimiento tiene por objeto un procedimiento de fiscalización referido a hechos o impuestos distintos de los que fueron objeto del requerimiento anterior. Para estos efectos se considerará como un procedimiento de fiscalización aquel iniciado formalmente por el Servicio mediante una citación conforme al artículo 63, excluyendo revisiones iniciadas por otros medios, salvo que la revisión concluya formalmente con una rectificación, giro, liquidación, resolución o certificación que acepte los hechos o partidas objeto de la revisión. También el Servicio podrá realizar un nuevo requerimiento si aparecen nuevos antecedentes que puedan dar lugar a un procedimiento de recopilación de antecedentes a que se refiere el número 10 del artículo 161; o a la aplicación de lo establecido en el artículo 4 bis, 4 ter, 4 quáter, 4 quinquies; o a la aplicación del artículo 41 G o 41 H de la ley sobre Impuesto a la Renta; o que dichos nuevos antecedentes se obtengan en respuesta a solicitudes de información a alguna autoridad extranjera. Cuando se inicie una fiscalización mediante requerimiento de antecedentes que deban ser presentados al Servicio por el contribuyente, se dispondrá del plazo máximo de nueve meses, contado desde que el funcionario a cargo de la fiscalización certifique que todos los antecedentes solicitados han sido puestos a su disposición para, alternativamente, citar para los efectos referidos en el artículo 63, liquidar o formular giros, cuando corresponda, o bien declarar si el contribuyente así lo solicita que no existen diferencias derivadas del proceso de fiscalización. El funcionario a cargo tendrá el plazo de 10 días, contados desde que recibió los antecedentes solicitados para realizar dicha certific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plazo señalado en el inciso anterior para citar, liquidar o formular giros será de doce meses, en los siguientes cas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Cuando se efectúe una fiscalización en materia de precios de transfere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Cuando se deba determinar la renta líquida imponible de contribuyentes con ventas o ingresos superiores a 5.000 unidades tributarias mensuales al 31 de diciembre del año comercial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Cuando se revisen los efectos tributarios de procesos de reorganización empresar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Cuando se revise la contabilización de operaciones entre empresas relacion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dentro de los plazos señalados la unidad del Servicio que lleva a cabo un proceso de fiscalización respecto de un determinado impuesto detecta diferencias impositivas por otros conceptos, deberá iniciarse un nuevo requerimiento o actuación de fiscalización por la unidad del Servicio competente. En tal caso, deberá notificarse conforme con las reglas generales al contribuyente indicando con claridad y precisión sobre el contenido y alcance de la nueva revisión, resguardando así su derecho contenido en el número 4 del artículo 8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plazo será de 18 meses, ampliable mediante resolución fundada por una sola vez por un máximo de 6 meses más en los casos en que se requiera información a alguna autoridad extranjera o en aquellos casos relacionados con un proceso de recopilación de antecedentes a que se refiere el número 10 del artículo 161. Igual norma se aplicará en los casos a que se refieren los artículos 4° bis, 4° ter, 4° quáter y 4° quinquies, y los artículos 41 G y 41 H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encidos los plazos establecidos en este artículo sin que el Servicio haya notificado una citación en los términos del artículo 63, una liquidación o giro, según corresponda, el Servicio, a petición del contribuyente, certificará que el proceso de fiscalización ha finaliz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4. Reemplázase el artículo 59 bis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59 bis.- Con el propósito de asistir a los contribuyentes y prevenir el incumplimiento tributario originado en actuaciones u omisiones del propio contribuyente o de terceros, el Servicio podrá solicitar la comparecencia de los contribuyentes que se encuentren en las situaciones que se señalan a continuación, las que podrán comparecer personalmente o represent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Presenten inconsistencias tributarias respecto de los datos registrados en el Servicio o respecto de información proporcionada por terceros, por montos superiores a 2.000 unidades tributarias mensuales durante los últimos 36 meses, excepto aquellos contribuyentes que se encuentran cumpliendo convenios de pago ante el Servicio de Tesorerí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Incurran reiteradamente en las infracciones establecidas en los números 6, 7 o 15 del artículo 97. Para estos efectos, se entenderá que existe reiteración cuando se cometan dos o más infracciones en un período inferior a tres añ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Con base en los antecedentes en poder del Servicio se determine fundadamente que el contribuyente no mantiene las instalaciones mínimas necesarias para el desarrollo de la actividad o giro declarado ante el Servicio o que la dirección, correo electrónico, número de rol de avalúo de la propiedad o teléfono declarados para la obtención de rol único tributario, la realización de un inicio de actividades o la información de una modificación, conforme con los artículos 66, 68 y 69, según corresponda, sean declarados fundadamente como falsos o inexist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Que el contribuyente esté formalizado o acusado conforme al Código Procesal Penal por delito tributario o sea condenado por este tipo de delitos mientras cumpla su pen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stos casos, el Servicio deberá notificar al contribuyente conforme con las reglas generales e indicar detalladamente las razones por las que se solicita la comparecencia, el plazo para comparecer, el funcionario a cargo de la actuación y los demás antecedentes que permitan al contribuyente actuar en forma informada. En caso que el contribuyente no comparezca o, si comparece, no aclare las materias específicas señaladas por el Servicio, se dictará una resolución fundada dando cuenta del hech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5. Modifícase el artículo 60,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primero, la frase que inicia con “, sin perjuicio de notificar, conforme a las reglas generales” hasta el punto final, por “conforme a lo establecido en el artículo 3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6. Agrégase el siguiente inciso final, nuevo, en el artículo 60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 facultad establecida en este artículo sólo permitirá el examen de los registros y libros señalados en el inciso primero, excluyendo, en todo caso, información sujeta a secreto comercial o empresarial, entendiendo, para estos efectos, que dicha información es aquella que no está disponible para el público en general y que es fundamental para la producción, distribución, prestación de servicios o comercialización, siempre que no formen parte de los referidos registros y libros. En ningún caso el ejercicio de las facultades establecidas en este artículo podrá afectar el normal desarrollo de las operaciones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27. Reemplázase el artículo 60 ter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60 ter. - El Servicio, por resolución fundada, podrá autorizar o exigir la utilización de sistemas tecnológicos de información que permitan el control tributario de actividades o contribuyentes de sectores específicos, tales como sellos digitales o sellos o identificaciones impres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ara estos efectos, el Ministerio de Hacienda, mediante decreto supremo, establecerá en una norma general el tipo de actividades o sectores de contribuyentes sujetos a la exigencia de implementar y utilizar los referidos sistemas, cuya especificación debe estar suficientemente descrita, contar con disponibilidad y no implicar una obligación de difícil u oneroso cumplimiento. En el ejercicio de esta facultad el Ministerio podrá disponer la exigencia gradual de los sistemas, considerando, por ejemplo, el tipo de actividad o sector de contribuyentes, disponibilidad o dificultades de cumpli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berá notificar al contribuyente sobre el inicio de un procedimiento destinado a exigir la utilización de tales sistemas de control informático, con al menos dos meses de anticipación a la notificación de la citada resolu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s contribuyentes dispondrán del plazo de seis meses, contados desde la notificación de la resolución, para implementar y utilizar el sistema respectivo. El Servicio podrá, a petición del contribuyente, prorrogar el plazo hasta por seis meses más en casos calificad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ningún caso el ejercicio de las facultades establecidas en este artículo podrá afectar el normal desarrollo de las operaciones del contribuy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irección podrá celebrar acuerdos voluntarios con agrupaciones o asociaciones de contribuyentes para la utilización de sellos o mecanismos que permitan promover el cumplimient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ncumplimiento de la obligación de utilizar estos sistemas o impedir o entrabar la revisión de su correcto uso será sancionado de conformidad al número 6° del artículo 9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8. Reemplázase en el inciso décimo del artículo 60 quinquies la palabra “sexto” por “octa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9. Incorpórase el siguiente artículo 65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65 bis. – La unidad del Servicio que realice un requerimiento de acuerdo a lo dispuesto en el artículo 59, o una citación según lo dispuesto en el artículo 63, será competente para conocer de todas las actuaciones de fiscalización posteriores, relacionadas con dicho requerimiento o ci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0. Agrégase, en el artículo 66, el siguiente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 inscripción en el Rol Único Tributario se realizará mediante la carpeta tributaria electrónica de acuerdo a lo establecido en el artículo 6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1. Modifícase el artículo 68 del modo que sigu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nse los incisos cuarto y quinto, por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 declaración inicial se hará en una carpeta tributaria electrónica que el Servicio habilitará para cada contribuyente que incluirá un formulario con todos los campos requeridos para el enrolamiento del contribuyente en cada uno de los registros en que deba inscribirse. Junto con completar el formulario indicado precedentemente, el contribuyente que realiza la declaración inicial deberá adjuntar en la carpeta tributaria electrónica los antecedentes relacionados con el inicio de actividades. Mediante esta declaración inicial el contribuyente cumplirá con todas las obligaciones de inscripción que correspondan, sin necesidad de otros trámites. Para estos efectos, el Servicio procederá a inscribir al contribuyente que realiza la declaración inicial en todos los registros pertinentes. Tratándose de una empresa individual, se deberá comunicar además los activos relevantes del empresario que se incorporan al giro de la empresa individual, según lo determine el Servici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deberán comunicar al Servicio, a través de la carpeta tributaria electrónica, cualquier modificación a la información contenida en el formulario de inicio de actividades dentro del plazo de dos meses contados desde que se efectué la modificación respectiva o, si fuera procedente, desde la fecha de la inscripción respectiva en el Registro de Comercio correspondiente, adjuntando en la carpeta tributaria electrónica los antecedentes que dan cuenta de la modificación. La carpeta tributaria electrónica contendrá un formulario con los campos requeridos para la actualización de los registros. Conforme lo anterior, el contribuyente cumplirá con todas las obligaciones de actualización de información que le correspondan, sin necesidad de otros trámites, debiendo el Servicio actualizar todos los registros que correspondan e incorporar los antecedentes a la referida carpe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nse los siguientes incisos sexto a déci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De la misma forma indicada en el inciso precedente, con iguales fines y en el mismo plazo, los contribuyentes deberán comunicar al Servicio las modificaciones de representantes legales o convencionales con poderes generales de administración; modificaciones de capital, acuerdos de participación en las utilidades distinta a la participación en el capital social y series de acciones que otorguen derechos para el pago preferente de dividendos; modificación de los socios, accionistas o comuneros; fusiones, incluyendo aquella que se produce por la reunión de la totalidad de la participación de una sociedad; divisiones; y, transformaciones o conversión de un empresario individual en una socie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obligación de informar las modificaciones de accionistas no regirá para sociedades anónimas abiertas, sin perjuicio de informarse en todo caso los cambios de controladores en los mismos plazos señal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contribuyentes que desarrollen su actividad económica en un lugar geográfico sin cobertura de datos móviles o fijos de operadores de telecomunicaciones que tengan infraestructura, o sin acceso a energía eléctrica o en un lugar decretado como zona de catástrofe conforme a la legislación vigente, no estarán obligados a dar la declaración de inicio de actividades, o de actualizar la información mediante la carpeta electrónica, pudiendo siempre optar por hacerlo en las oficinas del Servicio o en los puntos de atención que éste señale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entidades sin personalidad jurídica estarán sujetas a las mismas obligaciones y procedimientos en caso que resulten aplicables a través de su respectivo administrad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ncumplimiento de la obligación de información establecida en este artículo será sancionado conforme al número 1° del artículo 9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2. Incorpóranse las siguientes modificaciones en el artículo 6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l inciso primer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69.- Todo contribuyente que, por terminación de su giro comercial o industrial, o de sus actividades, deje de estar afecto a impuestos, deberá dar aviso al Servicio a través de la carpeta tributaria electrónica del contribuyente, que incluirá un formulario que contendrá las enunciaciones requeridas para informar la terminación de sus actividades, adjuntando en la carpeta tributaria electrónica su balance de término de giro y los antecedentes para la determinación de los impuestos que correspondan, además de los que estime necesarios para dar cuenta del término de sus actividades, y deberá pagar el impuesto correspondiente determinado a la fecha del balance final, dentro de los dos meses siguientes a la fecha de término de su giro o de sus actividades. Mediante esta declaración el contribuyente cumplirá con todas las obligaciones que le correspondan, sin necesidad de otros trámites y el Servicio procederá a actualizar la información en todos los registros que procedan. Una vez presentado el aviso de término de giro o actividades en la forma señalada precedentemente, el Servicio tendrá un plazo de seis meses para girar cualquier diferencia de impuestos y certificar el término de giro. En caso que el Servicio no se pronuncie en ese plazo, se entenderá aceptada la declaración del contribuyente salvo que el Servicio tome conocimiento de nuevos antecedentes que modifiquen la determinación de impuestos del contribuyente, o que el contribuyente presente antecedentes adicionales que no haya tenido a disposición al momento de realizar la declaración, o se establezca mediante resolución fundada que la declaración es maliciosamente falsa. El plazo para efectuar la revisión de los nuevos antecedentes será de tres meses, contado desde que se tome conocimiento de ellos. Si el Servicio no se pronuncia dentro de los plazos señalados, procederá lo dispuesto en los artículos 59 y 20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ntercálase los siguientes incisos segundo y tercero, nuevos, pasando los actuales incisos segundo y tercero a ser cuarto y quinto respect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Tratándos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gislación vigente, no estarán obligados a efectuar la declaración de término de actividades mediante la carpeta electrónica, pudiendo siempre optar por hacerlo en las oficinas del Servicio o en los puntos de atención que éste señale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ceptada o teniéndose por aceptada la declaración de término de actividades formulada por el contribuyente, el Servicio quedará inhibido de pleno derecho para ejercer ulteriores revisiones o fiscalizaciones, debiendo notificar al contribuyente el cierre definitivo del procedimiento dentro del plazo de 15 dí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emplázase en el inciso segundo, que ha pasado a ser inciso cuarto, la oración que sigue a continuación del último punto seguido, por la siguiente: “No obstante, la obligación de informar al Servicio de dichas modificaciones a través de la carpeta electrónica conforme con el artículo 68, las empresas que se disuelven deberán efectuar un balance de término de giro a la fecha de su disolución y las sociedades que se creen o subsistan, pagar los impuestos correspondientes de la Ley de la Renta contenida en el artículo 1° del decreto ley 824 de 1974, dentro del plazo señalado en el inciso primero, y los demás impuestos dentro de los plazos legales, sin perjuicio de la responsabilidad por otros impuestos que pudieran adeudars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Elimínase en el inciso tercero, que ha pasado a ser quinto, la palabra “so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Elimínase el inciso cuarto, pasando los actuales incisos quinto, sexto, séptimo y octavo a ser incisos sexto, séptimo, octavo y noveno, respect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Reemplázase en el inciso octavo, que ha pasado a ser noveno, lo dispuesto a continuación del primer punto seguido, que empieza con “Dicha resolución” y hasta el punto final, por la siguiente oración: “Dicha resolución podrá ser revisada conforme a lo dispuesto en el número 5°. - de la letra B.- del inciso segundo del artículo 6° o conforme lo dispuesto en el artículo 123 bis, sin perjuicio de poder reclamar conforme con el artículo 124 de la resolución que se dicte en dicho procedimiento. El Servicio agregará en la carpeta tributaria electrónica del contribuyente los antecedentes del caso incluyendo la constancia de no tener el contribuyente deuda tributaria vigente, en la forma y plazos señalados en el artículo 2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3. Agrégase en el artículo 98 a continuación del punto final, que pasa a ser seguido, la siguiente oración: “Tratándose de personas jurídicas, serán solidariamente responsables el gerente general, administrador o quienes cumplan las tareas de éstos, y los socios a quienes corresponda dicho cumplimiento, pero sólo en el caso que hayan incurrido personalmente en las infracciones. Se entenderá que incurren personalmente en las infracciones quienes hayan tomado parte en la ejecución del hecho, sea de una manera inmediata y directa, sea impidiendo o procurando impedir que se evite, o quienes, concertados para su ejecución, facilitan los medios con que se lleva a efecto el hecho o lo presencian sin tomar parte inmediata en é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4. Intercálase en el artículo 99, entre la palabra “cumplimiento” y el punto final, la siguiente frase: “, pero sólo en el caso que hayan personalmente incurrido en las infracciones. Se entenderá que incurren personalmente en las infracciones quienes hayan tomado parte en la ejecución del hecho, sea de una manera inmediata y directa, sea impidiendo o procurando impedir que se evite, o quienes, concertados para su ejecución, facilitan los medios con que se lleva a efecto el hecho o lo presencian sin tomar parte inmediata en é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5. Introdúcense las siguientes modificaciones en el inciso primero del artículo 100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la palabra “La”, que antecede a “persona natural” por la siguiente frase: “Con excepción del contribuyente, que se regirá por lo dispuesto en los artículos 4° bis y siguientes, 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l punto final por una coma y, a continuación, agrégase la siguiente frase: “salvo que exista reiteración respecto del mismo diseño o planificación, en cuyo caso la multa no podrá superar las 250 unidades tributarias anuales, considerando el número de casos, cuantía de todos los impuestos eludidos y las circunstancias modificatorias de responsabilidad descritas en los artículos 110, 111 y 11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36. Agrégase el siguiente artículo 111 bis,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11 bis.- En los procesos criminales generados por infracción de las disposiciones tributarias, la imposición del monto de la multa inferior al señalado en este Código, conforme al artículo 70 del Código Penal, sólo procederá comprobándose un efectivo o considerable resarcimiento al perjuicio fiscal causado, entendiéndose para estos efectos el pago de, al menos, el 50% del monto del impuesto adeudado, debidamente reajustado a la fecha del pago. Lo establecido en este artículo aplicará también para aceptar la procedencia de acuerdos reparator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7. Agrégase en el inciso primero del artículo 120, entre las palabras “recursos de apelación” y “que se deduzcan” las palabras “y casación en la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8. Agréganse en el artículo 123 bis las siguientes letras d), e) y f), nuevas, al incis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d) El Director Regional podrá delegar la facultad de conocer y resolver las reposiciones administrativas a que se refiere este artículo en los funcionarios que determine, incluyendo la facultad de corregir de oficio o a petición de parte los vicios o errores manifiestos en que haya incurrido el acto impugn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solución que se pronuncie sobre la reposición administrativa podrá disponer la condonación de multas e intereses, de acuerdo con las políticas de condonación fijadas conforme al artículo 20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Durante la tramitación de la reposición administrativa deberá darse audiencia al contribuyente para que diga lo propio a sus derechos y acompañe a dicha audiencia los antecedentes requeridos que sean estrictamente necesarios para resolver la pet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f) La prueba rendida deberá apreciarse fundad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9. Agrégase el siguiente inciso quinto, nuevo, al artículo 12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 resolución que califica las declaraciones, documentos, libros o antecedentes como no fidedignos conforme al inciso segundo del artículo 21 será reclamable conjuntamente con la resolución, liquidación o giro en que inc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0. Agrégase en el inciso cuarto del artículo 130, a continuación del punto final, que pasa a ser seguido, la siguiente oración: “Esta limitación no comprende las sentencias definitivas de primera instancia, las cuales conforme con el inciso final del artículo 1 de la ley N° 20.322, deberán ser publicadas por la Unidad Administradora del Tribunal y mantenerse a disposición permanente del público en el sitio electrónico de los Tribunales Tributarios y Aduan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41. Introdúcense las siguientes modificaciones al artículo 13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en el inciso primero, a continuación del punto final, que pasa a ser seguido, la siguiente oración: “Si, con los argumentos y antecedentes presentados en el reclamo, el Servicio concluye que las alegaciones del reclamante desvirtúan el acto impugnado, en su contestación podrá aceptar llanamente la pretensión contraria en todo o parte, según corresponda. Si el allanamiento fuere total, el Tribunal Tributario y Aduanero, citará a las partes a oír sentencia sin más trámite. En virtud de esta aceptación, el Servicio no podrá ser condenado en cos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al inciso cuarto, luego del punto final, que pasa a ser seguido, la siguiente oración: “El Servicio y el contribuyente deberán acreditar sus respectivas pretensiones dentro del procedi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nse los incisos duodécimo y décimo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Intercálase en el inciso décimo quinto, que pasa a ser decimotercero, antes del segundo punto seguido, la frase: “y, asimismo, el razonamiento lógico y jurídico para llegar a su convic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Agrégase el siguiente inciso final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los reclamos que recaigan sobre la resolución que califica las declaraciones, documentos, libros o antecedentes como no fidedignos conforme al inciso quinto del artículo 124, el Tribunal Tributario y Aduanero podrá dejar sin efecto la respectiva resolución por falta de fundamen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2. Modifícase el artículo 132 bis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Intercálase un inciso tercero, pasando el actual a ser cuarto, y así sucesivamente,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o obstante lo señalado en el artículo 132, el Tribunal Tributario y Aduanero que esté actualmente conociendo del asunto, de oficio o a petición de parte, podrá llamar a las mismas a conciliación en cualquier estado del juicio tramitado ante ell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l inciso quinto, que pasa a ser sexto, por los siguientes dos incis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Sobre las bases de arreglo y la conciliación efectuada conforme a los incisos anteriores, y en la misma audiencia, deberá pronunciarse el abogado que represente al Servicio, quien podrá aceptarla o rechazarla. La decisión del abogado que represente al Servicio, cuando consista en aceptar la conciliación, total o parcial, deberá contener los fundamentos de hecho y de derecho en que se basa y las condiciones de dicha acept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Director, mediante resolución fundada, establecerá los criterios generales para aceptar las bases de arreglo para una conciliación efectuada conforme a los incisos an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43. Agrégase el siguiente artículo 132 ter,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32 ter.- Sin perjuicio de lo dispuesto en los artículos precedentes, trabada la litis y existiendo una gestión pendiente, el reclamante podrá ocurrir ante el Director, por una sola vez, para proponer las bases de un avenimiento extrajudicial sujeto a las mismas reglas y limitaciones dispuestas en el artículo anterior para la conciliación. Para estos efectos, no será necesario desistirse del recla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Recibida la propuesta, el Director resolverá los términos en que, a su juicio exclusivo, corresponde aprobar el avenimiento, total o parcial, conteniendo los fundamentos de hecho y de derecho en que se basa y las condiciones del mismo. Previo a resolver el Director solicitará un informe que deberá ser elaborado y suscrito por los subdirectores normativo, jurídico y de fiscaliz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Director deberá resolver sobre el avenimiento dentro de los cuarenta días siguientes a la presentación de la propuesta efectuada por el reclamante. En caso de no resolver dentro de dicho plazo, se entenderá que rechaza las bases de arreglo y el avenimiento extrajudici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Resuelto favorablemente el avenimiento extrajudicial, total o parcial, se procederá a levantar un acta firmada por las partes, la cual será autorizada por el tribunal competente. El acta deberá contener los términos del arreglo, así como una estricta relación de los antecedentes de hecho y de derecho en que se fu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mantendrá en su sitio web, la nómina de los juicios a que se haya puesto término conforme con este artículo, identificados por su número de rol y parte reclamante. Adicionalmente, el Servicio publicará en su sitio web los antecedentes generales que permitan un adecuado entendimiento de cada avenimiento extrajudicial acordado y los antecedentes de derecho en que se fu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4. Modifícase el inciso primero del artículo 133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la conjunción “e” que sigue a las palabras “artículo 137” por una com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Reemplázase las palabras “, segundo y final” por “y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Incorpórase entre las palabras “artículo 139” y “, sólo serán” las palabras “e inciso primero del artículo 14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5. Modifícase el artículo 139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Reemplázase el inciso primer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39.- Contra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nse los incisos segundo y tercero, act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c) Incorpórase el siguiente inciso final,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simismo, procederá el recurso de casación en contra de las sentencias interlocutorias de segunda instancia que pongan término al juicio o hagan imposible su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46. Reemplázase el artículo 140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Artículo 140.- Contra la sentencia que falle un reclamo podrán interponerse los recursos de apelación y casación en la forma, dentro del plazo de quince días contados desde la fecha de su notificación. En caso que se deduzcan ambos recursos, estos se interpondrán conjuntamente y en un mismo escri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término para interponer el recurso de apelación y casación en la forma no se suspende por la solicitud de aclaración, agregación o rectificación que se deduzca de acuerdo con el artículo 13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47. Modifícase el artículo 143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Reemplázase el inciso primer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43.- El recurso de apelación contra la sentencia definitiva se tramitará previa vista de la causa y no será necesaria la comparecencia de las partes en segunda insta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nse los inciso segundo y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8. Reemplázase el artículo 144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44.- El reclamante o el Servicio podrán interponer los recursos de casación en el fondo y en la forma en contra del fallo de segunda insta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demás de lo establecido en el artículo 767 del Código de Procedimiento Civil, el recurso de casación en el fondo procederá en contra de sentencias que infrinjan las normas sobre apreciación de la prueba conforme a las reglas de la sana crítica, siempre que dicha infracción influya sustancialmente en lo dispositivo del fal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9. Reemplázase el artículo 145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45.- Los recursos de casación se sujetarán a las reglas contenidas en el Título XIX del Libro Tercero del Código de Procedimiento Civil. Para estos efectos, serán trámites esenciales, según correspondan, los mismos que establece el Código de Procedimiento Civi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en los juicios sobre reclamaciones tributarias no regirá la limitación contenida en el inciso segundo del artículo 768 del Código de Procedimiento Civi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0. Reemplázase, en el inciso segundo del artículo 156, la frase “a las reglas de la sana crítica” por “a lo establecido en el inciso decimotercero del artículo 13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1. Modifícase el N°5 del artículo 161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n el párraf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frase “procederá el recurso” por “procederán los recurs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el número “139” por “14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párrafo segundo la frase “al artículo” por “a los artículos 144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52. Incorpóranse las siguientes modificaciones en el artículo 165: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inciso primero, a continuación de la coma que sigue a al guarismo “97”, la frase siguiente: “en la primera parte del inciso cuarto del artículo 62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ntercálase, en el N° 2°, a continuación de la coma que sigue al guarismo “97”, la frase: “la primera parte del inciso cuarto del artículo 62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Reemplázase en el N° 3.-, las palabras “14 ter” por “14 letra D) N° 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53. Introdúcense las siguientes modificaciones en el artículo 19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segundo la frase “que se determinarán por dicho Servicio” por la siguiente: “ciñéndose estrictamente a las políticas de condonación fijadas conforme al artículo 20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l siguiente inciso quinto, nuevo, pasando el actual inciso quinto a ser sexto,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Mientras el convenio de pago se encuentre vigente, el Servicio de Tesorerías podrá determinar que se condonen, total o parcialmente, los intereses moratorios a que se refiere el artículo 53 y las multas de los números 2 y 11 del artículo 97, que se devenguen durante la vigencia del convenio, ciñéndose estrictamente a las políticas señaladas en el inciso segundo preced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54. Agrégase un artículo 206, nuevo, con el siguiente tex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206.- La obligación de reserva establecida en el artículo 35 u otras leyes tributarias, se mantendrá respecto de los funcionarios del Servicio de Impuestos Internos y del Servicio de Tesorerías incluso después de haber cesado en sus funciones. De esta forma, si un ex funcionario de dichos servicios vulnera la obligación de reserva, se le aplicará una multa equivalente al daño producido, incrementada en la cantidad que corresponda a cualquier pago, promesa o recompensa que se hubiere recibido a cambio del acto que vulnera la reserva. La multa será aplicable una vez que se encuentre firme y ejecutoriada la sentencia dictada por el Tribunal Tributario y Aduanero conforme al procedimiento al que se refiere el artículo 161. En los mismos términos señalados y conforme al mismo procedimiento serán sancionadas las personas o entidades que directamente participen en actos destinados a trasgredir la obligación establecida en este artículo. Lo dispuesto en este artículo no afectará la libertad de informar ejercida en los términos establecidos en la ley Nº 19.733, sobre libertades de opinión e información y ejercicio del periodis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55. Agrégase el siguiente artículo 207,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207.- Corresponderá al Ministerio de Hacienda fijar un reglamento, mediante decreto, previa circular conjunta del Servicio de Impuestos Internos y del Servicio de Tesorerías, sobre las políticas de condonación a las cuales deberán ceñirse estrictamente los referidos Servicios en el ejercicio de sus facultades legales de condo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segundo.- Introdúcense las siguientes modificaciones en la Ley sobre Impuesto a la Renta, contenida en el artículo 1° del decreto ley N° 824, de 19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1. Incorpóranse las siguientes modificaciones en el artícul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número 1° la frase “perciban, devengan o atribuyan” por “perciban o devengu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Reemplázase el número 2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2.- Por “renta devengada”, aquélla sobre la cual se tiene un título o derecho, independientemente de su actual exigibilidad y que constituye un crédito para su titula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el siguiente número 10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10.- “Por capital propio tributario”, el conjunto de bienes, derechos y obligaciones, a valores tributarios, que posee una empresa. Dicho capital propio se determinará restando al total de activos que representan una inversión efectiva de la empresa, el pasivo exigible, ambos a valores tributarios. Para la determinación del capital propio tributario deberán considerarse los activos y pasivos valorados conforme a lo señalado en el artículo 41, cuando corresponda aplicar dicha norm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una empresa individual, formarán parte del capital propio tributario los activos y pasivos del empresario individual que hayan estado incorporados al giro de la empresa, debiendo excluirse los activos y pasivos que no originen rentas gravadas en la primera categoría o que no correspondan al giro, actividades o negocios de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Agrégase el siguiente número 11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1.- Por “impuestos finales”, los impuestos global complementario y adicional establecidos en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Agrégase el siguiente número 12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12.– Por “establecimiento permanente”, un lugar que sea utilizado para la realización permanente o habitual de todo o parte del negocio, giro o actividad de una persona o entidad sin domicilio ni residencia en Chile, ya sea utilizado o no en forma exclusiva para este fin, tales como, oficinas, agencias, instalaciones, proyectos de construcción y sucurs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mbién se considerará que existe un establecimiento permanente cuando una persona o entidad sin domicilio ni residencia en Chile realice actividades en el país representado por un mandatario y en el ejercicio de tales actividades dicho mandatario habitualmente concluya contratos propios del giro ordinario del mandante, desempeñe un rol principal que lleve a su conclusión o negocie elementos esenciales de éstos sin que sean modificados por la persona o entidad sin domicilio ni residencia en Chile. En consecuencia, no constituirá establecimiento permanente de una persona o entidad sin domicilio ni residencia en Chile un mandatario no dependiente ni económica ni jurídicamente del mandante, que desempeñe actividades en el ejercicio de su giro ordin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se considerará que existe un establecimiento permanente si la persona o entidad sin domicilio ni residencia en Chile realiza exclusivamente actividades auxiliares del negocio o giro, o actividades preparatorias para la puesta en marcha del mismo en el paí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2. Reemplázase el artículo 4°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4°.- Para los efectos de esta ley, la ausencia o falta de residencia en el país no es causal que determine la pérdida de domicilio en Chile si la persona conserva, en forma directa o indirecta, el asiento principal de sus negocios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Intercálase, en el inciso primero del artículo 6°, entre la palabra “conyugal” y la coma  que le sigue, la siguiente frase: “o de la comunidad de bienes entre convivientes civiles que optaron por dicho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Introdúcense las siguientes modificaciones en el artículo 1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segundo, la expresión “de la”, la primera vez que aparece, por las palabras “del uso, goce 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inciso quinto la expresión “en el número 1, de la letra D.-“ por “la letra a), del número 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Introdúcense las siguientes modificaciones en el inciso tercero del artículo 1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se, después de la frase “Igualmente, no se considerarán situadas en Chile”, la frase “las cuotas de fondos de inversión, regidos por la Ley de Administración de Fondos de Terceros y Carteras Individuales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la palabra “amb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después del punto final, que pasa a ser punto seguido, la siguiente oración: “Las cuotas de fondos de inversión y cuotas de fondos mutuos, se regirán por lo establecido en la ley N°20.712 sobre Administración de Fondos de Terceros y Carteras Individ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Agrégase en el artículo 13 los siguientes incisos segundo y tercero, nue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or las rentas que provengan de una asociación o cuentas en participación y de cualquier encargo fiduciario, se gravará al gestor con los impuestos de esta ley. No obstante, en caso que se pruebe la efectividad, condiciones y monto de la participación de un partícipe o beneficiario que sea contribuyente de impuesto de primera categoría, dicha participación se computará para la aplicación del impuesto referido según el régimen aplicable al contribuyente. Por su parte, si se prueba la efectividad, condiciones y monto de la participación de un partícipe o beneficiario contribuyente de impuestos finales, dicha participación se computará para la aplicación del impuesto referido y se podrá imputar como crédito el impuesto de primera categoría que gravó la asociación o cuentas en participación o el encargo, conforme con el artículo 14, el artículo 56 número 3) y el artículo 6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a forma y plazo que el Servicio determine mediante resolución, el gestor deberá informar los saldos iniciales y finales de la participación o cuenta y los crédito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 Reemplázase el artículo 14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4.- Para aplicar los impuestos finales sobre las rentas o cantidades retiradas, repartidas, remesadas, o distribuidas por las empresas sujetas al impuesto de primera categoría, determinadas según el Título II, se aplicarán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ntas provenientes de empresas obligadas a declarar el impuesto de primera categoría según renta efectiva determinada con contabilidad completa.</w:t>
      </w:r>
    </w:p>
    <w:p>
      <w:pPr>
        <w:pStyle w:val="Normal"/>
        <w:spacing w:lineRule="auto" w:line="240" w:before="0" w:after="0"/>
        <w:ind w:firstLine="2835"/>
        <w:jc w:val="both"/>
        <w:rPr/>
      </w:pPr>
      <w:r>
        <w:rPr>
          <w:rFonts w:cs="Arial" w:ascii="Arial" w:hAnsi="Arial"/>
          <w:sz w:val="20"/>
          <w:szCs w:val="20"/>
        </w:rPr>
        <w:t xml:space="preserve">1.- Régimen tributario de los propietarios de las empresas, afectos a los impuestos fin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propietarios de empresas que declaren el impuesto de primera categoría con base en renta efectiva determinada con contabilidad completa, quedarán gravados con los impuestos finales sobre todas las cantidades que a cualquier título retiren, les remesen, o les sean distribuidas desde dichas empresas, en conformidad a las reglas del presente artículo y lo dispuesto en los artículos 54, número 1; 58, números 1) y 2); 60 y 62 de la presente ley, salvo que se trate de ingresos no constitutivos de renta, rentas exentas de los impuestos finales, rentas con tributación cumplida o de devoluciones de capital y sus reajustes efectuados de acuerdo al número 7°.- del artículo 1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2.- Registros tributarios de las rentas empresari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sujetas a las disposiciones de esta letra deberán confeccionar al término de cada ejercicio los siguientes registros tributarios, donde deberán efectuar y mantener el control de las siguientes cant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gistro RAI o de rentas afectas a los impuestos finales. Deberán registrar las rentas o cantidades que correspondan a la diferencia positiva, entr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El valor positivo del capital propio tributario, y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 saldo positivo de las cantidades que se mantengan en el registro REX, sumado al valor del capital aportado efectivamente a la empresa más sus aumentos y menos sus disminuciones posteriores, reajustado de acuerdo a la variación del índice de precios al consumidor entre el mes anterior a aquel en que se efectúa el aporte, aumento o disminución y el mes anterior al del término del año comer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si el capital propio fuese negativo, se considerará como valor 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l cálculo de estas rentas, se sumarán al capital propio tributario que se determine los retiros, remesas o dividendos efectuados durante el ejercicio, reajustados de acuerdo a la variación del índice de precios al consumidor entre el mes anterior a aquel en que se efectúa el retiro, remesa o distribución y el mes anterior al término del año comercial, y el saldo negativo del registro REX.</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Registro DDAN o de diferencias entre la depreciación normal y las aceleradas que establecen los números 5 y 5 bis, del inciso cuarto del artículo 31.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anotarán en este registro la diferencia positiva que se determine entre la depreciación acelerada y la normal de los bienes que se someten a depreciación acelerada. Asimismo, se anotarán los ajustes que correspondan por cualquier causa que impida continuar depreciando el bien, tales como su enajenación o que se haya terminado de depreciar acelerad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l confeccionar el registro, en primer término, se adicionará el remanente que provenga del ejercicio anterior, reajustados de acuerdo a la variación del índice de precios al consumidor entre el último día del segundo mes anterior al de iniciación del ejercicio y el último día del mes anterior al término del año comerc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gistro REX o de rentas exentas e ingresos no constitutivos de renta. Deberán registrarse las rentas exentas de los impuestos finales, los ingresos no constitutivos de renta obtenidos por la empresa, y las rentas con tributación cumplida, así como todas aquellas cantidades de la misma naturaleza que perciba a título de retiros o dividendos provenientes de otras empres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l confeccionar el registro, en primer término, se adicionarán o deducirán, según corresponda, los remanentes de cada tipo de renta o cantidad que provengan del ejercicio anterior, reajustados de acuerdo a la variación del índice de precios al consumidor entre el último día del segundo mes anterior al de iniciación del ejercicio y el último día del mes anterior al término del año comercial respecti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 estas cantidades se rebajarán, previo a su incorporación en este registro, los costos, gastos y desembolsos imputables a los ingresos netos de la misma naturaleza, (según lo dispuesto en la letra e) del número 1 del artículo 33, de manera que se registrarán cantidades netas o líquidas disponibles para ser retiradas, remesadas o distribuidas. Si producto de esta rebaja se determina un saldo negativo, este deberá imputarse a los remanentes de ejercicios anteriores o a las rentas o cantidades que se determinen en el ejercicio siguiente,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gistro SAC o de saldo acumulado de créditos. Deberá mantenerse el control y registro del saldo acumulado de créditos por impuesto de primera categoría que establecen los artículos 56, número 3), y 63, y el crédito total disponible contra impuestos finales establecido en el artículo 41 A, a que tendrán derecho los propietarios de estas empresas, sobre los retiros, remesas o distribuciones afectos a los impuestos finales, cuando corresponda conforme al número 5.- siguiente. Deberá controlarse de manera separada aquella parte de dichos créditos cuya devolución no sea procedente de acuerdo a la ley, en caso de determinarse un excedente producto de su imputación en contra del impuesto global complementario que corresponda pagar al propietario. Del mismo modo, se controlará en forma separada el crédito contra impuestos finales a que se refiere el artículo 41 A. El saldo acumulado de créditos estará compuesto por: (i) el impuesto de primera categoría que haya afectado a la empresa sobre la renta líquida imponible del año comercial respectivo; (ii) el monto del impuesto de primera categoría que corresponda a los retiros, dividendos o remesas afectos a los impuestos finales, que perciba de otras empresas sujetas a las disposiciones de esta letra o del número 3 de la letra D) de este artículo, y (iii) los créditos por impuestos pagados en el extranjero de acuerdo a las normas establecidas en el artículo 41 A, todos estos conceptos sumados al remanente de los mismos que provengan del ejercicio anterior, reajustados de acuerdo a la variación del índice de precios al consumidor entre el último día del segundo mes anterior al de iniciación del ejercicio y el último día del mes anterior al término del año comerc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l saldo así determinado al término del ejercicio deberán rebajarse aquellos créditos que sean asignados a los retiros, remesas o distribuciones del ejercicio y a las partidas del inciso segundo, del artículo 21, en la forma establecida en los números 4 y 5 siguientes. En el caso de las partidas del inciso segundo del artículo 21, salvo el caso del impuesto de primera categoría, deberá rebajarse a todo evento y como última imputación del año comercial, el monto del crédito correspondiente al impuesto de primera categoría que corresponda sobre dichas partidas. Asimismo, en este registro se agregará o deducirá, según corresponda, el crédito asignado con motivo de reorganización de empresas, en los términos de la letra C), de este artículo. El Servicio determinará mediante resolución la forma en que deberán llevarse los registros con las cantidades que establece este nú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3.- Liberación de llevar ciertos registr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odo, quedan liberadas de llevar los registros RAI, DDAN y REX, las empresas que no mantengan rentas o cantidades que deban ser controladas en el registro REX, razón por la cual todos los retiros, remesas o distribuciones quedarán gravados con los impuestos finales, con derecho al crédito acumulado en el SAC, en los términos dispuestos en los números 4 y 5 siguientes, salvo que consistan en devoluciones de capital y sus reajustes efectuados de acuerdo al número 7°.- del artículo 1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embargo, en el caso que se efectúen retiros, remesas o distribuciones con cargo al capital aportado por los propietarios, en los términos del numeral v), del número 4 de esta letra, las empresas deberán reconstituir los registros antes señalados para el ejercicio correspondiente, para efectos de beneficiarse con el tratamiento tributario que se indica en dicho numer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4.- Orden de imputación y sus efectos tributari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aplicación de los impuestos finales, los retiros, remesas o distribuciones del ejercicio se imputarán al término del ejercicio respectivo, reajustados de acuerdo a la variación del índice de precios al consumidor entre el mes anterior a aquel en que se efectúa el retiro, remesa o distribución y el mes anterior al término del año comercial, en el orden cronológico en que los retiros, remesas o distribuciones se efectúen, hasta agotar el saldo positivo de los registros RAI, DDAN y REX del número 2 anterior, en el orden y con los efectos que se indican a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n primer lugar, a las rentas o cantidades anotadas en el registro RAI, afectándose con el impuesto final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n segundo lugar, a las rentas o cantidades anotadas en el registro DDAN afectándose con el impuesto final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En tercer lugar, a los ingresos con tributación cumplida, luego a las rentas exentas y posteriormente a los ingresos no constitutivos de renta, anotadas en el registro REX, las que no se afectarán con impuesto alguno, considerándose en todo caso aquellos efectuados con cargo a las rentas exentas del impuesto global complementario para efectos de la progresividad que establece el artículo 54. En el caso que las rentas sólo estén exentas del impuesto global complementario, y no del impuesto adicional, corresponderá la tributación con este últi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Agotadas las cantidades señaladas con anterioridad, la imputación se efectuará a las utilidades de balance retenidas en exceso de las tributables, conforme se refleje en el balance de la empresa al término del ejercicio comercial, afectándose con el impuesto final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v) Posteriormente, agotadas las utilidades de balance retenidas en exceso de las tributables, la imputación se efectuará al capital y sus reajustes, hasta la concurrencia de la participación que le corresponda al propietario en el capital. Para estos efectos, se reajustará el capital según la variación del índice de precios al consumidor entre el mes anterior a aquel en que se efectúa el aporte, aumento o disminución y el mes anterior al término del año comercial. Cuando los retiros, remesas o distribuciones resulten imputados al capital y sus reajustes, no se afectarán con impuesto alguno, conforme al artículo 17 número 7°.-, en la medida que los retiros, remesas o distribuciones imputadas al capital sean formalizados como disminuciones de capital conforme al tipo de empresa que se trate. Para tal efecto, la disminución de capital deberá formalizarse a más tardar en el mes de febrero del año siguiente al del retiro, remesa o distribución. Tratándose del empresario individual, para hacer uso de esta imputación, la disminución de capital deberá informarse al Servicio dentro del mismo plaz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Finalmente, cualquier retiro, remesa, o distribución que exceda de las cantidades señaladas precedentemente, se afectará con el impuesto final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orden de imputación señalado precedentemente es sin perjuicio de las preferencias especiales de imputación establecidas en esta u otras ley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Determinación del crédito aplicable a los propietarios de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todos aquellos casos en que, en conformidad al número anterior, los retiros, remesas o distribuciones de la empresa resulten afectos a los impuestos finales, los propietarios tendrán derecho al crédito a que se refieren los artículos 41 A, 56, número 3), y 63, con tope del saldo acumulado de crédito que se mantenga en el registro SAC al cierre del ejercic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monto del crédito corresponderá al que resulte de aplicar a los retiros, dividendos y demás cantidades gravadas un factor resultante de dividir la tasa de impuesto de primera categoría vigente según el régimen en que se encuentre la empresa al cierre del año del retiro, remesa o distribución, por cien menos dicha tasa, todo ello expresado en porcentaj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liberadas de la obligación de llevar registros RAI, DDAN y REX, aplicarán esta misma regla para determinar el crédito que resulte aplica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factor así determinado, se aplicará sobre los retiros, remesas o distribuciones afectos a impuestos finales y se imputará al SAC determinado al término del ejercicio, comenzando por la asignación de los créditos sin derecho a devolución, y una vez agotados estos, se asignarán los créditos con derecho a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a que se refiere el artículo 41 A, se asignará conjuntamente con las distribuciones o retiros de utilidades afectos a impuestos finales, o asignado a las partidas señaladas en el inciso segundo del artículo 21, según corresponda. Para este efecto, la distribución del crédito se efectuará aplicando una tasa de crédito que corresponderá a la diferencia entre la tasa de impuesto de primera categoría, según el régimen al que esté sujeta la empresa en el año del retiro, remesa o distribución y una tasa de 35%, sobre una cantidad tal que, al deducir dicha cantidad, el resultado arroje un monto equivalente al retiro, remesa, distribución o partida señalada, previamente incrementados en el monto del crédito que establecen los artículos 56 número 3) y 63. En todo caso, el crédito asignado no podrá ser superior al saldo de crédito contra impuestos finales que se mantenga registrado en el registro SAC.</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stos casos, cuando las rentas retiradas, remesadas o distribuidas tengan derecho al crédito por impuesto de primera categoría establecido en los artículos 56 número 3) y 63, o cuando deba rebajarse el crédito correspondiente a las partidas del inciso segundo del artículo 21, este se calculará sobre una cantidad tal que, al deducir dicho crédito de esa cantidad, el resultado arroje un monto equivalente al retiro, remesa, distribución o partida señalada, previamente incrementados en el monto del crédito que establece 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remanente de crédito que se mantenga luego de las imputaciones referidas constituirá el saldo acumulado de crédito para el ejercici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Opción de la empresa de anticipar a sus propietarios el crédito por impuesto de primera categ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caso que los retiros, remesas o distribuciones resulten afectos a los impuestos finales y no se les asigne crédito, atendido que no existe un saldo acumulado de créditos al cierre del ejercicio o el total de éste haya sido asignado a una parte de dichos retiros, remesas o distribuciones, y quienes perciban tales cantidades sean contribuyentes que se encuentran gravados con dichos tributos, la empres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en contra de los impuestos finales que graven a los retiros, remesas o distribuciones efectuados en el ejercicio conforme a lo dispuesto en el artículo 56, número 3) y 63.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fectuado el pago del impuesto señalado, la empres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según el porcentaje de variación del índice de precios al consumidor entre el mes anterior al del cierre del ejercicio en que se haya determinado y el mes anterior al cierre del ejercicio de su impu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l pago voluntario de este impuesto no podrá deducirse ninguna clase de créditos que la ley establezca contra el impuesto de primera categ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7.- Normas para compensar rentas y créditos improced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uando la empresa hubiere informado al Servicio créditos de primera categoría en exceso de las sumas correspondientes, deberá pagar a título de impuesto las diferencias respectivas de acuerdo a lo dispuesto en los artículos 65, 69 y 72, en cuyo caso no procederá la rectificación de las declaraciones que hubieren sido presentadas por los respectivos propietarios, sea que se trate de contribuyentes de la primera categoría o de impuestos finales. El monto restituido corresponderá a una partida del inciso segundo del artículo 21 y deberá ser agregado al SAC en la medida que tal cantidad se haya rebajado de este registr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mpoco procederán dichas rectificaciones por los respectivos propietarios cuando se hubiere asignado un crédito menor respecto del ejercicio en que se constate la menor asignación del crédito por la empresa, lo que deberá informar al Servicio en la declaración anual de renta que corresponda. No obstante lo anterior, procederá la rectificación cuando así lo solicite el o los propietarios interesados, sin perjuicio que se ajusten los saldos del ejercicio y de los ejercicios siguientes, de las cantidades referidas en este artículo, cuando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dispuesto en los incisos anteriores también podrá aplicarse a las diferencias que se determinen sobre las utilidades o cantidades sobre las cuales se aplican los créditos e impuestos fi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on todo, procederá que el propietario o la empresa rectifique cuando se trate de diferencias que se originen en procesos de reorganización, respecto de los valores inicialmente registrados o declarados en procesos de fiscalización del Servicio, y que generen cambios impositivos en las declaraciones de los propietari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8.- Información anual al Servic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Las empresas sujetas a las disposiciones de esta letra A), deberán informar anualmente al Servicio, en la forma y plazo que éste determine mediante resolución, las siguientes mate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monto de los retiros, remesas o distribuciones que se realicen en el año comercial respectivo, y la renta que se asigne a los propietarios en virtud de lo señalado en el número 8 de la letra D) de este artículo, con indicación de los propietarios que las reciben, la fecha en que se hayan efectuado y si se trata de rentas o cantidades afectas a los impuestos finales, rentas exentas, ingresos no constitutivos de renta o rentas con tributación cumplida. También deberán informar el monto del crédito que hayan determinado para el ejercicio, de acuerdo a los artículos 41 A, 56 número 3), y 63, con indicación si el excedente que se determine luego de su imputación puede o no ser objeto de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remanente proveniente del ejercicio anterior, aumentos o disminuciones del ejercicio, así como el saldo final que se determine para los registros RAI, DDAN, REX y SAC, según resulte aplica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 detalle de la determinación del saldo anual del registro RAI,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 Asimismo, las empresas deberán informar su patrimonio financiero determinado al término del ejerc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l monto de las diferencias entre la depreciación acelerada y la normal que mantenga la empresa a que se refiere el registro DDAN, determinadas para cada bien,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as inversiones realizadas en el extranjero durante el año comercial anterior, con indicación del monto y tipo de inversión, del país o territorio en que se encuentre, en el caso de tratarse de acciones, cuotas o derechos, el porcentaje de participación en el capital de la sociedad o entidad constituida en el extranjero, el destino de los fondos invertidos, así como cualquier otra información adicional que el Servicio de Impuesto de Internos requiera respecto de tales inversiones. Esta información deberá presentarse hasta el 30 de junio de cada año. El retardo u omisión en la presentación de la información, o la presentación de declaraciones incompletas o con antecedentes erróneos, será sancionada con una multa de diez unidades tributarias anuales, incrementada con una unidad tributaria anual adicional por cada mes de retraso, con tope de 50 unidades tributarias anuales. La referida multa se aplicará conforme al procedimiento establecido en el artículo 161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las inversiones a que se refiere esta letra se hayan efectuado directa o indirectamente en países o territorios que se consideren como un territorio o jurisdicción que tiene un régimen fiscal preferencial de tributación conforme al artículo 41 H, en forma adicional, deberán informar anualmente, en el plazo señalado, el estado de dichas inversiones, con indicación de sus aumentos o disminuciones, el destino que las entidades receptoras han dado a los fondos respectivos, así como cualquier otra información que requiera el Servicio de Impuestos Internos respecto de las referidas inversiones. El retardo u omisión en la presentación de la información, o la presentación de declaraciones incompletas o con antecedentes erróneos, será sancionada en los mismos términos establecidos en el inciso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señalado en los incisos precedentes aplicará sin perjuicio de lo establecido en el párrafo segundo del número (i) del inciso tercero del artículo 21, en cuyo caso el Servicio de Impuestos Internos deberá citar previamente al contribuyente conforme al artículo 63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odo, quedarán liberados de entregar la información señalada en las letras b) y d) anteriores, las empresas que se encuentren eximidas de llevar los registros conforme a los señalado en el número 3 de esta letra A, a excepción del registro SAC, respecto del cual se deberá informar lo señalado en la letra b)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9.- Facultad especial de revisión d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Tratándose de una empresa que tenga, directa o indirectamente, propietarios contribuyentes de impuesto global complementario y que sus propietarios, directos o indirectos, sean contribuyentes relacionados, el Servicio de Impuestos Internos podrá revisar, conforme con este número 9, las razones comerciales, económicas, financieras, patrimoniales o administrativas para que los retiros o la distribución anual de las utilidades que corresponde a dichos propietarios relacionados se realice en forma desproporcionada a su participación en el capital de la empres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i de la revisión efectuada el Servicio fundadamente determina que, considerando las circunstancias de la empresa y la de sus propietarios, los retiros o las distribuciones desproporcionadas carecen de las razones señaladas en el inciso anterior, previa citación del artículo 63 del Código Tributario, se aplicará a la empresa que realiza la distribución, o desde la cual se efectúan los retiros, lo establecido en el inciso primero del artículo 21 sobre la parte de la distribución o del retiro que corresponde al exceso sobre la participación en el capital del propiet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mpuesto único podrá también ser declarado por la propia empresa de acuerdo al artículo 65, 69 y 7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roducto de la declaración y pago del impuesto establecido en este número 9, se entenderá cumplida totalmente la tributación con el impuesto a la renta de tales cantidades, por lo que el contribuyente del impuesto de primera categoría, receptor de las mismas, las anotará en el registro REX señalado en la letra c) del número 2 de la letra A) de este artículo, como un ingreso no constitutivo de renta y podrán ser retiradas, remesadas o distribuidas en la oportunidad que se estime conveniente, con preferencia a cualquier otra suma y sin considerar las reglas de imputación que establece esta ley que estén vigentes a la fecha del retiro, remesa o distrib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un propietario hubiere pagado impuesto global complementario por las utilidades percibidas, como consecuencia de la liquidación del Servicio de Impuestos Internos del impuesto que corresponda por aplicación de lo establecido en este número 9, se les devolverá el impuesto global complementario pagado en el mismo procedimiento administrativo, mediante una rectificación de su declaración y la acreditación del pago del impuesto único liquidado. Para estos efectos, se efectuará una redeterminación del impuesto aplicable al propietario, excluyendo los retiros o distribuciones, así como los créditos que se hubieren asignado a los mismos, los que se anotarán en el registro SAC de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se entenderán relacionados los cónyuges, convivientes civiles y parientes ascendientes o descendientes hasta el segundo grado de consanguin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Rentas provenientes de empresas que declaren el impuesto de primera categoría determinado sin contabilidad comple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En el caso de empresas afecta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por participaciones en otras entidades, se gravarán respecto de los propietarios con los impuestos finales, en el mismo ejercicio al que correspond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2.- Las rentas presuntas se afectarán con los impuestos de primera categoría e impuestos finales, en el mismo ejercicio al que corresponda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os casos señalados en los números 1.- y 2.- anteriores, las rentas se entenderán retiradas o distribuidas por los propietarios en proporción a su participación en las utilidades. Si se tratare de una comunidad, las rentas se asignarán en proporción a sus respectivas cuotas en la comun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C) Efectos tributarios de las reorganizaciones empresariales para fines de registros y asignación de capital propio tribut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 Efectos de la división, conversión y fusión de empresas obligadas a determinar su renta efectiva con contabilidad comple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n caso de división, deberán confeccionarse a dicha fecha los registros RAI, DDAN, REX y SAC de la empresa que se divide. El saldo de la totalidad de las cantidades que deban anotarse en los registros RAI, REX y SAC de la empresa, según el caso, a esa fecha, se asignará a cada una de ellas en proporción al capital propio tributario respectivo; y el saldo de las cantidades que deban anotarse en el registro DDAN, debe ser asignado conjuntamente con los bienes físicos del activo inmovilizado que dieron origen a la diferencia entre la depreciación normal y aceler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estos casos, el capital efectivamente aportado se asignará en cada una de las empresas en la misma proporción antes señalada, considerando como capital efectivamente aportado el monto considerado en la determinación del registro RAI a la fecha de la divis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las empresas podrán solicitar al Servicio de Impuestos Internos autorización para efectos de realizar las asignaciones correspondientes en base al patrimonio financiero. Dicha solicitud deberá efectuarse con antelación a la división. En caso que no se realice la solicitud, se deberá informar la misma al Servicio, debiendo, para efectos tributarios, realizar las asignaciones en base a lo señalado en los párrafos precedentes. El Servicio deberá resolver fundadamente la petición en el plazo de 15 días desde que la empresa pone a disposición del Servicio todos los antecedentes necesarios para resolver su presentación, tomando como consideración principal para efectos de su decisión, el debido cumplimiento de las obligaciones tributa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n el caso de la conversión o de la fusión, la empresa continuadora deberá llevar o mantener el registro y control de las cantidades anotadas en los registros RAI, DDAN, REX y SAC de la empresa convertida o absorbida determinadas a esa fecha. Estas cantidades se entenderán incorporadas a la empresa continuadora en la fecha en que se materialice la conversión o fusión, las que posteriormente se reajustarán al término del ejercicio. En estos casos, las empresas que se convierten o fusionan se afectarán con los impuestos que procedan, por las rentas determinadas en el año comercial correspondiente al término de su giro, sin que corresponda aplicar el impuesto a que se refiere el N° 1 del artículo 38 bis. En el caso que la empresa continuadora y las absorbidas no se encuentren obligadas a llevar los registros conforme a lo dispuesto en el número 3 de la letra A) de este artículo, la empresa continuadora mantendrá dicha liberación. Para efectos de continuar determinando el RAI, las empresas absorbentes o continuadoras deberán considerar como un aumento efectivo de capital el monto que se haya utilizado como tal en el cálculo del registro RAI efectuado por la empresa absorbida o convertida a la fecha de la fusión o convers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Efectos de la fusión o absorción de empresas obligadas a determinar su renta efectiva con contabilidad completa, con empresas sujetas a lo dispuesto en los artículos 14 letra B) número 1, 14 letra D), y 3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n la fusión o absorción de empresas, en que la absorbente se encuentre sujeta a las disposiciones de la letra A) de este artículo, y una o más de las empresas absorbidas o fusionadas se encuentren sujetas a lo dispuesto en el número 1 de la letra B) o en la letra D) del mismo artículo, estas últimas deberán determinar, a la fecha de fusión o absorción, un inventario inicial considerando todos sus activos y pasivos a valor tributario, considerando una depreciación normal y de acuerdo a lo dispuesto en el artículo 41°.- para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n la fusión o absorción de empresas, en que la absorbente se encuentre sujeta a las disposiciones de la letra A) de este artículo, y una o más de las empresas absorbidas o fusionadas se encuentren sujetas a lo dispuesto en el artículo 34, estas últimas deberán determinar a la fecha de fusión o absorción, un inventario inicial considerando todos sus activos y pasivos a valor tributario, de acuerdo a lo dispuesto en el artículo 34.- y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 En caso que una empresa sujeta a las disposiciones del artículo 14 letra B) número 1, a la letra D) de este artículo, o al artículo 34, absorba o se fusione con otra sujeta a las disposiciones de la letra A) de este artículo, la empresa absorbente deberá incorporarse al régimen de renta efectiva según contabilidad completa de la letra A) de este artículo 14, a contar del inicio del año comercial en que se efectúa la fusión o absorción; para estos efectos, a las empresas absorbentes les serán aplicables, en todo lo pertinente, las reglas establecidas en las letras a) y b) anteriores de este número 2. Posteriormente, se aplicarán las disposiciones de la letra b) del número 1 de esta letra C).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Efectos en empresas obligadas a determinar su renta efectiva con contabilidad completa, acogidas al artículo 14 letra A), al momento de optar por sujetarse a lo dispuesto en los artículos 14 letra B) número 1 o 3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obligadas a determinar su renta efectiva en base a contabilidad completa, acogidas al artículo 14 letra A), que opten por sujetarse a lo dispuesto en los artículos 14 letra B) número 1 o 34, deberán efectuar el siguiente tratamiento a las partidas que a continuación se indican, según sus saldos al 31 de diciembre del año anterior al que comiencen a tributar conforme al nuevo régimen, sin perjuicio de la tributación que afecte en dicho período a la empresa y a sus propietar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saldo de rentas acumuladas en el registro RAI se entenderá retirado, remesado o distribuido al término del ejercicio anterior a aquel en que ingresan al nuevo régimen, a sus propietarios en la proporción en que participan en las utilidades de la empresa, para afectarse con los impuestos finales en dicho período, incrementado en una cantidad equivalente al crédito por impuesto de primera categoría y el crédito por impuestos finales establecido en el artículo 41 A, incorporados en el registro SAC.</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monto que resulte gravado con los impuestos finales conforme a esta letra, tendrá derecho a la proporción que corresponda del saldo de créditos registrados en el registro SAC. Para efectos de asignar la participación en las utilidades de la empresa se estará al capital enterado o pagado, o en su defecto, al capital suscrito o aportado. En el caso de comunidades, se estará a las cuotas de dominio según conste en un instrumento públ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n los mismos términos de la letra anterior, se entenderá retirado, remesado o distribuido el saldo de rentas acumuladas en el registro REX.</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Si la empresa opta por acogerse al artículo 14 letra B) número 1, se deberá también aplicar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Las pérdidas tributarias determinadas al término del ejercicio anterior, deberán considerarse como un gasto del primer día del ejercicio inicial sujeto al nuevo régimen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Los activos fijos físicos depreciables conforme a lo dispuesto en los números 5 y 5 bis del artículo 31, a su valor neto tributario, deberán considerarse como un gasto del primer día del ejercicio inicial sujeto al nuevo régimen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Las existencias de bienes del activo realizable, a su valor tributario, deberán considerarse como un gasto del primer día del ejercicio inicial sujeto al nuevo régimen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Los ingresos devengados y los gastos adeudados al término del ejercicio inmediatamente anterior al ingreso al nuevo régimen, no deberán ser reconocidos por el contribuyente al momento de su percepción o pag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Información de antecedentes sobre reorganizaciones empresari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que se hayan sometido a algún proceso de reorganización empresarial, deberán comunicarlo al Servicio de Impuestos Internos, en la forma y plazo que establece el inciso sexto del artículo 68 del Código Tributario. Para esos efectos, el Servicio mediante resolución, establecerá la información que deberán proporcionar las empresas según cada tipo de reorganización de que se tra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Régimen para las micro, pequeñas y medianas empresas (Pym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aplicará un régimen especial para incentivar la inversión, capital de trabajo y liquidez de las Pymes, denominado Régimen Pro Pyme, según lo que se establece a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1.- Concepto de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este artículo, se entenderá por Pyme, aquella empresa que reúna las siguientes condiciones copulativ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Que el capital efectivo al momento del inicio de sus actividades no exceda de 85.000 unidades de fomento, según el valor de esta al primer día del mes de inicio de las activ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Que el promedio anual de ingresos brutos percibidos o devengados del giro, considerando los tres ejercicios anteriores a aquel en que se vaya a ingresar al régimen, no exceda de 75.000 unidades de fomento, y mantenga dicho promedio mientras se encuentren acogidos al mismo. Si la empresa ejerciera actividades por menos de 3 ejercicios, el promedio se calculará considerando los ejercicios que corresponda a los que realice sus actividades. </w:t>
      </w:r>
    </w:p>
    <w:p>
      <w:pPr>
        <w:pStyle w:val="Normal"/>
        <w:spacing w:lineRule="auto" w:line="240" w:before="0" w:after="0"/>
        <w:ind w:firstLine="2835"/>
        <w:jc w:val="both"/>
        <w:rPr/>
      </w:pPr>
      <w:r>
        <w:rPr>
          <w:rFonts w:cs="Arial" w:ascii="Arial" w:hAnsi="Arial"/>
          <w:sz w:val="20"/>
          <w:szCs w:val="20"/>
        </w:rPr>
        <w:t xml:space="preserve">Una vez ingresado al Régimen Pro Pyme, para efectos de calcular el promedio de tres años señalado en el párrafo anterior, sólo se considerarán los ejercicios que corresponda a aquellos en que la Pyme ha estado acogida a este régime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límite de ingresos promedio de 75.000 unidades de fomento podrá excederse por una sola vez. Con todo, los ingresos brutos de un ejercicio no podrán exceder en ningún caso de 85.000 unidades de fo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realizar el cómputo, se considerarán ingresos del giro los que provienen de la actividad que realiza habitualmente el contribuyente, incluyendo ventas, exportaciones, prestaciones de servicios y otras operaciones; y, excluyendo aquellos ingresos extraordinarios, como en el caso de ganancias de capital, o esporádicos, como los obtenidos en la venta de activo inmoviliz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el cómputo de los ingresos brutos del giro no se considerará el impuesto al valor agregado ni otros impuestos adicionales o específicos que se recarguen al precio o remuneración ni las rentas señaladas en la letra (c)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los cálculos y límites que establece esta letra se utilizará el valor de la unidad de fomento que corresponda al último día del respectivo ejercic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cálculo del promedio de ingresos brutos se determinará en base a la información de ventas contenida en el registro electrónico de compras y ventas, establecido en el artículo 59 de la ley sobre impuesto a las ventas y servicios, contenida en el decreto ley 825 de 1974. Dicha información será puesta a disposición en el sitio personal del contribuyente por el Servicio de Impuestos Internos y deberá ser complementada o ajustada por la empresa, según corresponda. El Servicio mediante una o más resoluciones establecerá la forma en que se llevará a cabo la determinación del ingreso bruto y la forma de poner a disposición la inform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s créditos incobrables que correspondan a ingresos devengados que se castiguen durante el ejercicio, se descontarán para efectos del cómputo del promedio anual de ingresos brut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dicionalmente, para el cálculo del promedio de ingresos brutos se deberá sumar los ingresos brutos del giro percibidos o devengados por las empresas o entidades relacionadas, y además, sumar las rentas de dichas empresas o entidades relacionadas provenientes de la tenencia, rescate o enajenación de inversiones en capitales mobiliarios, de la enajenación de derechos sociales o acciones, y las rentas que las entidades relacionadas perciban con motivo de participaciones en otras empresas o ent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efectos de este artículo, se considerarán empresas o entidades relacionadas según se establece en el artículo 8° número 17 del Código Tributario y los ingresos de las entidades relacionadas se sumarán, en su totalidad, en los casos de la letra a) y b) de dicho artículo; en tanto que, en los casos de las letras c), d) y e) del artículo referido se considerará la proporción que corresponda a la participación en el capital, utilidades, ingresos o derechos a votos, según resulte may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o entidades relacionadas deberán informar anualmente a la empresa respectiva, en la forma y plazo que establezca el Servicio de Impuestos Internos mediante resolución, el monto total de los ingresos que deban sumarse para efectos de determinar la aplicación de este régimen, los que se expresarán en unidades de fomento conforme a lo señalado en el párrafo sexto de esta letra (b).</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Que el conjunto de los ingresos que percibe la Pyme en el año comercial respectivo, correspondientes a las siguientes actividades, no excedan de un 35% del total de sus ingresos brutos del gi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Cualquiera de las descritas en los números 1°.- y 2°.- del artículo 20. Con todo, no se computarán para el cálculo del límite del 35% las rentas que provengan de la posesión o explotación de bienes raíces agríco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Participaciones en contratos de asociación o cuentas en particip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De la posesión o tenencia a cualquier título de derechos sociales y acciones de sociedades o cuotas de fondos de invers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señalados en esta letra, se considerarán sólo los ingresos que consistan en frutos o cualquier otro rendimiento derivado del dominio, posesión o tenencia a título precario de los bienes y participaciones señaladas. No se considerarán las enajenaciones de tales bienes que generen una renta esporádica o la cesión a título oneroso de los derechos reales constituidos sobre dichos bie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Acceso al financiamiento de la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previa solicitud, entregará, en el sitio personal de la Pyme, un informe de la situación tributaria de la empresa, con la información que mantenga a su disposición y sea relevante para facilitar el acceso al financiamiento de la Pyme, según lo determine mediante resolución. La Pyme podrá utilizar este informe para efectos de obtener financiamiento u otros que les parezcan necesarios, siendo de su exclusiva responsabilidad la veracidad de la información que contenga y entregarlo a terc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el propósito de promover el emprendimiento e innovación tecnológica, no se entenderán entidades relacionadas con la Pyme, aquellas que participen en ella o la financien con ese fin. Para estos efectos, el acuerdo en que conste la participación o financiamiento de la entidad en la Pyme, deberá estar previamente certificado por la Corporación de Fomento a la Producción y tener por finalidad apoyar la puesta en marcha, el desarrollo o crecimiento de emprendimientos o de proyectos de innovación tecnológic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Mediante resolución conjunta con el Servicio de Impuestos Internos, la Corporación de Fomento a la Producción determinará los procedimientos de certificación y requisitos que deben cumplir los acuerdos entre las entidades y la Pyme. Dicha resolución deberá exigir, al menos, que el acuerdo contenga: (a) un plan de ejecución y desarrollo del emprendimiento o del proyecto de innovación tecnológica por un plazo no menor a 2 años, que refleje adecuadamente los costos en que incurrirá la Pyme para el logro de su objetivo, los que deberán ajustarse a las condiciones observadas en el mercado, (b) una prohibición de efectuar disminuciones de capital que afecten el aporte de la entidad que participa o financia la Pyme, durante el plazo de su plan de ejecución y desarrollo y (c) una declaración jurada de no encontrarse la entidad y la Pyme relacionadas de manera previa o coetánea al acuerdo en cuestión, a menos que esto ocurra únicamente por uno o más acuerdos previamente certificados en éstos térmi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Tributación de la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Pyme acogida al régimen de esta letra D) podrá optar por declarar su renta efectiva según contabilidad simplificada de acuerdo a lo establecido en el artículo 68, entre el 1 de enero y el 30 de abril del año en que ejerza dicha opción, la que se ejercerá en la forma y plazo que determine el Servicio de Impuestos Internos mediante resolución. La Pyme que no ejerza dicha opción deberá llevar contabilidad completa en cuyo caso, la determinación de sus resultados tributarios se realizará igualmente conforme a lo establecido en esta letra D, mediante los ajustes que corresponda realizar. Aún en el caso que la Pyme opte por llevar contabilidad simplificada, podrá llevar contabilidad completa, sin que ello altere la determinación de sus resultados tributarios conforme a est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llevar la contabilidad simplificada y determinar la tributación de la Pyme, se aplicarán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Servicio de Impuestos Internos pondrá a disposición, en el sitio personal del contribuyente, entre el 15 y el 30 de abril del año tributario respectivo, la información digital con la que cuente, en especial aquella contenida en el registro electrónico de compras y ventas establecido en el artículo 59 de la ley sobre impuesto a las ventas y servicios, contenida en el decreto ley N° 825 de 1974, para que la Pyme realice su declaración y el pago de los impuestos anuales a la renta, complementando o ajustando, en su caso, la información que corresponda. Lo anterior no liberará a la empresa de realizar una rectificación de su declaración en caso que dicha empresa o terceros hayan entregado información inexacta o fuera de plazo al Servicio, siendo aplicables en ese caso los intereses y multas que correspondan de conformidad a la ley, sin perjuicio de lo establecido en el número 7 de la letra A) de este artículo que resultará aplicable a la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 dispuesto en esta letra (a) también será aplicable respecto de las Pymes que opten por el régimen del número 8 de esta letra D).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Deberá tributar anualmente con impuesto de primera categoría, con la tasa establecida en el artículo 20 para este tipo de empresas. Serán procedentes todos los créditos que correspondan conforme a las normas de esta ley a las Pymes sujetas a este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stará liberada de aplicar la corrección monetaria establecida en el artículo 4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d) Depreciará sus activos físicos del activo inmovilizado de manera instantánea e íntegra en el mismo ejercicio comercial en que sean adquiridos o fabricad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Reconocerá como gasto o egreso, las existencias e insumos del negocio adquiridos o fabricados en el año y no enajenados o utilizados dentro del mism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Determinará la base imponible, sumando los ingresos del giro percibidos en el ejercicio y deduciendo los gastos o egresos pagados en el mismo, salvo en operaciones de la Pyme con entidades relacionadas que estén sujetas al régimen de tributación de la letra A) de este artículo, en cuyo caso la Pyme deberá determinar la base imponible y los pagos provisionales computando los ingresos percibidos o devengados y los gastos pagados o adeudados, conforme con las normas gener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determinación de la base imponible se aplicarán además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Normas especiales respecto de los ingres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determinar los ingresos provenientes del rescate o enajenación de las inversiones en capitales mobiliarios, o de la enajenación de participaciones a que se refiere la letra c), del número 1.- de esta letra D), o en general, en la enajenación de bienes que no pueden depreciarse conforme a esta ley, se rebajará del ingreso percibido, y en el mismo ejercicio en que ocurra, el valor de la inversión efectivamente realizada, reajustada de acuerdo con la variación del índice de precios al consumidor en el período comprendido entre el mes que antecede al del egreso o inversión y el mes anterior al de su enajenación o rescate,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ningún caso formarán parte de los ingresos para efectos de determinar la base imponible de la Pyme las rentas percibidas con motivo de participaciones en otras empresas o entidades sujetas a la letra A) de este artículo o al régimen del número 3 de la letra D) de este artícul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Normas especiales respecto de los egresos o gast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entenderá por gastos pagados o egresos aquellas cantidades efectivamente pagadas por concepto de compras, importaciones, prestaciones de servicios, remuneraciones, honorarios, intereses e impuestos que no sean los de esta ley. Asimismo, corresponderá a un egreso o gasto las pérdidas de ejercicios anteriores y los créditos incobrables castigados durante el ejercicio que previamente hayan sido reconocido en forma devengada o por préstamos otorgados por la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el caso de adquisiciones de bienes o servicios pagaderos en cuotas o a plazo, podrán rebajarse sólo aquellas cuotas o parte del precio o valor efectivamente pagado durante el ejercicio correspond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la enajenación o rescate de inversiones en capitales mobiliarios, o en participaciones a que se refiere la letra c), del número 1.- de esta letra D), o en general, en bienes que no pueden depreciarse conforme a esta ley, el egreso respectivo, correspondiente al valor de la inversión efectivamente realizada, se deducirá en el ejercicio en que se perciba el valor de rescate o enajenación, reajustada de acuerdo con la variación del índice de precios al consumidor en el período comprendido entre el mes que antecede al de la inversión y el mes anterior al de su enajenación o rescate,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deducción de los egresos o gastos, aplicará el artículo 31, con las modificaciones que establece este artículo y considerando la naturaleza de Pyme de las empresas acogidas a este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Estará liberada de mantener y preparar los registros de rentas empresariales establecido en las letras (a), (b) y (c) el número 2 de la letra A) de este artículo, salvo que perciba o genere rentas exentas de los impuestos finales, ingresos no constitutivos de renta o rentas con tributación cumplida. En este último caso, podrá eximirse de esta obligación en caso que las modificaciones de capital, retiros o distribuciones y en general las operaciones que afecten el capital propio o los créditos respectivos se realicen mediante la emisión de documentos tributarios electrónicos según determine el Servicio de Impuestos Internos mediante resolución y de acuerdo a las reglas que se establecen a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la empresa no emitiera los documentos electrónicos respectivos, la Pyme preparará y mantendrá los registros de rentas empresariales a que se refieren las letras (a), (c) y (d) del número 2 de la letra A) de este artículo, para lo cual considerará el capital propio tributario que se determine conforme a la letra (j) del número 3 de est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No aplicará un orden de imputación a los retiros, remesas o distribuciones de utilidades si la Pyme no obtiene rentas exentas de los impuestos finales, ingresos no constitutivos de renta o rentas con tributación cumplida que se controlen en el registro REX, gravándose, en ese caso, todo retiro, remesa o distribución con impuestos finales, con derecho al crédito por impuesto de primera categoría, cuando proceda, según lo dispuesto en la letra (i) siguiente.</w:t>
      </w:r>
    </w:p>
    <w:p>
      <w:pPr>
        <w:pStyle w:val="Normal"/>
        <w:spacing w:lineRule="auto" w:line="240" w:before="0" w:after="0"/>
        <w:ind w:firstLine="2835"/>
        <w:jc w:val="both"/>
        <w:rPr/>
      </w:pPr>
      <w:r>
        <w:rPr>
          <w:rFonts w:cs="Arial" w:ascii="Arial" w:hAnsi="Arial"/>
          <w:sz w:val="20"/>
          <w:szCs w:val="20"/>
        </w:rPr>
        <w:t>En los demás casos, para la aplicación de los impuestos finales, los retiros, remesas o distribuciones se imputarán conforme a lo dispuesto en el número 4 de la letra A)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Para efectos de asignar los créditos establecidos en los artículos 56 N° 3, 63 y 41 A, deberán mantener y preparar el registro SAC, conforme a lo dispuesto en la letra d) del N° 2 de la letra A) de este artículo, registrando en forma separada los créditos por impuesto de primera categoría sin la obligación de restitución y aquellos con la obligación de restitución. Los créditos con obligación de restitución corresponden a aquellos que, directa o indirectamente, provienen de empresas acogidas al régimen establecido en la letra A)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asignación del crédito del registro SAC se realizará conforme a lo dispuesto en el número 5.- de la letra A) de este artículo. En caso que se mantengan registrados créditos por impuesto de primera categoría sin la obligación de restitución y con la obligación de restitución, se asignarán en primer lugar los créditos sin obligación de restitución, y una vez agotados estos, se asignarán los créditos con obligación de restit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lo establecido en la letra (h) y en la letra (i) precedentes, podrá aplicarse a la empresa acogida al N° 3 de esta letra D), lo señalado en la letra a) del N° 8 de la letra A), según determine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j) Reglas especiales para determinar un capital propio tributario simplific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todos los efectos, la forma de determinación del capital propio tributario, al 1° de enero de cada año, de una Pyme acogida al Régimen Pro Pyme, se realizará determinando la diferencia entr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El valor del capital aportado formalizado mediante las disposiciones legales aplicables al tipo de empresa, más las bases imponibles del impuesto de primera categoría determinada cada año, según corresponda, más las rentas percibidas con motivo de participaciones en otras empresas;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 El valor de las disminuciones de capital, de las pérdidas, de las partidas del inciso segundo del artículo 21 pagadas y de los retiros y distribuciones efectuadas a los propietarios en cada añ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apital propio tributario será informado por el Servicio de Impuestos Internos a la empresa, para que proceda a su complementación o rectificación en caso que corresponda, en la forma en que lo establezca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k) Reglas especiales para determinar los pagos provisionales mens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acogidas al Régimen Pro Pyme efectuarán un pago provisional conforme a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En el año del inicio de sus actividades, la tasa será de 0,25%.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Si los ingresos brutos del giro del año anterior no exceden de 50 mil unidades de fomento, se efectuarán con una tasa de 0,25% sobre los ingreso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Si los ingresos brutos del giro del año anterior exceden de 50 mil unidades de fomento, se efectuarán con una tasa de 0,5% sobre los ingreso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aldo anual debidamente reajustado se imputará y podrá ponerse a disposición de los propietarios, según corresponda, de acuerdo a los artículos 93 a 97. El Servicio de Impuestos Internos instruirá la forma de determinación de los pagos provisionales y su puesta a disposición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Tributación de los propietarios contribuyentes de impuestos finales de la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propietarios de la Pyme quedarán afectos a los impuestos finales, conforme a las reglas establecidas en la letra A) de este artículo, considerando las disposiciones de est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Procedimiento para acogerse al Régimen Pro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que cumplan con las condiciones establecidas en el número 1.- de esta letra D), y que no opten por otro régimen al momento de iniciar sus actividades, quedarán acogidas por el solo ministerio de la ley al Régimen Pro Pyme sin necesidad de efectuar una declaración expresa. Lo anterior será informado por el Servicio de Impuestos Internos en el sitio personal del contribuyente al momento del inicio de activ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Tratándose de contribuyentes que hayan iniciado actividades en ejercicios anteriores, o respecto de los cuales no haya operado el Régimen Pro Pyme por el ministerio de la ley, la opción de acogerse al mismo se manifestará dando el respectivo aviso al Servicio de Impuestos Internos entre el 1 de enero al 30 de abril del año calendario en que se incorporen al referido régimen, en la forma y plazo que establezca dicho Servicio mediante resolu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lo anterior, serán reclasificadas por el Servicio de Impuestos Internos al Régimen Pro Pyme aquellas Pymes que se encuentren sujetas a la letra A) del artículo 14, que al término del año comercial del inicio de sus actividades obtengan ingresos que no excedan de 1.000 unidades de fomento y que cumplan los requisitos que el Servicio establezca mediante resolución. En estos casos el Servicio de Impuestos Internos deberá realizar un aviso en el sitio personal del contribuyente, incluyendo información con las implicancias de este camb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6.- Traslado desde el régimen de la letra A) de este artículo al Régimen Pro Pym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sujetas al régimen de la letra A) de este artículo que pasen a estar sujetas al Régimen Pro Pyme, deberán efectuar el siguiente tratamiento a las partidas que a continuación se indican, según los valores contabilizados o saldos al 31 de diciembre del año anterior al ingreso al régimen, sin perjuicio de la tributación que afecte en dicho período a la empresa y a sus propietar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conocerán como gasto o egreso del primer día del ejercicio sujeto a este régimen los activos fijos depreciables conforme a lo dispuesto en el número 5 o 5 bis del artículo 31, según su valor neto determinado conforme a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conocerán como gasto o egreso del primer día del ejercicio sujeto a este régimen las existencias e insumos que formen parte del activo realiza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 Considerarán como un gasto o egreso del primer día del ejercicio sujeto a este régimen las pérdidas tributarias determinadas conforme a las disposiciones de esta ley.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No deberán reconocer nuevamente, al momento de su percepción o pago, según corresponda, los ingresos devengados y los gastos adeudados hasta el término del ejercicio inmediatamente anterior al del ingreso al presente régimen, sin perjuicio de la obligación de mantenerlos registrados y control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Registrarán como saldo inicial del registro RAI, el saldo del registro RAI que mantenga al 31 de diciembre del año anterior al de ingreso al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f) Registrarán como saldo inicial del registro REX, el saldo del registro REX que mantenga al 31 de diciembre del año anterior al de ingreso al régime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Reconocerán como saldo inicial del registro SAC, el saldo acumulado de crédito en el registro SAC al 31 de diciembre del año anterior al ingreso al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dispuesto en las letras (e) y (f) de este número aplicará sólo en caso que la empresa que ingresa al Régimen Pro Pyme tenga a esa fecha rentas exentas de los impuestos finales, ingresos no constitutivos de renta o rentas con tributación cumpl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mediante resolución señalará la forma de preparar y mantener la información y los registro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Pymes que ingresen al régimen informarán al Servicio de Impuestos Internos entre el 1 de enero al 30 de abril del año calendario en que se incorporen al mismo, si tuvieren saldos en los registros señalados en las letras (e), (f) y (g), según lo determine el Servici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7.- Retiro o exclusión del Régimen Pro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empresas que opten por abandonar el Régimen Pro Pyme o que, por incumplimiento de alguno de los requisitos, deban abandonarla obligatoriamente, darán aviso al Servicio de Impuestos Internos entre el 1 de enero y el 30 de abril del año comercial en que decidan abandonarlo o del año comercial siguiente a aquel en que ocurra el incumplimiento, según corresponda, en la forma y plazo que establezca el Servicio de Impuestos Internos mediante resolución. En este caso, las empresas quedarán sujetas a las normas de la letra A) de este artículo a contar del día 1 de enero del año comercial del avis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motivo del cambio de régimen, los ingresos devengados y los gastos adeudados que no hayan sido computados en virtud de las disposiciones de esta letra D) deberán ser reconocidos y deducidos, respectivamente por la empresa, al momento de su incorporación al régimen de la letra A)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dicionalmente, cuando la empresa decida o deba abandonar el Régimen Pro Pyme y corresponda aplicar el régimen de la letra A) de este artículo, se estará a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Capital propi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considerará el valor resultante de lo dispuesto en el capital propio tributario determinado conforme a la letra (j) del número 3.- de este Régimen Pro Pym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Valoración del inventario inicial de activos y pas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deberá preparar un inventario inicial, aplicando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i) Maquinarias, vehículos, equipos y enser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erán valorizados en un peso, los que no quedarán sometidos a las normas del artículo 41 y deberán permanecer en los registros contables hasta la eliminación total del bien motivada por la venta, castigo, retiro u otra caus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podrá reconocer el valor neto de adquisición reajustado de acuerdo al N° 2 del artículo 41, menos una amortización lineal por el plazo transcurrido entre su adquisición y la fecha de cambio de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ii) Materias primas y productos en diferentes estad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rán valorizados en un peso, los que no quedarán sometidos a las normas del N° 3 del artículo 41 y deberán permanecer en los registros contables hasta la eliminación total del bien motivada por la venta, castigo, retiro u otra causa. Sin perjuicio de lo anterior, podrá reconocer el valor de adquisición o de traspaso de costos o de venta menos el margen de comercialización del respectivo contribuyente, según proce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iii) Bienes raíc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bienes raíces depreciables, éstos serán valorizados en un peso, los que no quedarán sometidos a las normas del artículo 41 y deberán permanecer en los registros contables hasta la eliminación total del bien motivada por la venta, castigo, retiro u otra cau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iv) Intangibles tales como marcas, patentes o derech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valor de adquisición pagado, o su valor de inscripción a falta de aquel, reajustado de acuerdo a la variación del índice de precios al consumidor entre el mes anterior al desembolso y el mes anterior al cierre del año comerc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v) Bienes no depreciab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reconocerá el valor de adquisición, reajustado de acuerdo al N°2 del artículo 41 entre el mes anterior a la adquisición y el mes anterior al cierre del ejercicio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vi) Otros bien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riterios señalados en los literales i), ii), iv) o v) serán aplicables según corresponda a la naturaleza del respectivo bi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podrá definir un criterio aplicable distinto en caso de ser requerido por un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i) Los pasivos exigibles se reconocerán según el tipo de obligación de que se trate, sean éstos reajustables, en moneda extranjera o según el reajuste acordad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la valorización de los activos que corresponda se realice en un peso o según el valor de adquisición reajustado en caso de bienes no depreciables o intangibles, no procederá efectuar ningún ajuste a los resultados que se obtengan a partir del 1 de enero del año en que se encuentre bajo el régimen de la letra A) de este artículo. En aquellos casos en que se aplique una valorización distinta a la señalada anteriormente en este inciso, se reconocerán los efectos en la determinación del capital propio tributario al término del ejercicio en que se encuentre bajo el régimen de la letra A) de este artículo y procederá en su caso la depreciación normal del artículo 31, sin que se deba reconocer un ingreso tributable por el cambio de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La incorporación al régimen de la letra A) no podrá generar utilidades o pérdidas distintas a las señaladas en los incisos anteriores, provenientes de partidas que afectaron o debían afectar el resultado de algún ejercicio bajo la aplicación del Régimen Pro Pym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gistro de las utilidades acumuladas al cambio de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contar del capital propio señalado en la letra (a) precedente y del capital efectivamente pagado, deberá determinarse la cantidad o los ajustes a las utilidades pendientes de tributación, a las rentas exentas de los impuestos finales, a los ingresos no constitutivos de renta, a las rentas con tributación cumplida y el crédito de primera categoría que pudiere estar disponible, las que pasarán a formar parte de los saldos iniciales de los registros a que se refiere la letra A) de este artículo. El Servicio establecerá mediante resolución la forma y plazo para dar cumplimiento a estos regist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8.- Régimen opcional de transparenc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Pymes podrán optar por acogerse a un régimen de transparencia tributaria, en caso que, además de los requisitos establecidos en el número 1 anterior, sus propietarios sean contribuyentes de impuestos finales durante el ejercicio respectivo, incluyendo a los contribuyentes que se encuentren en el tramo exento de impuesto global complementario. Para estos efectos, aquel empresario individual que haya asignado la participación en la Pyme a la contabilidad de la empresa individual deberá igualmente tributar con impuestos finales sobre la base imponible que determine la Pyme, en la forma que señala la letra (b)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Tributación de la Pyme en el régimen de transparenc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Pyme que opte por el régimen se sujetará a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Quedará liberada del impuesto de primera categoría y sus propietarios se afectarán con impuestos finales sobre la base imponible que determine la empresa, en la forma que señala la letra (b)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stará liberada, para efectos tributarios, de llevar contabilidad completa, practicar inventarios, confeccionar balances, efectuar depreciaciones, aplicar corrección monetaria conforme con el artículo 41 y llevar los registros de rentas empresariales establecidos en el número 2 de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Realizará el control de los ingresos y egresos de acuerdo al registro electrónico de compras y ventas establecido en el artículo 59 de la ley sobre impuesto a las ventas y servicios, contenida en el decreto ley N° 825 de 1974, salvo en caso que no se encuentre obligada a llevar dicho registro, en que llevará un libro de ingresos y egresos, en el que se registrará el resumen diario, tanto de los ingresos percibidos como devengados que obtenga, así como los egresos pagados o adeudados, según instruya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dicionalmente, las Pymes acogidas a este régimen deberán llevar un libro de caja que reflejará cronológicamente el resumen diario del flujo de sus ingresos y egresos, según instruya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Pyme podrá también llevar contabilidad completa, sin que se altere la forma de determinación de sus resultados tributarios conforme a este número 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Determinará la base imponible, aplicando lo establecido en las letras (d), (e) y (f) del número 3, con los siguientes ajus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determinar la base imponible, se incluirán todos los ingresos y egresos, sin considerar su fuente u origen ni si se trata de cantidades no afectas o exentas conforme a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ormarán también parte de los ingresos para efectos de determinar la base imponible, las rentas percibidas con motivo de participaciones en otras empresas o entidades sujetas a la letra A o B del artículo 14 o sujetas al régimen del número 3 de est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as rentas se incorporarán a la base imponible incrementándose previamente en una cantidad equivalente al crédito por impuesto de primera categoría que establecen los artículos 56 número 3) y 63. Dicho crédito se imputará en contra de los impuestos finales que deban pagar los propietarios en el mismo ejercicio. Para los efectos de su imputación, dicho crédito se reajustará según la variación del índice de precios al consumidor entre el mes anterior al del cierre del ejercicio en que se haya determinado y el mes anterior al cierre del ejercicio de su impu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La base imponible se afectará con los impuestos finales en el mismo ejercicio en que se determine, de la que no podrá deducirse ningún crédito o rebaja, salvo los que se establecen en este número 8 y en el artículo 33 bis, no siendo aplicable lo señalado en la letra (i) del número 3 de est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del artículo 33 bis, se imputará a los impuestos finales que afecten a los propietarios, y se asignará en la forma dispuesta en la letra (b) siguiente. Para todos los efectos, este crédito se entenderá que corresponde a un crédito por impuesto de primera categoría y no podrá exceder del monto del impuesto que hubiere gravado a la base imponible que determine la empresa durante el ejercicio si está hubiere estado afec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entregará a la empresa la información que tenga a su disposición respecto de los créditos a que se refiere este número (v), para su complementación o rectificación, según determine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No aplicará un orden de imputación a los retiros, remesas o distribuciones de util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i) Las Pymes con ingresos que excedan las 50.000 unidades de fomento determinadas en conformidad a la letra (b) del número 1 de esta letra D), y estén sometidas a este régimen opcional de transparencia tributaria, determinarán un capital propio tributario simplificado según la información que dispone el Servicio de Impuestos Internos de acuerdo a lo establecido en la letra (j) del número 3 de la letra D) de este artículo, considerando las disposiciones de est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ii) Para determinar los pagos provisionales mensuales aplicará lo señalado en la letra (k) del número 3 de esta letra D), aplicando una tasa de 0,2% en el ejercicio de su inicio de actividades, y en los ejercicios posteriores en la medida que los ingresos brutos del giro del año anterior no exceden de 50 mil unidades de fo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Tributación de los propietarios de la Pyme acogida a la transparenc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propietarios de la Pyme quedarán afectos a los impuestos finales, conforme a las reglas establecidas en la letra A) de este artículo, considerando las disposiciones de este número 8 de l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tributación de los propietarios sobre la base imponible que determine la Pyme corresponderá según la forma que ellos hayan acordado repartir sus utilidades de acuerdo a lo estipulado en el pacto social, los estatutos o, si no son procedentes dichos instrumentos por el tipo de empresa de que se trata, en una escritura pública. En caso que no resulte aplicable lo anterior, la proporción que corresponderá a cada propietario se determinará de acuerdo a la participación en el capital enterado o pagado, y en su defecto, el capital aportado o suscrito. Para el caso de comuneros que no hayan acordado una forma distinta mediante una escritura pública, la proporción se determinará según su cuota en el bien de que se tra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Procedimiento para acogerse a la transparenc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contribuyentes que inicien sus actividades, la opción de acogerse al régimen de transparencia tributaria se manifestará hasta el 30 de abril del año calendario siguiente a dicho inicio. En este caso, transcurrido el primer año calendario acogido a este régimen, podrán excepcionalmente optar por abandonarlo a contar del 1 de enero del año calendario siguiente, debiendo avisar tal circunstancia al Servicio de Impuestos Internos entre el 1 de enero y el 30 de abril del año en que se incorporan al régimen de la letra A) o del número 3 de la letra D)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informará de la opción del régimen de transparencia tributaria a las empresas que realicen un inicio de activ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otros contribuyentes, la opción de acogerse se manifestará dando el respectivo aviso al Servicio de Impuestos Internos entre el 1 de enero al 30 de abril del año calendario en que se incorporen al referido régimen, en la forma y plazo que establezca dicho Servici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jercer la opción, los empresarios individuales, las empresas individuales de responsabilidad limitada y los contribuyentes del artículo 58, número 1), deberán presentar al Servicio de Impuestos internos, en la oportunidad que este señale mediante resolución, una declaración suscrita por la Pyme, en la que contenga la decisión de acogerse a la transparencia tributaria. Tratándose de comunidades, la declaración en que se ejerce el derecho a esta opción deberá ser suscrita por todos los comuneros, quienes deben adoptar por unanimidad dicha decisión. En el caso de sociedades de personas y sociedades por acciones, la opción se ejercerá presentando la declaración suscrita por la sociedad, acompañada de una escritura pública en que conste el acuerdo unánime de todos los socios o accionistas. Tratándose de sociedades anónimas, la opción se ejercerá presentando la declaración suscrita por la sociedad, acompañada de una escritura pública de la junta extraordinaria en que conste el acuerdo de las dos terceras partes de las acciones emitidas con derecho a vo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Traslado desde el régimen de la letra A) de este artículo o desde el régimen del número 3 de esta letra D) al régimen de transparenc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que opten por ingresar desde el régimen de la letra A) o desde el régimen del número 3 de esta letra D), al régimen de transparencia tributaria, aplicarán lo señalado en el número 6 de esta letra D), con los siguientes ajus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No determinarán los registros RAI, REX y SAC, según lo señalan las letras (e), (f) y (g) del número 6 de esta letra D), sin perjuicio de informar el saldo de dichos registros al cierre del año anterior al ingreso al régimen, al Servicio de Impuestos Internos, según lo determine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Deberán considerar como un ingreso diferido, las rentas o cantidades que correspondan a la diferencia entre el valor positivo del capital propio tributario y las cantidades que se indicación a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 El monto de los aportes de capital efectivamente pagados o enterados, más los aumentos y descontadas las disminuciones del mismo, todos reajustados según la variación del índice de precios al consumidor entre el mes anterior al aporte, aumento o disminución y el último mes del año anterior al cambio de régime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Las cantidades anotadas en el registro REX, establecido en el número 2 de la letra A) o de acuerdo a la letra (g) del número 3 de l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l ingreso diferido se computará incrementado en una cantidad equivalente al crédito por impuesto de primera categoría establecido en los artículos 56 número 3) y 63, que mantenga la empresa registrados en el SAC establecido en el número 2 de la letra A) o según la letra (g) del número 3 de la letra D). Tal crédito se imputará a los impuestos finales que deban pagar los propietarios luego de que la empresa se incorpore al régimen de transparencia tributaria. Para tal efecto, el crédito se reajustará según la variación del índice de precios al consumidor entre el mes anterior al cambio de régimen y el mes anterior al término del ejercicio respectivo. En caso de resultar un excedente de crédito, este se imputará contra los impuestos finales en la misma forma en los ejercicios siguientes. Este crédito no dará derecho a devolución, o a imputación contra impuestos distintos a los impuestos finales. Con todo, el crédito que se impute en el ejercicio respectivo, no excederá de la cantidad que se determine al aplicar la tasa efectiva de impuestos finales de cada propietario sobre el ingreso diferido incrementado que les corresponda reconocer en dicho ejerc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 Impuestos Internos entregará a la empresa la información que tenga a su disposición respecto de los créditos a que se refiere este número (ii), para su complementación o rectificación, según determine mediante resolu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ngreso diferido se computará dentro de los ingresos percibidos o devengados del ejercicio respectivo, en un periodo de hasta diez ejercicios comerciales consecutivos, contados desde el ingreso al régimen de transparencia tributaria. Para esos efectos se computará como mínimo una décima parte del ingreso en cada ejercicio, hasta su total computación independientemente que abandonen o no el régimen de transparencia. En caso que la empresa termine sus actividades, aquella parte del ingreso diferido cuyo reconocimiento se encuentre pendiente se computará como un ingreso del ejercicio del término de giro. Para efectos de su cómputo, el ingreso diferido se reajustará de acuerdo a la variación del índice de precios al consumidor entre el mes anterior al cierre del año que precede al de incorporación al régimen y el mes anterior al término del ejercicio en que se compu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ngreso diferido no se considerará para efectos del artículo 84 ni para computar el límite de ingresos establecido en la letra (b) del número 1 de est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Retiro o exclusión del régimen de transparenc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que opten por abandonar el régimen de transparencia tributaria o que, por incumplimiento de alguno de los requisitos, deban abandonarla obligatoriamente, les será aplicable lo señalado en el número 7 de esta letra D), cuando pasen al régimen de la letra A). En aquellos casos en que pasen al régimen del número 3 de la letra D), sólo deberán preparar los registros respectivos en los casos que corresponda, y determinar su capital propio tributario conforme con la letra (a) este número 8, sin que se produzcan utilidades o pérdidas, provenientes de partidas que afectaron o debían afectar el resultado de algún ejercicio bajo la aplicación del régimen de transpare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que se hayan retirado del régimen de transparencia tributaria podrán volver a incorporarse después de transcurridos cinco años comerciales consecutivos acogidos a las reglas de la letra A) o a las del número 3 de la letra D) de este artículo, pudiendo para estos efectos sumar el plazo en cualquiera de dichos regíme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Obligación de informar y certifica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mpresas acogidas al régimen de transparencia tributaria deberán informar anualmente al Servicio de Impuestos Internos y certificar a sus propietarios, en la forma y plazo que el Servicio determine mediante resolución, la base imponible y la parte que le corresponda a los propietarios, el monto de los pagos provisionales y el monto de los créditos que conforme a este régimen le corresponda a cada propietario declarar e imputar, según corresponda al régimen de este número 8, con indicación de aquellos créditos por impuesto de primera categoría con obligación de restitución por provenir, directa o indirectamente, de empresas acogidas al régimen establecido en la letra A)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Incentivo al ahorro para empresas con ingresos brutos anuales inferiores a 100.000 unidades de fo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sujetos a las disposiciones de la letra A) y D) del presente artículo, salvo aquellos acogidos al número 8.- de la referida letra D), cuyo promedio anual de ingresos de su giro no exceda de las 100.000 unidades de fomento en los tres años comerciales anteriores, podrán optar anualmente por efectuar una deducción de la renta líquida imponible afecta al impuesto de primera categoría hasta por un monto equivalente al 50% de la renta líquida imponible que se mantenga invertida en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ferida deducción no podrá exceder del equivalente a 5.000 unidades de fomento, según el valor de ésta el último día del año comerc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señalados en esta letra, se considerará que la renta líquida imponible que se mantiene invertida en la empresa corresponde a la determinada de acuerdo al Título II de esta ley, descontados los gastos rechazados del inciso segundo del artículo 21 que forma parte de ella y las cantidades retiradas, remesadas o distribuidas en el mismo año comercial, sea que éstas deban gravarse o no con los impuestos de esta ley. Las empresas sujetas a la letra A) de ese artículo deberán reajustar dichas cantidades de acuerdo al inciso final del número 1 del artículo 4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ara el cálculo del límite de ingresos brutos que establece el párrafo primero de esta letra, las empresas sujetas a la letra A) de este artículo expresarán los ingresos del ejercicio en unidades de fomento según el valor de ésta en el último día del respectivo ejercicio y la empresa deberá sumar a sus ingresos los obtenidos por sus empresas relacionadas en los términos establecidos en el número 17 del artículo 8 del Código Tributario, de la misma forma señalada en la letra D) de este artículo. Por su parte, las empresas acogidas a la letra D) de este artículo, aplicarán lo señalado en la letra (b) del número 1 de dicha let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deberán ejercer la opción a que se refiere esta letra, dentro del plazo para presentar la declaración anual de impuestos a la renta respectiva, debiendo manifestarlo de manera expresa en la forma que establezca el Servici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No podrán invocar el incentivo que establece esta letra las empresas cuyos ingresos provenientes de instrumentos de renta fija y de la posesión o explotación a cualquier título de derechos sociales, cuotas de fondos de inversión, cuotas de fondos mutuos, acciones de sociedades anónimas, contratos de asociación o cuentas en participación, excedan del 20% del total de sus ingresos brutos del ejercicio determinados según lo señalado en el inciso cuarto anteri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Exención de impuesto adicional por ciertos pagos a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s pagos realizados por empresas sujetas a lo establecido en el artículo 14 letra A) o D) cuyo promedio anual de ingresos de su giro no exceda de 100.000 unidades de fomento en los tres años comerciales anteriores a aquel en que se realiza el pago respectivo, por la prestación de servicios de publicidad en el extranjero y el uso y suscripción de plataformas de servicios tecnológicos de internet, a contribuyentes no domiciliados ni residentes en Chile, estarán exentos del impuesto adicional establecido en el número 2 del artículo 59.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determinar los ingresos de su giro, las empresas sujetas a la letra D) de este artículo aplicarán lo establecido en su letra (b) número 1. Por su parte, las empresas sujetas a la letra A) de este artículo convertirán sus ingresos del ejercicio según el valor de la unidad de fomento al último día del cierre del año respectivo y deberán aplicar las normas para la letra (b) del número 1 de la letra D) de este artículo para sumar los resultados de sus empresas o entidades relacion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si el contribuyente no domiciliado ni residente en Chile que presta el servicio se encuentran en la circunstancia indicada en la parte final del inciso primero del artículo 59, que se acredite y declare en la forma señalada en dicho inciso, no será procedente la exención y en su reemplazo aplicará una tasa de impuesto adicional de 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G) Contribuyentes no sujetos a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disposiciones de este artículo no resultan aplicables a aquellos contribuyentes que, no obstante obtener rentas afectas al impuesto de primera categoría, carecen de un vínculo directo o indirecto con personas que tengan la calidad de propietarios y que resulten gravados con los impuestos finales, tales como las fundaciones y corporaciones reguladas en el Título XXXIII, del Libro I del Código Civil, y de las empresas en que el Estado tenga la totalidad de su propiedad. No obstante, las cooperativas, y todo contribuyente, podrán aplicar este artículo debiendo en ese caso cumplir con todas sus disposi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Defini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los efectos de este artículo y de las normas relacionadas con él, se entenderá p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Empresa: la empresa individual, la empresa individual de responsabilidad limitada, los contribuyentes del artículo 38, las comunidades, las sociedades de personas, sociedades por acciones y sociedades anónimas, según correspo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Propietarios: el titular de la empresa individual o empresa individual de responsabilidad limitada, el contribuyente del artículo 58 número 1), el socio, accionista o comunero. También se considerará propietarios a los usufructuarios de dichos derechos o acciones, cuando correspo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Renta con tributación cumplida: rentas o cantidades que fueron gravadas con los impuestos a la renta contenidos en esta u otras leyes, sin que tengan pendiente tributación con impuestos fi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8. Derógase el artículo 14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9. Incorpóranse las siguientes modificaciones al artículo 1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Reemplázase el número 5°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5°.- El valor de los aportes recibidos por sociedades y sus reajustes, sólo respecto de és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mpoco constituirá renta el mayor valor o sobreprecio y sus reajustes obtenidos por sociedades anónimas en la colocación de acciones de su propia emisión, los que se considerarán capital respecto de la sociedad. Asimismo, no constituirán renta las sumas o bienes que tengan el carácter de aportes entregados por el asociado al gestor de una cuenta en participación, sólo respecto de la asociación, y siempre que fueren acreditados fehaciente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número 6° el siguiente párraf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acciones totalmente liberadas a que refiere el párrafo anterior, no tendrán valor de adquisición en su futura enajenación y el mayor valor obtenido en la misma no se beneficiará del ingreso no renta contemplado en el artículo 107. Tratándose de acciones parcialmente liberadas o de acciones que aumentaron su valor nominal, no formará parte del valor de adquisición de las mismas aquella parte liberada o aquella en que aumentó su valor nominal, respectivamente, no siendo procedente en dicha parte el beneficio del ingreso no renta contemplado en el artículo 107 respecto del mayor valor obtenido en su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Reemplázase el número 7°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7°.- Las devoluciones de capital, hasta el valor de aporte o de adquisición de su participación, y sus reajust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por 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d) Introdúcense las siguientes modificaciones al número 8°: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Sustitúyese el enunciad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cantidades que se señalan a continuación, obtenidas por personas naturales, siempre que no se originen en la enajenación de bienes asignados a su empresa individual, con las excepciones y en los casos y condiciones que se indican en los párraf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Sustitúyese la letra a)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 Enajenación o cesión de acciones de sociedades anónimas, en comandita por acciones o de derechos sociales en sociedades de person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No constituirá renta aquella parte que se obtenga hasta la concurrencia del costo tributario del bien respectivo, esto es, aquel conformado por su valor de aporte o adquisición, incrementado o disminuido, según el caso, por los aumentos o disminuciones de capital posteriores efectuados por el enajenante, debidamente reajustados de acuerdo al porcentaje de variación experimentado por el índice de precios al consumidor entre el mes anterior al de adquisición, aporte, aumento o disminución de capital, y el mes anterior al de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Para determinar el mayor valor que resulte de la enajenación, se deducirá del precio o valor asignado a dicha enajenación, el costo tributario del bien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Del mayor valor así determinado deberán deducirse las pérdidas provenientes de la enajenación de los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El mayor valor que se determine conforme a los literales anteriores, se afectará con impuestos finales en base percib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Sin perjuicio de lo anterior, el impuesto global complementario podrá declararse y pagarse sobre la base de renta devengada, en cuyo caso podrán aplicarse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mayor valor referido se entenderá devengado durante el período de años comerciales en que las acciones o derechos sociales que se enajenan han estado en poder del enajenante, hasta un máximo de diez años, en caso de ser superior a éste, y aun cuando en dichos años el enajenante no hubiere obtenido rentas afectas al señalado impuesto o las obtenidas hubieren quedado exentas del mismo. Para tal efecto, las fracciones de años se considerarán como un año comple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de realizar la declaración anual, respecto del citado mayor valor serán aplicables las normas sobre reajustabilidad del número 4º del artículo 33, y no se aplicará en ningún período la exención establecida en el artículo 5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mpuesto que resulte de la reliquidación establecida precedentemente se deberá declarar y pagar en el año tributario que corresponda al año calendario o comercial en que haya tenido lugar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liquidación del impuesto global complementario conforme con los párrafos anteriores en ningún caso implicará modificar las declaraciones de impuesto a la renta correspondientes a los años comerciales que se tomaron en consideración para efectos del cálculo de dicho impue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Cuando el conjunto de los resultados determinados en la enajenación de los bienes a que se refieren las letras a), c) y d) de este número, no exceda del equivalente a 10 unidades tributarias anuales, según su valor al cierre del ejercicio en que haya tenido lugar la enajenación, se considerarán para los efectos de esta ley como un ingreso no constitutivo de renta. En caso que excedan dicha suma, los respectivos mayores valores se afectarán con la tributación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Sustitúyese la letra b)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b) Enajenación de bienes raíces situados en Chile, o de derechos o cuotas respecto de tales bienes raíces poseídos en comun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Se aplicarán, en lo que fuesen pertinentes, las reglas señaladas en los literales ii) y iii), de la letra a) anterior. No obstante, para efectos de esta letra b), el costo tributario también estará conformado por el valor de adquisición del bien respectivo y los desembolsos incurridos en mejoras que hayan aumentado su valor, reajustados de acuerdo a la variación del índice de precios al consumidor entre el mes anterior al de la adquisición o mejora, según corresponda, y el mes anterior a la enajenación. Las referidas mejoras deberán haber sido efectuadas por el enajenante o un tercero, siempre que hayan pasado a formar parte de la propiedad del enajenante, y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No constituirá renta, asimismo, aquella parte del mayor valor que no exceda, independiente del número de enajenaciones realizadas o del número de bienes raíces de propiedad del contribuyente, la suma total equivalente a 8.000 unidades de fomento. Para el cómputo del valor de ésta, se utilizará el valor de la unidad de fomento que corresponda al último día del ejercicio en que tuvo lugar la enajenación respectiva. El Servicio mantendrá a disposición de los contribuyentes los antecedentes de que disponga sobre las enajenaciones que realicen para efectos de computar el límite señal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i) En caso que el mayor valor referido exceda en todo o en parte el límite del ingreso no constitutivo de renta anterior, se gravará dicho exceso con el impuesto global complementario o adicional, según corresponda, o bien, tratándose de personas naturales con domicilio o residencia en Chile, con un impuesto único y sustitutivo de 10%, a elección del enajenante, en ambos casos sobre la base de renta percibi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Lo establecido en los números ii) y iii) precedentes aplicará siempre que entre la fecha de adquisición y enajenación del bien raíz transcurra un plazo que exceda de un año. No obstante, dicho plazo será de cuatro años en caso de una enajenación de un bien raíz producto de una subdivisión de terrenos, urbanos o rurales, o derivado de la construcción de edificios por pisos o departamentos, incluyendo en este caso las bodegas y los estacionamientos, el que se contará desde la adquisición o la construcción,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Sin perjuicio de lo anterior, el impuesto global complementario que corresponda conforme a los números precedentes podrá declararse y pagarse sobre la base de la renta devengada, en cuyo caso podrán aplicarse las reglas dispuestas en el literal v), de la letra a)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En la enajenación de los bienes referidos, adquiridos por sucesión por causa de muerte, el enajenante podrá deducir, en la proporción que le corresponda, como crédito en contra del impuesto respectivo, el impuesto sobre las asignaciones por causa de muerte de la ley número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enajena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Sustitúyese la letra c)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c) Enajenación de pertenencias mineras y derechos de aguas. Para determinar el mayor valor obtenido en la enajenación de dichos bienes y el ingreso no constitutivo de renta, se aplicarán, en lo que fuesen pertinentes, las reglas establecidas en los literales i), ii), iii) y vi) de la letra a) anterior. En el evento que proceda gravar el mayor valor determinado, este se afectará con los impuestos global complementario o adicional, según corresponda, sobre la base de la renta percib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Sustitúyese la letra d)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d) Enajenación de bonos y demás títulos de deuda. Para determinar el mayor valor obtenido en la enajenación de dichos bienes y el ingreso no constitutivo de renta, se aplicarán, en lo que fuesen pertinentes, las reglas establecidas en los literales i), ii), iii) y vi) de la letra a) anterior. Sin embargo,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 En el evento que proceda gravar el mayor valor determinado, este se afectará con los impuestos global complementario o adicional, según corresponda, sobre la base de renta percib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Sustitúyese la letra f)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f) No constituye renta la adjudicación de bienes en la partición de una comunidad hereditaria y a favor de uno o más herederos del causante, de uno o más herederos de éstos, o de los cesionarios de ellos, ya sea que se trate de personas naturales o no. El valor de adquisición para fines tributarios de los bienes que se le adjudiquen corresponderá al valor que se haya considerado para los fines del impuesto a las herencias en relación al bien de que se trate, reajustado de acuerdo a la variación del índice de precios al consumidor entre el mes anterior al de la apertura de la sucesión y el mes anterior al de la adjudic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i. Agrégase una nueva letra g), a continuación de la letra f) anterior, pasando las actuales letras g) y h), a ser las letras h) e i), respect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g) No constituye renta la adjudicación de bienes que se efectúe en favor del propietario, comunero, socio o accionista, se trate de una persona natural o no,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y que se hayan considerado para efectos de la aplicación en el artículo 38 bis, al término de giro. El valor de adquisición de los bienes que se le adjudiquen corresponderá a aquel que haya registrado la empresa o sociedad de acuerdo a las normas de la presente ley al término de giro, conforme a lo establecido en el referido artículo 38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ii. En la actual letra g), que pasa a ser letra h):</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Agrégase, a continuación de la palabra “cónyuges”, la frase “, de comunidad de bienes a favor de cualquiera de los convivientes civi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Reemplázase la palabra “sus” por “l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A continuación de la palabra “herederos”, agrégase la frase “o cesionarios de éstos o aquell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Elimínase la frase “, o de los cesionarios de amb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Sustitúyese el punto final por la expresión “y ya sea que se trate de personas naturales o no. El valor de adquisición para fines tributarios de los bienes que se le adjudiquen corresponderá al valor de adjudicación. Las reglas precedentes se aplicarán a la adjudicación de bienes con ocasión de la liquidación de la comunidad pactada por los convivientes civi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x. En la letra h), que pasa a ser letra i):</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Intercálase entre la expresión “dichos vehículos” y el punto seguido, la siguiente frase: “, aun cuando lo hubiere asignado a su empresa individual que tributa sobre renta presu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Elíminase la oración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x. Agrégase la siguiente letra j):</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j) No se considerará enajenación, para los efectos de esta ley, las cesiones de instrumentos financieros que se efectúen con ocasión de un contrato de retrocompra celebrado con un banco, corredora de bolsa o agente de valores. La diferencia que en estos casos se determine entre el valor de la compraventa al contado y el valor de la compraventa a plazo, celebradas ambas operaciones en forma conjunta y simultánea, será considerada para el vendedor al contado como un gasto por intereses de aquellos indicados en el número 1°.-, del inciso cuarto del artículo 31, y para el comprador al contado, como un ingreso percibido o devengado, según corresponda, el que tributará conforme a las normas generales de esta ley. Las reglas referidas en este párrafo se aplicarán ya sea que el comprador al contado sea una persona natural o no, y aun cuando actúe en su calidad de empresario individ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xi. Agrégase la siguiente letra k):</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k) No se considerará enajenación, para los efectos de esta ley, ya sea que las partes sean personas naturales o no, y aun cuando se trate de bienes asignados a su empresa individual,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úmero 18.045, con motivo de la constitución de la sociedad o de un aumento de capital posterior, o de la colocación de acciones de primera emis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xii. Agrégase la siguiente letra 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 Tratamiento tributario de los planes de compensación laboral que consistan en la entrega de opciones para adquirir acciones, bonos u otros títulos emitidos en Chile o en el ex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Planes de compensación laboral pactados en contratos individuales de trabajo o en contratos o convenios colectivos de traba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constituye renta para los directores, consejeros y trabajadores, la entrega que efectúa la empresa, o sus relacionados, en los términos del número 17 del artículo 8° del Código Tributario, de una opción para adquirir acciones, bonos u otros títulos emitidos en Chile o en el exterior, así como tampoco el ejercicio de la misma. Sin embargo, el mayor valor obtenido en la enajenación de la respectiva opción tributará conforme a lo dispuesto en el número iv) de la letra a) anterior, el que será equivalente a la diferencia entre el precio o valor de enajenación y el valor pagado con ocasión de la entrega de la opción, de existi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mayor valor obtenido en la enajenación de las acciones, bonos u otros títulos emitidos en Chile o en el exterior adquiridos una vez ejercida la opción tributará conforme a las reglas generales. Para estos efectos, se entenderá por mayor valor la diferencia entre el precio o valor de enajenación y el monto que se determine de la suma de los valores pagados con ocasión de la entrega o adquisición y ejercicio de la opción, de existir. No obstante, en caso que aplique al mayor valor lo dispuesto en el artículo 107, se afectará con impuestos finales la diferencia entre el valor de adquisición determinado de acuerdo a lo indicado en el número iii) siguiente, y la cantidad que corresponda a la suma de los valores pagados con ocasión de la entrega y ejercicio de la opción, si fuera aplica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Planes de compensación laboral que no fueron pactados en contratos individuales de trabajo o en convenios o contratos colectivos de traba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constituye renta para los directores, consejeros y trabajadores, la entrega que efectúa la empresa, o sus relacionados, en los términos del número 17 del artículo 8° del Código Tributario, de una opción para adquirir acciones, bonos u otros títulos emitidos en Chile o en el ex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onstituye mayor remuneración para las referidas personas el ejercicio de la respectiva opción, remuneración que se gravará con el impuesto único de segunda categoría, o con impuestos finales, según corresponda, y que será equivalente a la diferencia entre el valor de adquisición de las acciones, bonos u otros títulos emitidos en Chile o en el exterior, de acuerdo a lo indicado en el literal iii) siguiente, y el monto que se determine de la suma de los valores pagados con ocasión de la entrega y ejercicio de la opción, de existi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simismo, el mayor valor obtenido en la enajenación de la respectiva opción tributará conforme a lo dispuesto en el número iv) de la letra a) anterior, y será equivalente a la diferencia entre el precio o valor de enajenación y el valor pagado con ocasión de la entrega de la opción, de existi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mayor valor obtenido en la enajenación de las acciones, bonos u otros títulos emitidos en Chile o en el exterior adquiridos una vez ejercida la opción, tributará conforme a las reglas generales. Para estos efectos, se entenderá por mayor valor la diferencia entre el precio o valor de enajenación y el valor de adquisición de dichas acciones, bonos o títulos, a que se refiere el literal iii)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i) Para efectos de lo dispuesto en los literales i) y ii) precedentes, se deberán tener presente las siguientes reglas, según correspo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valores pagados con ocasión de la entrega y ejercicio de una opción se reajustarán de acuerdo al porcentaje de variación experimentado por el índice de precios al consumidor entre el mes anterior al de su pago y el mes anterior al de la enajenación de la opción o de las de acciones, bonos u otros títulos emitidos en Chile o en el exterior,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Se considerará como valor de adquisición de las acciones, adquiridas mediante el ejercicio de una opción, el valor de libros o el valor de mercado, a que se refieren los artículos 130 a 132 del Decreto Supremo número 702, de 2011, del Ministerio de Hacienda, que aprueba el nuevo reglamento de sociedades anónimas, según se trate de acciones de sociedades anónimas cerradas o abiertas. En el caso de acciones emitidas en el exterior, se utilizarán los mismos parámetros de valoración, atendiendo a las características de las acciones de que se tra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Tratándose de bonos u otros títulos emitidos en Chile o en el exterior, adquiridos mediante el ejercicio de una opción, se considerará como valor de adquisición el valor de mercado, tomando en cuenta, entre otros elementos, su valor nominal, la tasa de cupón, el plazo para su rescate o la calificación del instrumen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valores de adquisición referidos en los dos párrafos precedentes se reajustarán de acuerdo al porcentaje de variación experimentado por el índice de precios al consumidor entre el mes anterior al de la adquisición de las acciones, bonos o demás títulos y el mes anterior al de la enajenación de los mism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xiii. Agrégase la siguiente letra m):</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m) Enajenaciones de toda clase de bienes no contemplados en las letras precedentes. Se aplicarán, en lo que fuesen pertinentes, las reglas señaladas en los literales i), ii), iii) y iv) de la letra a) anterior. En estos casos, el costo tributario estará conformado por el valor de adquisición de los respectivos bienes, debidamente reajustado de acuerdo al porcentaje de variación experimentado por el índice de precios al consumidor entre el mes anterior a la adquisición y el mes anterior al de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xiv. Sustitúyese el inciso segundo por los siguientes dos incisos segundo y tercero, nue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o obstante lo dispuesto en las letras precedentes, si la enajenación de dichos bienes se efectúa por el propietario a una sociedad de personas o anónima cerrada en que participe directa o indirectamente; o, al cónyuge, conviviente civil o parientes ascendientes o descendientes hasta el segundo grado de consanguinidad; o, a un relacionado en los términos del número 17 del artículo 8° del Código Tributario; o, a los directores, gerentes, administradores, ejecutivos principales o liquidadores, así como a toda entidad controlada directamente o indirectamente por estos últimos, el mayor valor obtenido se gravará con impuestos finales en base devengada. Lo establecido en este inciso no aplicará a la entrega y ejercicio de opciones a que se refiere la letra l)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or su parte, en los mismos casos señalados en el inciso anterior, no se aplicará lo dispuesto en los literales v) y vi) de la letra a) anterior, esto es, la renta no podrá considerarse devengada en más de un ejercicio y no tendrá lugar el ingreso no constitutivo de renta de 10 unidades tributarias an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xv. Deróganse los actuales incisos tercero, quinto, sexto, séptimo, octavo y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En el número 31, agrégase, a continuación de la palabra “cónyuges”, la frase “o los convivientes civi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0. Incorpóranse las siguientes modificaciones al artículo 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Reemplázase su enunciad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20.- Establécese un impuesto de 25% que podrá ser imputado a los impuestos finales de acuerdo con las normas de los artículos 56, número 3), y 63. Conforme a lo anterior, para los contribuyentes que se acojan al Régimen Pro Pyme contenido en la letra D) del artículo 14, la tasa será de 25%. En el caso de los contribuyentes sujetos al régimen del artículo 14 letra A, el impuesto será de 27%. Este impuesto se determinará, recaudará y pagará sobr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en el párrafo segundo de la letra a) del número 1º, la expresión “31, número 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emplázase, en el párrafo tercero de la letra b) del número 1°, la expresión “, a personas, sociedades o entidades relacionadas en términos de los artículos 96 al 100 de la ley N° 18.045.”, por la siguiente frase, “al cónyuge, conviviente civil, o parientes ascendientes o descendientes hasta el segundo grado de consanguinidad; o, a relacionados conforme con el artículo 8 número 17 del Código Tributario; o, al cónyuge, conviviente civil, o parientes ascendientes o descendientes hasta el segundo grado de consanguinidad de las personas señaladas en las letras c) y e) del artículo 8 número 17 del Código Tributario, ya refer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nse los párrafos primero, segundo y tercero del número 2° por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2°. Las rentas provenientes de capitales mobiliarios, entendiéndose por estos últimos aquellos activos o instrumentos de naturaleza mueble, corporales o incorporales, que consistan en frutos derivados del dominio, posesión o tenencia a título precario de dichos bie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los instrumentos de deuda de oferta pública a que se refiere el artículo 104, las rentas se gravarán cuando se hayan devengado, y se considerarán devengada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irá por los días del año calendario, en base a lo establecido en los términos de emisión del instrumento respectivo para el pago del interés o cupón, y (iii) finalmente, se multiplicará tal resultado por el número de días del año calendario o comercial en que el título haya estado en poder del contribuyente titular, en base a lo establecido en los términos de emisión del instrumento respectivo para el pago del interés o cup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1. Introdúcense las siguientes modificaciones al artículo 2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en el número i. del inciso primero, antes del primer punto seguido, la frase “y que beneficien directa o indirectamente a los relacionados a la empresa o sus propietarios, según dispone el inciso final de este artículo, o bien, en aquellos casos en que el contribuyente no logre acreditar la naturaleza y efectividad del desembol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numeral ii. del inciso primero, a continuación del guarismo “35” y antes de la coma, la frase “inciso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se el numeral iii.</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n el inciso segundo, sustitúyese al final del numeral (iii) la expresión “, y” por un punto y coma, y agrégase la siguiente frase al final del numeral (iv) a continuación de la palabra “gasto”: “, y (v) los gastos efectuados por Corporaciones y Fundaciones chilenas, salvo que se aplique, según su naturaleza, los supuestos del numeral iii) del inciso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 Modifícase el inciso tercero en el siguiente sentid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nse en el numeral (i) las palabras “podrá determinar fundadamente” por la expresión “podrá, fundadamente, determina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un párrafo segundo en el numeral (i),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Servicio de Impuestos Internos podrá revisar la efectividad de los montos declarados como utilidades afectas a impuestos finales no retiradas, remesadas o distribuidas de la empresa, y los activos que la representan, para efectos de determinar la procedencia de lo señalado en este número (i) siempre que el Servicio determine en forma fundada que constituyen un retiro, remesa o distribución encubierta, que haya debido resultar imputada a cantidades afectas a dichos impuestos cuando así corresponda de acuerdo a lo dispuesto en el artículo 14. Para estos efectos el Servicio considerará, entre otros elementos, las utilidades de balance acumuladas en la empresa a la fecha de la revisión, los activos de la misma y la relación entre dichos antecedentes y el monto que se pretende como retiro, remesa o distribución encubierta. Asimismo, deberá considerar el origen de los activos, junto a otras circunstancias relevantes, lo que deberá ser expresado por el Servicio, fundadamente, al determinar que se trata de un retiro, remesa o distribución encubierto de cantidades afectas a la tributación de este inci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en el tercer párrafo del numeral iii), la frase “si no fuere habitual” por “si estuviera disponible y pudiera ser utilizada por todos los trabajadores de la empresa, bajo criterios de universalidad y sin exclusiones”; y reemplázase la palabra “habitual”, la segunda vez que aparece, por “exclusivo para ciertos trabajadores o para directores de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Reemplázase, en el actual inciso final, el texto que va a continuación de la coma que está situada luego de la palabra “cónyuges” por el siguiente: “convivientes civiles, hijos no emancipados legalmente, o bien a cualquier persona relacionada con aquellos conforme a las normas de relación del número 17 del artículo 8° del Código Tributario o, a los directores, gerentes, administradores, ejecutivos principales o liquidadores, así como a toda entidad controlada directamente o indirectamente por ellos, y, además, se determine que el beneficiario final, en el caso de los préstamos y garantías es el propietario, socio, comunero o accionista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2. Agrégase en el artículo 29 el siguiente inciso cuarto, nuevo, pasando el actual a ser inciso quinto y así sucesivam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Con todo, no se considerará en los ingresos brutos la diferencia positiva entre el valor nominal y el de adquisición en operaciones de compra de títulos de crédito y carteras de crédito, sin perjuicio del reconocimiento como ingreso bruto de las sumas que sean percibidas. El mismo tratamiento tendrá la adquisición y colocación de bonos a un valor inferior al nominal o de emisión. Lo dispuesto en este inciso no se aplicará en el caso de empresas relacionadas conforme a la definición contemplada en el número 17 del artículo 8 del Código Tributario, salvo que se acredite que las operaciones se han realizado de acuerdo a precios o valores normales de mercado que habrían acordado partes no relacion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3. Incorpóranse las siguientes modificaciones al artículo 3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n el incis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primera oración por la siguiente: “La renta líquida de las personas referidas en el artículo anterior se determinará deduciendo de la renta bruta todos los gastos necesarios para producirla, entendiendo por tales aquellos que tengan aptitud de generar renta, en el mismo o futuros ejercicios y se encuentren asociados al interés, desarrollo o mantención del giro del negocio, que no hayan sido rebajados en virtud del artículo 30°, pagados o adeudados, durante el ejercicio comercial correspondiente, siempre que se acrediten o justifiquen en forma fehaciente ante 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el texto que sigue a continuación de “Tampoco procederá la deducción de gastos incurridos en supermercados” hasta el punto final, por el siguiente: “No obstante, procederá la deducción de los gastos respecto de los vehículos señalados, cuando el Director, mediante resolución fundada, lo establezca por cumplirse los requisitos establecidos en la primera parte de este inci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En el inciso cuar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el enunciado por el siguiente: “Procederá la deducción de los siguientes gastos especiales, siempre que, además de los requisitos que para cada caso se señalen, cumplan los requisitos generales de los gastos a que se refiere el inciso primero, en la medida que a estos últimos les sean aplicables estos requisitos generales conforme a la naturaleza del gasto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imínase la segunda oración contenida en el primer párrafo del número 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Introdúcense las siguientes modificaciones al número 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Incorpóranse los siguientes tres párrafos a continuación del párrafo primero, pasando el actual segundo, a ser párrafo quinto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e incluye, también, la deducción del costo para fines tributarios de aquellos alimentos destinados al consumo humano, alimentos para mascotas, productos de higiene y aseo personal, y productos de aseo y limpieza, libros, artículos escolares, ropa, juguetes, materiales de construcción, entre otros, que correspondan a bienes de uso o consumo, cuyas características y condiciones se determinen mediante resolución del Servicio. Para estos efectos, se exigirá que se trate de bienes respecto de los cuales su comercialización se ha vuelto inviable por razones de plazo, desperfectos o fallas en su fabricación, manipulación o transporte, por modificaciones sustantivas en las líneas de comercialización que conlleven la decisión de productores y vendedores de eliminar tales bienes del mercado pero que, conservando sus condiciones para el consumo o uso según corresponda, son entregados gratuitamente a instituciones sin fines de lucro, debidamente inscritas ante el Servicio, para su distribución gratuita, consumo o utilización entre personas naturales de escasos recursos beneficiarias de tales instituciones, u otras instituciones sin fines de lucro que las puedan utilizar en el cumplimiento de sus fines, todas circunstancias que deberán ser acreditadas de manera fehaciente ante el Servicio, en la forma que éste determine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l mismo modo, se procederá en la entrega gratuita de especialidades farmacéuticas y otros productos farmacéuticos que autorice el reglamento que emite el Ministerio de Salud para el control de los productos farmacéuticos de uso humano, bajo los requisitos y condiciones que dicho reglamento determine, a los establecimientos asistenciales públicos o privados, para ser dispensados en la misma condición de gratuidad a los pac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onformidad con lo dispuesto en la ley número 20.920, que establece marco para la gestión de residuos, la responsabilidad extendida del productor y fomento al reciclaje, no se aceptará como gasto y se afectará con el impuesto único establecido en el inciso primero del artículo 21, la destrucción voluntaria de materias primas, insumos o bienes procesados o terminados que puedan ser entregados gratuitamente en los términos de los párrafos an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Reemplázase el párrafo segundo, que pasa a ser quint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odrán, asimismo, deducirse las pérdidas de ejercicios anteriores, siempre que concurran los requisitos del inciso primero, las cuales deberán imputarse al ejercicio inmediatamente siguiente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Reemplázase el párrafo tercero, que pasa a ser sext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rentas o cantidades que se perciban a título de retiros o dividendos provenientes de otras empresas no se imputarán a las pérdidas de la empresa receptora. Por su parte, el monto del impuesto de primera categoría asociado a los retiros o dividendos que se perciban de otras empresas, se controlará en el registro SAC de la empresa receptora, establecido en el artículo 14 letra A N° 2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Elimínanse los párrafos cuarto y quinto act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Reemplázase, en el párrafo final, la frase “en los términos que establece el artículo 100 de la Ley N° 18.045”, por la frase “en los términos que establece el número 17 del artículo 8°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Introdúcense las siguientes modificaciones al número 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Incorpórase un párrafo segundo, nuevo, pasando el actual párrafo segundo a ser tercero,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perjuicio de lo dispuesto en el párrafo anterior, los contribuyentes podrán deducir de su renta líquida, salvo que se trate de operaciones con relacionados, en los términos del número 17.- del artículo 8° del Código Tributario, los créditos que se encuentren impagos por más de 365 días contados desde su vencimiento o el valor que resulte de aplicar un porcentaje sobre el monto de los créditos vencidos. El Servicio, mediante sucesivas resoluciones, establecerá los rangos de porcentajes tomando de referencia indicadores de incobrabilidad del sector o mercado relevante en que opera el contribuyente. Las recuperaciones totales o parciales de créditos se considerarán de acuerdo a lo dispuesto en el artículo 2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Reemplázase el actual párrafo segundo, que pasa a ser tercer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provisiones y castigos de los créditos incluidos en la cartera vencida de los bancos e instituciones financieras, entendiéndose dentro de estas últimas a las empresas operadoras y/o emisoras de tarjetas de crédito no bancarias, de acuerdo a las instrucciones que impartan en conjunto la Superintendencia de Bancos e Instituciones Financieras y el Servicio de Impuestos Internos. Las recuperaciones totales o parciales de créditos se considerarán de acuerdo a lo dispuesto en el artículo 2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 Agrégase el siguiente párrafo final,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o dispuesto en el párrafo segundo no se aplicará en el caso de créditos entre empresas consideradas relacionadas conforme al número 17 del artículo 8° del Código Tributario, salvo que se trate de empresas o sociedades de apoyo al giro. Se entenderá que constituyen empresas o sociedades de apoyo al giro aquellas sociedades o empresas cuyo objeto único sea prestar servicios destinados a facilitar el cumplimiento o desarrollo del negocio de empresas relacionadas, o que por su intermedio se pueda realizar operaciones del giro de las mis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 En el número 5 bis efectúanse las siguientes modificacion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Reemplázase el párrafo primer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los efectos de lo dispuesto en el número 5° precedente, los contribuyentes que en los 3 ejercicios anteriores a aquel en que comience la utilización del bien, sea que se trate de bienes nuevos o usados, tengan un promedio anual de ingresos del giro igual o inferior a 100.000 unidades de fomento, podrán depreciar los bienes del activo inmovilizado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 Elimínase el párraf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Incorpóranse las siguientes modificaciones al número 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el párrafo primer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Sueldos, salarios y otras remuneraciones, pagados o adeudados por la prestación de servicios person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 Agrégase el siguiente párrafo segundo, nuevo, pasando el actual párrafo segundo a ser tercero y así sucesivam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e aceptarán como gasto las asignaciones de movilización, alimentación, viático, las cantidades por concepto de gastos de representación, participaciones, gratificaciones legales y contractuales e indemnizaciones, como así también otros conceptos o emolumentos de similar naturaleza, siempre que los mismos guarden relación directa con la naturaleza de la actividad de los trabajadores en la empresa. Tratándose de pagos voluntarios por estos conceptos, se aceptarán como gasto cuando se paguen o abonen en cuenta y se retengan o paguen los impuestos que sean aplicab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el actual párrafo tercero, que pasa a ser párrafo cuart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o obstante disposición legal en contrario, para fines tributarios, se aceptará como gasto la remuneración razonablemente proporcionada en los términos del párrafo anterior, que se asigne al socio, accionista o empresario individual que efectivamente trabaje en el negocio o empresa. En todo caso, dichas remuneraciones se considerarán rentas del artículo 42, número 1. Asimismo, se aceptará como gasto las remuneraciones pagadas al cónyuge o conviviente civil del propietario o a sus hijos, en la medida que se trate de una remuneración razonablemente proporcionada en los términos del párrafo anterior y que efectivamente trabajen en el negocio o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Reemplázase el actual párrafo final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remuneraciones por servicios prestados en el extranjero se aceptarán también como gastos, siempre que se acrediten fehacientemente y se encuentren, por su naturaleza, vinculadas directa o indirectamente al desarrollo del gi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Agrégase el siguiente párrafo final,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el caso de reorganizaciones de grupos empresariales, sea que consistan en reorganizaciones societarias o de funciones, incluyendo los procesos de toma de control o traspasos dentro de grupos económicos, que contemplen el traslado total o parcial de trabajadores dentro de un mismo grupo empresarial, sin solución de continuidad laboral, en que se reconozcan por el nuevo empleador los años de servicio prestados a otras empresas del grupo, procederá la deducción como gasto el pago de las indemnizaciones que correspondan por años de servicio al término de la relación laboral, proporcionalmente según el tiempo trabajado en las empresas donde se hayan prestado efectivamente los servic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Agrégase, en el número 7°, luego de la coma que sigue a la palabra “fiscales”, la siguiente frase: “ya sea que los programas de instrucción sean realizados directamente por la institución donataria o a través de otras entidades o establecimientos docentes, académicos o educacio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Agrégase el siguiente número 13,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3°.- Los gastos o desembolsos incurridos con motivo de exigencias, medidas o condiciones medioambientales impuestas para la ejecución de un proyecto o actividad, contenidas en la resolución dictada por la autoridad competente que apruebe dicho proyecto o actividad de acuerdo a la legislación vigente sobre medio amb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También podrán deducirse: a) los gastos o desembolsos en los que el titular incurra con ocasión de compromisos ambientales incluidos en el estudio o en la declaración de impacto ambiental, respecto de un proyecto o actividad que cuente o deba contar, de acuerdo con la legislación vigente sobre medio ambiente, con una resolución dictada por la autoridad competente que apruebe dicho proyecto o actividad y b) los gastos o desembolsos efectuados en favor de la comunidad y que supongan un beneficio de carácter permanente, tales como gastos asociados a la construcción de obras o infraestructuras de uso comunitario, su equipamiento o mejora, el financiamiento de proyectos educativos o culturales específicos y otros aportes de similar naturaleza. En ambos casos, los gastos o desembolsos deben constar en un contrato o convenio suscrito con un órgano de la administración del Estado. Dichos pagos o desembolsos no deben efectuarse directa o indirectamente en beneficio de empresas del mismo grupo empresarial en los términos del número 14 del artículo 8° del Código Tributario o de personas o entidades relacionadas en los términos del número 17 de la misma norma. Si los pagos o desembolsos exceden de la cantidad mayor entre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dicho exceso no será aceptado como ga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Agrégase el siguiente numeral 14°,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4°. Los desembolsos o descuentos, ordenados por entidades fiscalizadoras, que efectivamente pague el contribuyente en cumplimiento de una obligación legal de compensar el daño patrimonial a sus clientes o usuarios, cuando dicha obligación legal no exija probar la negligencia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cantidades que obtenga el contribuyente tras repetir en contra de los terceros responsables se agregará a la renta líquida del ejercicio en que se perciban. En estos casos, las sumas que pague el tercero responsable para reembolsar los desembolsos o descuentos a que se refiere este número, no serán aceptados como gasto deducible de la renta líquida imponible del tercero responsable, pero no se gravarán con el impuesto establecido en el artículo 21 de esta ley. Asimismo, pendientes las acciones de repetición en contra de los terceros responsables, los desembolsos o descuentos efectuados en cumplimiento de la obligación legal de compensar no constituirán un activo para efectos tributarios ni tendrán el tratamiento contemplado en el número 4 de este artículo. Si se determina la negligencia del contribuyente por autoridad competente, los desembolsos o descuentos pagados no serán aceptados como gasto deducible de la renta líquida imponible, pero no se gravarán con el impuesto establecido en el artículo 21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mismas reglas anteriores se aplicarán en caso que el contribuyente, sin mediar culpa infraccional de su parte, reponga o restituya un producto, o bonifique o devuelva cantidades pagadas, a sus clientes o usuarios en los términos de los artículos 19, 20 y 21 de la ley número 19.496. En estos casos, se considerarán como un menor ingreso del ejercicio en que se obtuvieron las cantidades pagadas y se agregarán a la renta líquida imponible del ejercicio en que efectúen la referida reposición, restitución, bonificación o devolución, y hasta el valor de reposición, tratándose de product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mbién constituyen gasto los desembolsos acordados entre partes no relacionadas que tengan como causa el cumplimiento de una transacción, judicial o extrajudicial, o el cumplimiento de una cláusula pe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14. Introdúcense las siguientes modificaciones al artículo 33: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En su número 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Elimínase la letra b).</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en la letra e), el siguiente párrafo segund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los casos de gastos y desembolsos imputables tanto a rentas gravadas como ingresos no renta y/o rentas exentas de los impuestos finales, se deberá agregar aquella parte asociada a los ingresos no renta y rentas exentas. Para determinar dicho valor el contribuyente deberá optar por una de las siguientes alternativas, la cual deberá mantener por al menos 3 años comerciales consecu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Aplicar al total de gastos de utilización común, pagados o adeudados en el ejercicio, el porcentaje que resulte de dividir el total de ingresos no constitutivos de rentas y rentas exentas de los impuestos finales, sobre el total de ingresos brutos del ejercicio, incluyendo dentro de estos últimos los ingresos no renta y rentas exen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Aplicar al total de gastos de utilización común, pagados o adeudados en el ejercicio, el factor que resulte de multiplicar el resultado individual de las operaciones señaladas en las letras a) y b)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La proporción entre el monto de los activos que generan rentas no gravadas y exentas de los impuestos finales sobre el monto total de activos asociados a la generación de tales rentas. Los valores aludidos se determinarán al cierre del ejercicio considerando lo dispuesto en el artículo 41, según proceda. Si dichos activos no existieren al término del ejercicio, se atenderá a su valor al inicio del ejercicio o en su defecto, al valor de adquis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La proporción entre los ingresos no constitutivos de rentas y rentas exentas de los impuestos finales, sobre el total de ingresos brutos, incluidos en estos últimos los ingresos no renta y rentas exentas, al término del ejercicio respectivo, relacionadas con los activos y gastos de este inci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s operaciones descritas en las letras a) y b) anteriores deberá considerarse la permanencia en días de dichos activos e ingresos brutos durante el ejercicio respectivo, tomando como base 365 días o la cantidad que corresponda al año comerc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Con todo, cuando las metodologías señaladas anteriormente no reflejen adecuadamente la situación del modelo de negocios del contribuyente, éste podrá proponer al Servicio un método alternativo que podrá considerar factores de proporcionalidad, fijos o móviles, en base al valor presente de los flujos futuros de los respectivos bienes o funciones, u otra metodología basada en técnicas de general aceptación. Para este efecto, se aplicará el procedimiento previsto en el artículo 26 bis del Código Tributario, en la forma y con los requisitos que el Servicio regulará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Elimínase el párraf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segundo párrafo del número 4°, a continuación del actual punto final, que pasa a ser seguido, la siguiente frase: “Tampoco quedará sujeta a las normas sobre reajuste antes señaladas, la renta líquida imponible que se determine por inversiones en el extranjero e ingresos gravados en el extranjero, la cual se regirá por lo dispuesto en el artículo 41 A número 7 letra a) y 41 B incis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Derógase el número 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5. Incorpóranse las siguientes modificaciones al artículo 34: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párrafo sexto del numeral 1°, la frase “y no se encuentren obligados a llevar el libro de compras y ventas, deberán llevar algún” por la siguiente: “considerarán la información de sus documentos tributarios electrónicos o en su defecto u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primer párrafo del número 3, la expresión “a la letra A) o B), del artículo 14 según sea la opción del contribuyente, o de acuerdo al artículo 14 ter, letra A)” hasta el punto final, por la siguiente: “al artículo 14 A o según lo contemplado en la letra D) del mismo artículo, si cumplen los requisitos para acogerse a esta última dispos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emplázase el párrafo tercero del numeral 3 incluidos sus numerales i) al v), por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estos efectos, se considerarán relacionados con una persona, empresa, comunidad, cooperativa o sociedad, cualquiera sea su naturaleza jurídica, los contribuyentes que cumplan con las normas de relación establecidas en el número 17 del artículo 8°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stos casos deberán computar la proporción de los ingresos totales que corresponda a la relación que la persona natural mantiene con dicha ent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se, en el párrafo cuarto del número 3, que pasa a ser quinto, la frase “en los numerales i) y ii) anteriores” por la frase “en las letras a) y b) del número 17 del artículo 8°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Reemplázase, en el párrafo quinto del número 3, que pasa a ser sexto, la frase “de acuerdo a los numerales iii) y iv) anteriores, que no se encuentren bajo las hipótesis de los numerales i), ii) y v)” por la frase “de acuerdo a las letras c) y d) del número 17 del artículo 8 del Código Tributario, que no se encuentren en las situaciones descritas en las letras a), b) y e) del mismo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Elimínase el párrafo sexto del número 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Reemplázase, en el párrafo séptimo del número 3, la frase “indicadas en los numerales i) al iv) precedentes”, por “del número 17 del artículo 8°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Incorpóranse las siguientes modificaciones al párrafo primero del numeral 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A continuación del primer punto seguido, intercálase la siguiente oración: “Sin perjuicio de lo anterior, si en el año, de manera individual, se excede el límite de ingresos que corresponda a cada actividad, se deberá establecer la renta líquida imponible de dicho año de acuerdo a un porcentaje sobre los ingresos brutos, en la forma que señala el número 5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imínase la expresión “o B”, y reemplázase la expresión “del artículo 14 ter letra A)” por “de Régimen Pro Pyme del artículo 14 letra D)” y reemplázase la expresión “letra “B)” por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se, en el segundo párrafo del numeral 4, la expresión “o B” y reemplázase la expresión “letra A) del artículo 14 ter” por “Régimen Pro Pyme de la letra D) d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j) Reemplázase, en el tercer párrafo, la expresión “las letras A) o B)” por la expresión “la letra A)” y reemplázase la expresión “letra A), del artículo 14 ter” por “el Régimen Pro Pyme de la letra D) d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k) Agréguese el siguiente numeral 5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5.- Inventario de activos y pasivos, y utilidades acumuladas por el retiro o exclusión del régimen simplific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se encuentren acogidos al régimen de tributación sobre renta presunta que establece este artículo y que opten o deban abandonarlo por dejar de cumplir los requisitos para mantenerse en el mismo, deberán en tales casos declarar su renta efectiva sobre la base de contabilidad completa, registrando sus activos y pasivos en el balance inicial que al efecto deberán confeccionar a contar del 1 de enero del año siguiente a la exclusión o retiro, de acuerdo a las siguientes nor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Contribuyentes que exploten bienes raíces agríco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 valor de costo de los bienes del activo realizable se determinará en conformidad con las normas del artículo 30, de acuerdo con la documentación correspondiente, y se actualizará a su costo de reposición según las normas contenidas en el artículo 41, número 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os demás bienes del activo se registrarán por su costo o valor de adquisición, debidamente documentado y actualizado en conformidad con las normas del artículo 4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Los pasivos se registrarán según su monto exigible, debidamente documentado y actualizado de acuerdo con las normas del artículo 4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Los pasivos que obedezcan a operaciones de crédito de dinero sólo podrán registrarse si se ha pagado oportunamente el impuesto de timbres y estampillas, a menos que se encuentren expresamente exentos de és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La diferencia positiva que se determine entre los activos y pasivos registrados en la forma antes indicada, se considerará capital para efectos tributarios. Si la diferencia es negativa, en ningún caso podrá deducirse en conformidad con el artículo 31, número 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Contribuyentes que desarrollan actividades miner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os contribuyentes deberán aplicar las normas establecidas en las letras a) a la h), de la letra A) anterior, a excepción de lo establecido en la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señalado en la letra a) se aplicará respecto de los terrenos de propiedad del contribuyente que hayan sido destinados a su actividad de explotación mi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Contribuyentes que desarrollan la actividad de transpor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os contribuyentes deberán aplicar las normas establecidas en las letras a) a la h), de la letra A) anterior, a excepción de lo establecido en la letra d), con las siguientes modific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señalado en la letra a) se aplicará respecto de los terrenos no agrícolas, de propiedad del contribuyente, que hayan sido destinados a su actividad de transpor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Normas comu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Para todos los efectos tributarios, se presumirá que los activos incluidos en el balance inicial han sido adquiridos con ingresos que tributaron con anterioridad. El Servicio podrá rebajar los valores registrados en el balance inicial, haciendo uso del procedimiento establecido en el artículo 64 del Código Tributario, en todos aquellos casos en que la valorización del contribuyente no cumpla los requisitos señalados en este número 5.- o no se acredite fehacientemente. Las diferencias que se determinen por aplicación de dicha facultad no se afectarán con lo dispuesto en el artículo 2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Los contribuyentes a que se refiere este número, respecto de los bienes físicos del activo inmovilizado existentes a la fecha del balance inicial, podrán aplicar el régimen de depreciación acelerada establecido en los números 5 y 5 bis, ambos del artículo 31, en tanto cumplan los requisitos para tal efec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a letra. La falta de este aviso hará aplicable el plazo de prescripción a que se refiere el inciso segundo del artículo 200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as enajenaciones del todo o parte de predios agrícolas, o del todo o parte de pertenencias mineras efectuadas por los contribuyentes a que se refiere este número 5.-,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 Sistemas de contabilidad que podrán llevar para acreditar la renta efec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serán aplicables las disposiciones del Código de Comercio, del Código Tributario y de esta ley, en lo que resulten pertin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realicen actividades agrícolas deberán aplicar, además, lo dispuesto en el decreto supremo número 1.139, de 1990, del Ministerio de Hacienda, que establece Normas contables para los contribuyentes obligados a declarar la renta efectiva, o que opten a ello, para los efectos de la ley sobre impuesto a la renta y aprueba el Reglamento sobre Contabilidad Agríco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exploten pertenencias mineras deberán aplicar lo dispuesto en el decreto supremo número 209, de 1990, del Ministerio de Minería, que reglamenta forma de costear el valor de adquisición de las pertenencias miner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6. Introdúcense las siguientes modificaciones al artículo 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Incorpóranse los siguientes incisos primero y segundo, nuevos, pasando el actual inciso primero a ser tercer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Artículo 35.- Cuando la contabilidad del contribuyente no refleje adecuadamente la renta efectiva debido a caso fortuito o fuerza mayor, acreditada conforme a las reglas generales, el contribuyente dispondrá del plazo de 6 meses, contado desde el hecho respectivo, para ajustar su contabilidad, y reemplazar las declaraciones correspondientes. Los plazos de prescripción se entenderán aumentados por igual plazo. El contribuyente deberá informar al Servicio en la forma que éste determine mediante resolución. Para estos efectos, el Servicio habilitará un expediente electrónico de acuerdo a lo dispuesto y con los efectos que señala el artículo 21 del Código Tributario. No podrán acogerse a este procedimiento quienes se encuentren formalizados, querellados o sancionados por delito tributario dentro de los 3 años tributarios anteriores al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odo, cuando la renta líquida del contribuyente respecto de los ingresos brutos se encuentre dentro de los márgenes observados para contribuyentes de similar actividad, negocio, segmento o localidad que publique el Servicio, no procederá la calificación de no fidedigna de la contabilidad, debiéndose en todo caso aplicar lo dispuesto en el inciso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ntercálase en el actual inciso primero, que pasa a ser tercero, a continuación de la coma  que sigue a la expresión “otra circunstancia”, la siguiente frase: “imputable al contribuyente, situación que deberá ser declarada fundadamente por el Servicio en el acto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Suprímese el actua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7. En el artículo 38, reemplázase la expresión “, 41 B y 41 C, en este último caso, cuando hubier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por la expresión “y 41 B.”</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18. Reemplázase el artículo 38 bis,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38 bis.- Al término de giro de las empresas acogidas a las reglas de la primera categoría, sea que se haya declarado por la empresa o en caso que, por aplicación de lo dispuesto en el inciso sexto del artículo 69 del Código Tributario, el Servicio de Impuestos Internos pueda liquidar o girar los impuestos correspondientes, se aplicarán las siguientes nor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Las empresas que declaren sobre la base de su renta efectiva según contabilidad completa sujetas a las disposiciones de la letra A) del artículo 14, deberán considerar retiradas, remesadas o distribuidas las rentas o cantidades acumuladas en ella, indicadas en el inciso siguiente, incrementadas en una cantidad equivalente al 100% del crédito por impuesto de primera categoría y al crédito por impuestos finales establecido en el artículo 41 A, incorporados en el registro SAC, por parte de sus propietarios, en la proporción en que participan en las utilidades de la empresa, para afectarse con la tributación que a continuación se indic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les cantidades corresponden a las diferencias positivas que se determinen entre el valor positivo del capital propio tributario de la empresa, a la fecha de término de giro incrementado en el saldo negativo del registro REX, asignándole valor cero si resultare negativo y las siguientes cant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 saldo positivo de las cantidades anotadas en el registro REX;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as empresas tributarán por esas rentas o cantidades con un impuesto del 35%, sólo respecto a la parte de las rentas o cantidades que correspondan a los propietarios contribuyentes de impuestos finales o propietarios no obligados a llevar contabilidad completa. Contra este impuesto, podrá deducirse la proporción que corresponda del saldo de créditos registrados en el registro SAC, aplicando cuando corresponda, la obligación de restitución conforme a los artículos 56 N° 3 y 6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Respecto a la parte de las rentas o cantidades que correspondan a propietarios que consistan en empresas sujetas a las disposiciones de la letra A) o D) N° 3, del artículo 14, ésta deberá considerarse retirada o distribuida a dichos propietarios a la fecha del término de giro, con el crédito que les corresponda proporcional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2.- Las empresas acogidas al N° 3 de la letra D) del artículo 14, cuyos propietarios tributan en base a retiros, deberán considerar retiradas, remesadas o distribuidas las rentas o cantidades acumuladas en ella, indicadas en el número 1.- precedente y tributar según las reglas señaladas en el mismo numeral. Para este efecto, deberán considerar como capital propio tributario de la empresa el determinado considerando el siguiente valor de los activ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Aquellos que formen parte de su activo realizable, valorados según costo de repos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Los bienes físicos de su activo inmovilizado, a su valor actualizado al término de giro, conforme al artículo 31 número 5 y artículo 41, aplicando la depreciación norm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Los demás activos valorizados conforme a lo dispuesto en el artículo 4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empresas acogidas al régimen del N° 8 de la letra D) del artículo 14, al término de giro deberán practicar un inventario final en el que registrarán los bienes conforme con las mismas reglas señaladas en los números (i), (ii) y (iii) precedentes. En estos casos, la diferencia de valor que se determine entre la suma de las partidas señaladas en dichos números y el monto de las pérdidas determinadas conforme a esta ley al término de giro, se gravará con el impuesto final que corresponde entendiéndose percibida por los propietarios, en la proporción en que participan en las utilidades de la empresa. También se gravará al término de giro el ingreso diferido pendiente de tributación, al que se refiere la letra (d) del número 8 de la letra D) del artículo 14.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Los propietarios de las empresas señaladas en el número 1 y 2 precedentes, que sean contribuyentes del impuesto global complementario, podrán optar por declarar, las rentas o cantidades que les correspondan, conforme a la determinación señalada en dichos números 1 y 2, como afectas al impuesto global complementario de acuerdo con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nta o cantidad que le corresponda se entenderá devengada durante el período de años comerciales en que ha sido propietario, excluyendo el año del término de giro, hasta un máximo de diez años, y aun cuando en dichos años no hubiere obtenido rentas afectas al señalado impuesto o las obtenidas hubieren quedado exentas del mismo. Para tal efecto, las fracciones de años se considerarán como un año comple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cantidad correspondiente a cada año se obtendrá de dividir el total de la renta o cantidad, reajustado en la forma indicada en el párrafo siguiente, por el número de años determinado conforme al párrafo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cantidades reajustadas correspondientes a cada año se convertirán a unidades tributarias mensuales, según el valor de esta unidad en el mes del término de giro, y se ubicarán en los años en que se devengaron, con el objeto de liquidar el impuesto global complementario de acuerdo con las normas vigentes y según el valor de la citada unidad en el mes de diciembre para cada año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diferencias de impuestos o reintegros de devoluciones que se determinen por aplicación de las reglas anteriores, según corresponda, se expresarán en unidades tributarias mensuales del año respectivo y se solucionarán en el equivalente de dichas unidades en el término de gi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quella porción del impuesto de que trata este artículo, contra el cual se imputen créditos del registro SAC que hayan sido cubiertos con el crédito por impuesto territorial pagado o se originen en el crédito establecido en el artículo 41 A, no podrán ser objeto de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a reliquidación del impuesto global complementario conforme con los párrafos anteriores en ningún caso implicará modificar las declaraciones de impuesto a la renta correspondientes a los años comerciales que se tomen en consideración para efectos del cálculo de dicho impue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liquidación de que trata este número, será efectuada en reemplazo del impuesto establecido en el N° 1 anterior. Con dicha finalidad, la reliquidación deberá efectuarse en conjunto con el término de giro de la empresa, mediante la declaración y pago del impuesto global complementario que corresponda, sin considerar para estos efectos el año en que se efectúa la reliquidación. Si solo algunos propietarios ejercen la opción de reliquidar, la empresa deberá pagar el impuesto establecido en el N° 1 únicamente respecto a la parte de las rentas o cantidades que correspondan a aquellos propietarios que no ejerzan la opción. No obstante, en caso que el propietario no ejerciera la opción de reliquidar en conjunto con el término de giro de la empresa, y en consecuencia, esta última haya pagado el impuesto establecido en el N° 1 anterior, el propietario podrá ejercer la opción de reliquidar en su declaración anual de impuesto a la renta que corresponda al ejercicio del término de giro, en los mismos términos señalados, pudiendo solicitar la devolución del impuesto establecido en el N° 1 pagado por la empresa, en exceso del impuesto reliquidado que le corresponda paga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contemplado en el párrafo anterior no aplicará para aquellos casos en que, por aplicación de lo dispuesto en el inciso sexto del artículo 69 del Código Tributario, el Servicio pueda liquidar o girar los impuestos correspond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En los casos señalados en los números 1 y 2 anteriores, la empresa que termina su giro deberá pagar los impuestos respectivos que se determinen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la empresa haya optado voluntariamente por anticipar a sus propietarios el crédito por impuesto de primera categoría, conforme al N° 6 de la letra A) del artículo 14 de esta ley, podrá deducir de la renta líquida imponible del ejercicio de término de giro, hasta el monto positivo que resulte de ésta, la cantidad sobre la cual se aplicó y pagó efectivamente la tasa del impuesto de primera categoría, que no haya sido ajustada previamente. En caso que se produzca un excedente este se extinguirá.</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El valor de adquisición para fines tributarios de los bienes que se adjudiquen los propietarios de las empresas de que trata este artículo, en la disolución o liquidación de las mismas, corresponderá a aquel que haya registrado la empresa de acuerdo a las normas de la presente ley, a la fecha del término de giro, considerando el valor determinado conforme al número 2 precedente para las empresas que resulte aplicable. La empresa certificará el valor de adquisición de los bienes al adjudicatario respectivo en la forma y plazo que establezca el Servicio mediante resolución. En esta adjudicación no corresponderá aplicar la facultad de tasación dispuesta en el artículo 64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el valor de los bienes, determinado según el inciso anterior, que corresponde adjudicar a las empresas sujetas a las disposiciones de la letra A) o D) N° 3 del artículo 14, exceda del valor de la inversión total realizada por dichas empresas en la empresa que realiza el término de giro, la diferencia que se produzca deberá reconocerse como un ingreso del ejercicio de la empresa adjudicataria. Por su parte, en caso que el valor de los bienes, determinado según el inciso anterior, que corresponda adjudicar a las empresas sujetas a las disposiciones de la letra A) o D) N° 3 del artículo 14, sea menor al valor de la inversión total realizada por dichas empresas en la empresa que realiza el término de giro, la diferencia que se produzca deberá deducirse como un gasto del ejercicio de la empresa adjudica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valor de la inversión total realizada para determinar la diferencia a que se refiere el inciso anterior deberá reajustarse según la variación del índice de precios al consumidor entre el mes anterior al de adquisición de dicha inversión y el mes anterior al del balance correspondiente al ejercicio anterior a aquel en que se produce el término de gi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9.- Reemplázase el número 1° del artículo 39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 Las utilidades pagadas por sociedades de personas respecto de sus socios y los dividendos pagados por sociedades anónimas o en comandita por acciones respecto de sus accionistas, con excepción de las que provengan de sociedades extranjeras, que no desarrollen actividades en el paí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0.- Introdúcense las siguientes modificaciones al artículo 4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número 1° la expresión “Fisco,” por la expresión “Fisco y demás instituciones que comparten la personalidad jurídica del Fisco, así co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b) Reemplázase el número 4°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4°.- Las instituciones de beneficencia que determine el Presidente de la República. Sólo podrán impetrar este beneficio aquellas instituciones que no persigan fines de lucro y que tengan por objeto principal y efectivo proporcionar ayuda, aun cuando no se otorgue de manera totalmente gratuita, de modo directo a personas de escasos recursos económicos que no alcanzan a satisfacer sus necesidades básicas. En caso que, concedida la exención, el Servicio constate y declare fundadamente el incumplimiento de los requisitos señalados, podrá liquidar y girar los impuestos que corresponda por el o los años en que se verificó el incumplimien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se, en el número 6°, la frase “no acogidas al artículo 14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Agrégase en el inciso segundo, a continuación del punto final, que pasa a ser punto seguido, la siguiente oración: “Para los efectos de este artículo, la empresa pertenece a una institución cuando, compartiendo su personalidad jurídica, permite a la institución realizar actividades a través de un conjunto constituido por el capital y el trabajo, encaminado a la realización de actividades mercantiles, industriales o de prestación de servicios con fines lucra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1.- Incorpóranse las siguientes modificaciones al número 1 del artículo 4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a continuación de la palabra “propio”, la primera vez que aparece, la palabra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después del primer punto seguido, desde la expresión “Para los efectos” hasta el final del párrafo que termina con “actividades o negociaciones de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22.- Reemplázase el artículo 41 A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41 A.- Los contribuyentes o entidades domiciliados, residentes, constituidos o establecidos en Chile, que obtengan rentas que hayan soportado impuestos en el extranjero, se regirán por las normas de este artículo para efectos de utilizar como crédito los impuestos pagados sobre dichas ren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Rentas cuyos impuestos soportados en el extranjero pueden ser utilizados como crédi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Darán derecho a crédito los impuestos soportados en el extranjero respecto de las siguientes renta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Dividendos y retiros de util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ntas por el uso de intangibles, tales como marcas, patentes y fórmu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ntas por la prestación de servicios profesionales o técnicos, o servicios calificados de expor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ntas clasificadas en los números 1 y 2 del artículo 4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Rentas de establecimientos permanentes situados en e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Rentas pasivas que resulten de la aplicación de lo dispuesto en el artículo 41 G, cuando corresponda a las rentas a que se refieren las letras a), b) y g) de este numeral;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Rentas provenientes de países con los cuales Chile haya suscrito un convenio para evitar la doble tributación, que esté vigente y en el que se haya comprometido el otorgamiento de un crédito por el o los impuestos a la renta pagados en el otro país contrata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Impuestos soportados en el extranjero que pueden ser utilizados como crédi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arán derecho a crédito los siguientes impuestos soportados en e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Crédito directo por impuesto de reten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ará derecho a crédito el impuesto a la renta retenido en el extranjero sobre las rentas señaladas en el número 1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b) Crédito indirecto por impuesto corporati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ará derecho a crédito el impuesto a la renta pagado por la sociedad o entidad en el extranjero, en la parte que proporcionalmente corresponda a las utilidades que se remesan a Chile, o que deban computarse de acuerdo a lo establecido en el artículo 41 G.</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establecimientos permanentes situados en el extranjero, o entidades controladas sin domicilio ni residencia en Chile conforme con el artículo 41 G, también darán derecho a crédito los impuestos a la renta que se adeuden hasta el ejercicio siguiente sobre las rentas de dichos establecimientos permanentes o entidades controladas que se deban incluir en la renta líquida imponible del contribuyente con domicilio, residencia, constituido o establecido en Chile. Para estos efectos, se considerarán sólo los impuestos pagados hasta el 31 de diciembre del ejercicio de presentación de la declaración anual de impuestos a la renta, conforme a lo dispuesto en el artículo 69. En caso que los impuestos sean pagados luego de la fecha de presentación de la declaración anual de impuestos a la renta, conforme a lo dispuesto en el artículo 69, el crédito podrá utilizarse en el ejercici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Crédito indirecto respecto de entidades subsidia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También dará derecho a crédito el impuesto a la renta pagado o retenido por una o más sociedades o entidades en la parte que proporcionalmente corresponda a las utilidades que repartan a la sociedad o entidad que remesa dichas utilidades a Chile, o que se devenguen de acuerdo a lo establecido en el artículo 41 G, siempre que todas se encuentren domiciliadas o residentes, o estén constituidas o establecidas en el mismo país y la referida sociedad o entidad que remesa las utilidades a Chile o cuyas rentas se devengan conforme con el artículo 41 G, sea dueña directa o indirecta del 10% o más del capital de las sociedades o entidades subsidiarias señalada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simismo, dará derecho a crédito el impuesto pagado o retenido por una sociedad o entidad domiciliada o residente, constituida o establecida en un tercer país con el cual Chile haya suscrito un convenio para evitar la doble tributación internacional u otro que permita el intercambio de información para fines tributarios, que se encuentre vigente, en el cual se hayan aplicado los impuestos acreditables en Chile. En este caso, la sociedad o entidad que remesa las utilidades a Chile o cuya renta se devenga conforme con el artículo 41 G, deberá ser dueña directa o indirecta del 10% o más del capital de las sociedades o entidades subsidiarias señal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Crédito por impuesto adic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ará derecho a crédito el impuesto adicional de esta ley, cuando las rentas que deban reconocerse en Chile correspondan en su origen a rentas de fuente chilena obtenidas por contribuyentes o entidades sin domicilio ni residencia en el paí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 Determinación del monto de crédito por impuestos soportados en e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l término de cada ejercicio los contribuyentes determinarán una Renta Imponible y una Renta Neta para efectos del uso del crédito conforme con este artícul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nta Imponible estará conformada por la Renta Neta más la totalidad de impuestos que pueden ser utilizados como créditos, con sus respectivos top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nta Neta consistirá en el resultado consolidado de utilidad líquida percibida o pérdida en relación a rentas respecto de las cuales se soportaron los impuestos en el extranjero, que constituya la renta del contribuyente afecta a impuesto en Chile, deducidos los gastos para producirla, en la proporción que corresponda. Para la determinación de la Renta Neta, se aplicarán, en lo que corresponda, las normas de esta ley sobre determinación de la base imponible de primera categoría, con excepción de la deducción de la pérdida de ejercicios anteriores y de la aplicación de las reglas de corrección monetaria y de depreci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total disponible corresponderá a los impuestos soportados en el extranjero, el cual no podrá exceder de la cantidad menor entre el tope individual y el tope global que se describen a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Tope individ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rresponderá a la cantidad menor entre el impuesto efectivamente soportado en el extranjero y un 35% sobre la renta bruta de cada tipo de renta gravada en el extranjero, considerada en forma separada. Cuando no pueda acreditarse la renta bruta, el crédito no podrá exceder del 35% de una cantidad tal, que al restarle dicho 35%, el resultado sea equivalente a la renta líquida percibi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Tope glob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rresponderá al 35% de la cantidad que resulte de sumar a la Renta Neta de cada ejercicio, la cantidad menor entre los impuestos soportados en el extranjero y el tope individual precedentemente indic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deban considerar como devengadas o percibidas las rentas pasivas a que se refiere el artículo 41 G, calcularán la Renta Neta y los topes individual y global para la aplicación del crédito, en el ejercicio en que se devenguen las rentas pasivas y, posteriormente, realizarán nuevamente la referida determinación en el ejercicio en que se perciban los dividendos o retiros de utilidades que correspondan a dichas rentas pasivas devengadas en ejercicios anteriores, considerando los valores reajustados. Para la determinación del crédito y del tope individual y global en el ejercicio en que se percibe el retiro o dividendo, se deberá computar el impuesto soportado respecto de dichas rentas en el ejercicio en que se consideraron devengadas y el impuesto retenido sobre los dividendos o retiros percibidos. Del crédito así calculado, deberá descontarse aquel que se rebajó del impuesto respectivo en el ejercicio en que se devengaron las rentas pasivas del artículo 41 G, reajustado. La determinación del crédito en el ejercicio en que se percibe el retiro o dividendo no afectará en caso alguno el crédito utilizado en el ejercicio en que se devengó la renta pa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Imputación del crédito por impuestos soportados en el extranjero, correspondiente a rentas clasificadas en el artículo 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anual por impuestos soportados en el extranjero, determinado en conformidad a lo dispuesto en el número anterior, constituirá el crédito total disponible del contribuyente para el ejercicio respectivo, el que se deducirá del impuesto de primera categoría y de los impuestos finales, en la forma que se indica a continu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plicación del crédito en relación con empresas definidas en 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Crédito imputable contra el impuesto de primera categ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Se agregará a la base imponible del impuesto de primera categoría, el crédito total disponible referido en el inciso primero, de este número 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 El crédito que se imputará contra el impuesto de primera categoría será equivalente a la cantidad que resulte de aplicar la tasa de dicho impuesto sobre la Renta Imponible determinada de acuerdo a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El crédito determinado en la forma indicada precedente, se imputará a continuación de aquellos créditos o deducciones que no dan derecho a reembolso y antes de aquellos que lo permit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Cuando en el ejercicio respectivo se determine un excedente del crédito imputable contra el impuesto de primera categoría, ya sea por la existencia de una pérdida para fines tributarios o por otra causa, dicho excedente se imputará en los ejercicios siguientes, hasta su total extinción. Para efectos de su imputación, dicho crédito se reajustará según la variación del índice de precios al consumidor entre el último día del mes anterior al del cierre del ejercicio en que se haya determinado y el último día del mes anterior al cierre del ejercicio de su impu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El impuesto de primera categoría que haya sido pagado con crédito por impuestos soportados en el extranjero y que constituya, al momento del retiro o distribución, crédito conforme con lo que establecen los artículos 56 número 3) y 63, deberá registrarse en el saldo acumulado de crédito del registro SAC establecido en el artículo 14, letra A, número 2, letra d, y podrá deducirse de los impuestos finales, de acuerdo con lo indicado en la letra b)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No podrá en caso alguno ser objeto de devolución el impuesto de primera categoría en aquella parte en que se haya deducido de dicho tributo el crédito por impuestos soportados en el extranjero. Tampoco otorgará tal derecho, cualquier otro crédito al que se impute el crédito por impuestos de primera categoría que haya sido pagado de la forma indic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b) Crédito imputable contra los impuestos fin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cantidad que resulte después de restar al crédito total disponible, aquella parte imputable al impuesto de primera categoría conforme a lo establecido en la letra a) precedente, constituirá el saldo de crédito imputable contra los impuestos fi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aldo de crédito aludido en el párrafo anterior, deberá registrarse en el registro SAC establecido en el artículo 14, letra A, número 2, letra d, y podrá deducirse de los impuestos finales, sin derecho a devolución o imputación a otros impuestos, o a recuperarse en los años posteriores, en caso de existir un reman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Personas naturales domiciliadas o residentes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rentas que soportaron impuestos en el extranjero percibidas, o devengadas conforme con el artículo 41 G, por personas naturales domiciliadas o residentes en Chile, siempre que no formen parte de los activos asignados su empresa individual, se encontrarán exentas del impuesto de primera categoría, debiendo afectarse la Renta Imponible determinada de acuerdo a éste artículo, con el impuesto global complementario establecido en el artículo 5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total disponible a que se refiere el inciso primero del presente número 4, se imputará contra el impuesto global complementario determinado en el ejercicio. El remanente de crédito que se determine, no dará derecho a devolución o imputación a otros impuestos ni podrá recuperarse en los años pos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Imputación del crédito por impuestos soportados en el extranjero, correspondiente a rentas clasificadas en los números 1 y 2 del artículo 4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mputación contra el impuesto global complemen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domiciliados o residentes en Chile que perciban rentas que soportaron impuestos en el extranjero clasificadas en el número 2 del artículo 42, podrán imputar como crédito contra el impuesto establecido en el artículo 52, los impuestos soportados en el extranjero respecto de dichas ren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anual por los impuestos soportados en el extranjero deberá ser imputado en contra del impuesto global complementario que se calcule sobre la Renta Imponible determinada de conformidad con lo establecido en el número 3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remanente de crédito que se determine, no dará derecho a devolución o imputación a otros impuestos, ni podrá recuperarse en los años pos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mputación contra el impuesto único de segunda categ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domiciliados o residente en Chile que perciban rentas que soportaron impuestos en el extranjero clasificadas en el número 1 del artículo 42, podrán imputar como crédito contra el impuesto establecido en el número 1 del artículo 42, los impuestos soportados en el extranjero por dichas ren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determinar el crédito, se aplicará lo establecido en el número 3 precedente, considerando que la Renta Imponible determinada conforme con este artículo estará conformada por las rentas líquidas percibidas clasificadas en el número 1 del artículo 42, más la totalidad de los impuestos que pueden ser utilizados como créditos, aplicando sólo el tope individ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imputación del crédito, los contribuyentes deberán efectuar una reliquidación anual del impuesto único de segunda categoría en conformidad a lo dispuesto en el artículo 47. El crédito anual que corresponda por los impuestos soportados en el extranjero que se calcula sobre la Renta Imponible determinada conforme al párrafo anterior, deberá ser imputado en contra del impuesto único de segunda categoría reliquidado que corresponda a las rentas que soportaron los impuestos en e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exceso que resulte de la comparación del impuesto único de segunda categoría pagado o retenido en Chile y el de la reliquidación de dicho impuesto, rebajado el crédito, se imputará a otros impuestos anuales o se devolverá al contribuyente por el Servicio de Tesorerías de acuerdo con las normas del artículo 9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anterior, salvo que los contribuyentes del artículo 42 número 1 obtuvieran, en el mismo ejercicio, otras rentas gravadas con el impuesto global complementario, en cuyo caso la Renta Imponible determinada conforme con este artículo se gravará de acuerdo a la letra a) preced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se determina un remanente de crédito, este no dará derecho a devolución o imputación contra otros impuestos, ni podrá recuperarse en los años pos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Registro de Inversiones en el Extranjero y deberes de inform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realicen inversiones de las que produzcan rentas respecto de las cuales se tendría derecho a crédito conforme con este artículo, deberán inscribirse en el Registro de Inversiones en el Extranjero que llevará el Servicio de Impuestos Internos. La inscripción deberá realizarse en el año en que se efectúe la inversión respectiva. Alternativamente, en vez de inscribirse en el registro, los contribuyentes podrán presentar una declaración jurada en la forma y plazo que señale el Servicio mediante resolución. El Servicio emitirá una resolución donde determinará las formalidades del registro y la forma de realizar la inscripción. Asimismo, los contribuyentes deberán informar las inversiones, rentas e impuestos y demás antecedentes necesarios para identificar dichos conceptos en la forma y plazo que establezca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retardo u omisión en la inscripción o presentación de las declaraciones establecidas en esta letra, o la presentación de dicha declaración incompleta o con antecedentes erróneos, será sancionada con una multa de diez unidades tributarias mensuales, incrementada con una unidad tributaria mensual adicional por cada mes de retraso, con tope de cien unidades tributarias mensuales. La referida multa se aplicará conforme al procedimiento establecido en el artículo 161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7.- Normas comu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Para efectuar el cálculo del crédito por los impuestos soportados en el extranjero, tanto los impuestos respectivos como las rentas a que se refiere este artículo, se convertirán a su equivalente en pesos chilenos de acuerdo a la paridad cambiaria entre la moneda nacional y la moneda extranjera correspondiente, vigente en la fecha en que dichas cantidades se perciban, salvo que se trate de contribuyentes que no estén obligados a aplicar las normas sobre corrección monetaria, en cuyo caso se utilizará la paridad cambiaria vigente al término del ejercicio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pagado en el extranjer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se aplicará el reajuste a que se refiere este número cuando el contribuyente lleve su contabilidad en moneda extranjera, sin perjuicio de convertir los impuestos que corresponda pagar en el extranjero y las rentas gravadas en el extranjero a su equivalente en la misma moneda extranjera en que lleva su contabil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Darán derecho a crédito los impuestos obligatorios a la renta pagados, retenidos o adeudados en forma definitiva en el extranjero, siempre que sean equivalentes o similares a los impuestos contenidos en la presente ley, ya sea que se apliquen sobre rentas determinadas de resultados reales o rentas presuntas sustitutivas de ellos. Los créditos otorgados por la legislación extranjera al impuesto pagado en el extranjero, se considerarán como parte de este último. Si el total o parte de un impuesto a la renta fuere acreditable a otro impuesto a la renta, respecto de la misma renta, se rebajará el primero del segundo, a fin de no generar una doble deducción de un mismo impuesto respecto de la misma renta determinada por un mismo contribuyente. Si la aplicación o monto del impuesto soportado en el extranjero depende de su admisión como crédito contra el impuesto a la renta que grava en el país de residencia al contribuyente que obtiene una renta de las incluidas en este artículo, dicho impuesto no dará derecho a crédito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Los impuestos pagados, retenidos o adeudados en el extranjero, deberán acreditarse mediante el correspondiente comprobante de pago o declaración de impuestos en el extranjero, o bien, con un certificado oficial expedido por la autoridad competente del país extranjero. Cuando no se disponga del comprobante de pago, declaración de impuestos en el extranjero o el certificado oficial expedido por la autoridad competente del país extranjero, el contribuyente podrá acreditarlo por cualquier medio de prueba legal. Para la acreditación será suficiente una traducción no oficial de los antecedentes, salvo que se requiera por motivos fundados una traducción oficial en un proceso de fiscalización conforme con el artículo 59 del Código Tributario. De la misma forma deberá acreditarse la participación en las sociedades y entidades extranjeras que dan origen al crédito directo e indirecto. Los funcionarios del Servicio deberán agotar todos los medios que estén a su disposición para los efectos de verificar la veracidad y exactitud de los antecedentes aportados, aun cuando se trate de documentos que no hubiesen sido traducidos, legalizados o autentic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El Servicio de Impuestos Internos podrá verificar la efectividad de los pagos o retenciones de los impuestos soportados en el extranjero y el cumplimiento de las demás condiciones que se establecen en el presente artículo, a través de intercambios de información de conformidad con los convenios suscritos que correspond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23.- Introdúcense las siguientes modificaciones al artículo 41 B: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n su incis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expresión “y g)” por “, g) y h)”.</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 Agrégase a continuación de la palabra “registrada en”, la expresión “o declarada a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Reemplázase la expresión “el número 2 de la letra D” por “el número 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Agrégase, a continuación de la palabra “registro”, la expresión “o declar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Agrégase, a continuación del actual punto final, que pasa a ser punto seguido, la siguiente oración: “Para efectos de lo anterior, los contribuyentes que obtengan ingresos de fuente extranjera o que retornen el capital invertido en el exterior, deberán convertir dichas cantidades a su equivalente en pesos chilenos de acuerdo a la paridad cambiaria entre la moneda nacional y la moneda extranjera correspondiente vigente al termino del ejercicio respectivo conforme a lo dispuesto en la letra a), del número 7 d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n el número 1 d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Elimínase la expresión “inciso segundo d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expresión “el número 1 de la letra D” por “la letra a), del número 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n el número 3 d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expresión “el número 1 de la letra D” por “la letra a), del número 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azáse la frase “que se encuentren acumuladas en la empresa a la fecha de enajenación y que previamente se hayan gravado con los impuestos de primera categoría y global complementario o adicional.”, por la frase “que se encuentren acumuladas en la entidad controlada a la fecha de enajenación y que previamente se hayan gravado con el impuesto que corresponda al contribuyente o entidad que controla a dicha ent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se, en el N° 4 del inciso segundo, la expresión "renta líquida extranjera más el crédito por impuestos pagados en el exterior que en definitiva resulte aplicable.” por “renta imponible de fuente extranjera a que se refiere el número 3.- d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4. Suprímese el artículo 41 C.</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5. En el primer inciso del número 5 del artículo 41 D, vigente hasta el 31 de diciembre del año 2021, de acuerdo al artículo primero de las disposiciones transitorias de la ley número 21.047, sustitúyese la expresión “los números 2.-, 3.- y 4.- de la letra A.- del”, por “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26. Introdúcense las siguientes modificaciones en el artículo 41 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párrafo cuarto de la letra b) del número 1, a continuación de la palabra “cónyuges”, la frase “, convivientes civi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n el numeral 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Reemplázase la palabra “declaración”, la primera vez que aparece, por la expresión “o más declar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uego del primer punto seguido, las palabras “dicha declaración” por “dichas declar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luego del segundo punto seguido, las palabras “esta declaración” por “la declaración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Reemplázase, luego del quinto punto seguido, las palabras “la declaración presentada” por “una declaración present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Reemplázase, luego del sexto punto seguido, las palabras “la citada declaración” por “la declaración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27. Incorpóranse las siguientes modificaciones al artículo 41 F: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Reemplázase el numeral iv) del número 6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iv) El financiamiento es otorgado con garantía directa o indirecta de terceros relacionados con el deudor en los términos señalados en los numerales ii), iii) y v) de este número, siempre que los terceros se encuentren domiciliados o residentes en el extranjero y sean los beneficiarios finales de los intereses del financia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Reemplázase el número 11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1. Con todo, no se aplicará el impuesto que establece este artículo cuando el contribuyente acredite ante el Servicio que el financiamiento obtenido y los servicios recibidos corresponden al financiamiento del desarrollo, ampliación o mejora de uno o más proyectos en Chile, otorgados mayoritariamente por entidades no relacionadas con el deudor, en que por razones legales, financieras o económicas, las entidades prestamistas o prestadoras de servicios hayan exigido constituir entidades de propiedad común con el deudor o sus entidades relacionadas, o que por otras circunstancias, los créditos otorgados queden comprendidos en las normas de relación del número 6 anterior, todo lo anterior siempre que los intereses y las demás cantidades a que se refiere el inciso primero, así como las garantías que existan, se hayan pactado a sus valores normales de mercado, para cuyos efectos se aplicará lo dispuesto en el artículo 41 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8. Introdúcense las siguientes modificaciones en el artículo 41 G:</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número 3. de la letra C.- del artículo 41 G, entre la palabra “remuneración” y el punto final,la siguiente frase “; excepto las rentas provenientes de proyectos de investigación y desarrollo definidos conforme a la letra f) del artículo 1° de la ley número 20.241, que establece un incentivo tributario a la inversión en investigación y desarrollo, y que sean aprobados previamente por la Corporación de Fomento a la Producción, conforme al procedimiento que determine dicha institución mediante resolución conjunta con 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En el número 4., de la letra D.-, sustitúyese la expresión “el número 1 de la letra D”, por “la letra a), del número 7.-“.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se la letra E, pasando las actuales letras F y G, a ser las letras E y F, respect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n la letra F, que pasa a ser letra E, sustitúyese la expresión “los artículos 41 A, letra B, y 41 C, según corresponda.”, por “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 Elimínase el último párrafo de la actual letra G, que pasa a ser letra F.</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9. Reemplázase, en el párrafo primero del número 1° del artículo 42, la frase a continuación de la expresión “retiro,”, y hasta el punto final de dicho párrafo, por la siguiente: “las cotizaciones que se destinen a financiar las prestaciones de salud, calculadas sobre el límite máximo imponible del artículo 16 del Decreto Ley N° 3.500, de 1980. En el caso de pensionados, se considerará el límite máximo imponible indicado en el artículo 85 del Decreto Ley número 3.500, de 1980. Asimismo, se exceptúa la cotización para el seguro de desempleo establecido en la letra a), del artículo 5° de la Ley número 19.728, de 2001, que establece un seguro de desempleo, calculada sobre la base establecida en el artículo 6° de dicha ley, como también las cantidades por concepto de gastos de represen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0. Modifícase el artículo 43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la frase “Sobre la parte que exceda de 120 unidades tributarias mensuales, 35%”, por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obre la parte que exceda de 120 y no sobrepase las 310 unidades tributarias mensuales, 35%;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obre la parte que exceda de 310 unidades tributarias mensuales, 4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número 2 la palabra “anterior” por el número “4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1. Agrégase en el artículo 47, inciso primero, a continuación del punto final, que pasa a ser seguido, la siguiente oración: “En los casos que de la reliquidación no resulte un mayor impuesto a pagar, el contribuyente no estará obligado a realizar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2. Reemplázase en el artículo 52 la frase “Sobre la parte que exceda de 120 unidades tributarias anuales, 35%”, por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obre la parte que exceda de 120 y no sobrepase las 310 unidades tributarias anuales, 35%;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Sobre la parte que exceda de 310 unidades tributarias anuales, 4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tasa que en definitiva se aplique de acuerdo con este artículo con motivo de lo dispuesto en el artículo 14, podrá llegar hasta un máximo de 44,45%, para cuyo efecto se aplicará lo señalado en el artículo 5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3. Introdúcense las siguientes modificaciones al artículo 5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inciso primero, a continuación de la frase “Código Civil,”, la siguiente frase: “así como los convivientes civiles que se sometan al régimen de separación total de bie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Reemplázase el inciso segund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embargo, los cónyuges o convivientes civiles con separación total convencional de bienes deberán presentar una declaración conjunta de sus rentas cuando los cónyuges no hayan liquidado efectivamente la sociedad conyugal o conserven sus bienes en comunidad o cuando los convivientes civiles no hayan liquidado su comunidad de bienes, o cuando, en uno u otro caso, cualquiera de ellos tuviere poder del otro para administrar o disponer de sus bie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4. Reemplázase, el número 1° del artículo 54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 La totalidad de las cantidades percibidas o retiradas por el contribuyente a cualquier título desde la empresa, comunidad o sociedad respectiva, en conformidad a lo dispuesto en el artículo 14 y en el número 7°.- del artículo 17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cantidades a que se refieren los literales i) al iv) del inciso tercero del artículo 21, en la forma y oportunidad que dicha norma establece, gravándose con el impuesto de este título el que se aplicará incrementado en un monto equivalente al 10% sobre las citadas partidas. Asimismo, formarán parte de la renta bruta global las rentas asignadas en virtud de lo establecido en el número 8 de la letra D) d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e incluirán también las rentas o cantidades percibidas de empresas o sociedades constituidas en el extranjero y aquellas que resulten de la aplicación de lo dispuesto en el artículo 41 G, en ambos casos luego de haberse gravado previamente con el impuesto de primera categoría cuando corresponda, y las rentas establecidas con arreglo a lo dispuesto en los artículos 70 y 71.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rentas del artículo 20, número 2, y las rentas referidas en el número 8 del artículo 17, obtenidas por personas naturales que no estén obligadas a declarar según contabilidad, podrán compensarse rebajando las pérdidas de los beneficios que se hayan derivado de este mismo tipo de inversiones en el año calend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incluirán también todas las demás rentas que se encuentren afectas al impuesto de este título, y que no estén señaladas de manera expresa en el presente número o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corresponda aplicar el crédito establecido en el artículo 56, número 3, tratándose de las cantidades referidas en el párrafo primero de este número, retiradas o distribuidas de empresas sujetas a las disposiciones de la letra A) del artículo 14, se agregará un monto equivalente a dicho crédito para determinar la renta bruta global del mismo ejercicio. Se procederá en los mismos términos cuando corresponda aplicar el crédito contra impuestos finales establecido en 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5. Elimínase el artículo 54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6. Intercálase, en la letra a) del inciso primero del artículo 55, entre la expresión “cuyas rentas no se computen en la renta bruta global” y el punto final (“.”), la siguiente frase: “así como tampoco en aquellos casos en que el impuesto territorial sea crédito contra el impuesto de este tít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7. Incorpóranse las siguientes modificaciones en el artículo 5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l número 3)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3) La cantidad que resulte de aplicar a las rentas o cantidades que se encuentren incluidas en la renta bruta global, la misma tasa del impuesto de primera categoría con la que se gravaron. También tendrán derecho a este crédito por impuesto de primera categoría y el crédito contra impuestos finales que establece el artículo 41 A, por el monto que se determine conforme a lo dispuesto en el N°5, de la letra A), del artículo 14, sobre las rentas retiradas o distribuidas desde empresas sujetas a tal disposición, por la parte de dichas cantidades que integren la renta bruta global de las personas aludidas, sea que al momento de generarse dichos créditos la entidad respectiva tenga o no propietarios contribuyentes de impuestos finales. Asimismo, tendrán derecho a crédito las personas naturales que sean socios o accionistas de sociedades, por las cantidades obtenidas por éstas en su calidad de socias o accionistas de otras sociedades, por la parte de dichas cantidades que integre la renta bruta global de las personas aludidas. También procederá el crédito que corresponda por aplicación de los números 3 y 4 de la letra D) del artículo 14 y de las letras (a) y (d) del número 8 de la referida letra D). En los demás casos, procederá el crédito por el impuesto de primera categoría que hubiere gravado las demás rentas o cantidades incluidas en la renta bruta glob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ningún caso dará derecho al crédito referido en el inciso anterior, el impuesto establecido en el artículo 20 determinado sobre rentas presuntas y de cuyo monto pueda rebajarse el impuesto territorial pag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los contribuyentes que utilicen el crédito por impuesto de primera categoría sujeto a la obligación de restitución acumulado en el registro SAC de empresas sujetas al artículo 14, sea que éste se impute contra los impuestos que deba declarar anualmente el contribuyente o que el contribuyente solicite una devolución del excedente que se determine, deberán restituir a título de débito fiscal, una cantidad equivalente al 35% del monto del referido crédito. Para todos los efectos legales, dicho débito fiscal se considerará un mayor impuesto global complementario determinado. En todo caso, esta obligación de restitución no será aplicable en caso que el crédito sea utilizado por cooperados cuya renta imponible no exceda de 50 unidades tributarias an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l siguiente número 4),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4) La cantidad que resulte de aplicar una tasa del 5%, sobre aquella parte de la suma total de retiros o dividendos afectos a impuesto global complementario percibidos en el ejercicio y que tengan derecho al crédito establecido en el número 3 anterior sujeto a la obligación de restitución, que exceda de trescientas diez unidades tributarias anuales, según el valor de ésta al término del ejercicio. Para estos efectos, los referidos retiros o dividendos se incrementarán en el monto del crédito señalado en el número 3 anterior y en el monto del crédito contra impuestos finales que corresponda conforme a la letra A) d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Agrégase el siguiente número 5),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5) En el caso de personas naturales propietarias o usufructuarias de bienes raíces no agrícolas, que tributen en renta efectiva por la explotación de dichos bienes mediante el respectivo contrato, podrán imputar como crédito el impuesto territorial pagado hasta el monto neto del impuesto global complementario determinado. El referido crédito se imputará antes de los que dan derecho a imputación o a devolución. En caso de generarse un excedente, éste no tendrá derecho a devolución ni a imputación a otro impuesto. Para este efecto, el respectivo impuesto territorial deberá estar pagado dentro del año comerc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se los incisos segundo, tercero, cuarto y quinto, por los siguientes incisos segundo y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el monto de los créditos establecidos en este artículo excediere del impuesto de este Título, dicho excedente no podrá imputarse a ningún otro impuesto ni solicitarse su devolución, salvo que el exceso provenga del crédito establecido en el N° 3 de este artículo, respecto de las cantidades efectivamente gravadas en primera categoría, con excepción de la parte en que dicho tributo haya sido cubierto con el crédito por el impuesto territorial pagado, o del indicado en el N° 2 de este artículo, respecto de las cantidades señaladas en el inciso tercero, del N° 3 del artículo 54, en cuyo caso se devolverá conforme al artículo 97. Para este efecto, la empresa anotará separadamente la parte del saldo acumulado de crédito que haya sido cubierto por el impuesto territorial pag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8. Introdúcense las siguientes modificaciones al artículo 5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nse, en el número 1), las siguientes expresiones: ”atribuibles a estos”, “deban atribuir” y “,14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En el númer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nse en el primer párrafo las siguientes expresiones: “les atribuyan”, “,14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imínase en el segundo párrafo la frase “tratándose de las cantidades distribuidas por empresas sujetas a las disposiciones de la letra A) y/o B) d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Sustitúyese en el segundo párrafo, la expresión “los artículos 41 A y 41 C.” por “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se en el párrafo final, después de la palabra “incluyendo”, la expresión “la aplicación del impuesto en carácter de único, o bi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9. Incorpóranse las siguientes modificaciones al artículo 5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nse en el inciso primero las palabras “cassette, diskette, cinta magnética u otro soporte material o medio” por la expresión “un soporte físico o intangi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Suprímese en el inciso primero la siguiente oración: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Modifícase la letra b) del número 1 del inciso cuarto,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nse, en el párrafo primero, las oraciones a continuación del primer punto segu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 Intercálanse los siguientes párrafos segundo, tercero y cuarto, nuevos, pasando el segundo actual a ser quin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la procedencia de la tasa de 4% conforme con el párrafo anterior, el crédito no deberá ser otorgado mediante cualquier tipo de acuerdo estructurado de forma tal que la institución bancaria o financiera extranjera o internacional que reciba los intereses, los transfiera a otra persona o entidad que sea domiciliada o residente en el extranjero, y que no tendría derecho a la tasa reducida si hubiera recibido directamente los intereses del deudor. Adicionalmente, para la procedencia de la tasa de 4%, la institución bancaria o financiera deberá entregar al pagador de los intereses una declaración en la que deje constancia que no ha celebrado un acuerdo estructurado en los términos señal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efectos de lo dispuesto en este numeral, se entenderá por institución financiera extranjera o internacional, aquella entidad domiciliada, residente o constituida en el extranjero que tenga por objeto principal el otorgamiento de créditos, financiamiento u otras operaciones con esos fines, siempre que sus ingresos provengan mayoritariamente de su objeto principal, que sus operaciones de financiamiento sean realizadas en forma periódica, y que dicha entidad financiera cuente con un capital pagado y reservas igual o superior a la mitad del mínimo que se exija para la constitución de los bancos extranjeros en Chile, por la Ley General de Bancos, contenida en el decreto con fuerza de ley N° 3 de 1997, del Ministerio de Hacienda. Mediante resolución el Servicio de Impuestos Internos establecerá un registro voluntario de inscripción de instituciones financieras extranjeras o internacionales, y el respectivo procedimiento de inscripción, para efectos de que una entidad financiera pueda verificar el cumplimiento de estos requisitos en caso de así requerirl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pagador del interés informará al Servicio de Impuestos Internos en el plazo que éste determine, las condiciones de la oper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40. Agrégase el siguiente artículo 59 bis,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59 bis.- Los contribuyentes no domiciliados ni residentes en Chile estarán exentos del impuesto adicional por la prestación de los servicios señalados en el artículo 8 letra n) de la ley de impuesto a las ventas y servicios contenida en el decreto ley N° 825 de 1974, a personas naturales que no tienen la calidad de contribuyentes del impuesto establecido en el referido decreto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1. Reemplázase el inciso primero del artículo 60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60.- Las personas naturales que no tengan residencia ni domicilio en Chile y las sociedades o personas jurídicas constituidas fuera del país, incluso las que se constituyan con arreglo a las leyes chilenas, que perciban o devenguen rentas de fuente chilena que no se encuentren afectas a impuesto de acuerdo con las normas de los artículos 58 y 59, pagarán respecto de ellas un impuesto adicional de 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2. Introdúcense las siguientes modificaciones al artículo 6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primero, la frase final que empieza con “También se sumarán” y termina con “38 bis”, por la siguiente: “Se incluirá la totalidad de las cantidades percibidas o retiradas por el contribuyente a cualquier título desde la empresa, en conformidad a lo dispuesto en el artículo 14 y en el número 7°.- del artículo 17 de esta ley. El impuesto que grava estas rentas se devengará en el año en que se retiren de las empresas o se remesen al ex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se el inciso sexto, que comienza con “Formarán también par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limínase, en el inciso séptimo, la frase final desde “En el caso de sociedades” hasta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En el incis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se las palabras “de la letra A) y/o B)”.</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Sustitúyese la expresión “la letra A) del artículo 41 A y en el artículo 41 C.”, por “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3. Reemplázase el artículo 63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Artículo 63.- A los contribuyentes del impuesto adicional, que obtengan rentas señaladas en los artículos 58 y 60 inciso primero, se les otorgará un crédito equivalente al monto que resulte de aplicar las normas señaladas en el inciso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corresponderá a la cantidad que resulte de aplicar a las rentas o cantidades que se encuentren incluidas en la base imponible, la misma tasa del impuesto de primera categoría con la que se gravaron. También tendrán derecho a este crédito por impuesto de primera categoría y el crédito contra impuestos finales que establece el artículo 41 A, por el monto que se determine conforme a lo dispuesto en el N° 5, de la letra A), del artículo 14, sobre las rentas retiradas o distribuidas desde empresas sujetas a tal disposición, por la parte de dichas cantidades que integren la base imponible de las personas aludidas, sea que al momento de generarse dichos créditos la entidad respectiva tenga o no propietarios contribuyentes de impuestos finales. Asimismo, tendrán derecho a crédito los contribuyentes de impuesto adicional que sean socios o accionistas de sociedades, por las cantidades obtenidas por éstas en su calidad de socias o accionistas de otras sociedades, por la parte de dichas cantidades que integre la base imponible de las personas aludidas. También procederá el crédito que corresponda por aplicación de los números 3 y 4 de la letra D) del artículo 14 y de las letras (a) y (d) del número 8 de la referida letra D). En los demás casos, procederá el crédito por el impuesto de primera categoría que hubiere gravado las demás rentas o cantidades incluidas en la base imponible de este impue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ningún caso dará derecho al crédito referido en los incisos anteriores el impuesto establecido en el artículo 20 determinado sobre rentas presuntas y de cuyo monto pueda rebajarse el impuesto territorial pag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los contribuyentes que imputen el crédito por impuesto de primera categoría sujeto a la obligación de restitución acumulado en el registro SAC de empresas sujetas al artículo 14, deberán restituir a título de débito fiscal, una cantidad equivalente al 35% del monto del referido crédito. Para todos los efectos legales, dicho débito fiscal se considerará un mayor impuesto adicional determinado. En todo caso, esta obligación de restitución no será aplicable a contribuyentes del impuesto adicional residentes en países con los cuales Chile haya suscrito un convenio para evitar la doble tributación que se encuentre vigente y que sean beneficiarios de las rentas retiradas, remesadas o distribuidas; siempre que en el referido convenio se haya acordado que el impuesto de primera categoría será deducible del impuesto adicional que sea aplicable conforme al convenio o, que se contemple otra cláusula que produzca el mismo efec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4. Reemplázase, en el párrafo segundo de la letra d) del artículo 64 bis, la frase “el numeral 2), del artículo 34 de esta ley”, por la siguiente frase: “el número 17 del artículo 8°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45. Incorpóranse las siguientes modificaciones al artículo 6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se en el número 1° la expresión “, atribui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Suprímese en el número 3° la expresión “o que les hayan sido atribui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c) Reemplázase el número 4°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4°.- Los contribuyentes a que se refiere el artículo 60, inciso primero, por las rentas percibidas, devengadas o retiradas en el año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6. Agrégase las siguientes letras c) y d), nuevas, al inciso cuarto del artículo 6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c) Los contribuyentes acogidos al artículo 14 letra D), de acuerdo a las reglas señaladas en el número 3 de dicho artículo. No obstante llevar contabilidad simplificada a estos contribuyentes les aplicará lo establecido en el artículo 21, lo que excluye a los contribuyentes del número 8 de la referida letra D) d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Las Fundaciones y Corporaciones que únicamente perciban aportes o donaciones cuyo destino esté exclusivamente orientado a ejecutar el objeto o fin para el cual fueron constituidas, y que no desarrollen actividades gravadas con el impuesto de primera categoría, podrán llevar un estado de fuentes y usos, el cual contendrá al menos la identificación del aportante o donante, el monto y tipo de aportes o donaciones recibidas y las especificaciones de uso de los mismos, considerando datos del perceptor de tales desembolsos, monto total pagado, número y tipo de documentos recibidos o emitidos, según corresponda. El registro de las operaciones en el estado de fuentes y usos deberá efectuarse en orden cronológ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47. Introdúcense las siguientes modificaciones al artículo 6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nse, en el inciso primero, las expresiones “o atribuidas” y “según proce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l número 3°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3°.- Aquellos contribuyentes que obtengan rentas esporádicas afectas al impuesto de primera categoría o al impuesto global complementario, según sea el caso, deberán declarar dentro del mes siguiente al de obtención de la renta, a menos que el citado tributo haya sido retenido en su totalidad de conformidad con lo dispuesto en los artículos 73 o 74. Se excluyen de esta norma los ingresos mencionados en las letras a), b) y c) del número 1.- del artículo 41 A. Si se tratare de rentas afectas a impuesto global complementario, deberá utilizarse para esta declaración mensual la tabla de cálculo establecida en el artículo 43 y reliquidarse posteriormente según las reglas generales de este impue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el siguiente número 4°,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4.- Aquellos contribuyentes sin domicilio ni residencia en Chile que deban pagar el impuesto del artículo 58 número 3), en relación al mayor valor obtenido en las enajenaciones a que se refiere el inciso tercero del artículo 10, podrán declarar dentro del mes siguiente al de obtención de la renta correspondiente. Con todo, cuando estos contribuyentes se encuentren obligados a presentar una declaración anual por otras rentas, podrán abonar los impuestos declarados y pagados de conformidad a este número, debidamente reajustados o convertidos a moneda nacional, según proceda, en la forma que señale el Servici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8. Reemplázase, en el inciso primero del artículo 71, la frase “, de acuerdo con normas generales que dictará el Director” por la frase “o en caso de que no se encuentre obligado a llevarla, por cualquier medio de prueba leg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9. Introdúcense las siguientes modificaciones en el artículo 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Reemplázase el número 4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4º.- Las personas o entidad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empresas sujetas a las disposiciones de la letra A) y de la letra D) del artículo 14, la retención que deba efectuarse sobre los retiros, remesas o distribuciones realizadas que se afecten con el impuesto adicional, se efectuará incrementando previamente la base en virtud de los artículos 58 y 62, con derecho a los créditos establecidos en los artículos 41 A y 63, determinados conforme a lo dispuesto en el número 5 de la letra A) del artículo 14. En estos casos se otorgará un crédito provisorio por impuesto de primera categoría, sujeto a la obligación de restitución en los casos que corresponda conforme a los artículos 14 y 63, que se utilizará al momento de la retención, cuya tasa será la que corresponda asignar en el año del retiro, remesa o distribución. También se otorgará un crédito provisorio por aquel a que se refiere el artículo 41 A, siempre que, al momento de la retención, la empresa mantenga un saldo en el registro SAC al término del ejercicio anterior y, en ese caso, hasta el tope del crédito mantenido en el saldo del SAC, o bien, cuando en el ejercicio en que se realice la retención, la empresa que debe realizar dicha retención haya percibido retiros o dividendos que den derecho a dicho crédito, caso en el cual el crédito provisorio se otorgará hasta el tope del impuesto pagado en el extranjero. En todo caso, la tasa de crédito provisorio que procede según el artículo 41 A corresponderá a la diferencia entre la tasa del impuesto adicional y la tasa provisoria de crédito por impuesto de primera categoría que resulte aplicable en el año del retiro, remesa o distrib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Si al término del ejercicio se determina que la deducción del crédito por impuesto de primera categoría establecido en el artículo 63, o el crédito a que se refiere el artículo 41 A, otorgados en forma provisoria sobre los retiros remesas o distribuciones, resultare indebida, total o parcialmente, la empresa deberá pagar al Fisco, por cuenta del contribuyente de impuesto adicional, la diferencia de impuesto que resulte al haberse deducido un mayor crédito, sin perjuicio del derecho de la empresa de repetir contra aquél. Esta cantidad se pagará en la declaración anual a la renta que deba presentar la empresa, reajustada en el porcentaje de variación del índice de precios al consumidor entre el mes anterior al de la retención y el mes anterior a la presentación de la declaración d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el crédito por impuesto de primera categoría que se imputó por la empresa en contra de la retención de impuesto adicional que afecta a los retiros, remesas o distribuciones consiste en un monto menor al que corresponde, el propietario podrá solicitar la devolución del exceso de retención conforme al artículo 126 del Código Tributario, o a través de su declaración anual de impuesto a la renta, aun cuando no se encuentre obligado a efectuar dicha declaración de acuerdo al artículo 65. El propietario podrá también solicitar que la respectiva suma incremente el SAC, establecido en la letra d) del número 2 de la letra A) del artículo 14, de la empresa al término del ejercicio correspondiente, lo que se hará constar mediante una declaración jurada simple que, en ese caso, la empresa deberá tener a disposición del Serv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las cantidades señaladas en los literales i) al iv) del inciso tercero del artículo 21, la empresa respectiva deberá efectuar una retención anual del 45% sobre dichas sumas, la que se declarará en conformidad a los artículos 65, número 1 y 6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El monto de lo retenido provisionalmente se dará de abono al conjunto de los impuestos que declare el contribuyente respecto de las mismas rentas o cantidades afectadas por la reten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al término del ejercicio los créditos establecidos en los artículos 41 A y 63, correspondientes a los retiros y remesas se informen a los propietarios para efectos de imputarlos en su declaración anual de impuestos, y asciendan a un monto mayor o menor al que corresponde, se aplicará lo dispuesto en el inciso primero o segundo del número 7.- de la letra A), del artículo 14, según resulte aplicab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las rentas señaladas en la letra B) del artículo 14, la retención se efectuará de manera anual, sobre la renta que corresponda al propietario con tasa del 35%, con deducción del crédito establecido en el artículo 63, cuando la empresa respectiva se hubiere gravado con el impuesto de primera categoría. La retención en estos casos se declarará en conformidad a los artículos 65, número 1 y 6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gual obligación de retener, tendrán los contribuyentes que remesen al exterior, pongan a disposición, abonen en cuenta o paguen a contribuyentes sin domicilio ni residencia en Chile, rentas o cantidades provenientes de las operaciones señaladas en las letras a), b), c), d), i) y m) del número 8 del artículo 17. La retención se efectuará con una tasa provisional del 10% sobre el total de las cantidades que se remesen al exterior, paguen, abonen en cuenta o pongan a disposición del contribuyente sin domicilio o residencia en Chile, sin deducción alguna,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in perjuicio de la declaración anual a la que pueda encontrarse obligado, el contribuyente enajenante podrá presentar una solicitud al Servicio de Impuestos Internos con anterioridad al vencimiento del plazo legal para la declaración y pago de la retención, en la forma que este establezca mediante resolución, con la finalidad de que se determine previamente el mayor valor sobre el cual deberá calcularse el monto de la retención. La presentación de esta solicitud suspenderá el plazo para efectuar la retención correspondiente contemplada en el artículo 79, hasta su resolución. Dicha solicitud deberá incluir, además de la estimación del mayor valor de la operación, todos los antecedentes que lo justifiquen. El Servicio se pronunciará fundadamente sobre dicha solicitud en un plazo de veinte días hábiles, contado desde la fecha en que el contribuyente enajenante haya puesto a disposición de aquel todos los antecedentes necesarios para resolver la solicitud, de lo que se dejará constancia en una certificación emitida por la oficina correspondiente del Servicio. Vencido este plazo sin que el Servicio se haya pronunciado sobre la solicitud, se entenderá que ésta ha sido aceptada, caso en el cual el monto de la retención se tendrá por determinado conforme a la propuesta del contribuyente enajenante y la retención se efectuará por el adquirente conforme a las reglas generales. El mayor valor que se haya determinado de acuerdo a lo anterior no podrá ser objeto de fiscalización alguna, salvo que los antecedentes acompañados por el contribuyente enajenante sean maliciosamente falsos, incompletos o erróneos, caso en el cual el Servicio, previa citación conforme al artículo 63 del Código Tributario, podrá liquidar y girar al contribuyente enajenante las diferencias de impuestos que se detecten conforme a las reglas generales, más los reajustes, intereses y multas pertinentes, o bien, en el caso que se proceda aplicar la tasación del valor de enajenación conforme al artículo 64 del Código Tribut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el contribuyente obligado a retener, será responsable del entero de la retención a que se refiere este número, sin perjuicio de su derecho a repetir en contra del contribuyente sin domicilio o residencia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y sean beneficiarios de dicho convenio,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que cumple con los requisitos para ser beneficiario de las disposiciones del convenio respecto de la imposición de las rentas o cantidades señaladas. Se presumirá salvo prueba en contrario que un certificado de residencia fiscal emitido por autoridad competente, acreditará la residencia fiscal del contribuyente durante el año calendario en que se haya emiti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el contribuyente obligado a retener, será responsable del entero de la retención que total o parcialmente no se hubiese efectuado, sin perjuicio de su derecho a repetir en contra del contribuyente no residente ni domiciliado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las enajenaciones a que se refieren los artículos 10, inciso tercero, y 58, número 3), los adquirentes de las acciones, cuotas, derechos y demás títulos efectuarán una retención con una tasa provisional del 20% sobre el total de las cantidades que pongan a disposición del enajenante, sin deducción alguna, o 35% sobre la renta gravada determinada conforme a la letra b) del número 3) del artículo 58, retención que se declarará en conformidad a los artículos 65, número 1, y 69, o conforme al artículo 79, a elección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n el número 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Modifícase el párrafo primero, eliminando la conjunción “los” que sigue a la frase “Los emisores d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Modifícase el párrafo cuarto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 Reemplázanse las palabras “estado en”, las dos veces que aparecen por “sido d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Reemplázase la frase “en el plazo transcurrido” por “durante el plazo transcurr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en el párrafo quinto la frase “Se exceptúa de la obligación de este numeral a los” por “Se exceptúa al emisor de la obligación de retener el 4% establecido en este numeral cuando se trate d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0. Agrégase en el artículo 79, a continuación de las palabras “retención respectiva”, la frase “, lo que se entenderá que ocurre cuando se produce el pago de interés al inversionis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1. Agrégase en el artículo 80, entre la palabra “tributaria” y la coma que le sigue, el término “mens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52. Incorpóranse las siguientes modificaciones en el artículo 8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Agrégase en la letra a) del inciso primero el siguiente párrafo fin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perjuicio de lo anterior, cuando el contribuyente experimente cambios relevantes en sus ingresos, costos o gastos que afecten o puedan afectar significativamente la renta líquida del ejercicio, podrá recalcular la tasa de los pagos provisionales a que se refiere esta letra. Para este efecto se considerarán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La disminución o aumento de la renta líquida estimada de manera provisional determinada de acuerdo al literal siguiente, deberá ser al menos de un 30% respecto del monto de dicho concepto determinado por el trimestre que finaliza el 31 de marzo, 30 de junio o 30 de septiembre del mismo ejercicio, según corresponda, de acuerdo a los registros contable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La renta líquida provisional a que se refiere el numeral i) anterior se preparará de acuerdo a las reglas generales de determinación de la renta líquida, sin considerar ajustes de corrección monetaria ni determinar partidas a que se refiere el artículo 21 y constituirán un estado de situación de conformidad al artículo 60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La nueva tasa de pago provisional se determinará multiplicando la tasa de pago provisional mensual que debió utilizar el contribuyente en el trimestre inmediatamente anterior por uno más el porcentaje de variación determinado conforme al numeral i)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La nueva tasa se utilizará respecto de los ingresos brutos que se perciban o devenguen a contar del mes siguiente de la fecha que corresponda a la determinación que permite este párraf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Los contribuyentes que recalculen sus pagos provisionales mensuales por aplicación de este inciso deberán mantener a disposición del Servicio de Impuestos Internos los antecedentes de la renta líquida provisional del trimestre respectivo mediante el expediente electrón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El Servicio, mediante una o más resoluciones, establecerá las reglas necesarias para facilitar y hacer efectiva esta op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Suprímese la letra i) del incis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Suprímese 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n el actual incis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frase “las rentas de fuente extranjera a que se refieren las letras A.-, B.- y C.- del artículo 41 A, 41 C” por “las rentas gravadas en el extranjero a que se refiere el artículo 41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entre el número “15” y el punto que le sigue, la siguiente frase: “y las rentas señaladas en la letra a), del número 2, del artículo 3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3. Agrégase en el artículo 86, a continuación del punto final, que pasa a ser punto seguido, la siguiente oración: “Para estos efectos, no se considerarán rentas exentas, aquellas señaladas en la letra a), del número 2, del artículo 3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4. Introdúcense las siguientes modificaciones al artículo 9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a continuación del inciso sexto, el siguiente inciso séptimo nuevo, pasando el actual inciso séptimo a ser inciso octa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embargo, no se devengará interés sobre la restitución de la parte indebidamente percibida, cuando dicha circunstancia se haya debido a una causa imputable al Servicio de Impuestos Internos o Tesorería, lo cual deberá ser declarado por el respectivo Director Regional o Tesorero Regional o Provincial en su ca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el actual inciso sépti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5. Introdúcense las siguientes modificaciones en el artículo 10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las palabras “Superintendencia de Valores y Seguros” por “Comisión para el Mercado Financiero”, todas las veces que aparec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la letra c) del N° 1 la palabra “tercero” por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En el númer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en la letra a) la palabra “que”, la segunda vez que aparece, por la frase “o la liberación de transcurrir un plazo, segú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en el párrafo segundo de la letra b), a continuación del punto final que pasa a ser seguido, la siguiente frase “El representante, custodio, intermediario, depósito de valores o quién haya sido contratado o designado, deberá proveer la información que el Servicio de Impuestos Internos les requiera, en la oportunidad y plazos que éste fij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6. Incorpórase el siguiente artículo 110,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10.- Para efectos de lo dispuesto en esta ley, constituirán valores con presencia bursátil los que se determinen en conformidad a la ley Nº 18.045 de Mercado de Val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si la presencia bursátil está dada exclusivamente en virtud de un contrato que asegure la existencia diaria de ofertas de compra y venta de los valores de acuerdo al párrafo tercero de la letra g) del artículo 4 bis de la ley Nº 18.045, el tratamiento del mayor valor como un ingreso no constitutivo de renta según las reglas de este Título VI aplicará sólo por el plazo de un año contado desde la primera oferta pública de valores que se realice luego de inscrito el emisor o depositado el reglamento en el correspondiente registro de la Comisión para el Mercado Financier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ercero.- Introdúcense las siguientes modificaciones en la ley sobre Impuesto a las Ventas y Servicios, contenida en el decreto ley N° 825, de 19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Incorpóranse las siguientes modificaciones al artícul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Modifícase el número 1°)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Reemplázase la frase “inmuebles, excluidos los terrenos” por “inmuebles construid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a continuación del punto final que pasa a ser seguido, la siguiente oración: “Los terrenos no se encontrarán afectos al impuesto establecido en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número 2°), un párrafo segundo nuevo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Tratándose de un servicio que comprenda conjuntamente prestaciones tanto afectas como no afectas o exentas del impuesto establecido en esta ley, sólo se gravarán aquellas que, por su naturaleza, se encuentren afectas. En consecuencia, cada prestación será gravada, o no, de forma separada y atendiendo a su naturaleza propia, para lo cual se deberá determinar el valor de cada una independientemente. No obstante, si un servicio comprende un conjunto de prestaciones tanto afectas, como no afectas o exentas, que no puedan individualizarse unas de otras, se afectará con el impuesto de esta ley la totalidad de dicho servicio. Para efectos de la determinación de los valores respectivos el Servicio de Impuestos Internos podrá aplicar lo establecido en el artículo 64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Modifícase el párrafo primero del número 3°)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se las palabras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imínase la siguiente oración “Para efectos de la venta de inmuebles, se presumirá que existe habitualidad cuando entre la adquisición o construcción del bien raíz y su enajenación transcurra un plazo igual o inferior a un añ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Elimínase la siguiente oración: “La transferencia de inmuebles efectuada por contribuyentes con giro inmobiliario efectivo, podrá ser considerada habit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Incorpóranse las siguientes modificaciones al artículo 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se, en el inciso tercero, la expresión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inciso tercero, la frase “que les sea devuelto por el Servicio de Tesorerías en el plazo de treinta días de presentada la solicitud, la cual” por la siguiente frase: “que les sea devuelto conforme a los artículos 80 y siguientes, caso en el cual la solicitu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Elimínase, en el actual inciso final, la expresión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d) Agréganse los siguientes incisos séptimo y octavo, nuev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 Dirección podrá disponer, mediante una o más resoluciones fundadas, que los emisores de tarjetas de pago con provisión de fondos, débito, crédito u otros sistemas de pago análogos retengan el total o una parte de los impuestos contemplados en esta ley, respecto de todo o parte de las operaciones realizadas por prestadores domiciliados o residentes en el extranjero que no se hayan sujetado al régimen de tributación simplificada establecido en el párrafo 7° bis y que se solucionen por su intermed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ventas de bienes corporales muebles ubicados fuera del territorio nacional, la Dirección podrá autorizar, a solicitud de parte, mediante una o más resoluciones fundadas, que el vendedor o el intermediario retenga y entere en arcas fiscales, en forma anticipada, el impuesto que afectará su importación, cuando dichos bienes tengan por destino el territorio nacional y sean comprados por personas domiciliadas o residentes en Chile que no tengan la calidad de contribuyentes del Título II de esta ley. Para este efecto, será aplicable el régimen simplificado establecido en el párrafo 7°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 Agrégase al artículo 5° el siguiente inciso tercer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Tratándose de los servicios del artículo 8 letra n) que sean prestados en forma digital, se presumirá que el servicio es utilizado en el territorio nacional si, al tiempo de contratar dichos servicios o realizar los pagos correspondientes a ellos, concurriesen al menos dos de las siguientes situ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Que la dirección IP del dispositivo utilizado por el usuario u otro mecanismo de geolocalización indiquen que este se encuentra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 Que la tarjeta, cuenta corriente bancaria u otro medio de pago utilizado para el pago se encuentre emitido o registrado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Que el domicilio indicado por el usuario para la facturación o la emisión de comprobantes de pago se encuentre ubicado en el territorio nacional; 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Que la tarjeta de módulo de identidad del suscriptor (SIM) del teléfono móvil mediante el cual se recibe el servicio tenga como código de país a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Introdúcense las siguientes modificaciones al artículo 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Elimínase, en la letra b), la expresión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ntercálase, en la letra d), el siguiente párrafo cuarto, nuevo pasando el actual párrafo cuarto a ser qui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o se considerarán comprendidas en esta letra, las entregas gratuitas a que se refiere el N° 3 del artículo 31 de la ley sobre Impuesto a la Renta que cumplan con los requisitos que para cada caso establece la citada disposición. El contribuyente respectivo no perderá el derecho al uso del crédito fiscal por el impuesto que se le haya recargado en la adquisición de los bienes respectivos ni se aplicarán las normas de proporcionalidad para el uso del crédito fiscal que establec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Intercálase en la letra f), entre las expresiones “de su giro” y el punto seguido, la siguiente frase: “o que formen parte del activo inmovilizado del contribuyente, estos últimos, siempre que cumplan los requisitos señalados en la letra m) del presen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se, al final de la letra g), el punto y coma por un punto y aparte, y agrégase el siguiente párrafo segund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calificar que se trata de un inmueble amoblado o un inmueble con instalaciones o maquinarias que permitan el ejercicio de alguna actividad comercial o industrial se deberá tener presente que los bienes muebles o las instalaciones y maquinarias sean suficientes para su uso para habitación u oficina, o para el ejercicio de la actividad industrial o comercial, respectivamente. Para estos efectos, el Servicio, mediante resolución, determinará los criterios generales y situaciones que configurarán este hecho grav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Elimínase, en la letra l), a continuación del punto seguido, que pasa a ser punto y coma, la siguiente frase: “Para estos efectos, se presumirá que existe habitualidad cuando entre la adquisición o construcción del bien raíz y la fecha de celebración del contrato transcurra un plazo igual o inferior a un añ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Reemplázase, en el párrafo segundo de la letra m), la frase “artículo 14 ter” por “artículo 14 letra 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Agrégase una letra n), nueva,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 Los siguientes servicios remunerados realizados por prestadores domiciliados o residentes en e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 La intermediación de servicios prestados en Chile, cualquiera sea su naturaleza, o de ventas realizadas en Chile o en el extranjero siempre que estas últimas den origen a una import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El suministro o la entrega de contenido de entretenimiento digital, tal como videos, música, juegos u otros análogos, a través de descarga, streaming u otra tecnología, incluyendo para estos efectos, textos, revistas, diarios y lib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La puesta a disposición de software, almacenamiento, plataformas o infraestructura informática;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La publicidad, con independencia del soporte o medio a través del cual sea entregada, materializada o ejecut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5. Reemplázase la letra e) del artículo 11 por la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 El beneficiario del servicio que sea un contribuyente del impuesto de este Título, siempre que la prestación sea realizada por un prestador domiciliado o residente en el extranj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Introdúcense las siguientes modificaciones al numeral 10 de la letra B del artículo 1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Modifícase el párrafo primero del siguiente mo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frase “Los inversionistas, sean estos establecidos, residentes o domiciliados”, por la siguiente frase: “Las personas naturales o jurídicas, sean éstas, residentes o domicili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Intercálase, entre la expresión “importados que” y la palabra “destinen”, la palabra “s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azase en el párrafo segundo la palabra “doce” por “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En el párrafo 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Reemplázase la palabra “inversionista” por “peticion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imínase, lo dispuesto a continuación del punto seguido, que pasa a ser punt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En el párrafo qui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se las palabras “en una etapa ini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frase a continuación de “de un mismo proyecto” por la siguiente frase: “, proyectos de expansión, una complementación del proyecto o en caso que se deba cambiar un bien por otro de idéntica naturaleza y valor a consecuencia de que el bien importado resulte defectuoso y que el vendedor lo reemplac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 Incorpóranse las siguientes modificaciones a la letra E del artículo 1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número 7, entre las expresiones “servicios prestados” y “en Chile” la expresión “o utiliz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número 15, la coma  y la conjunción “y” que le sigue, por un punto y co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en el número 17, a continuación de la frase “empresas hoteleras” la frase “y contribuyentes que arrienden inmuebles amoblados”; reemplázase la palabra “registradas” por “registrados”; y reemplázase la coma y la conjunción “y” que le sigue, por un punto y co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Reemplázase, en el número 18, el punto aparte por una coma, e incorpórase a continuación la conjunción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8. Agrégase, al final de la letra E del artículo 12, un número 19, nuevo,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9) Las prestaciones de salud establecidas por ley, financiadas por el Fondo Nacional de Salud (FONASA) y aquellas financiadas por Instituciones de Salud Previsional (ISAPRES), pero hasta el monto del arancel FONASA en que se encuentre inscrito el prestador respectivo. Asimismo, la exención será aplicable a las cotizaciones obligatorias para salud, calculadas sobre la remuneración o renta imponible para efectos previsionales, conforme a lo establecido en el artículo 16 del Decreto Ley 3.500 de 19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9. Incorpóranse las siguientes modificaciones en el artículo 1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En el número 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nse las letras a), b) y c).</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letra e) por la siguiente: “e) La Empresa de Correos de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b) Reemplázase el número 7)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7) Los Servicios de Salud y las personas naturales o jurídicas que en virtud de un contrato o una autorización los sustituyan en la prestación de los beneficios establecidos por ley;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0. Reemplázase, en el artículo 15, inciso segundo, las expresiones “a juicio exclusivo del” por “ante 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1. Introdúcense las siguientes modificaciones al artículo 1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uprímese en la letra b) la expresión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párrafo segundo de la letra d), a continuación de la frase “del giro del vendedor”, lo siguiente: “o que formen parte de su activo inmovilizado, en la medida que hayan dado derecho a crédito fiscal en su adquisición, importación, fabricación o construc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c) En la letra g):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imínase, en el párrafo primero, la expresión “us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Modifícase el párrafo segundo,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 Reemplázase la palabra “podrá” por “deberá”.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Suprímese la expresión “como valor máximo asignado al terren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En su parte final, reemplázase la expresión “asignado al” por la palabra “d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Elimínase, en el párrafo tercero, la palabra “comer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2. Modifícase el artículo 17,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Reemplázase en los incisos primero y segundo la expresión “podrá” por “deberá”.</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la oración final del inciso segundo, que comienza con “La deducción que en defini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imínase el inciso qui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3. Suprímese, en el inciso primero del artículo 19, la expresión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4. Agrégase, en el artículo 20, a continuación de su inciso tercero, los siguientes incisos cuarto, quinto y sexto, nuev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aquellos casos en que no pueda determinarse el débito fiscal del contribuyente por falta de antecedentes o cualquiera otra circunstancia imputable al contribuyente, el Servicio, mediante resolución fundada, podrá tasar el impuesto a pagar, tomando como base los márgenes observados para contribuyentes de similar actividad, negocio, segmento o local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a determinación del impuesto a pagar, el Servicio deberá estimar un monto de crédito fiscal imputable a un monto estimado como débito fiscal, conforme a los parámetros señalados u otros que permitan hacer una estimación razonable del monto a pagar en cada uno de los periodos tributarios en cuestión. Si la imposibilidad de determinar el débito fiscal proviene de caso fortuito o fuerza mayor, el contribuyente dispondrá de un plazo de 6 meses para reunir los antecedentes que le permitan realizar la declaración de los períodos tributarios involucrados de conformidad al artículo 35 de la ley sobre impuesto a la renta, para lo cual deberá presentar ante el Servicio de Impuestos Internos una petición en la forma que este determine mediante resolución. Los plazos de prescripción se entenderán aumentados por igual tiempo. No podrán acogerse a este procedimiento los contribuyentes que se encuentren formalizados, querellados o sancionados por delit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odo, cuando el contribuyente fundadamente señale que no está en condiciones de determinar su impuesto a pagar, podrá solicitar al Servicio de Impuestos Internos que efectúe la tasación a que se refiere el inciso cuarto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5. Intercálase en el inciso primero del artículo 22, entre las palabras “dicho período” y “hayan subsanado”, la frase “o a más tardar el períod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6. Incorpóranse las siguientes modificaciones al artículo 2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nse en el número 3° las palabras “y exentas” por la expresión “y operaciones exentas o a hechos no gravados por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b) Modifícase el número 5 en el siguiente sentid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Intercálase un nuevo inciso tercero, pasando el actual inciso tercero a ser cuar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contribuyente deberá aportar los antecedentes que acrediten las circunstancias de las letras a) y b) precedentes, dentro del plazo de un mes contado desde la fecha de notificación del requerimiento realizado por el Servicio de Impuestos Internos. En caso que no dé cumplimiento a lo requerido, previa certificación del Director Regional respectivo, se presumirá que la factura es falsa o no fidedigna, no dando derecho a la utilización del crédito fiscal mientras no se acredite que dicha factura es fidedign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en los dos últimos párrafos del actual inciso tercero que pasó a ser cuarto, las expresiones “incisos segundo y tercero” por “incisos segundo, tercero y cuar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en el número 6 el siguiente inciso segund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Cuando los contribuyentes que se dediquen a la venta habitual de bienes corporales inmuebles o las empresas constructoras, no puedan determinar la procedencia del crédito fiscal conforme a los números 1 al 3 de este artículo, en el período tributario en que adquirieron o construyeron los bienes, deberán aplicar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El impuesto soportado será considerado provisionalmente como crédito fiscal del período correspondiente;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crédito fiscal provisional deberá ser ajustado en cada periodo en que se realicen operaciones no gravadas o exentas, adicionando, debidamente reajustado, al débito fiscal de dicho período, el monto equivalente al impuesto soportado en la adquisición o construcción de la o las unidades que se transfieren en dichas oper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7. Modifícase el inciso tercero del artículo 24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la frase “sólo cuando las respectivas notas de crédito y débito o las facturas” por la siguiente “sólo cuando las respectivas notas de crédito y débito, las facturas o comprobantes de ingreso del impuesto tratándose de import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Intercálase, entre la frase “se reciban o se registren con retraso” y el punto final, la frase “, por cualquier hecho no imputable a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8. Introdúcense las siguientes modificaciones al artículo 27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ustitúyese, en los incisos primero y segundo, la expresión “seis” por la expresión “dos”, todas las veces que aparec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a continuación del punto aparte del inciso primero, que pasa a ser punto seguido, la siguiente oración: “Tratándose de bienes corporales inmuebles, se entenderán como destinados a formar parte de su activo fijo, desde el momento en que la obra o cada una de sus etapas es recibida conforme por quien la encargó. En caso que el contribuyente haya obtenido devoluciones durante el desarrollo de la obra, deberá, al término de la misma, presentar, a requerimiento del Servicio, el certificado de recepción definitiva, y acreditar su incorporación efectiva al activo inmoviliz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En el inciso cuar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el número “60” por “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luego del punto final que pasa a ser seguido la frase “No será aplicable el procedimiento establecido en el artículo 80 y siguientes para el procedimiento de devolución que establec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9. Introdúcense las siguientes modificaciones al artículo 27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inciso cuarto entre las expresiones “deberán presentar una solicitud ante el Servicio de Impuestos Internos” y “a fin de que este verifique y certifique”, lo siguiente: “, conforme a los artículos 80 y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nse las frases a continuación del primer punto seguido que empieza con la expresión: “El Servicio de Impuestos Internos” hasta el punt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0. Elimínase, en el artículo 29, la expresión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1. Suprímese, en el artículo 32, la expresión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2. Agrégase a continuación del artículo 35, un Párrafo 7° bis, nuevo,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Párrafo 7° bis</w:t>
      </w:r>
    </w:p>
    <w:p>
      <w:pPr>
        <w:pStyle w:val="Normal"/>
        <w:spacing w:lineRule="auto" w:line="240" w:before="0" w:after="0"/>
        <w:ind w:firstLine="2835"/>
        <w:jc w:val="both"/>
        <w:rPr/>
      </w:pPr>
      <w:r>
        <w:rPr>
          <w:rFonts w:cs="Arial" w:ascii="Arial" w:hAnsi="Arial"/>
          <w:sz w:val="20"/>
          <w:szCs w:val="20"/>
        </w:rPr>
        <w:t>Del régimen simplificado para contribuyentes no domiciliados ni residentes en Chil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A.- Los contribuyentes no domiciliados ni residentes en Chile que presten servicios gravados conforme al artículo 8°, letra n), para ser utilizados en el territorio nacional por personas naturales que no son contribuyentes de los impuestos establecidos en esta ley, quedarán sujetos al régimen de tributación simplificada que tratan los artículos siguientes. Asimismo, los contribuyentes no domiciliados ni residentes en Chile podrán solicitar al Servicio de Impuestos Internos sujetarse a este régimen de tributación simplificada por la prestación de otros servicios a las referidas personas natur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B.- El Director, estará facultado para, eximir total o parcialmente a los contribuyentes del presente régimen de las obligaciones dispuestas en el artículo 51, mediante normas de carácter general, y, asimismo, de las obligaciones establecidas en el Párrafo 2° del Título IV del Libro Primero del Código Tributario, o bien, para sustituirlas por otros procedimientos que constituyan un trámite simplific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C.- Los contribuyentes sujetos a lo establecido en el régimen de este Párrafo 7° bis no tendrán derecho a crédito fiscal y se encontrarán liberados de la obligación de emitir documentos tributarios por sus oper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35 D.- Los contribuyentes sujetos a lo establecido en el régimen de este Párrafo 7° bis deberán recargar a la contraprestación recibida por los servicios afectos, el impuesto de esta ley, el que se calculará aplicando a dicha contraprestación la tasa establecida en el artículo 14.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mpuesto que estos contribuyentes deberán pagar se determinará sobre la base de la suma de los impuestos recargados conforme al inciso primero, por los servicios prestados en el período tributario respectivo. Para estos efectos, se entenderá por “período tributario” un periodo de uno o tres meses seguidos, a elección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E.- Los contribuyentes sujetos a lo establecido en el régimen de este Párrafo 7° bis deberán declarar en forma simplificada y pagar los impuestos devengados en un período tributario, hasta el día 20 del primer mes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claración y pago del impuesto se realizará electrónicamente, a través del portal o mecanismo digital que el Servicio de Impuestos Internos habilite al efecto, estando facultado con ese objeto para disponer y requerir información en idiomas distintos al españo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F.- El Director, mediante norma de general aplicación, establecerá los procedimientos necesarios para la determinación y pago del impuesto en moneda extranj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 igual forma, el Director podrá autorizar que la determinación y pago del impuesto se realice en moneda nacional, cuando la operación se efectúe en moneda extranjera. Para determinar la paridad cambiaria entre la moneda nacional y la moneda extranjera, se estará al tipo de cambio a la fecha de pago del impuesto según a la información que publique el Banco Central de Chile en conformidad a lo dispuesto en el número 6 del Capítulo I del Compendio de Normas de Cambios Internacionales. Si la moneda extranjera en que se efectuará el pago no es una de aquellas informada por el Banco Central, el impuesto que corresponda pagar en el extranjero en dicha divisa deberá primeramente ser calculado en su equivalente en dólares de los Estados Unidos de América, de acuerdo a la paridad entre ambas monedas, para luego convertirse a su equivalente en pesos chilenos de la forma ya indic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G.- En los casos de descuentos, anulación, rescisión, terminación o resolución de servicios, el contribuyente que hubiere devuelto al consumidor del servicio el impuesto respectivo, podrá descontar del monto del impuesto que le correspondería pagar en el periodo tributario en que aquellas situaciones se hayan producido, o los periodos tributarios posteriores si en el mismo periodo tributario no correspondiera realizar un pago o si el que procede fuera m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H.- No será aplicable lo dispuesto en el Párrafo 3º del Título IV, ni las demás disposiciones de esta ley en lo que no sean compatibles con la naturaleza del régimen establecido en el presente párraf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35 I.- El Servicio de Impuestos Internos podrá utilizar todos los medios de fiscalización tecnológicos de que disponga para verificar el cumplimiento de las obligaciones tributarias que digan relación con los hechos gravados establecidos en el artículo 8 letra n) u otros en que se autorice el régimen simplificado establecido en el artículo 35 A, y que sean prestados digitalmente, independientemente del lugar o jurisdicción donde la información respectiva se encuentre aloja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simismo, el Servicio podrá solicitar, fundadamente, a los contribuyentes sujetos a lo establecido en el régimen de este Párrafo 7° bis, que entreguen información que tengan disponible sobre la identificación de los vendedores o prestadores de servicios respecto de los que intermedian y de las cantidades que se paguen o pongan a disposición de dichos vendedores o prestad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3. Reemplázase, en el artículo 36, inciso tercero, las frases “deberán obtener su reembolso en la forma y plazos que determine, por decreto supremo, el Ministerio de Economía, Fomento y Reconstrucción, el que deberá llevar la firma del Ministro de Hacienda, previo informe favorable del Instituto de Promoción de Exportaciones” por la siguiente frase: “deberán obtener su reembolso conforme a los artículos 80 y siguientes, en forma anticipada o posterior a la exportación de acuerdo a lo que se determine mediante decreto supremo, emitido por el Ministro de Hacienda, previo informe técnico d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4. Incorpóranse las siguientes modificaciones al inciso primero del artículo 5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Intercálase, a continuación de la expresión “guías de despacho,” la frase “boletas de ventas y servici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 Elimínase, a continuación del primer punto seguido, la oración: “Las boletas de ventas y servicios se podrán emitir, a elección del contribuyente, en formato electrónico o en pape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Elimínase la oración “Los contribuyentes que sólo emitan documentos en papel podrán emitir guías de despacho que no importen ventas por este mismo med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Elimínase la frase “tratándose de contribuyentes que hayan optado por emitir dichas boletas en formato pap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 Reemplázase la frase “hayan optado por emitir” por “emit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5. Reemplázase el artículo 59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59.- Los documentos tributarios electrónicos emitidos o recibidos por vendedores o prestadores de servicios afectos a los impuestos de esta ley serán registrados en forma automatizada y cronológica por el Servicio de Impuestos Internos, respecto de cada contribuyente, en un libro especial electrónico denominado “Registro de Compras y Ventas”, mediante el sistema tecnológico que dicho Servicio disponga para tales efect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or dicho medio, los contribuyentes deberán registrar respecto de cada período tributario, en la forma que determine la Dirección Nacional del Servicio de Impuestos Internos mediante resolución, tanto la información relativa a documentos tributarios no electrónicos como aquella relativa a documentos tributarios electrónicos cuyo detalle no requiere ser informado al Servicio de Impuestos Internos, ya sea que respalden operaciones afectas, no afectas o exentas de Impuesto al Valor Agregado o los demás impuestos de esta ley.</w:t>
      </w:r>
    </w:p>
    <w:p>
      <w:pPr>
        <w:pStyle w:val="Normal"/>
        <w:spacing w:lineRule="auto" w:line="240" w:before="0" w:after="0"/>
        <w:ind w:firstLine="283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2835"/>
        <w:jc w:val="both"/>
        <w:rPr/>
      </w:pPr>
      <w:r>
        <w:rPr>
          <w:rFonts w:cs="Arial" w:ascii="Arial" w:hAnsi="Arial"/>
          <w:sz w:val="20"/>
          <w:szCs w:val="20"/>
        </w:rPr>
        <w:t>La Dirección Nacional del Servicio de Impuestos Internos podrá requerir, mediante resolución fundada, el registro de otros antecedentes adicionales, en cuanto sean necesarios para establecer con exactitud el impuesto al valor agregado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26. Reemplázase el artículo 61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61.- La Dirección Nacional del Servicio de Impuestos Internos podrá liberar, por resolución fundada, a los contribuyentes vendedores y prestadores de servicios afectos al régimen especial de tributación establecido en el párrafo 7° del Título II, de las obligaciones señaladas en los artículos preced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7. Derógase el artículo 6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8. Incorpóranse las siguientes modificaciones al artículo 6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la frase “de las obligaciones establecidas” por la siguiente: “de lo dispue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la expresión “, a su juicio exclu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9. Introdúcense las siguientes modificaciones al artículo 6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uprímese, en el inciso primero, la frase “, con excepción del impuesto establecido en el artículo 49°, el que se regirá por las normas de ese precep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Reemplázase el inciso tercer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perjuicio de lo dispuesto en el inciso primero del presente artículo y en el artículo 1° del decreto número 1.001, de 2006, del Ministerio de Hacienda, los contribuyentes acogidos a lo dispuesto en la letra D) del artículo 14 de la ley sobre Impuesto a la Renta o acogidos al régimen general de contabilidad completa o simplificada, cuyo promedio anual de los ingresos de su giro no supere las 100.000 unidades de fomento en los últimos tres años calendario, podrán postergar el pago íntegro del impuesto al valor agregado devengado en un respectivo mes, hasta dos meses después de las fechas de pago señaladas en las precitadas disposiciones, siempre que cumplan los siguientes requisit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Que se encuentren inscritos para ser notificados vía correo electrónico por el Servicio de Impuestos Internos conforme al artículo 11 del Código Tributario, salvo que se trate de contribuyentes que desarrollen su actividad económica en un lugar geográfico sin cobertura de datos móviles o fijos de operadores de telecomunicaciones que tienen infraestructura, o sin acceso a energía eléctrica o en un lugar decretado como zona de catástrofe conforme a la ley número 16.28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Que al momento de la postergación no presenten morosidad reiterada en el pago del impuesto al valor agregado o en el impuesto a la renta, salvo que la deuda respectiva se encuentre pagada o sujeta a un convenio de pago vigente. Para estos efectos, se considerará que el contribuyente presenta morosidad reiterada cuando adeude a lo menos los impuestos correspondientes a tres períodos tributarios en los últimos 36 meses, en el caso del impuesto al valor agregado, o respecto a un año tributario, en el mismo período, en el caso del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Que, al momento de la postergación, hayan presentado a lo menos, en tiempo y forma, la declaración mensual de impuesto al valor agregado de los 36 períodos precedentes y la declaración anual de impuesto a la renta de los 3 años tributarios preced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0. Introdúcense las siguientes modificaciones en el artículo 6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tercálase, en el inciso primero, entre la expresión “en las facturas” y la coma que le sigue, las palabras “y bole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Elimínase el inciso segun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1. Incorpórase, al final del Título IV “De la Administración del Impuesto”, a continuación del artículo 79, el siguiente Párrafo 6° nuevo,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Párrafo 6°</w:t>
      </w:r>
    </w:p>
    <w:p>
      <w:pPr>
        <w:pStyle w:val="Normal"/>
        <w:spacing w:lineRule="auto" w:line="240" w:before="0" w:after="0"/>
        <w:ind w:firstLine="2835"/>
        <w:jc w:val="both"/>
        <w:rPr/>
      </w:pPr>
      <w:r>
        <w:rPr>
          <w:rFonts w:cs="Arial" w:ascii="Arial" w:hAnsi="Arial"/>
          <w:sz w:val="20"/>
          <w:szCs w:val="20"/>
        </w:rPr>
        <w:t>Procedimiento general para solicitar la devolución o recuperación de los impuestos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80°.- Los contribuyentes deberán solicitar la devolución o recuperación de los impuestos de que trata esta ley, en los casos en que ello sea procedente, conforme las reglas del presente párraf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81°.- Las solicitudes a que se refiere el artículo anterior se presentarán ante el Servicio de Impuestos Internos, en la forma que éste determine mediante resolu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Dentro de los cinco días siguientes a la presentación de la solicitud, el Servicio deberá, alternativam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Autorizar o denegar, total o parcialmente, la devolución o recuperación solicitada, mediante resolución fundada; 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solver fundadamente someter la solicitud, total o parcialmente, al procedimiento de fiscalización especial previa, establecido en el artículo 8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podrá realizar revisiones posteriores de las devoluciones autorizadas, de acuerdo con las normas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odo, el Servicio podrá utilizar las facultades que le confieren los artículos 8° ter, 8° quáter y 59 bis del Código Tributario, y podrá denegar la devolución en la parte que corresponda a débitos fiscales no enterados efectivamente, sin perjuicio que proceda el crédito fiscal de acuerdo a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82°.- El Servicio de Impuestos Internos deberá comunicar a la brevedad y por medios electrónicos al Servicio de Tesorería las decisiones que adopte respecto de las solicitudes presentadas, así como del inicio de alguna de las actuaciones a que se refiere el artícu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 devolución o recuperación de los impuestos que corresponda será efectuada por el Servicio de Tesorería, en el plazo máximo de cinco días contados desde la comunicación a que se refiere el inciso anteri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vencido el plazo establecido en el artículo precedente el Servicio de Impuestos Internos no se pronunciare, se entenderá aprobada la solicitud y el Servicio de Tesorería procederá a materializar la devolución con el solo mérito de la solicitud presentada por 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83°.- El Servicio de Impuestos Internos podrá disponer una fiscalización especial previa de todo o parte de las operaciones que fundan la solicitud de devolución o recuperación del contribuyente cuyo plazo no será superior a 45 días, salvo en los casos a que se refieren las letras b) y d) del artículo 59 bis del Código Tribut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para resolver una fiscalización especial previa sobre una petición de devolución a que se refiere el artículo 36, además de las circunstancias establecidas en las letras b) y d) del artículo 59 bis del Código Tributario, el Servicio podrá considerar las siguientes situ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Que el contribuyente se encuentre inconcurrente a una notificación del Servicio, relativa a la fiscalización del impuesto al valor agregad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Que los débitos fiscales, créditos fiscales o impuestos que se solicita recuperar no guarden relación con la solicitud efectu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Que, en base a los antecedentes registrados en el Servicio, existan indicios fundados para estimar que los débitos fiscales, créditos fiscales o impuestos cuya devolución o recuperación se solicita no son reales o efectivos, o que hagan necesario efectuar constataciones previas antes de resolver la solicitu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Se trate de contribuyentes en contra de los cuales el Servicio hubiere iniciado una investigación administrativa por delito tributario, se hubiere deducido acción penal o notificado denuncio por infracción sancionada con multa y pena corpor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ntro del plazo de 5 días establecido en el artículo 81°, el Servicio deberá resolver si someterá la solicitud, total o parcialmente, al procedimiento de fiscalización especial previa establecido en este artículo. En caso que el Servicio resuelva que procederá dicho procedimiento, deberá notificar la resolución al contribuyente dentro de un plazo de 10 días, contado desde que se recibió la solicitud, requiriendo los antecedentes que estime necesarios para realizar una fiscalización. El contribuyente deberá acompañar dichos antecedentes mediante un expediente electrónico que se habilite por el Servicio, dentro del plazo de 10 días desde recibida la notificación. Si el contribuyente no aportare los antecedentes requeridos dentro de plazo, la solicitud se tendrá por no present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entro del plazo de 25 días contado desde que se reciban la totalidad de los antecedentes requeridos, el Servicio deberá resolver si autoriza o deniega, en ambos casos total o parcialmente, la solicitud. En caso que sea procedente, el Servicio podrá emitir una citación, liquidación o giro, de acuerdo a las normas establecidas en 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84°.- Lo dispuesto en el presente párrafo es sin perjuicio de las actuaciones de fiscalización que, conforme a sus atribuciones legales, pueda efectuar o deducir el Servicio dentro de los plazos de prescrip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85°.- Salvo disposición en contrario, el contribuyente que perciba una cantidad mayor a la que en derecho corresponda deberá reintegrar la parte indebidamente percibida, reajustada previamente conforme al inciso primero del artículo 53 del Código Tributario, sin perjuicio de los intereses y sanciones respectivos, procediendo el giro inmediato y sin trámite previo, respecto de sumas registradas de los documentos tributarios electrónicos emitidos y recibidos o sumas contabilizadas, como también por las cantidades que hubieren sido devueltas o imputadas y en relación con las cuales se haya interpuesto acción penal por delit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rto.– Introdúcense las siguientes modificaciones a la ley N° 16.271, sobre Impuesto a las Herencias, Asignaciones y Donaciones, cuyo texto refundido, coordinado y sistematizado se encuentra fijado por el artículo 8° del decreto con fuerza de ley N° 1, del Ministerio de Justicia, de 200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Agréganse en el artículo 1 los siguientes incisos quinto, sexto, séptimo y octavo, nue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los efectos de la presente ley, se entenderá por donación lo dispuesto en el artículo 1.386 del Código Civi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por aplicación de las reglas anteriores, resulta gravada en Chile una donación celebrada en el extranjero, el donatario podrá utilizar como crédito contra el impuesto a las donaciones que deba pagar en Chile el impuesto que gravó la donación y haya sido pagado en el extranjero. El exceso de crédito contra el impuesto que se deba pagar en Chile no dará derecho a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de esta ley, se considerarán donaciones aquellos actos o contratos celebrados en el extranjero y que, independientemente de las formalidades o solemnidades exigidas en el respectivo país, cumpla lo dispuesto en el artículo 1.386 del Código Civil. Asimismo, sólo podrán imputarse en Chile como crédito aquellos impuestos pagados en el extranjero que tengan una naturaleza similar al impuesto establecido en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por los impuestos pagados en el extranjero se calculará de acuerdo a la paridad cambiaria entre la moneda nacional y la moneda extranjera correspondiente. Para efectos de la paridad cambiaria se estará a lo dispuesto en el párrafo segundo de la letra a) número 7 del artículo 41 A de la ley sobre impuesto a la renta, contenida en el decreto ley 824 de 19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Introdúcense las siguientes modificaciones al artícul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en el inciso segundo, a continuación del punto final que pasa a ser seguido, lo siguiente “Con todo, si deferida la asignación y pagado efectivamente el impuesto, fallece el sobreviviente dentro del plazo de 5 años contado desde el fallecimiento del cónyuge o conviviente civil, la parte de los bienes del sobreviviente que corresponda a los legitimarios de ambos, que se deban afectar con el impuesto establecido en esta ley, estará exento del mismo respecto de tales legitimarios, hasta el valor equivalente en unidades tributarias mensuales a la parte de los bienes del primer causante que hayan pagado efectivamente el impuesto, sea que dicho pago se haya realizado dentro del plazo legal o vencido es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l siguiente incis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Una vez determinado el impuesto a pagar por aplicación de las reglas generales, los asignatarios o donatarios que se encuentren inscritos en el Registro Nacional de Discapacidad tendrán derecho a una rebaja del 30% del monto del impuesto determinado, con un tope anual de 8.000 unidades de fo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Agrégase, en el artículo 8°, los siguientes incisos segundo, tercero y cuarto, nue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En caso de fallar la condición y se consolide la propiedad en el patrimonio del propietario fiduciario, este deberá sumar su valor y pagar el impuesto sobre el total de la cosa, a la fecha de la consolidación, con deducción de la suma o sumas de impuestos ya pagada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or el contrario, si se cumple la condición y se verifica la restitución a favor del fideicomisario, este deberá pagar el impuesto por el total del valor líquido de la cosa a la fecha de la restitución, con deducción de la suma o sumas ya pagadas por concepto de impuest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de este artículo, la suma o sumas pagadas por concepto de impuesto en la constitución del fideicomiso serán convertidas a unidades tributarias mensuales a la fecha del referido pago y se imputarán contra el impuesto que se determine con motivo de consolidarse la propiedad o cumplirse la condición, según corresponda. Asimismo, el impuesto deberá pagarse dentro del plazo establecido en el artículo 50, contado desde que se consolide la propiedad o se cumpla la cond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Introdúcense las siguientes modificaciones en el artículo 1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Agrégase el siguiente número 8°,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8°. Las donaciones que realicen las personas naturales con recursos que han cumplido su tributación conforme a la ley sobre impuesto a la renta y destinadas a cualquier fin, hasta el 20% de su renta neta global a que se refiere el artículo 55 de la ley sobre impuesto a la renta, o de las rentas del artículo 42 N° 1, en el caso de los contribuyentes del impuesto único de segunda categoría, correspondiente al año anterior a la donación. Para tales efectos, dentro de la base podrán considerar los ingresos no renta obtenidos el año comercial anterior sin perjuicio que el monto anual de esta exención no podrá superar el equivalente a 250 unidades tributarias mensuales determinadas al término del ejercicio comercial. En caso que estas donaciones se efectúen a los legitimarios en uno o varios ejercicios comerciales, todas las donaciones se acumularán en los términos del artículo 23 hasta por un lapso de 10 años comerciales, para cuyo efecto el legitimario deberá informar las donaciones conforme al siguiente incis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donaciones efectuadas en el respectivo ejercicio deberán ser informadas, dentro de los dos meses siguientes al 31 de diciembre de cada año, mediante medios electrónicos en la forma que determine el Servicio de Impuestos Internos mediante resolución. El incumplimiento de este deber de información dentro del plazo señalado, importará la aplicación de una multa equivalente a una unidad tributaria anual por cada año o fracción de retraso en informar con tope de 6 unidades tributarias anu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l siguiente inciso segund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 falta de regla especial, las asignaciones y donaciones de que tratan los números 1, 2, 3, 6 y 8 de este artículo estarán liberadas del trámite de la insinuación. Asimismo, estarán liberadas del trámite de insinuación las donaciones efectuadas por sociedades anónimas abiertas, siempre que sean acordadas en junta de accionistas y se efectúen a entidades no relacionadas conforme al número 17 del artículo 8°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Agrégase en el artículo 29, a continuación del punto final, que pasa a ser punto seguido, la siguiente oración: “Los conservadores deberán enviar electrónicamente dichas nóminas. El envío fuera de plazo será sancionado con la multa dispuesta en el artículo 70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Reemplázase la letra a) del artículo 38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 Remitir anualmente, por medios electrónicos, información relativa a las cajas de seguridad, sea que las tenga arrendadas en Chile o en sus oficinas o sucursales en el extranjero, indicando en ella el número de la caja, rol único tributario, nombre y apellido o razón social del arrenda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7. Introdúcense las siguientes modificaciones, al artículo 46 bi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imínase la oración que sigue a continuación del punto segu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l siguiente inciso segund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los casos en que los bienes se valoricen conforme con este artículo, el Servicio deberá proceder al giro inmediato del impuesto, con el sólo mérito de los antecedentes aportados en la declaración del mis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8. Incorpóranse las siguientes modificaciones al artículo 5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en el inciso primero, a continuación del punto final, que pasa a ser punto seguido, la siguiente oración: “Para estos efectos, presentada la declaración del impuesto, y con el sólo mérito de los antecedentes presentados, el Servicio deberá proceder al giro inmediato del mismo, sin perjuicio de ejercer posteriormente sus facultades de fiscalización. En el caso del giro inmediato a que se refiere el artículo 46 bis, y dentro de los sesenta días siguientes de presentada la declaración, el Servicio podrá citar al contribuyente para ejercer la facultad establecida en el artículo 64 del Código Tributario, pudiendo liquidar y girar las diferencias que determin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Agrégase en el inciso segundo, a continuación del punto final, que pasa a ser punto seguido, la siguiente oración: “Con todo, el pago del impuesto podrá diferirse en cuotas anuales pagaderas en tres años. Para tal efecto, los contribuyentes deberán, dentro del plazo señalado en el inciso primero de este artículo, presentar la solicitud de diferimiento del pago ante el Servicio, en cuyo caso se deberá aplicar el reajuste establecido en el inciso primero del artículo 53 del Código Tributario y el interés mensual del contemplado en el inciso tercero de dicho artículo sobre el monto reajustado. Las cuotas se contarán por años completos. El contribuyente que solicite esta modalidad no podrá solicitar la condonación de los intereses. Cada cuota de impuesto deberá pagarse, por cada asignatario, hasta el 31 de diciembre de cada año calendario, correspondiendo la primera cuota al año en que se resuelve la solicitud. Si uno o más herederos no paga cualquiera de las anualidades dentro de la fecha indicada, el o los herederos que no pagaron las anualidades señaladas deberán pagar el impuesto insoluto hasta el 30 de marzo del año calendario siguiente al incumplimien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 Agrégase el siguiente inciso final,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caso de cesión del derecho real de herencia, el cesionario será responsable, conforme a las reglas generales, por la declaración y pago del impuesto de no haberse efectuado previamente por el ced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9. Introdúcense las siguientes modificaciones al artículo 52: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Intercálase, a continuación del segundo punto seguido, la siguiente oración: “Para estos efectos, presentado el escrito sobre autorización judicial de una donación que deba insinuarse, el donatario podrá presentar su declaración de impuesto, debiendo el Servicio proceder al giro inmediato del mis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Agrégase el siguiente inciso segundo,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n caso que el donatario pague el impuesto y, en definitiva, el juez no autorice la donación, o autorizada la misma no se realice, el donatario podrá solicitar su restitución conforme lo dispuesto en el artículo 126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0. Reemplázase, en el inciso segundo del artículo 55, la frase “una copia autorizada de ella en papel simple, la cual tendrá el valor de primera copia para todos los efectos legales” por la siguiente frase: “de manera electrónica los datos que este señale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1. Agrégase, en el inciso primero del artículo 60, a continuación del actual punto final, que pasa a ser punto seguido, la siguiente oración: “El Servicio pondrá a disposición de los contribuyentes los medios tecnológicos necesarios a fin que declaren y paguen los impuestos establecidos en esta ley, así como para cumplir las diversas obligaciones de informar. Al efecto, se habilitará una carpeta tributaria electrónica en el sitio personal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2. Introdúcense las siguientes modificaciones al artículo 64: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Intercálase, en el inciso primero, entre las expresiones “número 4°” y “del”, la expresión “del inciso primer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Sustitúyense en el inciso tercero las palabras “las investigaciones” por “la recopilación de anteced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quinto.- Modifícase el artículo 10 de la ley Nº 19.885, que incentiva y norma el buen uso de las donaciones que dan origen a beneficios tributarios y los extiende a otros fines sociales y públicos, de la siguiente form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corpórase en el inciso primero a continuación del punto final, que pasa a ser punto seguido, el siguiente párraf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o obstante lo señalado en el párrafo anterior, en el caso en que los donantes indicados en el referido párrafo se encuentren en situación de pérdida tributaria, podrán considerar como límite global absoluto, el equivalente al 4,8 por mil de su capital propio tributario, o el 1,6 por mil del capital efectivo, sólo para los fines de rebajar como gasto tributario tales donaciones, en los términos dispuestos en el número 7 del artículo 31 de la Ley sobre Impuesto a la Renta. Sin embargo, este límite global absoluto, no se aplicará en los casos en que la ley especial que establece beneficios tributarios por donaciones, contenga un límite particular para el caso en que exista pérdida tributaria en el ejerc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en el inciso tercero la frase “que determinen sus rentas de conformidad con lo dispuesto en el artículo 50 de la Ley sobre Impuesto a la Renta, y aquellos contribuyentes afectos al impuesto contemplado en el número 1º del artículo 43 del mismo texto leg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sexto.- Elimínase el inciso segundo del artículo 18 del decreto con fuerza de ley Nº 2, del año 1959, del Ministerio de Hacienda, sobre Plan Habitac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séptimo.- Sustitúyese, en el inciso segundo del artículo octavo de la ley N° 20.285 Sobre Acceso a la Información Pública, la conjunción “o” entre “el Tribunal de Contratación Pública” y “el Tribunal de Defensa de la Libre Competencia” por una coma, y agrégase a continuación de “Tribunal de Defensa de la Libre Competencia,” la frase “los Tribunales Tributarios y Aduan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octavo.- Derógase la ley N° 18.320, que establece normas que incentivan el cumplimient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noveno.- Agréganse los siguientes incisos cuarto y final, nuevos, en el artículo 13 de la ley N° 20.544, que regula tratamiento tributario de los instrumentos deriv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No se aplicarán las sanciones establecidas en los incisos precedentes, y en consecuencia podrán deducirse las pérdidas y gastos asociados a la operación de derivados, en aquellos casos en que las declaraciones no hayan sido presentadas oportunamente o estas contengan información errónea o incompleta, siempre que los contribuyentes presenten oportunamente una o más declaraciones rectificatorias, en la forma, plazo y de acuerdo a los antecedentes que establezca el Servicio de Impuestos Internos por resolución exen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odo, en el caso de operaciones de derivados que no sean efectuadas a través de intermediarios autorizados, entendiéndose por tales a los Bancos, a las instituciones financieras u otros entes sometidos a la fiscalización de la Comisión para el Mercado Financiero o a alguna de las entidades mencionadas en la letra a) del N°2 del artículo 6° de la Ley 20.544, sólo podrán deducirse las pérdidas y gastos asociados a la operación de derivados, si dicha operación cuenta con fecha cierta por alguno de los mecanismos que establece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écimo.- Elimínase, en el inciso primero del artículo 2° del decreto ley N°2.398, de 1978, del Ministerio de Hacienda, que establece normas complementarias de administración financiera y de incidencia presupuestaria, modificado por el número 2, del artículo 17 de la Ley número 20.780 de 2014, de reforma tributaria que modifica el sistema de tributación de la renta e introduce diversos ajustes en el sistema tributario, la siguiente frase: ", así como las rentas o cantidades que se le atribuyan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undécimo.- Introdúcense las siguientes modificaciones al inciso tercero del artículo 2° de la ley N° 19.149, que establece el régimen preferencial aduanero y tributario para las comunas de Porvenir y Primavera de la provincia de Tierra del Fuego, de la XII región de Magallanes y de la Antártica Chilena, modifica el decreto supremo N° 341, de 1977, del Ministerio de Hacienda, y otros cuerpos legales; modificado por el N° 4, del artículo 17 de la Ley N° 20.780 de 2014 y por la letra c), del N° 4, del artículo 8° de la Ley N° 20.89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ustitúyase la frase “, distribuyan o se les atribuyan” por “o distribuy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imínase la expresión “14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uodécimo.- Incorpóranse las siguientes modificaciones al inciso tercero del artículo 2° de la ley N° 18.392, que establece un régimen preferencial aduanero y tributario para el territorio de la XII Región de Magallanes y de la Antártica Chilena, modificado por el número 5, del artículo 17 de la ley N° 20.780 de 2014, de reforma tributaria que modifica el sistema de tributación de la renta e introduce diversos ajustes en el sistema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ustitúyase la frase “, distribuyan o se les atribuyan” por “o distribuy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Elimínase la expresión “14 te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écimo tercero.- Modifícase el decreto con fuerza de ley N° 341, de 1977, del Ministerio de Hacienda, sobre Zonas Francas, cuyo texto, refundido, coordinado y sistematizado se encuentra contenido en el decreto con fuerza de ley N°2, de 2001, del Ministerio de Hacienda, del siguiente mo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segundo del artículo 23, la oración completa a continuación del punto seguido, por la siguiente: “No obstante la referida exención, los propietarios de empresas acogidas al N° 8 de la letra D) del artículo 14 de la ley sobre Impuesto a la Renta, tendrán derecho a usar en la determinación de sus impuestos finales el 50% del crédito establecido en el número 3 del artículo 56 o del artículo 63 de la misma ley, considerándose para ese sólo efecto que la base imponible de la empresa ha estado gravada con el impuesto de primera categ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artículo 28 el guarismo “2025” por “20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écimo cuarto.- Modifícase la ley N° 19.709, que establece régimen de zona franca industrial de insumos, partes y piezas para la minería en la comuna de Tocopilla en la II región,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Modifícase el artículo 1°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Reemplázase en el inciso primero la frase “y por un período de veinticinco años” por la frase “hasta el año 2035”.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en el inciso segundo la frase “con posterioridad a la publicación de la presente ley y dentro del lapso de doce años, contados desde dicho evento” por la frase “hasta el año 202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l inciso segundo del artículo 2°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No obstante la referida exención, los propietarios de empresas acogidas al N° 8 de la letra D) del artículo 14 de la ley sobre Impuesto a la Renta, tendrán derecho a usar en la determinación de sus impuestos finales, el 50% del crédito establecido en el número 3 del artículo 56 o del artículo 63 de la misma ley, considerándose para ese sólo efecto que la base imponible de la empresa ha estado gravada con el impuesto de primera categ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écimo quinto.- Modificase la ley N° 19.420 que establece Incentivos para el Desarrollo Económico de las Provincias de Arica y Parinacota, y Modifica Cuerpos Legales que Indica, cuyo texto, refundido, coordinado y sistematizado se encuentra contenido en el decreto con fuerza de ley N°1, de 2001, del Ministerio de Hacienda,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séptimo del artículo 1° el guarismo “2025” por “2035” y el guarismo “2045” por “205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inciso primero del artículo 35 el guarismo “2025” por “20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décimo sexto.- Introdúcense las siguientes modificaciones al artículo 8° de la ley N° 20.78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inciso primero, la frase que comienza con “fijas, conformadas por calderas o turbinas” hasta el punto final, por la siguiente: “emisoras, individualmente o en su conjunto, emitan 100 o más toneladas anuales de material particulado (MP), o 25.000 o más toneladas anuales de dióxido de carbono (CO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Agréganse los incisos segundo y tercero nuevos, pasando el actual inciso segundo a ser cuarto y así sucesivamente, del siguiente ten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efectos de la aplicación de este artículo, se entenderá p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stablecimiento: un recinto o local en el que se lleve a cabo una o varias actividades económicas que implique una transformación de la materia prima o de los materiales empleados, o se de origen a nuevos productos, cuyas fuentes emisoras estén bajo un control operacional único o coordin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Fuente emisora: una fuente fija cuyas emisiones sean generadas, en todo o parte, a partir de combust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 Combustión: un proceso de oxidación de sustancias o materias sólidas, líquidas o gaseosas que desprende calor y en el que se libera su energía interna para la producción de electricidad, vapor o calor útil, con la excepción de la materia prima que sea necesaria para el proceso producti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se excluyen de la aplicación del impuesto las emisiones asociadas a calderas de agua caliente utilizadas en servicios vinculados exclusivamente al personal y de grupos electrógenos de potencia menor a 500 kWt.”.</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 Reemplázase el inciso segundo, que pasa a ser cuart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impuesto establecido en este artículo afectará a las personas naturales o jurídicas, titulares de los establecimientos cuyas fuentes emisoras generen las emisiones de MP, óxidos de nitrógeno (NOx), dióxido de azufre (SO2) o CO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Modifícase el inciso tercero, que pasa a ser quinto,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en el enunciado, la frase “material particulado (MP), óxidos de nitrógeno (NOx) y dióxido de azufre (SO2)” por “MP, NOx y SO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Agrégase en el párrafo que comienza con “Tij = Tasa del impuesto”, después de la palabra “Ton”, un punt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Agrégase en el párrafo que comienza con “CSCpci”, después de la letra ““i”” un punt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Modifícase el inciso cuarto, que pasa a ser sexto,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en el enunciado, la frase “material particulado (MP), óxidos de nitrógeno (NOx) o dióxido de azufre (SO2)” por “MP, NOx o SO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en el párrafo que comienza con “Tij”, la expresión “CCAj” por “CCAji”.</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En el párrafo que comienza con “CCAj”:</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Reemplázase la expresión “CCAj” por “CCAji”.</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Agrégase antes del punto final (“.”) la frase “para el contaminante “i”.”</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Agrégase en el enunciado del inciso quinto, que pasa a ser séptimo, entre la expresión “zona latente” y los dos puntos que le siguen, la frase “por concentración del respectivo contaminante, conforme con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Reemplázase en la tabla del inciso noveno, actual séptimo, la palabra “Norteamérica” por “Améric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h) Incorpórase un inciso décimo nuevo, pasando el actual inciso octavo a ser decimoprimero y así sucesivamente, del siguiente ten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Ministerio del Medio Ambiente realizará cada diez años un informe respecto del CSCpci de cada contaminante local, con objeto de realizar una propuesta para su actualiz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Modifícase el inciso noveno, que pasa a ser decimosegundo, de la siguiente form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s palabras “dióxido de carbono” por “CO2”, las dos veces que aparec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palabra “Norteamérica” por “Améric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la palabra “fijas” entre “fuentes” y “que” por “emisor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Agrégase, entre las palabras “ley General de Servicios Eléctricos” y el punto seguido (“.”), la frase “, sea que se utilicen o no aditivos en la combustión de bioma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j) Elimínase el inciso décimo act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k) Agrégase el siguiente inciso decimotercer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efectos del cálculo del impuesto se deberán considerar todas las emisiones de MP, NOx, SO2 o CO2 generadas por las fuentes emisoras de cada establecimiento, en forma independiente del umbral de emisiones establecidas en el inciso primero por cuyo exceso se encuentren afect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 Reemplázase el inciso decimoprimero, que pasa a ser decimocuarto,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Ministerio del Medio Ambiente publicará anualmente un listado de los establecimientos que deberán reportar de manera obligatoria sus emisiones de conformidad con lo establecido en un reglamento. Asimismo, el Ministerio del Medio Ambiente publicará anualmente un listado de las comunas que han sido declaradas como saturadas o latentes para efectos de determinar el impuesto correspondiente al año siguiente, de acuerdo al inciso sexto de este artículo. Una vez realizado el reporte por parte de los establecimientos, la Superintendencia del Medio Ambiente publicará, durante el primer trimestre de cada año, un listado de aquellos que hayan cumplido las condiciones establecidas en el inciso primero. Los establecimientos gravados con este impuesto y que no se encuentren en el listado anterior tendrán la obligación de informar a la Superintendencia del Medio Ambiente de esta situación. El hecho de no informar o hacerlo con retardo no los eximirá del impuesto que deban soportar conforme a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m) Elimínase el inciso decimosegundo act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n) Modifícase el inciso decimotercero, que pasa a ser decimoquinto, de la siguiente form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frase “Un reglamento dictado por el” por la palabra “E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Incorpórase entre el vocablo “fijará” y las palabras “las obligaciones”, la expresión “, mediante regla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se la expresión “afectos y,” por la frase “que se encuentren en la situación del inciso primero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o) En el inciso decimocuarto, que pasa a ser decimosex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frase “para cada norma de emisión para fuentes fijas que sea aplicable” por las palabras “según resulte aplicable para cada contamina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frase “por la precitada Superintendencia, quien la otorgará por resolución exenta” por “y, en su caso, otorgada mediante resolución exenta, por la referida Superintende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 En el inciso decimoquinto, que pasa a ser decimosépti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emplázase la frase “determine el señalado organismo, el que además podrá definir” por “dicha Superintendencia determine. En las referidas instrucciones se definirá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imínase la expresión “la información adic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Agrégase entre las palabras “los formatos y” y la expresión “medios correspondientes” el artículo “l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Agréguese a continuación de las palabras “entrega de información” y antes del punto final, la frase “y la información adicional que sea necesaria para efectos del repor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q) Incorpóranse los incisos decimonoveno a vigesimoprimero nuevos, pasando el actual inciso decimoséptimo a ser vigesimosegundo y así sucesivamente, del siguiente ten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efectos de aplicar la fórmula establecida en este artículo, en el mes de marzo de cada año, la Superintendencia del Medio Ambiente consolidará las emisiones informadas por cada contribuyente en el año calendario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Superintendencia del Medio Ambiente deberá enviar al Servicio de Impuestos Internos un informe con los datos y antecedentes necesarios para que proceda al cálculo y giro del impuesto a los contribuyentes que se encuentren afectos conforme a este artículo.</w:t>
      </w:r>
      <w:r>
        <w:rPr>
          <w:rFonts w:cs="Arial" w:ascii="Arial" w:hAnsi="Arial"/>
          <w:b/>
          <w:bCs/>
          <w:sz w:val="20"/>
          <w:szCs w:val="20"/>
        </w:rPr>
        <w:t xml:space="preserve"> Asimismo, la Superintendencia del Medio Ambiente notificará dicho informe, contenido en una resolución, a los contribuyentes que se encuentren afectos conforme a este artículo. La referida resolución podrá impugnarse administrativamente ante la Superintendencia del Medio Ambiente o reclamarse ante el Tribunal Ambiental correspondiente del lugar en que se haya dictado la referida resolución, suspendiéndose la emisión del giro hasta la notificación de la resolución administrativa o jurisdiccional que se pronuncie definitivamente sobre la misma. En caso que la Superintendencia del Medio Ambiente, de oficio o a petición de parte, o el Tribunal Ambiental, mediante sentencia ejecutoriada, modifiquen los antecedentes que fundamenten el giro, el Servicio de Impuestos Internos emitirá el giro dentro de quinto día que sea notificado de las modificaciones por la Superintendencia del Medio Ambiente o el Tribunal Ambiental, según corresponda. Del giro emitido por el Servicio de Impuestos Internos podrá reclamarse ante los Tribunales Tributarios y Aduaneros, de acuerdo al procedimiento establecido en el artículo 123 y siguientes del Código Tributario, sólo en caso que no se ajuste a los datos o antecedentes contenidos en el informe enviado por la Superintendencia del Medio Ambiente o a los que fundamentaron un nuevo giro, según corresponda. El Servicio de Impuestos Internos, mediante resolución, determinará la forma y plazo en que la Superintendencia deba enviarle su informe, comunicarle la presentación de reclamaciones y su resolución.</w:t>
      </w:r>
    </w:p>
    <w:p>
      <w:pPr>
        <w:pStyle w:val="Normal"/>
        <w:spacing w:lineRule="auto" w:line="240" w:before="0" w:after="0"/>
        <w:ind w:firstLine="2835"/>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35"/>
        <w:jc w:val="both"/>
        <w:rPr/>
      </w:pPr>
      <w:r>
        <w:rPr>
          <w:rFonts w:cs="Arial" w:ascii="Arial" w:hAnsi="Arial"/>
          <w:sz w:val="20"/>
          <w:szCs w:val="20"/>
        </w:rPr>
        <w:t>El pago del impuesto deberá efectuarse al Servicio de Tesorerías en el mes de abril del año calendario siguiente a la generación de las emisiones, en moneda nacional, de acuerdo al tipo de cambio vigente a la fecha del pago, previo giro efectuado por 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r) Elimínase el inciso decimoctavo act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s) En el inciso decimonoveno, que pasa a ser vigesimoterc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 Reemplázase la expresión “Centro de Despacho Económico de Carga (CDEC) respectivo” por “Coordinador Eléctrico Nacion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 Reemplázase la expresión “CDEC respectivo” por “Coordinador Eléctrico Nacion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 Reemplázase las palabras “fuente emisora” por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t) Incorpórase los siguientes incisos vigesimocuarto a vigesimonoveno, nuev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s contribuyentes afectos al impuesto establecido en este artículo, podrán compensar todo o parte de sus emisiones gravadas, para efectos de determinar el monto del impuesto a pagar, mediante la implementación de proyectos de reducción de emisiones del mismo contaminante, sujeto a que dichas reducciones sean adicionales, medibles, verificables y permanentes. En todo caso las reducciones deberán ser adicionales a las obligaciones impuestas por planes de prevención o descontaminación, normas de emisión, resoluciones de calificación ambiental o cualquier otra obligación leg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ólo podrán ser ejecutados los proyectos de reducción de emisiones de MP, NOx o SO2, en la zona declarada como saturada o latente en que se generen las emisiones a compensar. En el caso de no haberse realizado dicha declaración a la fecha de presentación del proyecto de reducción, éstos podrán realizarse en la misma comuna en que se generen dichas emisiones, o en las comunas adyacentes a és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la procedencia de un proyecto de reducción en los términos señalados en los incisos anteriores se deberá presentar una solicitud ante el Ministerio del Medio Ambiente, el que deberá pronunciarse, mediante resolución exenta, en un plazo de 60 días hábiles, contado desde la fecha en que se reciban todos los antecedentes necesarios para verificar el cumplimiento de los requisitos que resultan aplicables. El Ministerio del Medio Ambiente establecerá mediante un reglamento la forma y antecedentes requeridos para acreditar las características necesarias para la procedencia de dichos proyectos, el procedimiento para presentar la solicitud y los antecedentes que se deberán acompañar a la mism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acreditar la reducción de emisiones, los proyectos deberán ser certificados por un auditor externo autorizado por la Superintendencia del Medio Ambiente, sujeto a las metodologías que dicha Superintendencia determine. Para estos efectos, el Ministerio del Medio Ambiente determinará mediante reglamento los procedimientos de certificación, los requisitos mínimos para que un auditor forme parte del registro que llevará al efecto y las atribuciones de los auditores registr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Una vez que se haya acreditado ante la Superintendencia del Medio Ambiente la ejecución del proyecto de reducción de emisiones, dicha Superintendencia realizará el cálculo de las emisiones de cada contribuyente afecto al impuesto, incluyendo aquellas reducciones de emisiones que se hayan utilizado como mecanismo de compensación, y deberá remitir dicha información al Servicio de Impuesto Internos, para efectos de realizar el cálculo y giro del impuesto que establece este artícul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Superintendencia del Medio Ambiente mantendrá un registro público de los auditores externos autorizados a que hacen referencia los incisos anteriores. Asimismo, la Superintendencia deberá llevar un registro público de los proyectos cuya reducción de emisiones haya sido verificada de conformidad con los incisos anteriores, en el que se consignará, adicionalmente, las reducciones que se utilicen para compensar las emisiones gravadas con el impuesto que se establece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séptimo.- Suprímese en el inciso primero del artículo 171 del decreto con fuerza de ley N°1, de 2005, del Ministerio de Salud, que fija texto refundido, coordinado y sistematizado del decreto ley N°2.763, de 1979 y de las leyes N° 18.933 y N° 18.469, lo dispuesto a continuación del actual punto seguido, que pasa a ser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ctavo.- Introdúcense las siguientes modificaciones a la ley N° 20.712, ley de administración de fondos de terceros y carteras individ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Reemplázase, en el inciso final del artículo 80, la expresión “los artículos” por “el artículo” y elimínase la frase “y 18, incis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Incorpóranse las siguientes modificaciones al artículo 8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número 2),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 En el encabezado, la letra “B)”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n la letra c), en el segundo párrafo, la letra “B)”, por la letra “A)”; y elimínase la frase final que inicia en “Para estos efectos,” y finaliza en “que no da derecho a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En la letra c), en el tercer párrafo, la expresión “los artículos 41 A y 41 C”, por la frase “el artículo 41 A”, y reemplázase la letra “B)”, la segunda vez que aparece,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el último párrafo del número 3), la expresión “y 3.-” por “, 4.- y 5.-, y reemplázase la letra “B)”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en el último párrafo del numeral 6), a continuación de la palabra “cónyuge”, las dos veces que aparece, la expresión “o conviviente civi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Introdúcense las siguientes modificaciones al artículo 8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Reemplázase, en el inciso segundo, la letra “B)”,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Sustitúyase, en la letra b) de la letra A), la letra “B)”,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emplázase, en el literal i) de la letra B), la letra “B)”,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Reemplázase, en el artículo 86, en el segundo párrafo de la letra A), la letra “B)”, por la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Modifícase el artículo 92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n el inciso primero la frase “cuatro aportantes no relacionados entre sí, no pudiendo ninguno de ellos tener menos de un 10%” por “ocho aportantes, no pudiendo ninguno de ellos, en conjunto con sus relacionados, tener más de un 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Agrégase en el inciso tercero, luego del punto final que pasa a ser seguido, la frase “En caso que el fondo volviera a dar cumplimiento a los límites establecidos en el artículo 91 y en el inciso primero de este artículo, tributará conforme a lo dispuesto en el artículo 86, por las rentas obtenidas a contar del 1° de enero del ejercicio inmediatamente siguiente a aquel en que hubiere logrado dicho cumplimiento, debiendo comunicar tal hecho al Servicio de Impuestos Internos a más tardar el 30 de abril del ejercicio inmediatamente siguiente al que vuelva a dar cumplimiento a los referidos lími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noveno.- Elimínase el artículo 145-L del Código del Traba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Toda referencia efectuada en la ley al derogado artículo 41 D del decreto ley N° 824, del Ministerio de Hacienda de 1974, que aprueba texto que indica la ley sobre impuesto a la renta, o al listado de países contemplado en dicha norma, debe entenderse efectuada al artículo 41 H de la mism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primero.- Modifícase el artículo segundo de las disposiciones transitorias de la ley N° 21.047, que incorpora diversas medidas de índole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Reemplázase el inciso primero del número 1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1. Las sociedades anónimas abiertas y las sociedades anónimas cerradas acogidas a las disposiciones del artículo 41 D de la ley sobre impuesto a la renta al 31 de diciembre de 2021, se deberán incorporar al régimen general de impuesto de primera categoría establecido en la letra A) del artículo 14 de la ley sobre impuesto a la renta, contenida en el artículo 1 del decreto ley 824, de 1974, a partir del año comercial 202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Elimínase el inciso segundo del número 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emplázase, en el número 3 y en el número 5, la expresión “letra B” por “letra 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limínese el número 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segundo.– Introdúcense las siguientes modificaciones en el decreto con fuerza de ley N° 7, del Ministerio de Hacienda, de 1980, que fija texto de la ley orgánica del Servicio de Impuestos Internos y adecua disposiciones legales que seña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 Agrégase en el artículo 4° bis el siguiente inciso final,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Servicio mantendrá una carpeta electrónica por cada contribuyente, en la cual registrará los datos y antecedentes correspondientes a su inicio de actividades y actualización de información a que se refiere el artículo 68 del Código Tributario y término de giro a que se refiere el artículo 69 del mismo cuerpo legal. Al contenido de esta carpeta podrán acceder los funcionarios del Servicio y 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Agrégase en el artículo 46 el siguiente inciso final,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os abogados que asuman la representación del Servicio ante los Tribunales Tributarios y Aduaneros en las reclamaciones, podrán asistir a las audiencias que se citen conforme al artículo 132 bis del Código Tributario, para los fines a que se refiere dicha dispos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3. Agrégase el siguiente artículo 50 bis, nue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50 bis. - El Servicio podrá enviar las cartas certificadas a que se refiere el artículo 11 del Código Tributario a través de Correos de Chile o a través de empresas de correos priv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rtículo vigésimo tercero.- Se crea la Defensoría del Contribuyente bajo el siguiente articul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Título I</w:t>
      </w:r>
    </w:p>
    <w:p>
      <w:pPr>
        <w:pStyle w:val="Normal"/>
        <w:spacing w:lineRule="auto" w:line="240" w:before="0" w:after="0"/>
        <w:ind w:firstLine="2835"/>
        <w:jc w:val="both"/>
        <w:rPr/>
      </w:pPr>
      <w:r>
        <w:rPr>
          <w:rFonts w:cs="Arial" w:ascii="Arial" w:hAnsi="Arial"/>
          <w:sz w:val="20"/>
          <w:szCs w:val="20"/>
        </w:rPr>
        <w:t>Naturaleza, objeto, patrimonio y domicil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1.- Créase la Defensoría del Contribuyente, en adelante también e indistintamente la “DEDECON” o la “Defensoría”, como un servicio público descentralizado, dotado de personalidad jurídica, con patrimonio propio y sometido a la supervigilancia del Presidente de la República a través del Ministerio de Hacie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domicilio de la Defensoría será la ciudad de Santiago, sin perjuicio de otros domicilios que pueda establecer en el paí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 El patrimonio de la Defensoría estará compuesto p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Los aportes que anualmente se le asignen de acuerdo con la Ley de Presupuestos del Sector Públ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Los recursos otorgados por leyes especi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Los bienes muebles e inmuebles, corporales e incorporales, que se le transfieran o adquiera a cualquier tít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Los aportes de cooperación internacional que reciba a cualquier tít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os ingresos que reciba por convenios de investigación, asesoría o de otra naturaleza que celebren con universidades y otras entidades docentes o de investigación, públicas o privadas nacio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El producto de la venta de bienes que administre y otros ingresos propios que perciba en el ejercicio de sus fun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g) Las donaciones que recib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Los demás ingresos y recursos que determinen las ley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fensoría estará sujeta a las normas del decreto ley N° 1.263, de 1975, del Ministerio de Hacienda, orgánico de Administración Financiera del Estado, y a sus disposiciones complementa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 La Defensoría tendrá por objeto principal velar por la protección y resguardo de los derechos de los contribuyentes, en las materias de tributación fiscal interna. En el ejercicio de sus atribuciones legales, la Defensoría deberá velar especialmente por la protección y resguardo de los derechos de los más vulnerables y de las micro, pequeñas y medianas empres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lo establecido en la presente ley, se entenderá por “contribuyente” aquel definido en el numeral 5° del artículo 8 del Código Tributario. Asimismo, se entenderá por “derechos de los contribuyentes” aquellos establecidos en el artículo 8 bis del Código Tributario, en el artículo 17 de la ley N° 19.880, el derecho a la seguridad jurídica y las garantías constitucionales en mater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fensoría deberá observar en el ejercicio de sus funciones los principios de responsabilidad, eficiencia, eficacia, coordinación, impulsión de oficio, control, probidad, transparencia y publicidad administra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 Para el cumplimiento de su objeto, le corresponderá a la Defensoría las siguientes funciones y atribucion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Velar por la protección de los derechos de los contribuyentes, la observancia del principio de legalidad y, en general, asegurar el respeto del estado de derecho. Adicionalmente, en el ejercicio de sus funciones, la Defensoría promoverá el cumplimiento íntegro por parte de los contribuyentes de las obligaciones administrativas y tributarias que les correspondan en conformidad con la normativa legal vig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Orientar a los contribuyentes en las materias de su competencia, especialmente sobre los recursos disponibles en materia de tributación fiscal interna, y los posibles cursos de acción y medidas para cumplir con los requerimientos realizados por el Servicio de Impuestos Intern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Conocer las quejas de los contribuyentes afectados por actos administrativos, acciones u omisiones del Servicio de Impuestos Internos, que puedan significar una vulneración de los derechos de los contribuyentes o la ley, así como también aquellos que signifiquen una limitación en el ejercicio de actividades económicas tales como la restricción a la emisión de documentos, presentación de declaraciones de impuesto, rectificaciones u otras simila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Emitir, cuando corresponda, recomendaciones públicas no vinculantes respecto de los actos del Servicio de Impuestos Internos que vulneran los derechos del contribuyente o sean contrarios a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Disponer, conforme a sus facultades legales, que se lleven a cabo estudios, análisis y revisiones para resolver las queja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Representar ante el Servicio de Impuestos Internos a los contribuyentes indicados en el artículo 44 en la interposición y tramitación de recursos administrativos destinados a asegurar la protección de los derechos de los contribuyentes y la aplicación de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g) Actuar como tercero en los procedimientos de mediación entre los contribuyentes y el Servicio de Impuestos Internos, fomentando la aproximación y cooperación entre las partes, e instándolas a llegar a acuer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Emitir opiniones técnicas dentro del ámbito de sus competenc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Realizar o encomendar la realización de estudios que identifiquen problemas generales del ordenamiento tributario que dificulten la aplicación de la ley o vulneren los derechos de los contribuyentes, y proponer al Servicio de Impuestos Internos medidas para su 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j) Informar al Ministerio de Hacienda propuestas de modificaciones a la normativa tributaria fiscal interna destinadas a resolver problemas generales del ordenamiento tributario o proteger los derechos de los contribuyentes. Asimismo, deberá informar al Congreso Nacional sobre normas o interpretaciones que puedan afectar los derechos de los contribuyentes, en particular, durante la tramitación de proyectos de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k) Informar al Servicio de Impuestos Internos la existencia de prácticas que afecten los derechos de los contribuyentes, y proponer modificaciones a las mis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 Solicitar al Servicio de Impuestos Internos para que, en el ejercicio de sus facultades, se pronuncie o aclare materias de interés públ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m) Emitir opiniones técnicas respecto de la normativa tributaria fiscal interna previa solicitud del Servicio de Impuestos Internos o del Ministerio de Hacie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 Coordinar reuniones periódicas con el Servicio de Impuestos Internos para efectos de promover la cooperación entre ambas institu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o) Solicitar al Servicio de Impuestos Internos para que señale cual es la interpretación administrativa vigente ante la existencia de dos o más oficios que contengan criterios no concordantes sobre una mate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 Promover el estudio, enseñanza y difusión de la normativa tributaria, en especial, los derechos de los contribuyentes, las facultades y atribuciones de las autoridades administrativas, y los recursos y procedimientos disponibles para reclamar de los actos que vulneren dichos derech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q) Adoptar todas las medidas de publicidad necesarias con el objeto de informar a los contribuyentes sobre sus derech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r) Fomentar y difundir el cumplimiento tributario, el pago de los impuestos, la presentación de declaraciones y, en general, la observancia de toda clase de obligaciones legales y administrativas que apliquen a los contribuyentes. Para dichos efectos, la Defensoría podrá ejercer todas las acciones de difusión que estime pertinentes para promover una cultura contributiva basada en el cumplimiento tributario y el respeto de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 Las demás funciones y atribuciones que las leyes señal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Título II</w:t>
      </w:r>
    </w:p>
    <w:p>
      <w:pPr>
        <w:pStyle w:val="Normal"/>
        <w:spacing w:lineRule="auto" w:line="240" w:before="0" w:after="0"/>
        <w:ind w:firstLine="2835"/>
        <w:jc w:val="both"/>
        <w:rPr/>
      </w:pPr>
      <w:r>
        <w:rPr>
          <w:rFonts w:cs="Arial" w:ascii="Arial" w:hAnsi="Arial"/>
          <w:sz w:val="20"/>
          <w:szCs w:val="20"/>
        </w:rPr>
        <w:t>Organización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w:t>
      </w:r>
    </w:p>
    <w:p>
      <w:pPr>
        <w:pStyle w:val="Normal"/>
        <w:spacing w:lineRule="auto" w:line="240" w:before="0" w:after="0"/>
        <w:ind w:firstLine="2835"/>
        <w:jc w:val="both"/>
        <w:rPr/>
      </w:pPr>
      <w:r>
        <w:rPr>
          <w:rFonts w:cs="Arial" w:ascii="Arial" w:hAnsi="Arial"/>
          <w:sz w:val="20"/>
          <w:szCs w:val="20"/>
        </w:rPr>
        <w:t>De la Dirección y Administración Sup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 La dirección y administración superior de la Defensoría corresponderá al Defensor Nacional del Contribuyente, en adelante el “Defensor”. Además, la Defensoría contará con un Subdirector y un Consejo de Defensoría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I</w:t>
      </w:r>
    </w:p>
    <w:p>
      <w:pPr>
        <w:pStyle w:val="Normal"/>
        <w:spacing w:lineRule="auto" w:line="240" w:before="0" w:after="0"/>
        <w:ind w:firstLine="2835"/>
        <w:jc w:val="both"/>
        <w:rPr/>
      </w:pPr>
      <w:r>
        <w:rPr>
          <w:rFonts w:cs="Arial" w:ascii="Arial" w:hAnsi="Arial"/>
          <w:sz w:val="20"/>
          <w:szCs w:val="20"/>
        </w:rPr>
        <w:t>Del Defensor Nacional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 El Defensor será nombrado por el Presidente de la República de acuerdo al procedimiento establecido en el título VI de la ley N° 19.882, que Regula Nueva Política de Personal a los Funcionarios Públic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Defensor durará cuatro años en su cargo, pudiendo ser renovado por una sola vez.</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Defensor deberá tener título de abogado, contador auditor o ingeniero, y contar con reconocida y vasta experiencia académica o laboral en materias de derech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rtículo 7.- Corresponderá al Defens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Dirigir, coordinar, organizar, planificar, administrar y supervigilar el funcionamiento de la Defensoría, velando por el correcto cumplimiento de sus fun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jercer las facultades y realizar todas las acciones que estime necesarias, con el fin de velar por la debida protección y resguardo de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presentar judicial y extrajudicialmente a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Dictar las resoluciones de carácter general, planes y programas que estime convenientes para el adecuado cumplimiento de las funciones de la Defensoría, previa opinión del Conse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 Dictar las resoluciones de carácter general sobre la organización interna de la Defensoría, las denominaciones y funciones que correspondan a cada una de las unidades, como asimismo el personal que se asigne a tales unidades, previa opinión del Consej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f) Establecer el calendario de reuniones ordinarias del Consejo, previa opinión de es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Delegar en los demás funcionarios de la Defensoría el ejercicio de sus facultades, con excepción de las establecidas en las letras d) y e) de este artículo, actuando “por orden del Defens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h) Nombrar y remover a los funcionarios de la Defensoría, de conformidad a esta ley y las normas estatuta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Administrar el patrimonio de la Defensoría y celebrar los actos o contratos que considere necesarios para el adecuado cumplimiento de sus fi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j) Actuar como ministro de fe en las transacciones celebradas entre el Servicio de Impuestos Internos y los contribuyentes, como resultado de las mediaciones llevada a cabo por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k) Celebrar convenios con otras entidades públicas o universidades, en materias de cooperación recíproca y promoción de las leyes y de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 Celebrar contratos con personas naturales o jurídicas para la prestación de servicios necesarios para el cumplimiento de los fines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m) Presidir las reuniones ordinarias y extraordinarias del Conse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 Proponer el proyecto de presupuesto anual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o) Las demás atribuciones que las leyes señal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II</w:t>
      </w:r>
    </w:p>
    <w:p>
      <w:pPr>
        <w:pStyle w:val="Normal"/>
        <w:spacing w:lineRule="auto" w:line="240" w:before="0" w:after="0"/>
        <w:ind w:firstLine="2835"/>
        <w:jc w:val="both"/>
        <w:rPr>
          <w:rFonts w:ascii="Arial" w:hAnsi="Arial" w:cs="Arial"/>
          <w:sz w:val="20"/>
          <w:szCs w:val="20"/>
        </w:rPr>
      </w:pPr>
      <w:r>
        <w:rPr>
          <w:rFonts w:cs="Arial" w:ascii="Arial" w:hAnsi="Arial"/>
          <w:sz w:val="20"/>
          <w:szCs w:val="20"/>
        </w:rPr>
        <w:t>Del Subdirect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8.- El Subdirector será el encargado de asesorar y apoyar al Defensor en el ejercicio de sus funciones, y lo subrogará, por el solo ministerio de la ley, cuando éste no pueda ejercer su cargo por cualquier mo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9.- El Subdirector será nombrado por el Defensor de acuerdo al procedimiento establecido en el título VI de la ley N° 19.882, que Regula Nueva Política de Personal a los Funcionarios Públicos. El Subdirector durará cuatro años en su cargo, y podrá ser renovado por una sola vez.</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ubdirector deberá ser un profesional con título de abogado, contador auditor o ingeniero, y poseer reconocida y vasta experiencia académica o laboral en materias de derech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0.- En el ejercicio de su cargo, el Subdirector tendrá las siguientes atribuciones y oblig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poyar y asesorar al Defensor en las labores de dirección, coordinación, organización, planificación y supervigilancia del funcionamiento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Colaborar en la administración del patrimonio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Llevar a cabo y dirigir todas las funciones, facultades y servicios que le corresponden a la Defensoría, en conformidad con las resoluciones que emita el Defens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Subrogar al Defensor y cumplir las tareas que este le delegu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 Las demás atribuciones que las leyes señal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V</w:t>
      </w:r>
    </w:p>
    <w:p>
      <w:pPr>
        <w:pStyle w:val="Normal"/>
        <w:spacing w:lineRule="auto" w:line="240" w:before="0" w:after="0"/>
        <w:ind w:firstLine="2835"/>
        <w:jc w:val="both"/>
        <w:rPr/>
      </w:pPr>
      <w:r>
        <w:rPr>
          <w:rFonts w:cs="Arial" w:ascii="Arial" w:hAnsi="Arial"/>
          <w:sz w:val="20"/>
          <w:szCs w:val="20"/>
        </w:rPr>
        <w:t>Del Consejo de Defensoría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1.- El Consejo de Defensoría del Contribuyente, en adelante el “Consejo”, será un órgano técnico y colegiado, compuesto por tres consejeros independientes, en adelante denominados también los “Consejeros”, junto al Defens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2.- El Consejo tendrá las siguientes atribuciones y responsabil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sesorar y aconsejar al Defensor en el ejercicio de sus fun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Opinar sobre las resoluciones de carácter general propuestas por el Defensor relacionadas con los planes y programas de la Defensoría, así como aquellas relacionadas con la organización interna, y las atribuciones y funciones que corresponden a los funcionar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Opinar sobre las propuestas del Defensor relativas a las políticas y programas de difusión de cumplimiento de las leyes y protección de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Opinar sobre el calendario de reuniones ordinarias presentada por el Defens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Informar, estudiar y analizar cualquier hecho, acto, normativa o circunstancia que motive el ejercicio de las facultades y atribuciones de la Defensoría. De esta forma, los Consejeros podrán hacer presente la existencia de problemas generales del sistema tributario, normativa administrativa, normativa legal u otros hechos, actos o circunstancias que afecten los derechos de los contribuyentes, la seguridad jurídica o la legalidad en materi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f) Asesorar e informar al Ministro de Hacienda, cuando este lo requiera, en materias de su compete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g) Las demás atribuciones que las leyes señal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13.- Los Consejeros serán nombrados por el Ministro de Hacienda, previa selección conforme al procedimiento establecido en el título VI de la ley N° 19.882, que Regula Nueva Política de Personal a los Funcionarios Públicos. Los Consejeros durarán 2 años en sus cargos, pudiendo ser reelegidos inmediatamente y por una sola vez.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designación, el Ministro de Hacienda considerará la representatividad de los contribuyentes a través de las universidades, institutos profesionales, colegios técnicos, asociaciones gremiales y agrupaciones que tengan reconocido conocimiento en materias de derecho tributario y promuevan la defensa de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s Consejeros deberán ser profesionales con reconocida y amplia experiencia académica o laboral en materias de derecho tribut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sejeros tendrán derecho a percibir una dieta correspondiente a 15 unidades de fomento por cada sesión a la que asistan, con un máximo de 100 unidades de fomento mensu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14.- Los Consejeros estarán sujetos a las inhabilidades establecidas en el artículo 27 de la presente ley. Asimismo, no podrán ser nombrados Consejeros los que hayan sido condenados por crimen o simple deli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os Consejeros que, debiendo inhabilitarse, actúen en dichos asuntos, serán removidos de su cargo y quedarán impedidos de ejercerlo nuevam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5.- El Consejo sesionará ordinariamente a lo menos una vez cada dos meses y, extraordinariamente, cuando sea citado por el Defensor o convocado por, a lo menos, dos de los Consej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Defensor y los Consejeros participarán en las sesiones con derecho a voz y vo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Le corresponderá al Defensor presidir las ses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quórum mínimo para sesionar requerirá la presencia de tres de sus miembros, y los acuerdos se adoptarán por mayoría simple. En caso de empate, el voto del Defensor dirimirá el acuerd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El funcionamiento del Consejo se regulará por un reglamento dictado por el Ministerio de Hacie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las sesiones ordinarias y extraordinarias podrán asistir voluntariamente, en calidad de invitados y previa citación del Consejo, autoridades, representantes de asociaciones gremiales, representantes de grupos de contribuyentes y toda otra persona o entidad que los miembros del Consejo estimen relevante citar en atención a los temas discutidos en la sesión. Los invitados participarán con derecho a voz, pero sin derecho a vo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Título III</w:t>
      </w:r>
    </w:p>
    <w:p>
      <w:pPr>
        <w:pStyle w:val="Normal"/>
        <w:spacing w:lineRule="auto" w:line="240" w:before="0" w:after="0"/>
        <w:ind w:firstLine="2835"/>
        <w:jc w:val="both"/>
        <w:rPr>
          <w:rFonts w:ascii="Arial" w:hAnsi="Arial" w:cs="Arial"/>
          <w:sz w:val="20"/>
          <w:szCs w:val="20"/>
        </w:rPr>
      </w:pPr>
      <w:r>
        <w:rPr>
          <w:rFonts w:cs="Arial" w:ascii="Arial" w:hAnsi="Arial"/>
          <w:sz w:val="20"/>
          <w:szCs w:val="20"/>
        </w:rPr>
        <w:t>Pers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6.- El personal que preste servicios para la Defensoría, se regirá por las disposiciones de esta ley y, supletoriamente, por las disposiciones contenidas en el decreto con fuerza de ley N°29, de 2004, del Ministerio de Hacienda, que fija el texto refundido, coordinado y sistematizado de la ley N° 18.834, sobre Estatuto Administra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remuneraciones del personal de planta y a contrata se regirán por lo dispuesto para las instituciones fiscalizadoras de acuerdo al Título I del decreto ley N° 3.551, de 1981, y sus normas modificato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7.- Los funcionarios de la Defensoría serán nombrados y removidos por el Defensor, de conformidad a esta ley y a las normas del Estatuto Administra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8.- El Defensor podrá contratar bajo la modalidad de honorarios los servicios de terceros para la ejecución de labores o trabajos determinad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19.- Los funcionarios de la Defensoría tendrán dedicación exclusiva en el desempeño de sus cargos y no podrán ejercer labores remuneradas de ninguna naturaleza. Asimismo, los funcionarios tendrán prohibido ocupar cargos directivos, ejecutivos o administrativos en cualquier entidad con fines de luc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los abogados de la Defensoría podrán comparecer en los juicios que ellos, su cónyuge o conviviente civil, hijos, adoptados o parientes hasta el tercer grado de consanguinidad y segundo de afinidad inclusive, tengan un interés directo y personal, siempre que cuenten con la autorización expresa del Defens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e encontrarán exceptuadas de las prohibiciones señaladas en el inciso primero, el ejercicio de actividades docentes o de investigación, hasta por un máximo de 12 horas seman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sejeros no se encontrarán sujetos a las inhabilidades establecidas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0.- Se considerará un incumplimiento grave de los deberes de los funcionarios de la Defensoría, la inobservancia de los plazos legales, reglamentarios o establecidos en las resoluciones de carácter general que regulan los procedimientos de los servicios establecidos en los títulos V y VI de esta ley, la falta de emisión de los actos, decisiones o informes que correspondan, la falta de entrega de información oportuna y, en general, la omisión de las gestiones necesarias para dar cumplimiento a los fines de los servicios señalados, siempre que, como consecuencia de lo anterior, precluyan los plazos del contribuyente para interponer un recurso administrativo o judicial en contra del acto de autoridad objeto de revisión por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Título IV</w:t>
      </w:r>
    </w:p>
    <w:p>
      <w:pPr>
        <w:pStyle w:val="Normal"/>
        <w:spacing w:lineRule="auto" w:line="240" w:before="0" w:after="0"/>
        <w:ind w:firstLine="2835"/>
        <w:jc w:val="both"/>
        <w:rPr>
          <w:rFonts w:ascii="Arial" w:hAnsi="Arial" w:cs="Arial"/>
          <w:sz w:val="20"/>
          <w:szCs w:val="20"/>
        </w:rPr>
      </w:pPr>
      <w:r>
        <w:rPr>
          <w:rFonts w:cs="Arial" w:ascii="Arial" w:hAnsi="Arial"/>
          <w:sz w:val="20"/>
          <w:szCs w:val="20"/>
        </w:rPr>
        <w:t>Normas gener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1.- La Defensoría prestará sus servicios a todos los contribuyentes en forma gratuita. Estos servicios no constituirán una asesoría legal, contable o jurídic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mediación a que se refiere el título V, párrafo III de esta ley, no podrá prestarse cuando, en el marco del mismo proceso de fiscalización, la Defensoría hubiere prestado algún servicio o hubiere ejercido alguna facultad o atribución en favor del solicita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2.- Los servicios y atribuciones de los títulos V y VI de esta ley se sujetarán a los procedimientos establecidos en un reglamento dictado por el Ministerio de Hacienda. Asimismo, los antecedentes y documentación mínima que deberán presentar los contribuyentes para efectos de hacer procedente la prestación de los servicios, se regularán en el referido reglamento y en las resoluciones de carácter general emitidas por el Defensor, previa opinión del Conse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23.- El ingreso de las solicitudes de prestación de servicio, formularios, documentación y antecedentes se realizará mediante la plataforma virtual que habilitará la Defensoría al efec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xcepcionalmente, los contribuyentes que carezcan de los medios tecnológicos suficientes para acceder a la plataforma virtual, podrán solicitar los servicios y presentar la documentación o antecedentes en forma presencial y en formato papel. En este caso, los contribuyentes que tengan domicilio fuera de la Región Metropolitana podrán presentar las solicitudes de servicio o documentación a través de las Delegaciones Presidenciales Regionales o Provinciales que correspondan. Para dichos efectos, el Delegado Presidencial Regional o Provincial deberá designar a un funcionario encargado de remitir las solicitudes y antecedentes a la Unidad Regional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24.- Las comunicaciones que deban realizarse a los contribuyentes en el marco de la prestación de los servicios, se efectuarán a través del correo electrónico indicado por el contribuyente en la solicitud de servicios. Excepcionalmente, cuando el contribuyente manifieste expresamente no tener acceso a medios tecnológicos, la comunicación podrá realizarse mediante carta certifica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comunicaciones entre la Defensoría y el Servicio de Impuestos Internos se realizarán por correo electrónic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se comunicarán con la Defensoría a través del correo electrónico que se les indique al momento de requerir los servicios, o en su defecto, mediante su comparecencia personal. En tal caso, el funcionario respectivo registrará la asistencia y el motivo de la mis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entrevistas personales establecidas en esta ley podrán llevarse a cabo por medios tecnológicos que permitan una comunicación directa e instantánea con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5.- Los funcionarios de la Defensoría no podrán divulgar, en forma alguna, la información o datos de los contribuyentes a los que tuvieren acceso en el ejercicio de sus labores, ni permitir que esta información o datos sean conocidos por persona alguna ajena a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ncumplimiento de esta obligación será considerado una falta grave para efectos administra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obligación de mantener reserva de los funcionarios se mantendrá incluso después de haber cesado en sus funciones, aplicándose para dichos efectos lo establecido en el artículo 206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26.- Los funcionarios de la Defensoría deberán informar inmediatamente a sus superiores cuando en el ejercicio de sus funciones tomaren conocimiento de hechos que pudieren ser constitutivos de delito o dar lugar a responsabilidad civil o administrativ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fuere procedente, el Defensor denunciará a la autoridad correspondiente los hechos del inciso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7.- Se encontrarán inhabilitados para conocer o prestar algunos de los servicios establecidos en esta ley los miembros del Consejo y los funcionarios que se encuentren en alguna de las siguientes situ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Tener interés personal en el asunto de que se trate, o litigio pendiente con el contribuyente, sus representantes, socios, accionistas o direct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Tener relación de parentesco por consanguinidad o afinidad hasta el cuarto grado con el contribuyente, sus representantes, socios, accionistas o direct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Haber prestado asesoría profesional de cualquier naturaleza al contribuyente, sus representantes, socios, accionistas o directores, en los últimos dos años calend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Tener relación de amistad o enemistad manifiesta con el contribuyente, sus representantes, socios, accionistas o direct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Haber actuado en los últimos dos años calendario como representante del Servicio de Impuestos Internos o el Servicio Nacional de Aduanas en un litigio llevado en contra del contribuyente, sus representantes, socios, accionistas o direct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funcionarios o contribuyentes que constaten la concurrencia de alguna de las causales de inhabilidad señaladas deberán seguir el procedimiento establecido en el artículo 12 de la ley Nº 19.880, que establece las bases de los procedimientos administrativos que rigen los actos de los órganos de la Administración del Est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8.- Se declarará improcedente cualquier solicitud de servicios cuando la Defensoría determine fundadamente que no existieren antecedentes o fundamentos jurídicos suficientes para cumplir sus fi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9.- La Defensoría no podrá prestar servicios a contribuyentes que estén formalizados o acusados por delito tributario conforme al Código Procesal Penal, o que hubieren sido condenados por este tipo de delitos, mientras cumplan su pen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0.- Serán causales de terminación de los servicios la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Manifestación expresa por parte del contribuyente de no querer continuar con los servic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Presentación por parte del contribuyente de antecedentes, documentación o información falsa o adulter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Incumplimiento en la entrega por parte del contribuyente de los antecedentes requeridos en el plazo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No concurrencia del contribuyente a entrevista o audiencia, luego de tres cit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as demás que se señalen en las resoluciones de carácter general dictadas por el Defensor, previa opinión por parte del Consej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31.- Los servicios prestados por la Defensoría no tienen la naturaleza de recurso administrativo. Asimismo, los actos emitidos por la Defensoría no crean derechos ni extinguen obligaciones respecto de los contribuy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2.- Los plazos establecidos en esta ley serán de días hábiles, en los términos dispuestos en el artículo 25 de la ley N° 19.880, que establece bases de los procedimientos administrativos que rigen los actos de los órganos de la Administración del Est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ítulo V</w:t>
      </w:r>
    </w:p>
    <w:p>
      <w:pPr>
        <w:pStyle w:val="Normal"/>
        <w:spacing w:lineRule="auto" w:line="240" w:before="0" w:after="0"/>
        <w:ind w:firstLine="2835"/>
        <w:jc w:val="both"/>
        <w:rPr/>
      </w:pPr>
      <w:r>
        <w:rPr>
          <w:rFonts w:cs="Arial" w:ascii="Arial" w:hAnsi="Arial"/>
          <w:sz w:val="20"/>
          <w:szCs w:val="20"/>
        </w:rPr>
        <w:t>Servicios prestados por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w:t>
      </w:r>
    </w:p>
    <w:p>
      <w:pPr>
        <w:pStyle w:val="Normal"/>
        <w:spacing w:lineRule="auto" w:line="240" w:before="0" w:after="0"/>
        <w:ind w:firstLine="2835"/>
        <w:jc w:val="both"/>
        <w:rPr/>
      </w:pPr>
      <w:r>
        <w:rPr>
          <w:rFonts w:cs="Arial" w:ascii="Arial" w:hAnsi="Arial"/>
          <w:sz w:val="20"/>
          <w:szCs w:val="20"/>
        </w:rPr>
        <w:t>Orien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3.- Los contribuyentes podrán solicitar a la Defensoría orientación respecto de cualquier acto, hecho u omisión del Servicio de Impuestos Internos que vulnere o desconozca la ley o los derechos de los contribuyentes. Asimismo, los contribuyentes podrán solicitar orientación respecto de la forma en que deben dar cumplimiento a los requerimientos d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orientación consistirá en entregar al contribuyente la información y ayuda necesaria para permitirle una adecuada comprensión del problema, y presentarle una propuesta con las posibles vías de acción y los pasos a seguir para dar solución al mismo o para cumplir con los requerimientos de la autoridad. En dicha propuesta, la Defensoría indicará las facultades o servicios con los que podrá apoyar a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4.- La orientación se prestará dentro del plazo máximo de quince días desde que se reciba la solicitud con todos los antecedentes necesarios para resolver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funcionario a cargo de la orientación estará facultado para citar al contribuyente en cualquier momento con el objeto de otorgarle ayu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I</w:t>
      </w:r>
    </w:p>
    <w:p>
      <w:pPr>
        <w:pStyle w:val="Normal"/>
        <w:spacing w:lineRule="auto" w:line="240" w:before="0" w:after="0"/>
        <w:ind w:firstLine="2835"/>
        <w:jc w:val="both"/>
        <w:rPr>
          <w:rFonts w:ascii="Arial" w:hAnsi="Arial" w:cs="Arial"/>
          <w:sz w:val="20"/>
          <w:szCs w:val="20"/>
        </w:rPr>
      </w:pPr>
      <w:r>
        <w:rPr>
          <w:rFonts w:cs="Arial" w:ascii="Arial" w:hAnsi="Arial"/>
          <w:sz w:val="20"/>
          <w:szCs w:val="20"/>
        </w:rPr>
        <w:t>Quej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5.- La queja tendrá por objeto: i) poner en conocimiento de la Defensoría la existencia de un acto administrativo, una acción u omisión de un funcionario del Servicio de Impuestos Internos que se estima vulnera la ley o los derechos de un contribuyente, ii) solicitar que se lleven a cabo las revisiones necesarias para acreditar la efectividad de los actos indicados, y iii) requerir a la Defensoría la proposición de medidas para resguardar la ley y los derechos de los contribuyentes o la emisión de una recomendación, cuando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6.- El informe que declara procedente la queja será puesto en conocimiento del funcionario del Servicio de Impuestos Internos sujeto de la queja, quien deberá emitir un informe de respuesta en que exponga los fundamentos jurídicos y de hecho que dieron lugar al acto cuestionado, dentro del plazo de ocho días desde que reciba todos los antecedentes para pronunciarse. El referido funcionario podrá acompañar al informe de respuesta toda la documentación o antecedentes que estime pertin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7.- La Defensoría podrá instruir las actuaciones que estime convenientes para la acreditación de los hechos objeto de la quej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el ejercicio de esta facultad, la Defensoría podrá requerir a cualquier organismo o servicio público para que entregue antecedentes que permitan esclarecer los hechos de la quej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facultades señaladas en este u otros artículos de la presente ley, no otorgan a la Defensoría la calidad de ente fiscalizad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8.- Durante todo el procedimiento, la Defensoría podrá citar al contribuyente y solicitar la asistencia del funcionario del Servicio de Impuestos Internos sujeto de la queja, para efectos de acordar, en conjunto, mecanismos de resolución del conflic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9.- Recibido el informe de respuesta o concluidas las acciones de revisión, la Defensoría deberá emitir una recomendación pronunciándose sobre la queja interpues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n la recomendación, la Defensoría deberá exponer todos los antecedentes que le permitan concluir, de manera fundada, si se ha vulnerado o no la ley o los derechos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uando la recomendación concluya que se ha producido una vulneración, la Defensoría deberá señalar las medidas que considera deben ser adoptadas por la autoridad para resguardar la ley o los derechos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0.- Las recomendaciones de la Defensoría se referirán a casos concretos y no serán vinculantes para los funcionarios, ni para el Servicio de Impuestos Intern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simismo, la recomendación no tendrá efecto alguno sobre los actos cuestionados y no podrá aplicarse por analogía a otros cas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las recomendaciones podrán ser presentadas como antecedentes en los procedimientos administrativos y judiciales qu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41.- La recomendación dictada en conformidad al artículo 39 deberá ser notificada al funcionario sujeto de la queja, quien, dentro del plazo de ocho días desde la notificación, deberá manifestar si acepta o rechaza las medidas propuestas, ya sea total o parcial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evento de aceptar las medidas propuestas, el funcionario o la autoridad correspondiente deberá acreditar a la Defensoría la adopción de las mismas dentro del plazo de diez dí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2.- Las recomendaciones dictadas por la Defensoría deberán ser publicadas en su página web en forma resumida, incluyendo los hechos esenciales para su adecuado entendimiento y los fundamentos de derecho que la sustentan, además del contenido que determine el Defensor mediante resolución general, previa opinión del Consej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aquellos casos en que el Defensor califique una vulneración como grave, reiterada o potencialmente aplicable a un número considerable de contribuyentes, la recomendación deberá publicarse en el Diario Oficial u otro medio de comunicación de amplia difusión, según se determine por resolución gener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No podrán ser publicadas aquellas recomendaciones cuyas medidas hayan sido aceptadas por el funcionario sujeto de la queja o por la autoridad correspondiente, y se haya acreditado a la Defensoría la adopción de las mismas dentro del plazo leg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árrafo III</w:t>
      </w:r>
    </w:p>
    <w:p>
      <w:pPr>
        <w:pStyle w:val="Normal"/>
        <w:spacing w:lineRule="auto" w:line="240" w:before="0" w:after="0"/>
        <w:ind w:firstLine="2835"/>
        <w:jc w:val="both"/>
        <w:rPr>
          <w:rFonts w:ascii="Arial" w:hAnsi="Arial" w:cs="Arial"/>
          <w:sz w:val="20"/>
          <w:szCs w:val="20"/>
        </w:rPr>
      </w:pPr>
      <w:r>
        <w:rPr>
          <w:rFonts w:cs="Arial" w:ascii="Arial" w:hAnsi="Arial"/>
          <w:sz w:val="20"/>
          <w:szCs w:val="20"/>
        </w:rPr>
        <w:t>Representación administra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43.- La Defensoría podrá representar a los contribuyentes en la interposición y tramitación ante el Servicio de Impuestos Internos de los recursos administrativos establecidos en el N° 7 letra A y N° 5 letra B del artículo 6°, el inciso segundo del artículo 8° bis y el artículo 123 bis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rtículo 44.- La Defensoría podrá representar a los siguientes tipos de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Las empresas que cumplan con los siguientes requisitos copulativos:</w:t>
      </w:r>
    </w:p>
    <w:p>
      <w:pPr>
        <w:pStyle w:val="Normal"/>
        <w:spacing w:lineRule="auto" w:line="240" w:before="0" w:after="0"/>
        <w:ind w:firstLine="2835"/>
        <w:jc w:val="both"/>
        <w:rPr/>
      </w:pPr>
      <w:r>
        <w:rPr>
          <w:rFonts w:cs="Arial" w:ascii="Arial" w:hAnsi="Arial"/>
          <w:sz w:val="20"/>
          <w:szCs w:val="20"/>
        </w:rPr>
        <w:t>i) Que estén acogidas al régimen Pro Pyme de la letra D) del artículo 14 de la ley sobre Impuesto a la Renta;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Que sus ingresos brutos percibidos o devengados del giro del año anterior no excedan de 2.400 unidades de fomento, calculado en los términos establecidos en la letra b) del N°1 de la letra D) del artículo 14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Personas naturales que en el año inmediatamente anterior a aquel en que soliciten el servicio de representación hayan obtenido rentas netas que no excedan del equivalente a 30 unidades tributarias anu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5.- La Defensoría podrá abstenerse de representar a contribuyentes en caso que fundadamente determine, mediante resolución, que los recursos carecen de mérito jurídico o antecedentes suficientes para su interposición o continuación de su tramit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46.- La Defensoría deberá efectuar todas las gestiones necesarias para la interposición, tramitación y seguimiento de los recursos a que hace referencia el artículo 43, hasta su total conclus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7.- En los recursos administrativos en que la Defensoría represente a los contribuyentes, su interposición y tramitación se realizará por medios electrónic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emitirá la normativa administrativa que corresponda para efectos de establecer y dar curso a lo dispuesto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V</w:t>
      </w:r>
    </w:p>
    <w:p>
      <w:pPr>
        <w:pStyle w:val="Normal"/>
        <w:spacing w:lineRule="auto" w:line="240" w:before="0" w:after="0"/>
        <w:ind w:firstLine="2835"/>
        <w:jc w:val="both"/>
        <w:rPr>
          <w:rFonts w:ascii="Arial" w:hAnsi="Arial" w:cs="Arial"/>
          <w:sz w:val="20"/>
          <w:szCs w:val="20"/>
        </w:rPr>
      </w:pPr>
      <w:r>
        <w:rPr>
          <w:rFonts w:cs="Arial" w:ascii="Arial" w:hAnsi="Arial"/>
          <w:sz w:val="20"/>
          <w:szCs w:val="20"/>
        </w:rPr>
        <w:t>Medi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8.- Sujeto al cumplimiento de lo establecido en el inciso segundo del artículo 21, los contribuyentes podrán solicitar a la Defensoría que promueva un procedimiento de mediación destinado a resolver de manera no adversarial y extrajudicial los conflictos que mantengan con el Servicio de Impuestos Intern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fensoría no se encontrará obligada a prestar el servicio en aquellos casos en que estime que no existen antecedentes o fundamentos de hecho y derecho que sean suficientes para justificar su interven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49.- La mediación procederá cuando el contribuyente estuviere en desacuerdo con la calificación jurídica o de hecho de los elementos contenidos en los actos emitidos por el Servicio de Impuestos Internos durante un procedimiento de fiscalización, en la totalidad o parte de los elementos de una liquidación, giro o resolución, que incidan en el pago de impuestos, o en los elementos que sirven de base para determinar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50.- El procedimiento de mediación será flexible, sin mayores formalismos, y se basará en la comunicación directa entre las par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urante la mediación, la Defensoría deberá actuar presumiendo la buena fe de las par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procedimiento de mediación no suspenderá, en ningún caso, los plazos establecidos en 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1.- La mediación no podrá durar más de cincuenta días contados desde la primera audiencia llevada a cabo. Sin perjuicio de lo anterior, el plazo anterior podrá aumentarse en diez días previo acuerdo de las par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nscurrido el plazo del inciso anterior sin haberse llegado a acuerdo, la mediación deberá declararse frustrada. Asimismo, se declarará frustrada en el evento de que una de las partes manifieste, en cualquier momento, su rechazo a seguir en el procedimiento o a llegar a acuer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claración de mediación frustrada se efectuará por resolución. En ella, la Defensoría podrá señalar fundadamente si estima que el rechazo de la autoridad a llegar a acuerdo puede motivar la vulneración de la ley o de los derechos del contribuyente. En todo caso, los informes y propuestas de la Defensoría podrán constituir antecedentes para ser acompañados en un eventual reclam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2.- La solicitud de servicio de mediación podrá presentarse en cualquier momento, desde la fecha de la notificación o solicitud de antecedentes, y siempre que no se hubiere interpuesto el recurso de reclamación establecido en el artículo 124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evento que el servicio de mediación se solicite encontrándose pendiente el recurso de reposición administrativa establecido en el artículo 123 bis del Código Tributario, se entenderá que el procedimiento de mediación suplirá la audiencia descrita en la letra e) de la disposición señalada, siempre que ésta no se hubiere llevado a cabo previ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3.- La Defensoría elaborará una propuesta de acuerdo en base a los antecedentes presentados por el contribuyente, indicando los fundamentos de hecho y de derecho que justifican la propues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propuesta anterior deberá ser comunicada a la brevedad al Servicio de Impuestos Internos, citando a las partes a una o más audiencias de medi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 Impuestos Internos deberá participar, a lo menos, en la primera audiencia de mediación. En ella, el funcionario de la Defensoría deberá informar a las partes acerca de los objetivos de la mediación, sus etapas y la voluntariedad y efectos jurídicos de los acuerdos promovidos en el procedimien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4.- El Director Regional del Servicio de Impuestos Internos que corresponda deberá designar un abogado para que represente al referido Servicio en el procedimiento de mediación. El Director Regional deberá regular mediante resolución fundada los criterios generales para la proposición, negociación y aceptación de bases de acuer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rtículo 55.- En las audiencias, la Defensoría deberá instar a las partes a llegar a acuerdo, sin perjuicio de su facultad de proponer bases para el mismo. La Defensoría promoverá durante el procedimiento de mediación la condonación de los intereses y multas que fueren aplicables al contribuyente en conformidad con las políticas de condonación fijadas por el Ministerio de Hacienda de acuerdo al artículo 207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6.- Si las partes llegan a acuerdo, la Defensoría procederá a elaborar un proyecto de transacción que notificará a las partes para su aprob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Notificado el proyecto de transacción, se iniciará un procedimiento de comentarios y observaciones con el objeto obtener un proyecto de transacción definitivo elaborado por la Defensoría, pero que deberá ser aprobado en su totalidad por el contribuyente y el Servicio de Impuestos Intern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Obtenida la aprobación definitiva del proyecto de transacción, la Defensoría citará a las partes para proceder a su celebración ante el Defensor en calidad de ministro de f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7.- La transacción celebrada en conformidad a este artículo será confidencial, tendrá la calidad de instrumento público para todos los efectos legales, aplicará solo al caso concreto y tendrá efecto de cosa juzg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Título VI</w:t>
      </w:r>
    </w:p>
    <w:p>
      <w:pPr>
        <w:pStyle w:val="Normal"/>
        <w:spacing w:lineRule="auto" w:line="240" w:before="0" w:after="0"/>
        <w:ind w:firstLine="2835"/>
        <w:jc w:val="both"/>
        <w:rPr>
          <w:rFonts w:ascii="Arial" w:hAnsi="Arial" w:cs="Arial"/>
          <w:sz w:val="20"/>
          <w:szCs w:val="20"/>
        </w:rPr>
      </w:pPr>
      <w:r>
        <w:rPr>
          <w:rFonts w:cs="Arial" w:ascii="Arial" w:hAnsi="Arial"/>
          <w:sz w:val="20"/>
          <w:szCs w:val="20"/>
        </w:rPr>
        <w:t>Otros servicios y atribu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w:t>
      </w:r>
    </w:p>
    <w:p>
      <w:pPr>
        <w:pStyle w:val="Normal"/>
        <w:spacing w:lineRule="auto" w:line="240" w:before="0" w:after="0"/>
        <w:ind w:firstLine="2835"/>
        <w:jc w:val="both"/>
        <w:rPr/>
      </w:pPr>
      <w:r>
        <w:rPr>
          <w:rFonts w:cs="Arial" w:ascii="Arial" w:hAnsi="Arial"/>
          <w:sz w:val="20"/>
          <w:szCs w:val="20"/>
        </w:rPr>
        <w:t>Solicitud de opinión técnic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8.- La Defensoría podrá, previa solicitud de un contribuyente, entregar su opinión técnica respecto de la aplicación de una o más normas tributarias a un caso particular controvertido por el Servicio de Impuestos Internos, contenido en una liquidación, giro o resolución, o en cualquier otro acto administra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59.- Solicitada una opinión técnica, la Defensoría publicará en su página web una referencia general sobre su materia, la fecha de su presentación, su estado de tramitación y la fecha d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or su parte, las opiniones emitidas por la Defensoría serán publicadas en su página web, prohibiéndose la divulgación de información de carácter confidencial, según se determine mediante resolución gener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0.- Los criterios contenidos en la opinión técnica de la Defensoría tendrán carácter no vinculante, no afectarán la validez de los actos administrativos sometidos a su conocimiento y podrán ser presentados como antecedentes en los procedimientos administrativos y judiciales que correspond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árrafo II</w:t>
      </w:r>
    </w:p>
    <w:p>
      <w:pPr>
        <w:pStyle w:val="Normal"/>
        <w:spacing w:lineRule="auto" w:line="240" w:before="0" w:after="0"/>
        <w:ind w:firstLine="2835"/>
        <w:jc w:val="both"/>
        <w:rPr/>
      </w:pPr>
      <w:r>
        <w:rPr>
          <w:rFonts w:cs="Arial" w:ascii="Arial" w:hAnsi="Arial"/>
          <w:sz w:val="20"/>
          <w:szCs w:val="20"/>
        </w:rPr>
        <w:t>Informes sobre problemas que vulneren o pongan en riesgo la aplicación de la ley y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1.- La Defensoría podrá realizar revisiones y estudios destinados a detectar problemas generales del ordenamiento tributario que afecten a grupos o segmentos de contribuyentes, regiones, industrias u otros, que vulneren o pongan en riesgo la aplicación de la ley o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62.- La Defensoría podrá iniciar las revisiones relacionadas con la queja o las materias propias de su competencia, de oficio o a petición de cualquier persona o entidad interesa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procedimiento tendrá un carácter informal, pudiendo realizarse todo tipo de actividades de revis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simismo, durante el procedimiento podrán convocarse reuniones o mesas de trabajo destinadas a identificar y discutir los problemas que puedan afectar a un grupo, sector o a la generalidad de contribuyentes. A dichas reuniones podrá invitarse a representantes de contribuyentes, académicos, autoridades, universidades, colegios técnicos, asociaciones gremiales, y cualquier otro interes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63.- Detectado uno o más problemas cuyo origen sean actos, prácticas o criterios del Servicio de Impuestos Internos, la Defensoría deberá solicitar a éste último un informe con los fundamentos legales y de hecho que motivan dichas práctica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 Impuestos Internos deberá evacuar el informe referido dentro del plazo de veinte días contado desde la comunicación del inciso anteri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64.- Concluida la revisión e identificado el problema, la Defensoría podrá convocar a las autoridades correspondientes a reuniones voluntarias destinadas a evaluar alternativas de solu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en las reuniones señaladas en el inciso anterior se adoptan acuerdos de solución, la Defensoría deberá publicar un comunicado en su página web dando cuenta del problema identificado, los compromisos adoptados por las autoridades y los plazos propuestos para el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5.- Si en las reuniones señaladas en el artículo anterior no se llega a acuerdo, la Defensoría podrá emitir un informe público proponiendo las medidas para dar solución al proble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i la autoridad del Servicio de Impuestos Internos que corresponda rechaza las medidas, esta deberá indicar fundadamente las consideraciones de hecho y de derecho que motivan su decis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fensoría podrá publicar el informe y la comunicación establecida en este artículo, los que podrán ser presentados como antecedentes en los procedimientos administrativos y judiciales que corresponda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árrafo III</w:t>
      </w:r>
    </w:p>
    <w:p>
      <w:pPr>
        <w:pStyle w:val="Normal"/>
        <w:spacing w:lineRule="auto" w:line="240" w:before="0" w:after="0"/>
        <w:ind w:firstLine="2835"/>
        <w:jc w:val="both"/>
        <w:rPr/>
      </w:pPr>
      <w:r>
        <w:rPr>
          <w:rFonts w:cs="Arial" w:ascii="Arial" w:hAnsi="Arial"/>
          <w:sz w:val="20"/>
          <w:szCs w:val="20"/>
        </w:rPr>
        <w:t>Propuestas de modificación de normativ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6.- La Defensoría podrá, por propia iniciativa o a petición de cualquier persona o entidad interesada, informar al Ministerio de Hacienda propuestas de modificación a las normas de tributación fiscal interna, destinadas a solucionar problemas generales del ordenamiento tributario o asegurar la protección de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propuestas de modificación deberán estar respaldadas por un informe de la Defensoría, el que tendrá carácter públic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informe deberá contener un análisis jurídico detallado del problema identificado y la forma en que la modificación legal propuesta da respuesta al mism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IV</w:t>
      </w:r>
    </w:p>
    <w:p>
      <w:pPr>
        <w:pStyle w:val="Normal"/>
        <w:spacing w:lineRule="auto" w:line="240" w:before="0" w:after="0"/>
        <w:ind w:firstLine="2835"/>
        <w:jc w:val="both"/>
        <w:rPr/>
      </w:pPr>
      <w:r>
        <w:rPr>
          <w:rFonts w:cs="Arial" w:ascii="Arial" w:hAnsi="Arial"/>
          <w:sz w:val="20"/>
          <w:szCs w:val="20"/>
        </w:rPr>
        <w:t>Opiniones técnicas sobre la regulación administra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7.- La Defensoría podrá emitir opiniones técnicas sobre las instrucciones de carácter no públicas que regulan procedimientos y programas internos de actuación del Servicio de Impuestos Internos, cuando estime que estos pueden vulneran los derecho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efensoría podrá tomar conocimiento de las instrucciones del inciso primero ya sea mediante el ejercicio de las facultades señaladas en esta ley o mediante presentaciones de los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68.- Para estos efectos, la Defensoría dictará un informe en el que señalará fundadamente los motivos por los cuales se estima que las instrucciones pueden vulnerar los derechos de los contribuyentes, incorporando una propuesta de modificación de las instrucciones. El informe y la propuesta deberán ponerse en conocimiento de la autoridad correspondiente d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deberá manifestar su opinión sobre la propuesta dentro del plazo de cinco días desde su notificación. En caso de aceptar la propuesta, deberá indicar el plazo en el que llevará a cabo las modifica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la Defensoría podrá organizar reuniones destinadas a discutir la opinión técnica emitida y las propuestas realiz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el Servicio de Impuestos Internos no manifiesta su opinión, rechaza la propuesta o aceptándola no la lleva a cabo en el plazo comprometido, la Defensoría podrá dictar una recomendación en los términos establecidos en el párrafo II del título V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V</w:t>
      </w:r>
    </w:p>
    <w:p>
      <w:pPr>
        <w:pStyle w:val="Normal"/>
        <w:spacing w:lineRule="auto" w:line="240" w:before="0" w:after="0"/>
        <w:ind w:firstLine="2835"/>
        <w:jc w:val="both"/>
        <w:rPr/>
      </w:pPr>
      <w:r>
        <w:rPr>
          <w:rFonts w:cs="Arial" w:ascii="Arial" w:hAnsi="Arial"/>
          <w:sz w:val="20"/>
          <w:szCs w:val="20"/>
        </w:rPr>
        <w:t>Opiniones técnicas sobre la normativa tributar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69.- La Defensoría podrá emitir opiniones técnicas sobre la normativa tributaria, previa solicitud del Director del Servicio de Impuestos Internos o del Ministro de Hacie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opinión que emita en ejercicio de esta facultad no tendrá efecto vinculante y será publicada en la página web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VI</w:t>
      </w:r>
    </w:p>
    <w:p>
      <w:pPr>
        <w:pStyle w:val="Normal"/>
        <w:spacing w:lineRule="auto" w:line="240" w:before="0" w:after="0"/>
        <w:ind w:firstLine="2835"/>
        <w:jc w:val="both"/>
        <w:rPr>
          <w:rFonts w:ascii="Arial" w:hAnsi="Arial" w:cs="Arial"/>
          <w:sz w:val="20"/>
          <w:szCs w:val="20"/>
        </w:rPr>
      </w:pPr>
      <w:r>
        <w:rPr>
          <w:rFonts w:cs="Arial" w:ascii="Arial" w:hAnsi="Arial"/>
          <w:sz w:val="20"/>
          <w:szCs w:val="20"/>
        </w:rPr>
        <w:t>Reuniones con 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70.- La Defensoría deberá celebrar reuniones periódicas con las autoridades del Servicio de Impuestos Internos para promover la cooperación entre ambas instituciones. En dichas reuniones se podrán analizar problemas y situaciones que afecten los derechos de los contribuyentes o la legalidad vigente, realizar sugerencias respecto de actos, programas o criterios o discutir sobre cualquier materia de interés público dentro de la esfera de su competenci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71.- Podrán participar en las reuniones, previa autorización o convocatoria por parte de la Defensoría o el Servicio de Impuestos Internos, representantes de contribuyentes, colegios técnicos, universidades, asociaciones de consumidores, asociaciones gremiales, sindicatos, y otros grupos de contribuy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rtículo 72.- Las reuniones podrán ser de carácter ordinario o extraordin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s reuniones de carácter ordinario deberán ser celebradas en forma trimestral, de acuerdo con el calendario de reuniones aprobado anualmente por la Defensoría y el Servicio de Impuestos Intern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or su parte, las reuniones extraordinarias podrán tener lugar en cualquier tiempo, previo acuerdo de la Defensoría y el Servicio de Impuestos Internos, y siempre que a su juicio existan circunstancias que afecten gravemente los derechos de los contribuy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73.- La Defensoría determinará en conjunto con el Servicio de Impuestos Internos los temas a tratar en cada una de las reuniones. Por su parte, los contribuyentes podrán proponer a la Defensoría materias de discusión y análisis, quien podrá considerarlas para efectos de la elaboración de la tab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74.- El Director Nacional del Servicio de Impuestos Internos podrá asistir a las reuniones citadas por la Defensoría personalmente o nombrando a un reemplazante en aquellos casos en que se encuentre impedido de asisti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 Defensoría podrá solicitar la participación voluntaria de funcionarios determinados en atención a los temas que se tratarán en la reun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75.- En cada reunión se levantará un acta con los puntos tratados, las opiniones de los intervinientes y los acuerdos adoptad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actas del inciso anterior serán publicadas en la página web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Párrafo VII</w:t>
      </w:r>
    </w:p>
    <w:p>
      <w:pPr>
        <w:pStyle w:val="Normal"/>
        <w:spacing w:lineRule="auto" w:line="240" w:before="0" w:after="0"/>
        <w:ind w:firstLine="2835"/>
        <w:jc w:val="both"/>
        <w:rPr>
          <w:rFonts w:ascii="Arial" w:hAnsi="Arial" w:cs="Arial"/>
          <w:sz w:val="20"/>
          <w:szCs w:val="20"/>
        </w:rPr>
      </w:pPr>
      <w:r>
        <w:rPr>
          <w:rFonts w:cs="Arial" w:ascii="Arial" w:hAnsi="Arial"/>
          <w:sz w:val="20"/>
          <w:szCs w:val="20"/>
        </w:rPr>
        <w:t>Solicitud de aclar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76.- La Defensoría podrá, de oficio o a petición de cualquier persona o entidad interesada, solicitar al Servicio de Impuestos Internos la emisión de un informe aclaratorio en que señale la interpretación administrativa vigente, cuando constate la existencia de dos o más oficios con criterios no coincidentes sobre una materia y siempre que la autoridad tributaria no hubiese declarado expresamente el cambio de crite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77.- La Defensoría elaborará una solicitud en la que se indicarán los oficios con criterios diferentes y los fundamentos legales que justifican la necesidad de una aclar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 Impuestos Internos deberá emitir un informe aclaratorio dentro del plazo de quince días desde la notificación de la solicitud, identificando cual es la interpretación administrativa vigente y el oficio en que esta se encuentra conteni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78.- La solicitud de aclaración y el informe del Servicio de Impuestos Internos deberán ser publicados en la página web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cuarto.- Reemplázase en el inciso primero del artículo 38 del decreto ley N° 3.529, de 1980, Normas complementarias de administración financiera y de incidencia presupuestaria, el guarismo “2025” por “20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quinto.- Modifícase el artículo 1° de la ley N° 19.606, que Establece incentivos para el desarrollo económico de las Regiones de Aysén y de Magallanes, y de la Provincia de Palena,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Reemplázase en su inciso primero, el guarismo “2025” por “20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su inciso segundo, el guarismo “2045” por “205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sexto.- Reemplázase en el inciso primero del artículo 1° de la ley N° 19.853, que Crea una bonificación a la contratación de mano de obra en las regiones I, XV, XI, XII y Provincias de Chiloé y Palena, el guarismo “2025” por “203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vigésimo séptimo.- Agrégase, en el artículo 1° contenido en el artículo primero de la ley N° 20.322, que fortalece y perfecciona la jurisdicción tributaria y aduanera, el siguiente inciso fin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sentencias definitivas de primera instancia deberán ser publicadas por la Unidad Administradora del Tribunal y mantenerse a disposición permanente del público en el sitio electrónico de los Tribunales Tributarios y Aduaner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octavo.- Introdúcense las siguientes modificaciones en el artículo 1° de la ley N° 20.732, que rebaja el impuesto territorial correspondiente a propiedades de adultos mayores vulnerables económic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l inciso primero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Rebájase el monto del impuesto territorial correspondiente a la suma del valor de las cuotas tercera y cuarta del segundo semestre de un año y primera y segunda del primer semestre del año siguiente respecto de un inmueble no agrícola con destino habitacional, del siguiente mo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i los ingresos anuales del contribuyente de impuesto territorial al 31 de diciembre del año anterior, no exceden de la cantidad equivalente al tramo exento de pago del impuesto global complementario, considerando para este efecto el valor de la unidad tributaria anual en el mes de diciembre del año anterior a aquel en que se hace efectiva la rebaja, dicha rebaja corresponderá al 100% del impuesto territorial determinado para el período de aplicación de este benef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Si los ingresos anuales del contribuyente de impuesto territorial al 31 de diciembre del año anterior superan la cantidad señalada en la letra anterior y no exceden del límite superior del primer tramo afecto al impuesto global complementario, considerando para este efecto el valor de la unidad tributaria anual en el mes de diciembre del año anterior a aquel en que se hace efectiva la rebaja, dicha rebaja corresponderá al 50% del impuesto territorial determinado para el periodo de aplicación de este benefic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Intercálase el siguiente inciso segundo nuevo, pasando el actual inciso segundo a ser tercero y así sucesivam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Para acceder a la rebaja señalada en el inciso anterior, se deberán cumplir los siguientes requisitos copula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1.- Tener el contribuyente beneficiario al menos 60 años de edad si es mujer o 65 años de edad si es hombre, en el año anterior a aquel en que se haga efectiva la rebaj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Que el inmueble por el que se hace efectiva la rebaja se encuentre inscrito a su nombre, exclusivamente o en conjunto con su cónyuge, conviviente civil o, en caso que estos últimos hubieran fallecido, con sus hijos que los hayan sucedido, en el Registro de Propiedad del Conservador de Bienes Raíces respectivo, al 31 de diciembre del año anterior a aquel en que se haga efectiva la rebaj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Que el respectivo inmueble se encuentre destinado efectivamente a la habi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Que el avalúo fiscal vigente del inmueble en el semestre en que se realiza el cobro del impuesto territorial y se invoca el beneficio, no exceda de la cantidad de ciento veintiocho millones de pesos, al 1° de julio de 2018, cantidad que se reajustará semestralmente a contar del 1° de enero de 2019, de acuerdo con lo señalado en el artículo 9º de la ley Nº 17.235. En forma adicional a ese reajuste, cada vez que se practique un reavalúo de bienes inmuebles no agrícolas con destino habitacional de acuerdo con lo establecido en el inciso primero del artículo tercero de la ley N° 17.235, dicha cantidad se reajustará en la misma proporción en que varíen en promedio los avalúos fiscales de dichos inmuebles. En caso que el contribuyente sea propietario de más de un inmueble que califique para el beneficio, éste se aplicará al que tenga el avalúo fiscal may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Que la suma de los avalúos fiscales de los bienes raíces del contribuyente, independientemente de su serie o destino, no exceda de la cantidad de ciento setenta y un millones de pesos al 1° de julio de 2018, reajustada en la misma forma establecida en el número 4.- anterior, considerando para estos efectos el avalúo vigente en el semestre del cobro del impuesto territorial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Modifícase el actual inciso tercero, que paso a ser cuarto, del siguiente mo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i. Reemplázase el número “6” por “5”.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Reemplázase la frase “en el número 2” por la siguiente: “en las letras a. y b. del inciso prime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Reemplázanse las frases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 por “La parte de dicho importe anual que corresponda asignar al cónyuge o conviviente civil cuyos ingresos no excedan de los límites señalados en las letras a. y b. del inciso primero, se beneficiará con la rebaja que corresponda de acuerdo con dichas letras. En consecuencia, la rebaja que corresponda a cada uno deberá ser descontada de la cuota anual de impuesto territorial correspondiente al inmueble benefici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Modifícase el inciso cuarto actual, que pasa a ser quinto, del siguiente mo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i. Reemplázase el número “3” por “2”.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 Reemplázase los números “5 y 6” por “4 y 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 Agrégase antes del inciso final el siguiente inciso octavo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Cada vez que se realice un proceso de reavalúo de bienes inmuebles no agrícolas con destino habitacional de acuerdo a lo establecido en el inciso primero del artículo tercero de la ley N° 17.235, el Servicio de Impuestos Internos deberá publicar en el Diario Oficial el porcentaje de variación promedio de los avalúos fiscales de dichos inmuebles. Esta publicación deberá realizarse dentro del mes siguiente de la realización del respectivo proceso de reavalúo fisc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noveno.- Modifícase la ley N° 17.235, sobre Impuesto Territorial, en el siguiente senti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Incorpórase el siguiente artículo 7° bis, nue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 xml:space="preserve">Artículo 7° bis. Sobretasa de impuesto territorial. Establécese una sobretasa anual del impuesto territorial a beneficio fiscal calculada sobre el avalúo fiscal total en la parte que exceda de 670 unidades tributarias anuales, sujeta a las siguientes disposicion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 Contribuyente. Esta sobretasa aplicará a las personas naturales y jurídicas, y a las entidades sin personalidad jurídica, respecto de los bienes raíces de que sean propietarios conforme al registro de propiedad de bienes raíces del respectivo Conservador de Bienes Raíc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lo anterior, no estarán gravados con esta sobretasa los bienes raíces de propiedad de los contribuyentes que tributen conforme al artículo 14 letra D) de la ley sobre Impuesto a la Renta respecto de los bienes raíces, o parte de ellos, que destinen al negocio o giro de la empresa. Asimismo, tampoco estarán gravados con esta sobretasa los bienes raíces en que inviertan los fondos de pensiones conforme a la letra n) del artículo 45 del decreto ley N° 3.500, de 19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Base imponible. Avalúo fiscal total. El avalúo fiscal total corresponde a la suma de los avalúos fiscales de cada uno de los bienes raíces de propiedad de un mismo contribuyente según su valor al 31 de diciembre del año anterior al que se devenga esta sobretasa. Tratándose de bienes raíces en donde se tiene una cuota del dominio en conjunto con otros  copropietarios, se considerará únicamente la proporción en el avalúo fiscal equivalente a la cuota de dominio que le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el cálculo del avalúo fiscal total no se considerará el monto del avalúo fiscal de un bien raíz en la misma proporción en que se encuentre exento, total o parcialmente, de impuesto territorial conforme al Cuadro Anexo de esta ley o por cualquier ley especial.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or su parte, para el cálculo del avalúo fiscal total se considerará íntegramente el avalúo fiscal de los bienes raíces de la serie agrícola y no agrícola con destino habitacional, incluyendo en ambos casos el monto del avalúo exento de impuesto territorial que establece el artícul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podrá ejercer la facultad de fiscalización dispuesta en el artículo 70 de la ley sobre Impuesto a la Renta para determinar el origen de los fondos con que se ha adquirido un bien raíz. Asimismo, podrá ejercer la facultad establecida en el artículo 64 del Código Tributario respecto de los actos y contratos celebrados para la adquisición de bienes raíc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Tasa marginal por tramos. Una vez determinado el avalúo fiscal total en la forma prevista en el número anterior, la sobretasa se aplicará en forma marginal, considerando los siguientes tramos de avalúo fiscal tot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Sobre 670 unidades tributarias anuales y hasta 1.175 unidades tributarias anuales, la tasa será de 0,07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Sobre 1.175 unidades tributarias anuales y hasta 1.510 unidades tributarias anuales, la tasa será de 0,15%.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Sobre 1.510 unidades tributarias anuales, la tasa será de 0,27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montos correspondientes a cada tramo de avalúo fiscal total se incrementarán en el mismo porcentaje en que se aumente el avalúo de la serie no agrícola en cada proceso de reavalúo que aplique el Servicio de Impuestos Internos de conformidad al artículo 3°. Este incremento de los tramos de avalúo fiscal total aplicará para la determinación de la sobretasa a partir de la vigencia del avalúo determinado a consecuencia del proceso de reavalú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determinación de los tramos de avalúo fiscal total, la unidad tributaria anual se convertirá a su valor en pesos de diciembre del año anterior en que deba pagarse esta sobreta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4. Devengo y pago de la sobretasa. Esta sobretasa se devengará anualmente al 1° de enero, considerando los bienes raíces inscritos en el Conservador de Bienes Raíces a nombre del contribuyente al 31 de diciembre del año anterior. La sobretasa devengada al 1° de enero corresponderá a la sobretasa total para el contribuyente respecto del período anual entre el 1° de enero y el 31 de diciembre del año de devengo. En consecuencia, en caso que el contribuyente enajene un bien raíz durante el año, no se afectará la aplicación de la sobretasa devengada el 1° de enero del año respectiv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giro y pago de la sobretasa se realizará en la misma oportunidad aplicable al impuesto territorial según lo establecido en el artículo 22. Para estos efectos se reajustará el valor del avalúo fiscal total al 31 de diciembre del año anterior, de acuerdo a la norma de reajuste establecida en el artículo 9.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 Impuestos Internos emitirá un giro de esta sobretasa junto con los roles semestrales de contribuciones. Dicho giro contendrá los datos indispensables establecidos en el artículo 18.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ontribuyente podrá reclamar de la sobretasa, sus fundamentos y su giro en conformidad al procedimiento a que se refiere el artículo 123 y siguientes del Código Tributario, salvo que lo reclamado se refiera al avalúo fiscal de un bien raíz que forma parte del avalúo fiscal total, en cuyo caso dicho reclamo deberá efectuarse de conformidad a lo dispuesto en los artículos 149 y siguientes del Código Tributario. En estos casos, lo resuelto será aplicable respecto del impuesto territorial y de la sobreta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Tratamiento tributario de la sobretasa. La presente sobretasa tendrá el mismo tratamiento tributario que aquel establecido en esta y otras leyes para el impuesto territor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un contribuyente sea propietario de bienes raíces que tengan distintos destinos y que, conforme a las disposiciones que resulten aplicables, den derecho a una rebaja del impuesto territorial como crédito, a una deducción del mismo como gasto o se encuentren afectos a un tratamiento tributario específico, según corresponda, el monto del crédito, del gasto, o de cualquier otro efecto tributario asociado al mismo, se aplicará proporcionalmente de acuerdo al valor del avalúo fiscal del bien raíz cuyo destino de derecho al crédito, a su rebaja como gasto o genere cualquier otro efecto, respecto del total del valor del avalúo fiscal de los bienes raíces que componen el avalúo fiscal tot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Reemplázase el artículo 19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9.- El Servicio de Impuestos Internos hará efectivas las variaciones que se determinen respecto de los impuestos y la sobretasa establecida en el artículo 7° bis contenidas en los roles semestrales de contribuciones y en los giros a que se refiere el N° 4 del artículo 7° bis, mediante roles o giros suplementarios o de reemplaz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roles suplementarios contendrán las diferencias de impuesto territorial y los giros suplementarios las diferencias de la sobretasa establecida en el artículo 7° bis, provenientes de modificaciones que importen un mayor pago de impuesto territorial o de la sobretasa, respecto de lo que figure en los roles o giros semestrales. Por su parte, los roles de reemplazo contendrán aquellas modificaciones que signifiquen una rebaja del impuesto territorial y los giros de reemplazo aquellas que signifiquen una rebaja de la sobretasa, respecto de lo que figure en los giros semestrales. En el caso de roles o giros de reemplazo, se incluirá el total del nuevo monto por cobra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mpuesto territorial y la sobretasa establecida en el artículo 7° bis que deban pagarse retroactivamente, se girarán, sobre la base del avalúo que corresponda al semestre en que se realice el giro y su retroactividad no podrá ser superior a tres años contados desde que se notifique el rol o giro semestral, suplementario o de reemplaz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Agrégase un inciso tercero nuevo al artículo 23,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 sobretasa establecida en el artículo 7° bis, incluida en los giros suplementarios y de reemplazo a que se refiere el artículo 19, será pagada en los meses de junio y diciembre de cada año e incorporará las diferencias establecidas en las resoluciones notificadas hasta el 30 de abril y 31 de octubre, respectivamente, del año en que deba pagars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 Agrégase un inciso segundo nuevo al artículo 28,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os contribuyentes, notarios y conservadores deberán entregar al Servicio de Impuestos Internos, por medios electrónicos, la información que dispongan en relación a la determinación del impuesto territorial y la sobretasa establecida en el artículo 7° bis, según lo determine el Servicio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Agrégase a la letra B) del párrafo I del Cuadro Anexo, Nómina de Exenciones, un numeral 21 nuevo,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21) Establecimientos de Larga Estadía de Adultos Mayores calificados mediante decreto por el Ministerio de Hacienda, que atiendan principalmente a personas vulnerables y dependientes, conforme a la certificación otorgada por el Servicio Nacional del Adulto Mayor, en la parte destinada a atender a dichas personas, siempre que los establecimientos no generen rentas por actividades distintas al objetivo señalado y cuyo administrador sea una persona jurídica sin fines de lucro, propietaria del inmueble o que lo ocupe a título gratui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concedida la exención, el Servicio de Impuestos Internos constate y declare fundadamente el incumplimiento de los requisitos señalados, podrá dejar sin efecto la exención, y girar los impuestos que corresponda por el o los años en que se verificó el incumpli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Modifícase la exención del impuesto territorial a predios forestales,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emplázase el inciso primero del artículo 13 del decreto ley N° 2565, de 1979, que sustituye el Decreto Ley N°701, de 1974, que somete los terrenos forestales a las disposiciones que señala,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3.- Los terrenos calificados de aptitud preferentemente forestal cuya superficie esté cubierta en al menos un 30% por bosque nativo, estarán exentos del impuesto territorial que grava los terrenos agríco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Derógase el artículo 4° transitorio de la ley N°19.56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primero.- Modifícase el decreto N° 2.385 del Ministerio del Interior, de 1996, que fija texto refundido y sistematizado del decreto ley N° 3.063, de 1979, sobre Rentas Municipales, del siguiente mo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grégase un inciso tercero nuevo al artículo 23, del siguiente t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También quedarán gravadas con esta tributación municipal las empresas o sociedades de inversión que adquieran o mantengan activos o instrumentos, de cualquier naturaleza, de los cuales puedan obtener rentas derivadas del dominio, posesión o tenencia a título precario como, asimismo, de su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Agrégase en el inciso quinto del artículo 24, luego del punto final, que pasa a ser seguido, la siguiente oración: “No obstante lo anterior, los contribuyentes obligados a determinar un capital propio tributario simplificado conforme con el artículo 14 letra D), en su número 3 letra (j) y su número 8 letra (a) número (vii), de la ley sobre impuesto a la renta, contenida en el decreto ley N° 824 de 1974, pagarán su patente en base a dicho capital propio, según lo señalado en los incisos anterior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Sustitúyese en el inciso séptimo del artículo 24 la frase “refiere el inciso segundo” por “refieren los incisos segundo y qui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segundo.- Establécese la siguiente contribución para el desarrollo reg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1. Del contribuyente y el hecho gravado. Los contribuyentes afectos al impuesto de primera categoría de la ley sobre impuesto a la renta sobre la base de renta efectiva determinada según contabilidad completa pagarán, por una única vez, una contribución para el desarrollo regional respecto de los proyectos de inversión que se ejecuten en Chile y, copulativamente, cumplan los siguientes requisit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Que comprendan la adquisición, construcción o importación de bienes físicos del activo inmovilizado por un valor total igual o superior a diez millones de dólares, considerando el tipo de cambio de la fecha de adquisición de cada activo inmovilizado que forme parte del proyecto de inversión. Se considerará como bienes físicos del activo inmovilizado del proyecto de inversión aquellos que se destinen al proyecto de inversión en virtud de un contrato de arriendo con opción de compra. En todos estos casos, se considerará, para el solo efecto de esta norma, el valor total del contrato a la fecha de su suscrip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Que deban someterse al sistema de evaluación de impacto ambiental conforme a lo dispuesto en el artículo 10 de la ley N° 19.300, sobre bases generales del medio ambiente y su regla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estos efectos, se entenderá que conforman un mismo proyecto de inversión el conjunto de estructuras e instalaciones donde se localizan los bienes físicos del activo inmovilizado que, de acuerdo a la naturaleza del proyecto, constituyen una unidad coherente comercial y geográficam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e entiende que el proyecto de inversión constituye una unidad coherente comercial y geográficamente cuando, entre otras circunstancias, las estructuras e instalaciones comparten un área geográfica delimitada, y se encuentran próximas físicamente para funciones complementarias, o están destinadas a ejecutar un mismo contrato u opera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arán exentos de la contribución para el desarrollo regional aquellos proyectos de inversión destinados exclusivamente al desarrollo de actividades de salud, educacionales, científicas, de investigación o desarrollo tecnológico, y de construcción de viviendas y oficinas. Para el otorgamiento de esta exención, el contribuyente deberá presentar una solicitud ante el Ministerio de Hacienda, la cual será tramitada y resuelta conforme lo dispuesto en el numeral 10 de la Letra B del artículo 12 de la Ley sobre Impuesto a las Ventas y Servicios, contenida en el decreto ley N° 825, de 1974. Facúltase al Ministerio de Hacienda para que, mediante decreto supremo, precise las características de los proyectos de inversión a que se refiere este inciso, así como la forma y procedimiento en que deberán presentarse los antecedentes que deban acompañarse para efectuar el análisis de la solicitud de exen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2. Tasa y base imponible. La contribución tendrá una tasa del 1%, la cual será aplicada sobre el valor de adquisición de todos los bienes físicos del activo inmovilizado que comprenda un mismo proyecto de inversión, pero sólo en la parte que exceda la suma de diez millones de dólares. Para estos efectos, el valor de adquisición de los bienes físicos del activo inmovilizado será convertido al tipo de cambio vigente a la fecha de la factura del proveedor. Tratándose de bienes importados, se considerará su valor CIF según tipo de cambio vigente a la fecha de la factura del proveedor extranjero, los derechos de internación y gastos de desaduana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caso que el proyecto se ejecute en varias etapas, la contribución se aplicará de la forma establecida en el inciso anterior una vez que, en cualquiera de las etapas, se iguale o supere la suma de diez millones de dólares, considerando para estos efectos la totalidad de los bienes físicos del activo inmovilizado adquiridos para la realización del proyecto de inversión. Una vez alcanzado o superado este monto, la tasa se aplicará exclusivamente sobre el valor de los bienes físicos del activo inmovilizado que se vayan adquiriendo en cada nueva etapa y que tengan por objeto ampliar el proyecto de invers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proyectos de inversión en que, bajo cualquier forma contractual, participen distintos contribuyentes, el valor total del proyecto, para los efectos de lo dispuesto en la letra b) del artículo 1° y el cálculo de la base imponible, se determinará sumando el valor de adquisición de todos los bienes físicos del activo inmovilizado comprendidos en un mismo proyecto de inversión. En estos casos, la contribución se prorrateará entre cada uno de los contribuyentes de acuerdo a la proporción que les corresponda entre el valor de adquisición de los bienes físicos del activo inmovilizado respecto de cada contribuyente y el valor de adquisición del total de los bienes físicos del activo inmovilizado comprendidos en el proyecto de inversión. El Servicio de Impuestos Internos podrá requerir información, en la forma y plazo que establezca mediante resolución, para determinar el valor de adquisición de los bienes físicos del activo inmovilizado respecto de cada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mero reemplazo o reposición de bienes físicos del activo inmovilizado comprendidos en un proyecto de inversión no devengará contribución alguna, salvo que importe una ampliación del proyecto que deba someterse a un nuevo proceso de calificación ambiental, en cuyo caso se aplicarán las reglas preced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3. Devengo. La contribución se devengará en el primer ejercicio en que el proyecto genere ingresos operacionales, sin considerar la depreciación, siempre que se haya obtenido la recepción definitiva de obras por parte de la respectiva Dirección de Obras Municipales, o en caso de que la referida recepción no sea aplicable al proyecto, que se haya informado a la Superintendencia del Medio Ambiente de la gestión, acto o faena mínima del proyecto o actividad que dé cuenta del inicio de su ejecución, conforme a lo estipulado en la respectiva Resolución de Calificación Ambiental y el artículo 25 ter de la ley N° 19.30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podrá requerir información, en la forma y plazo que establezca mediante resolución, para determinar los ingresos operacionales asociados a cada proyecto de inversión de manera separ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4. Declaración y pago. La contribución deberá ser declarada y pagada en la Tesorería General de la República, en las oficinas bancarias autorizadas por el Servicio de Tesorerías o mediante cualquier medio electrónico, en abril del ejercicio siguiente al devengo de la contribución, junto con la declaración anual de impuesto a la ren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Sin perjuicio de lo anterior, el contribuyente podrá convertir el valor de la contribución en unidades tributarias mensuales y dividirla en cinco cuotas anuales y sucesivas, pagando la primera cuota en la forma y plazo indicado en el inciso precedente y las cuotas restantes en los sucesivos años tributarios junto con la declaración anual de impuesto a la ren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los efectos de la conversión a que se refiere el inciso procedente se estará al valor de la unidad tributaria mensual en que deba pagarse la primera cuota. Las cuotas restantes, expresadas en unidades tributarias mensuales, se convertirán al valor en pesos que corresponda a cada pag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5. Suspensión o término de los pagos. En caso que, por un acto de autoridad, se paralice el proyecto una vez iniciadas sus operaciones, el contribuyente podrá suspender el pago de las cuotas pendi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Una vez reiniciadas las operaciones, en el mismo ejercicio o en el inmediatamente siguiente, según corresponda, deberá continuar el pago de las cuotas pendi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se afecte la operación del proyecto por caso fortuito o fuerza mayor, y de forma definitiva, se extinguirá la obligación de pagar las cuotas pend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ualquier caso, el contribuyente no tendrá derecho a devolución respecto de la contribución o de las cuotas ya pag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6. Responsabilidad por el pago de la contribución. En caso que, pendiente el pago de las cuotas, el proyecto de inversión sea transferido, transmitido o traspasado, el tercero será solidariamente responsable por el pago de las cuotas pendientes. En el caso de fusiones, transformaciones, divisiones, disoluciones o cualquier otro acto jurídico u operación que implique un cambio total o parcial del titular del proyecto de inversión que originó la obligación de pago de la contribución, la entidad original y la nueva serán solidariamente responsables del pago de las cuotas pendi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7. Entrega de información. La autoridad encargada de notificar las resoluciones, emitir los certificados o dar cuenta de las circunstancias a que se refiere el artículo 3° deberá informar del hecho al Servicio de Impuestos Internos, por medios electrónicos, dentro del plazo de 3 días hábiles contados desde la recepción definitiva de obras por parte de la Dirección de Obras Municipal, o en caso de que la referida recepción no sea aplicable al proyecto, desde que se haya informado a la Superintendencia del Medio Ambiente de la gestión, acto o faena mínima del proyecto o actividad que dé cuenta del inicio de su ejecución conforme a lo estipulado en la respectiva Resolución de Calificación Ambiental y el artículo 25 ter de la ley N° 19.30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Servicio de Impuestos Internos, mediante resolución, determinará la información que permita individualizar debidamente a la empresa que adquirió, construyó o importó los bienes físicos del activo inmovilizado, el proyecto al cual se adscribe y demás datos releva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8. Normas supletorias y fiscalización de la contribución. En lo no previsto en la presente ley serán aplicables, según corresponda, las disposiciones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 aplicación y fiscalización de la contribución, así como la interpretación de las disposiciones de la presente ley, corresponderán al Servicio de Impuestos Internos, pudiendo además impartir instrucciones y dictar órdenes al efec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9. Objeto de la contribución. El monto recaudado ingresará al Tesoro Público para financiar proyectos de inversión y obras de desarrollo local o reg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tal efecto, los montos recaudados podrán distribuirse de la siguiente ma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 lo menos una tercera parte podrá destinarse a complementar los recursos del Fondo Nacional de Desarrollo Regional creado por el decreto ley N° 573, de 1974, bajo la denominación “Fondo de Contribución Regional”;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Hasta dos terceras partes podrán destinarse a las regiones en las cuales los proyectos de inversión afectos se emplacen y ejecuten, bajo la denominación “Fondo de Contribución Regional”. Hasta la mitad de los recursos asignados a cada una de estas regiones deberán ser puestos a disposición de las comunas donde se emplacen los proyectos de inversión que dan origen a las contribuciones pagadas. Estos recursos deberán ser adjudicados en razón de concursos convocados por los Gobiernos Regionales respect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riterios específicos de asignación de recursos y los mecanismos para ponerlos a disposición de quienes corresponda se contendrán en un Reglamento emitido por el Ministerio de Hacienda, el que podrá establecer límites a los montos asociados a cada una de las iniciativas de inversión regionales o loc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10. Prohibiciones y sanciones. Los contribuyentes no podrán, a sabiendas, fraccionar sus proyectos o actividades con el objeto de alterar el valor del proyecto de inversión en los términos definidos por la presente ley.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rá competencia del Servicio de Impuestos Internos, previa citación al contribuyente e informe de la Superintendencia del Medio Ambiente, determinar la infracción a esta prohibición para liquidar y girar la contribución que corresponda. El retardo u omisión de declaración y pago de la contribución será sancionada con una multa equivalente al diez por ciento de la contribución adeudada, siempre que dicho retardo u omisión no sea superior a 5 meses. Pasado este plazo, la multa se aumentará en un dos por ciento por cada mes o fracción de mes de retardo, con tope del treinta por ciento del valor de la contribución adeuda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tercero.- Reemplázase el artículo 234 de la ley N° 16.840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234.- Estarán exentas del impuesto adicional del artículo 59 y 60 de la ley sobre Impuesto a la Renta contenida en el decreto ley N° 824 de 1974, las cantidades pagadas o abonadas en cuenta por las universidades reconocidas por el Estado, a personas o entidades sin domicilio ni residencia en el país por: i) trabajos técnicos, ii) servicios profesionales o técnicos prestados a través de un consejo, informe o plano, iii) congresos, conferencias o capacitaciones realizadas en Chile y iv) otras prestaciones similares, siempre que se encuentren directamente vinculadas con las actividades docentes que les son prop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cuarto.- Agrégase en el penúltimo inciso del artículo único de la ley Nº 20.658, a continuación del punto aparte, que pasa a ser una coma, la siguiente frase “en su redacción vigente al 31 de diciembre de 201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ISPOSICIONES TRANSITORI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primero transitorio. Las modificaciones establecidas en esta ley que no tengan una fecha especial de vigencia, entrarán en vigencia a contar del primer día del mes siguiente de su publicación en el diario ofi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segundo transitorio. La modificación al inciso segundo del artículo 18 del decreto con fuerza de ley Nº 2, del año 1959, del Ministerio de Hacienda, sobre Plan Habitacional, incorporada por el artículo sexto de la presente ley no afectará a aquellas viviendas o cuotas de dominio sobre ellas adquiridas por sucesión por causa de muerte con anterioridad a la entrada en vigencia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ercero transitorio. Las modificaciones incorporadas por el artículo primero de esta ley, a lo dispuesto en el número 7 de la letra A) y números 4 y 5 del párrafo segundo de la letra B, ambas del inciso 2° del artículo 6; letras d), e) y f) del artículo 123 bis; inciso 5° del artículo 124; artículo 132; y, artículo 132 bis, todos del Código Tributario, serán aplicables a los procedimientos administrativos o judiciales en trámite a la fecha de la entrada en vigencia dichas disposi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rto transitorio. Las modificaciones incorporadas por el artículo primero de esta ley a lo dispuesto en los artículos 26 bis, 111 bis, 120, 133, 139, 140, 143, 145 y 161, todos del Código Tributario, solo serán aplicables a las solicitudes o juicios, según corresponda, que se presenten o inicien con posterioridad a la entrada en vigencia de la presente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rtículo quinto transitorio. Las modificaciones incorporadas por el artículo primero de la presente ley, a lo dispuesto en el número 2 de la letra A) y al número 5 párrafos tercero a sexto de la letra B), del inciso 2° del artículo 6°; el número 16 del artículo 8°; los números 7° y 16° del artículo 8° bis; artículo 11; inciso 2° del artículo 66; incisos 4° a 10 del artículo 68; artículo 69; y, artículo 132 ter, todos del Código Tributario; y las incorporadas por el artículo cuarto de esta ley a lo dispuesto en el artículo 29; artículo 38; y, al inciso 1° del artículo 60, todos de la ley sobre Impuestos a las Herencias, Asignaciones y Donaciones; regirán transcurridos tres meses contados desde la entrada en vigencia de la presente ley. Por su parte las disposiciones incorporadas en el numeral 38 del artículo segundo de esta ley regirán una vez que entren en vigencia las modificaciones incorporadas en la letra b) del numeral 39 del mismo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sexto transitorio. En tanto no se dicte el decreto a que hace referencia el nuevo artículo 207 del Código Tributario, el Servicio de Impuestos Internos y el Servicio de Tesorerías deberán seguir aplicando las políticas de condonaciones fijadas en sus resoluciones y circulares vigentes a la fecha de publicación de esta ley en el diario ofi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séptimo transitorio. Las modificaciones contenidas en los numerales del artículo segundo de la presente ley que digan relación con los efectos tributarios para los convivientes del acuerdo de unión civil, regirán desde la entrada en vigencia de la ley N° 20.830, que crea el acuerdo de unión civil, salvo las referidas al inciso primero del artículo 6, al artículo 17 número 8 inciso segundo, al artículo 21, al artículo 41 F y al artículo 54 número 1, todos de la ley sobre Impuesto a la Renta, que entrarán en vigencia según lo establecido en el artículo octavo transitorio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octavo transitorio. Las modificaciones a la ley sobre impuesto a la renta contenidas en el artículo 2° de la presente ley, entrarán en vigencia a contar del 1 de enero de 2020. En consecuencia, se aplicarán sus disposiciones a los hechos ocurridos a contar de dich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 modificación de la tasa del impuesto de primera categoría establecida en el inciso primero del artículo 20 de la ley sobre Impuesto a la Renta, según la modificación incorporada en la presente ley, será aplicable para las rentas que se perciban o devenguen únicamente a partir del año comercial 202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noveno transitorio. Los contribuyentes que, al 31 de diciembre de 2019, se encuentren acogidos a los regímenes generales de las letras A o B del artículo 14 de la ley sobre impuesto a la renta, vigente en la señalada fecha, se entenderán acogidos de pleno derecho al nuevo régimen general de la letra A.- del artículo 14 de la ley sobre impuesto a la renta vigente a partir del 1 de enero de 2020, salvo aquellos que cumplen los requisitos del Régimen Pro Pyme contenido en la letra D) del referido artículo 14 que se acogerán de pleno derecho a dicho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y sujeto a que se cumplan los requisitos que corresponda en cada caso, los contribuyentes podrán optar por acogerse al número 8 de la letra D) del artículo 14 o al artículo 34, ambos de la ley sobre impuesto a la renta, vigente a contar del 1 de enero de 2020, dando aviso al Servicio de Impuestos Internos entre el 1 de enero y el 30 de abril del año comercial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écimo transitorio. Los contribuyentes sujetos al régimen de la letra A del artículo 14 de la ley sobre impuesto a la renta, vigente al 31 de diciembre de 2019, que al 1 de enero de 2020 se incorporen al régimen de la letra A) del señalado artículo, vigente a contar de dicha fecha, a partir de esta última fecha mantendrán el registro y control de las cantidades anotadas en sus registros tributarios al 31 de diciembre de 2019 conformándose sus saldos iniciales al 1 de enero de 2020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 Las cantidades anotadas en los registros establecidos en las letras a) y c), del número 4.-, de la letra A) del artículo 14 de la ley sobre impuesto a la renta vigente al 31 de diciembre de 2019, se anotarán como parte del saldo inicial del registro REX del artículo 14 de la ley sobre impuesto a la renta, vigente a contar del 1 de enero de 2020, debiendo identificarse aquellas cantidades de la letra a) como rentas con tributación cumplida, mientras que las cantidades correspondientes a la letra c) mantendrán la misma calificación de acuerdo a su calidad o naturaleza tributaria. Las cantidades provenientes del registro establecido en la letra a) del número 4.-, de la letra A) del artículo 14 de la ley sobre impuesto a la renta vigente al 31 de diciembre de 2019, deberán ser imputadas en primer lugar para efectos de su retiro, remesa o distribución, sin considerar las reglas de imputación que establezca la ley sobre impuesto a la renta vigente a la fecha del retiro, remesa o distribuc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Las cantidades anotadas en el registro establecido en la letra b), del número 4.- de la letra A) del artículo 14 de la ley sobre impuesto a la renta vigente al 31 de diciembre de 2019, se considerará formando parte del saldo inicial del registro DDAN del artículo 14 de dicha ley, vigente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3. El saldo inicial de las cantidades afectas a los impuestos finales que se contienen en el registro RAI del artículo 14 de la ley sobre impuesto a la renta, vigente a contar del 1 de enero de 2020, corresponderá a la diferencia positiva que se determine al término del año comercial 2019 entr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valor positivo que resulte de sumar al capital propio tributario determinado de acuerdo al número 1 del artículo 41 de la ley sobre impuesto a la renta, vigente al 31 de diciembre de 2019, el valor del saldo negativo del registro establecido en la letra c), del número 4.-, de la letra A), del artículo 14 de la ley señalada, vigente a esa fecha, el que se considerará en su valor positivo para efectos de sumarlo. Si el resultado de esta suma fuere negativo, se considerará un valor equivalente a cero;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saldo positivo de las sumas anotadas en los registros establecidos en las letras a) y c), del número 4.- de la letra A) del artículo 14 de la ley sobre impuesto a la renta, vigente al 31 de diciembre de 2019, sumado al valor del capital aportado efectivamente a la empresa más sus aumentos y menos sus disminuciones posteriores, debidamente reajustados.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se estableció en el numeral i), de la letra b), del número 1, del numeral I.- del artículo tercero transitorio de la ley número 20.7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Finalmente, el saldo inicial acumulado de créditos a que se refiere el registro SAC del artículo 14 de la ley sobre impuesto a la renta, vigente a contar del 1 de enero de 2020, se compondrá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specto de los créditos sin derecho a devolución en caso de resultar un excedente al momento de su imputación contra el impuesto global complemen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aldo inicial estará compuesto por la suma de las siguientes cantidades registradas al 31 de diciembre de 2019, conforme a la norma vigente a esa fecha, debiendo mantenerse su control en forma separada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Saldo del crédito por impuesto de primera categoría sin derecho a devolución a que se refieren los artículos 56 número 3) y 63 de la ley sobre impuesto a la renta, acumulado hasta el 31 de diciembre de 2016, el cual en ningún caso tendrá la obligación de restitución, y aquel generado a partir del 1° de enero de 2017, que figuren en el registro de la letra d), del N° 4.-, de la letra A) del artículo 14 del mismo cuerpo legal,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Saldo de crédito total disponible contra impuestos finales a que se refieren los artículos 41 A y 41 C de la ley sobre impuesto a la renta, acumulado hasta el 31 de diciembre de 2016, que figuren en el registro de la letra d), del N° 4, de la letra A) del artículo 14 del mismo cuerpo legal,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specto de los créditos con derecho a devolución en caso de resultar un excedente al momento de su imputación contra el impuesto global complemen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El saldo inicial estará compuesto por la suma de las cantidades registradas al 31 de diciembre de 2019, conforme a la norma vigente a esa fecha, que correspondan al saldo del crédito por impuesto de primera categoría con derecho a devolución a que se refieren los artículos 56 número 3) y 63 de la ley sobre impuesto a la renta, acumulado hasta el 31 de diciembre de 2016, el cual en ningún caso tendrá la obligación de restitución, y aquel generado a partir del 1 de enero de 2017, que figuren en el registro de la letra d), del N° 4.-, de la letra A) del artículo 14 del mismo cuerpo legal,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Formarán parte del saldo inicial de créditos, con o sin derecho a devolución, según corresponda de acuerdo a la ley, aquellos créditos establecidos por la ley de impuesto a la renta u otras leyes, que sean imputables a impuestos fi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imputación al registro SAC determinado conforme a los numerales 4 y 5 de este artículo transitorio, deberá sujetarse a lo dispuesto en el número 9 del artículo undécimo transitorio siguiente. Para dichos efectos, deberá controlarse en forma separada los créditos acumulados hasta el 31 de diciembre de 2016, respecto de aquellos acumulados a contar del 1° de enero de 2017.</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undécimo transitorio. Los contribuyentes sujetos al régimen de la letra B) del artículo 14 de la ley sobre impuesto a la renta, vigente al 31 de diciembre de 2019, que al 1 de enero de 2020 deban incorporarse al régimen de la nueva letra A) del señalado artículo, vigente a contar de dicha fecha, mantendrán el registro y control de las cantidades anotadas en sus registros tributarios al 31 de diciembre de 2019, conformándose sus saldos iniciales al 1 de enero de 2020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1. El saldo inicial del registro RAI del artículo 14 de la ley sobre impuesto a la renta, vigente a contar del 1 de enero de 2020, corresponderá a la diferencia positiva que se determine al término del año comercial 2019 entr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valor positivo que resulte de sumar al capital propio tributario determinado de acuerdo al número 1 del artículo 41 de la ley sobre impuesto a la renta, vigente al 31 de diciembre de 2019, el valor del saldo negativo del registro establecido en la letra c), del número 2.-, de la letra B), del artículo 14 de la ley señalada, vigente a esa fecha, el que se considerará en su valor positivo para efectos de sumarlo. Si el resultado de esta suma fuere negativo, se considerará un valor equivalente a cero;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saldo positivo de las cantidades que se mantengan en el registro señalado en la letra c), del número 2.- de la letra B) del artículo 14 de la Ley sobre Impuesto a la Renta, vigente al 31 de diciembre de 2019, sumado al valor del capital aportado efectivamente a la empresa, más sus aumentos y menos sus disminuciones posteriores, debidamente reajustados.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se estableció en el numeral i), de la letra b), del número 1, del numeral I.- del artículo tercero transitorio de la ley número 20.7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Las cantidades anotadas en el registro establecido en la letra b), del número 2.- de la letra B) del artículo 14 de la ley sobre impuesto a la renta, vigente al 31 de diciembre de 2019, se considerará formando parte del saldo inicial del registro DDAN del artículo 14 de la ley sobre impuesto a la renta, vigente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Las cantidades anotadas en el registro establecido en la letra c), del número 2.-, de la letra B) del artículo 14 de la ley sobre impuesto a la renta, vigente al 31 de diciembre de 2019, se considerarán formando parte del saldo inicial del registro REX del artículo 14 de la ley sobre impuesto a la renta, vigente a contar del 1 de enero de 2020, manteniéndose la misma calificación de las rentas de acuerdo a la calidad o naturaleza tributaria de las mis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Los créditos sin derecho a devolución en caso de resultar un excedente al momento de su imputación contra el impuesto global complementario, se deberán incorporar en el registro SAC del artículo 14 de la ley sobre impuesto a la renta, vigente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su saldo inicial estará compuesto por la suma de las siguientes cantidades registradas al 31 de diciembre de 2019, conforme a la norma vigente a esa fecha, debiendo mantenerse su control separado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saldo del crédito por impuesto de primera categoría sin derecho a devolución a que se refieren los artículos 56 número 3) y 63 de la ley sobre impuesto a la renta, acumulado hasta el 31 de diciembre de 2016, que figure en el registro de la letra d), del N° 2, de la letra B) del artículo 14 del mismo cuerpo legal, vigente a esa fecha. Este crédito en ningún caso tendrá la obligación de restit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saldo del crédito por impuesto de primera categoría sin derecho a devolución a que se refieren los artículos 56 número 3) y 63 de la ley sobre impuesto a la renta, sujetos o no a la obligación de restitución, acumulado a partir del 1 de enero de 2017, que figure en el registro de la letra d), del N° 2, de la letra B) del artículo 14 del mismo cuerpo legal,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El saldo de crédito total disponible contra impuestos finales a que se refieren los artículos 41 A y 41 C de la ley sobre impuesto a la renta, acumulado hasta el 31 de diciembre de 2016 y aquel generado a partir del 1 de enero de 2017, que figuren en el registro de la letra d), del N° 2, de la letra B) del artículo 14 de la ley sobre impuesto a la renta,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Los créditos con derecho a devolución en caso de resultar un excedente al momento de su imputación contra el impuesto global complementario, se incorporarán al registro SAC del artículo 14 de la ley sobre impuesto a la renta, vigente a contar del 1 de enero de 2020, conforme con las siguientes reg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aldo inicial estará compuesto por la suma de las siguientes cantidades registradas al 31 de diciembre de 2019, conforme a la norma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El saldo del crédito por impuesto de primera categoría con derecho a devolución a que se refieren los artículos 56 número 3) y 63 de la ley sobre impuesto a la renta, acumulado hasta el 31 de diciembre de 2016, que figure en el registro de la letra d), del N° 2, de la letra B) del artículo 14 del mismo cuerpo legal, vigente a esa fecha. Este crédito en ningún caso tendrá la obligación de restit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saldo del crédito por impuesto de primera categoría con derecho a devolución a que se refieren los artículos 56 número 3) y 63 de la ley sobre impuesto a la renta, acumulado a partir del 1 de enero de 2017, sujetos o no a la obligación de restitución, conforme con la norma vigente a esa fecha, que figuren en el registro de la letra d), del N° 2, de la letra B) del artículo 14 del mismo cuerpo legal, vigente a esa fech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6. Sin perjuicio de lo señalado en los números 4 y 5 anteriores de este artículo transitorio, los contribuyentes que al 31 de diciembre de 2019 cuenten con saldos de créditos por impuesto de primera categoría con la obligación de restitución, establecida en los artículos 56 número 3) y 63 de la ley sobre impuesto a la Renta, con vigencia a dicha fecha, ya sea con o sin derecho a devolución, en caso de resultar un excedente al momento de su imputación contra el impuesto global complementario, mantendrán dicha calidad y su correspondiente tratamiento al momento de su asignación e imputación conforme a las normas vigentes a contar del 1 de enero de 2020, incluido el deber de restitución establecido en las señaladas normas, con las mismas reglas vigentes al 31 de diciembre de 2019.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on tal propósito, se deberá mantener un control separado de dichos créditos en el registro SAC del artículo 14 de la ley sobre impuesto a la renta vigente a partir del 1 de enero de 2020, para efectos de controlar la restitución en los casos que proceda. En ningún caso la obligación de restitución aplicará a contribuyentes del impuesto adicional, residentes en países con los cuales Chile haya suscrito un convenio para evitar la doble tributación que se encuentre vigente, y del cual sean beneficiarios, conforme con lo establecido en dichos convenios, respecto de las rentas retiradas, remesadas o distribuidas, en el que se haya acordado la aplicación de impuesto adicional siempre que el impuesto de primera categoría sea deducible de dicho impuesto, o se contemple otra cláusula que produzca este mismo efecto. Asimismo, no aplicará la obligación de restitución señalada, conforme lo establecido en el artículo cuarto transitorio de la ley número 20.899, de 201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7. Cuando un contribuyente mantenga en su registro SAC del artículo 14 de la ley sobre impuesto a la renta, vigente a partir del 1 de enero de 2020, un saldo acumulado de crédito por impuesto de primera categoría sujeto a la obligación de restitución, su imputación de acuerdo al número 5, de la letra A), del artículo señalado, se hará a continuación de aquel que no está sujeto a dicha obligación, y sólo una vez que este último se ago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8. Formarán parte del saldo inicial de créditos, con o sin derecho a devolución, según corresponda, aquellos créditos establecidos por la ley sobre impuesto a la renta u otras leyes, que sean imputables a impuestos fi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9. Cuando los retiros, remesas o distribuciones se encuentren afectos a impuestos finales, según lo dispuesto en la letra A) del artículo 14 de la ley sobre Impuesto a la Renta vigente a contar del 1° de enero de 2020, tendrán derecho al crédito que se establece en los artículos 56 número 3) y 63 de la referida ley, que se mantengan en el registro SAC establecido en la letra d) del número 2 de la letra A) del referido artículo 14, como asimismo derecho al crédito que se establece en el ya referido artículo 56 en su número 4). En estos casos, se asignará en primer término, hasta agotarlo, el saldo de crédito que se genere sobre rentas gravadas a contar del 1° de enero de 2017, en la forma señalada en el número 5 de la letra A) del referido artículo 14, y luego el saldo de este crédito que se mantenga acumulado al 31 de diciembre de 2016, conforme a lo indicado en el inciso segundo del numeral i) de la letra a), y el numeral iii) de la letra b) ambas letras del N° 1.- del numeral I.- del artículo tercero transitorio de la ley N° 20.78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acumulado al 31 de diciembre de 2016, conforme a lo señalado en el inciso anterior, se asignará utilizando un factor determinado como porcentaje aplicado al producto de multiplicar por cien, el resultado de dividir el saldo total del crédito por impuesto de primera categoría acumulado al término del ejercicio, por el saldo total de las utilidades tributables que se mantengan en esa fecha en el Fondo de Utilidades Tributables establecido en el numeral i) de la letra b) del número 1.- del numeral I.- del artículo tercero transitorio de la ley N° 20.780, en relación con el numeral i) de la letra a) del número 1.- del numeral I.- del mismo artículo tercero transitorio. En todo caso, la tasa de crédito que se asigne no podrá exceder de la que se determine conforme al número 5 de la letra A) del señalado artículo 14 de la ley sobre Impuesto a la Renta. El crédito determinado en la forma señalada, se rebajará del saldo acumulado de este crédito que se mantenga anotado separadamente en el registro SAC establecido en la letra d) del número 2 de la letra A) del referido artículo 14 de la ley sobre Impuesto a la Renta, hasta agotarlo, comenzando por el crédito cuyo excedente no da derecho a devolución y luego, por aquel que otorga tal derecho. Por su parte, se rebajará del saldo de utilidades tributables del referido Fondo de Utilidades Tributables una cantidad equivalente al monto del retiro, remesa o distribución sobre el cual se hubiese otorgado el crédi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cantidades que provengan del referido Fondo de Utilidades Tributables recibidas como retiros o dividendos de otras empresas o producto de reorganizaciones empresariales, se considerará para recalcular el factor para la asignación del crédito a que se refiere el párrafo segundo anterior, en el ejercicio siguiente,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rédito contra impuestos finales a que se refiere el artículo 41 A de la ley sobre Impuesto a la Renta, que hubiera correspondido sobre las utilidades tributables acumuladas hasta el 31 de diciembre de 2016 en el referido Fondo de Utilidades Tributables, se asignará en conjunto con las distribuciones, remesas o retiros de utilidades afectas a impuestos finales. Para este efecto, la distribución del crédito se efectuará aplicando una tasa de crédito que corresponderá a la diferencia entre la tasa de impuesto de primera categoría según el régimen al que esté sujeta la empresa al cierre del ejercicio, y una tasa de 35%, sobre una cantidad tal que, al deducir dicho crédito de esa cantidad, el resultado arroje un monto equivalente al retiro, remesa o distribución, previamente incrementado en el monto del crédito que establecen los artículos 56 número 3) y 63 de la ley sobre Impuesto a la Renta, determinado de la forma señalada en el párrafo segundo anterior. En todo caso, el crédito no podrá exceder del saldo de crédito contra impuestos finales a que se refiere el señalado artículo 41 A, que se mantenga registrado separadamente en el ya referido registro SAC.</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aquellos casos en que, conforme a los párrafos anteriores, corresponda aplicar el crédito establecido en los artículos 56, número 3), 41 A y 63 de la ley sobre Impuesto a la Renta, acumulados al 31 de diciembre de 2016, tratándose de las cantidades retiradas, remesadas o distribuidas, se agregará en la base imponible de los impuestos finales un monto equivalente a dicho crédito para determinar la renta del ejercicio. En estos casos, cuando las cantidades retiradas, remesadas o distribuidas tengan derecho al crédito por impuesto de primera categoría establecido en los referidos artículos 56 número 3) y 63, éste se calculará, en la forma señalada en los párrafos anteriores, sobre el monto de los retiros, remesas o distribuciones, incrementados por el crédito contra los impuestos finales de que trata este numeral. De la misma forma se procederá en caso que deba practicarse una retención, declaración y pago de impuesto adicional sobre los retiros, remesas o distribuciones que resulten gravados con dicho impuesto, conforme al número 4 del artículo 74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uodécimo transitorio. Desde la entrada en vigencia de la modificación incorporada por el artículo segundo de esta ley al artículo 14 de la ley sobre Impuesto a la Renta, toda referencia que las leyes hagan a la letra B) del artículo 14 de la ley sobre impuesto a la renta, vigente al 31 de diciembre de 2019, se entenderán efectuadas a la letra A) del artículo 14 del mismo cuerpo legal, vigente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decimotercero transitorio. En la enajenación de acciones o derechos sociales en empresas que estuvieron acogidas a las disposiciones de la letra A), del artículo 14 de la ley sobre impuesto a la renta, vigente hasta el 31 de diciembre de 2019, se podrá rebajar del mayor valor que se determine, y sin que por este efecto se pueda determinar una pérdida en la enajenación, una cantidad equivalente a la parte de las rentas a que se refería la letra a), del número 4.- de la referida letra A) de dicho artículo, anotadas en el registro REX, establecido en el artículo 14 de la ley sobre impuesto a la renta, vigente a partir del 1 de enero de 2020, que no hayan sido retiradas, remesadas o distribuidas al término del ejercicio comercial anterior al de la enajenación, en la proporción que corresponda a las acciones y derechos sociales que se enajenan, descontando previamente el valor de los retiros, remesas o distribuciones que el enajenante haya efectuado o percibido desde la empresa, durante el mismo ejercicio en que se efectúa la enajenación y hasta antes de ésta, y que resulten imputados a las referidas rentas anotadas en el registro REX.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tal efecto, dichas rentas, retiros, remesas o distribuciones deberán reajustarse de acuerdo al porcentaje de variación experimentado por el índice de precios al consumidor entre el mes anterior al del último balance de la empresa, o del retiro, remesa o distribución respectiva, y el mes anterior al de enajenación,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rebaja establecida en este artículo procederá sólo respecto del enajenante que haya soportado de manera efectiva la tributación con impuesto global complementario o impuesto adicional, según corresponda, que resultó con motivo de la atribución de las rentas cuya deducción invoca, todo ello conforme a la letra A) del artículo 14 de la ley sobre impuesto a la renta, vigente hasta el 31 de diciembre de 201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que proceda esta rebaja, la empresa respectiva deberá informar al Servicio de Impuestos Internos, en la forma que este determine mediante resolución, el saldo de las rentas anotadas al 31 de diciembre de 2019, en el registro de la letra a), del número 4.- de la letra A) del artículo 14 de la ley sobre impuesto a la renta vigente a esa misma fecha, que no hayan sido retiradas, remesadas o distribuidas al término del ejercicio comercial anterior al de la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cuarto transitorio.- Respecto de las empresas acogidas a las disposiciones del artículo 14 ter letra A.- de la ley sobre impuesto a la renta vigente al 31 de diciembre de 201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Las empresas acogidas al régimen establecido en el artículo 14 ter letra A.- de la ley sobre impuesto a la renta, vigente al 31 de diciembre de 2019, que cumplan con las condiciones para acogerse al número 8 de la letra D) del artículo 14 de la ley sobre impuesto a la renta vigente a partir del 1 de enero de 2020, se entenderán, a partir de dicha fecha, acogidas de pleno derecho al régimen que establece dicho artículo 14 letra D) número 8.</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ste caso las empresas deberán mantener sus registros y tributar en la forma que establece el número 8 de la letra D) del artículo 14 de la ley sobre impuesto a la renta vigente a partir del 1 de enero de 2020, en la forma que determine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Las empresas indicadas en el número 1) anterior podrán optar por acogerse, al 1 de enero de 2020, al régimen establecido en el número 3 de la letra D) del artículo 14 de la ley sobre impuesto a la renta vigente a partir del 1 de enero de 2020. Dicha opción se deberá informar al Servicio de Impuestos Internos, en la forma que determine mediante resolución, hasta el 30 de abril del año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ste caso, la empresa deberá practicar un inventario inicial de todos sus activos y pasivos a valor tributario y determinar un capital propio tributario conforme a las normas de la letra D) del referido artículo 14. Para estos efectos, los activos fijos depreciables y las existencias del activo realizable, que hayan sido considerados como un egreso bajo el régimen del derogado artículo 14 ter letra A.- y que formen parte del inventario al 31 de diciembre de 2019, deberán considerarse a un valor de un peso y deberá permanecer en los registros contables hasta su venta, castigo, retiro u otra causa que los haga perder la calidad de activos para la empres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iferencia que resulte de restar al capital propio tributario que se determine, el monto del capital efectivamente aportado, más sus aumentos y descontadas sus disminuciones posteriores, todos ellos reajustados, deberá registrarse en el registro REX, comprendiéndose como rentas con tributación cumplida, las que se imputarán en primer lugar para efectos de su retiro, remesa o distribución, sin considerar las reglas de imputación que establezca la ley sobre impuesto a la renta vigente a la fecha del retiro, remesa o distrib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ingresos devengados y no percibidos, así como los gastos adeudados y no pagados, ambos al 31 de diciembre de 2019, y que en tal condición, no formaron parte del resultado tributario conforme al régimen de la letra A.-, del artículo 14 ter de la ley sobre impuesto a la renta vigente 31 de diciembre de 2019, se considerarán conforme con las reglas del artículo 14 letra D) de la ley sobre impuesto a la renta vigente a parti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Las empresas indicadas en el número 1) anterior podrán optar por acogerse, al 1 de enero de 2020, al régimen establecido en la letra A) del artículo 14 de la ley sobre impuesto a la renta vigente a partir del 1 de enero de 2020. Dicha opción se deberá informar al Servicio de Impuestos Internos, en la forma que determine mediante resolución, hasta el 30 de abril del año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ste caso, la empresa deberá reconocer o deducir, al 1 de enero del año 2020 en que se incorpora al régimen, los ingresos devengados no percibidos y los gastos que se encontraban adeudados al 31 de diciembre del año 2019 y aplicarán lo establecido en la letra (e) del número 8 de la letra D) del artículo 14 vigente a parti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Para los casos del número 1) y 2) anteriores, en cuanto al ingreso diferido determinado conforme a las letras a) o b), del número 2.-, de la letra A.-, del artículo 14 ter de la ley sobre impuesto a la renta vigente al 31 de diciembre de 2019, que se mantenga pendiente de imputación para los periodos siguientes, deberá ser considerado en los ingresos de los ejercicios comerciales que faltaran hasta completar su total impu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Si al 31 de diciembre de 2019, se determina una pérdida tributaria de acuerdo a las normas de la letra A.-, del artículo 14 ter de la ley sobre impuesto a la renta vigente al 31 de diciembre de 2019, dicha pérdida podrá deducirse en los ejercicios siguientes de conformidad al número 3 del artículo 31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quinto transitorio. Los contribuyentes sujetos al impuesto de primera categoría sobre la base de un balance general según contabilidad completa, que se hubieren acogido al régimen simplificado de tributación, establecido en la letra A) del artículo 14 ter de la ley sobre impuesto a la renta, a contar del 1 de enero de 2015 o 2016, y que, vencidos los plazos que correspondían no ejercieron las opciones de tributación que se otorgaron en el número 8, del numeral III.- del artículo tercero transitorio de la ley número 20.780, en reemplazo de lo que establecía la letra a), del número 2.-, de la letra A), del artículo 14 ter de acuerdo a su texto vigente al 31 de diciembre de 2016, que no hubieren cumplido con la obligación de pago que hubiere emanado de la aplicación de la referida norma, ya sea porque no se declararon los impuestos respectivos o, si habiéndose declarado, estos se encuentran pendientes de pago, podrán considerar como un ingreso diferido las rentas o cantidades que se mantenían pendientes de tributación, determinadas conforme a lo dispuesto en el número 2, de la letra A), del artículo 14 ter de la ley sobre impuesto a la renta según su texto vigente hasta el 31 de diciembre de 201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se ejerza esta opción, el ingreso diferido deberá computarse, considerándose dentro de los ingresos percibidos o devengados del ejercicio respectivo, en un período de hasta cinco ejercicios comerciales consecutivos, contando como primer ejercicio aquel terminado al 31 de diciembre del año en que se publique esta ley en el diario oficial, e incorporando como mínimo un quinto de dicho ingreso en cada ejercicio, hasta su total computación. Si el contribuyente pone término al giro de sus actividades, aquella parte del ingreso diferido cuyo reconocimiento se encuentre pendiente de cómputo, deberá incorporarse dentro de los ingresos del ejercicio de término de gir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de su computo en el primer ejercicio, el ingreso diferido se reajustará de acuerdo al porcentaje de variación que experimente el índice de precios al consumidor en el período comprendido entre el mes anterior al año que precede al de su incorporación al régimen simplificado y el mes anterior al término del año comercial 2019. Para los ejercicios siguientes, el ingreso diferido se deberá computar debidamente reajustado de acuerdo al porcentaje de variación que experimente el índice de precios al consumidor con respecto a su último reconocimiento o compu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ngreso diferido de que trata esta opción se computará incrementado en una cantidad equivalente al crédito por impuesto de primera categoría establecido en los artículos 56 número 3 y 63 de la ley sobre impuesto a la renta, a que tienen derecho las utilidades acumuladas en el Fondo de Utilidades Tributables establecido en el número 3°.- de la letra A) del N°1) del artículo 14 de la ley de la renta vigente al 31 de diciembre de 2016, fijado por el artículo segundo transitorio de la ley número 20.780; y en el Fondo de Utilidades Reinvertidas, establecido en la letra b) del número 3°.- de la letra A) del N°1) del artículo 14 de la ley sobre impuesto a la renta vigente al 31 de diciembre de 2016, fijado por el artículo segundo transitorio de la ley número 20.7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l crédito podrá imputarse al impuesto de primera categoría que deba pagar el contribuyente a partir del año comercial 2020 y siguientes. Para tal efecto, en el primer ejercicio, el crédito se reajustará de acuerdo al porcentaje de variación que experimente el índice de precios al consumidor en el período comprendido entre el mes anterior al año que precede al de incorporación al régimen simplificado y el mes anterior al término del año comercial 2019. Para los ejercicios siguientes, el crédito se deberá imputar debidamente reajustado de acuerdo al porcentaje de variación que experimente el índice de precios al consumidor con respecto a su última imput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caso de resultar un excedente de crédito del procedimiento anterior,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ni en la letra (k) del número 3.- de la letra D) del artículo 14 de la ley sobre impuesto a la ren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opción con efecto retroactivo de que trata este artículo deberá ser manifestada de manera expresa por los contribuyentes referidos, en la forma que establezca el Servicio de Impuestos Internos mediante resolución. Si no se ejerciere la opción, dentro del plazo establecido para ejercerla, se mantendrán los efectos tributarios establecidos en el número 2, de la letra A), del artículo 14 ter de la ley sobre impuesto a la renta, según su texto vigente al 31 de diciembre de 2016. El Servicio de Impuestos Internos deberá informar a la empresa que cumpla con los requisitos para ejercer esta opción mediante aviso incorporado en el sitio personal del contribuyente y a través de correo electrónico si se tuviere conocimiento de es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a los propietarios, comuneros, socios o accionistas de las empresas, que se acogieron al régimen simplificado del artículo 14 ter referido a contar del 1 de enero de 2015 o 2016, y que, a la fecha del ejercicio de la presente opción se les hubiere notificado una liquidación o giro, estando este último pendiente de pago, fundado en el cobro de un mayor impuesto global complementario o adicional producto de considerar retiradas, remesadas o distribuidas el saldo de rentas o cantidades determinadas al 31 de diciembre del año anterior del ingreso al régimen simplificado del artículo 14 ter, ya referido, dichos propietarios, comuneros, socios o accionistas de las empresas podrán solicitar la anulación de la señalada liquidación o giro, debiendo el Servicio de Impuestos Internos aprobar dicha solicitud con la sola verificación que se cumplen los presupuestos de hecho establecidos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decimosexto transitorio.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9, manteniéndose así a tal fecha en un registro separado de acuerdo a lo establecido en el número 2.-, del numeral I.-, del artículo tercero transitorio de la ley número 20.780, deberán mantenerse en esa misma condición y en los mismos términos que se establece en dicha norma, a contar del 1 de enero de 202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or tanto, en el registro separado se deberá especificar el socio o accionista que efectuó el aporte o adquirió las acciones, la oportunidad en que ello se realizó, el tipo de utilidad de que se trata y el crédito e incremento por el impuesto de primera categoría que les corresponde. A su vez,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l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contribuyente de impuestos finales podrá imputar el crédito por impuesto de primera categoría pagado en la sociedad desde la cual se hizo la reinversión, en contra del impuesto final que resulte aplicable sobre el retiro aludido en el párrafo anterior, de conformidad a las normas de los artículos 56 número 3), y 63 de la ley sobre impuesto a la renta, según su texto vigente al 31 de diciembre de 2016. El mismo tratamiento previsto en este artículo transitorio tendrán las devoluciones totales o parciales de capital y el saldo de estas cantidades que se determine al término de giro del contribuyente o al momento de optar por un régimen de tributación en que no esté obligado a mantener los registros de las rentas pendientes de tributación, respecto de las acciones o derechos que se hayan adquirido con la reinversión. Para los efectos de la determinación del retiro y del crédito que corresponda, las sumas respectivas se reajustarán de acuerdo a la variación del índice de precios al consumidor entre el último día del mes anterior a la adquisición de las acciones o de los aportes y el último día del mes anterior a la enajenación, disminución de capital, término de giro o abandono del régimen,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cedan o enajenen los derechos sociales o las acciones respectivas, no podrán volver a reinvertir las cantidades que obtuvieren producto de la cesión o enajen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os efectos señalados, las devoluciones de capital que se efectúen a contar del 1 de enero de 2020,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ste artículo transitorio,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la división o fusión de sociedades, entendiéndose dentro de esta última la disolución de una sociedad por la reunión del total de los derechos o acciones de una sociedad en manos de una misma persona, efectuada a partir del 1 de enero de 2020, se aplicará lo dispuesto en el número 1.- de la letra C), del artículo 14 de la ley sobre impuesto a la renta, de acuerdo a su texto vigente a esa fecha. Las cantidades y anotaciones a que se refieren este artículo transitorio, que se mantengan a la fecha de división o fusión, según corresponda, se entenderán incorporadas en la sociedad que se crea o subsiste, según el caso, siendo aplicable respecto de estas últimas lo dispuesto en este artículo. En las divisiones, para la asignación de tales cantidades, se estará a la proporción que se determine a la fecha de la misma conforme a la letra a), del número 1.- de la letra C) del artículo 14 de la ley sobre impuesto a la renta, según su texto vigente a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Mientras se mantenga un saldo en el registro de las cantidades que señala este artículo transitorio, éste se considerará como mayor capital aportado con el solo fin de determinar, al término de cada año comercial, las rentas o cantidades mantenidas en el registro RAI del artículo 14 de la ley sobre impuesto a la renta, según su texto vigente a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séptimo transitorio. Los contribuyentes sujetos a las disposiciones de la letras A) o B), del artículo 14 de la ley sobre impuesto a la renta, según su texto vigente al 31 de diciembre de 2019, que a dicha fecha mantengan un control de retiros en exceso de acuerdo a lo establecido en el número 4.-, del numeral I.-, del artículo tercero transitorio de la ley número 20.780, y que pasen a estar sujetos a las disposiciones de la letra A), del artículo 14 de la ley sobre impuesto a la renta, según su texto vigente a contar del 1 de enero de 2020, deberán seguir manteniendo el registro y control de tales partidas, así como de los propietarios o socios que efectuaron tales retiros, o sus cesionarios en su ca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anterior, a fin de imputar al 31 de diciembre de cada año, los señalados retiros en exceso, a continuación de los retiros, remesas o distribuciones efectuados durante el ejercicio, a las rentas o cantidades que se mantengan en los registros RAI, DDAN y REX del artículo 14 de la ley sobre impuesto a la renta, según su texto vigente desde el 1 de enero de 2020, en ese mismo orden. Cuando resulten imputados a las cantidades que se mantengan en los registros RAI y DDAN, se afectarán con los impuestos global complementario o adicional, con derecho al crédito y con el incremento que establecen los artículos 54, 56 número 3), 62 y 63 de la ley sobre impuesto a la renta, según su texto vigente a contar del 1 de enero de 2020. En caso que aún persista un exceso, éste se imputará en el ejercicio siguiente, o subsiguientes, y así sucesivamente, hasta agotar el saldo de dichos retiros en exceso. Para estos efectos, el referido sald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sociedades, los socios tributarán con los impuestos finales, sobre los retiros en exceso que les correspondan, y que resulten imputados a rentas afectas a dichos impuestos, conforme al inciso anterior.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 la imputación de los retiros en exceso a los registros RAI o DDAN, según corresponda,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20, si la empresa que se convierte o la sociedad que se divide o fusiona, mantiene retiros en exceso, éstos se mantendrán pendientes de tributación en la empresa que se crea o subsiste, siendo responsable por los mismos quién hubiere efectuado los retiros en exceso, o su cesionario, de acuerdo a las reglas establecidas en este artículo.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 En las divisiones, la asignación de los retiros en exceso deberá sujetarse a la proporción que se determine a dicha fecha conforme a la letra a), del número 1.- de la letra C) del artículo 14 de la ley sobre impuesto a la renta, según su texto vigente a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ctavo transitorio. Tratándose de contribuyentes sujetos a las disposiciones de la letra A) del artículo 14 de la ley sobre impuesto a la renta, según su texto vigente al 31 de diciembre de 2019, que desde el 1 de enero de 2020 deban sujetarse a las nuevas disposiciones de la letra A) del artículo 14 de la ley sobre impuesto a la renta, según su texto vigente a contar de dicha fecha, para los efectos de lo señalado en el inciso segundo, de la letra a), del artículo 84 de dicha ley, deberán recalcular el impuesto de primera categoría con la tasa de impuesto que rija en el año calendario 2020, para determinar el porcentaje que deben aplicar a los ingresos brutos por los meses de abril 2020 a marzo 202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decimonoveno transitorio. Tratándose de los contribuyentes que declaren sobre la base de su renta efectiva según contabilidad completa, sujetos a las disposiciones de la letra A) del artículo 14 de la ley sobre impuesto a la renta, vigente a contar del 1 de enero de 2020, que mantengan al 31 de diciembre de 2019 un saldo de rentas o cantidades de aquellas a que se refieren los numerales ii) y iv), de la letra a), del N° 1, del numeral I.- del artículo tercero transitorio de la ley número 20.780, o un saldo acumulado en el SAC del artículo 14 de la ley sobre impuesto a la renta, vigente a contar del 1 de enero de 2020, que corresponda a un crédito por impuesto de primera categoría con obligación de restitución, establecida en los artículos 56 número 3) y 63 de la ley sobre impuesto a la renta, según su texto vigente al 31 de diciembre de 2019, que terminen su giro a contar del 1 de enero de 2020, sea que se haya declarado por la empresa o cuando el Servicio de Impuestos Internos por aplicación de lo dispuesto en el inciso sexto del artículo 69 del Código Tributario, pueda liquidar o girar los impuestos correspondientes, deberán aplicar las normas establecidas en el artículo 38 bis de la ley sobre impuesto a la renta, según su texto vigente a contar del 1 de enero de 2020, considerando además las siguientes reglas especi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1. Deberán considerar retiradas, remesadas o distribuidas las rentas o cantidades acumuladas en la empresa indicadas en el numeral siguiente, por parte de sus propietarios, en la proporción en que participan en las utilidades de la empresa, para afectarse con la tributación que a continuación se indic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 Las cantidades indicadas en el número 1 anterior corresponderán a la diferencia positiva que se determine al descontar a la suma entre: (i) el valor del capital propio tributario de la empresa a la fecha de término de giro;(ii) el saldo negativo del registro REX del artículo 14 de la ley sobre impuesto a la renta, considerado en su valor positivo para efectos de sumarlo; y, (iii) los retiros en exceso a que se refiere el numeral iv), de la letra a), del N° 1, del numeral I.- del artículo tercero transitorio de la ley número 20.780, considerado también en su valor positivo para efectos de sumarlos, que se mantengan a esa fecha, asignándole al resultado de esta suma un valor equivalente a cero si resultase una cantidad negativa, las siguientes cantidad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 El saldo positivo de las cantidades anotadas en el registro REX del artículo 14 de la ley sobre impuesto a la ren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El monto de los aportes de capital enterados efectivamente en la empresa, más los aumentos y descontadas las disminuciones posteriores que se hayan efectuado, todos ellos reajustados de acuerdo al porcentaje de variación del índice de precios al consumidor entre el mes anterior a la fecha de aporte, aumento o disminución de capital, y el mes anterior al término de giro.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contar del 1 de enero de 2017 quedó establecido en el numeral i), de la letra b) del número 1, del numeral I.- del artículo tercero transitorio de la ley número 20.78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stos contribuyentes tributarán por esas rentas o cantidades, previamente incrementadas en una cantidad equivalente al crédito establecido en los artículos 56, número 3) y 63, y el crédito contra impuestos finales del artículo 41 A, todos de la ley sobre impuesto a la renta, que están incorporados en el registro SAC del artículo 14 de dicha ley, con un impuesto del 35%, sólo respecto a la parte de las rentas o cantidades que correspondan a los propietarios, contribuyentes de impuestos finales que no declaren renta efectiva según contabilidad completa. Contra este impuesto podrá deducirse la proporción que corresponda del saldo de créditos del registro SAC que estén formando parte de la base imponible. No obstante, cuando corresponda al saldo acumulado de crédito por impuesto de primera categoría sujeto a la obligación de restitución, conforme a las normas vigentes al 31 de diciembre de 2019, su imputación se aplicará sólo hasta un 65% de su monto. Por su parte, aquella porción del impuesto de que trata este artículo transitorio, contra el cual se imputó créditos del registro SAC que fueron cubiertos o se originan del crédito establecido en el artículo 41 A de la ley sobre impuesto a la renta, no podrá ser objeto de devolución en caso de que se ejerza la opción del número 3, del artículo 38 bis de la ley sobre impuesto a la renta, según su texto vigente al 1 de enero de 2020 o sobre la base de cualquier otra disposición leg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Respecto a la parte de las rentas o cantidades que correspondan a socios o accionistas de la empresa que sean contribuyentes de primera categoría obligados a determinar renta efectiva según contabilidad completa, ésta deberá considerarse retirada o distribuida a dichos propietarios a la fecha del término de giro, con el crédito que les corresponda proporcionalmente, conforme con las reglas del artículo 14 vigente a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or su parte, la tributación del saldo de inversiones que se mantenga a la fecha del término de giro en el registro que establecía el inciso segundo de la letra b), del número 3, de la letra A), del artículo 14 de la ley sobre impuesto a la renta, según su texto al 31 de diciembre de 2016, cuyo control a contar del 1 de enero de 2017 quedó establecido en el numeral i), de la letra b), del número 1, del numeral I.- del artículo tercero transitorio de la ley número 20.780, procederá en la forma señalada en el artículo vigesimoquinto transitorio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transitorio. Los contribuyentes que suscribieron contratos de derivados de aquellos a que se refiere la ley número 20.544, de 2011, entre los años comerciales 2014 y 2019, y no hubiesen dado cumplimiento a la obligación establecida en el artículo 13 de dicha ley, en relación a presentar oportunamente la información requerida por el Servicio de Impuestos Internos, o la presentada tuviese información o antecedentes erróneos o incompletos, podrán, rectificando las correspondientes declaraciones de impuestos, deducir las pérdidas o gastos provenientes de los derivados no declarados en forma oportuna, o declarados en forma incompleta y/o errónea, siempre que, cumpliendo con los demás requisitos que dicha disposición legal establece, hayan ya presentado, completado y/o corregido dicha información al citado Servicio o la presenten, completen o corrijan hasta 6 meses siguientes a la entrada en vigencia de esta ley, ello en la forma y oportunidad que establezca el Servicio señalado mediante resolución. Las pérdidas o gastos provenientes de los derivados no declarados en forma oportuna, o declarados en forma incompleta o errónea, deberán ser fehacientemente acreditadas o justificadas conforme lo establece el inciso primero del artículo 3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vigésimo primero transitorio. Los contribuyentes que declaren el impuesto de primera categoría de la ley sobre impuesto a la renta sobre renta efectiva determinada según contabilidad completa, podrán depreciar los bienes físicos del activo inmovilizado nuevos o importados que adquieran entre el 1º de octubre de 2019 y el 31 de diciembre de 2021, y que sean destinados a nuevos proyectos de inversión, considerando una depreciación instantánea e inmediata en el ejercicio en que comience la utilización del bien por el equivalente a un 50% del valor de adquisición del bien respectivo. Respecto del 50% del valor restante, el contribuyente podrá aplicar la depreciación acelerada conforme al artículo 31 número 5 o 5 bis de la ley sobre impuesto a la renta, según correspond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los nuevos proyectos de inversión deben corresponder al desarrollo, exploración, explotación, ampliación, extensión, mejora o equipamiento de proyectos mineros, industriales, forestales, de energía, de infraestructura, de telecomunicaciones, de investigación o desarrollo tecnológico, médico o científico, entre otros, como asimismo, su modificación o complemento. Adicionalmente, el proyecto, deberá estar directamente vinculado con la producción de bienes o la prestación de servicios del giro o actividad del contribuy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todo caso, cuando se aplique el régimen de depreciación indicado en este artículo, para los efectos de lo dispuesto en el artículo 14 letra A) de la ley sobre impuesto a la renta, vigente desde el 1 de enero de 2020,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del referido artículo 14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lo demás, se aplicarán las reglas que establecen los números 5 o 5 bis del artículo 31 de la ley sobre impuesto a la rent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mediante resolución emitida dentro del plazo de dos meses desde la publicación de la presente ley en el Diario Oficial, establecerá la forma para hacer efectivo lo contemplado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vigésimo segundo transitorio. Los contribuyentes que declaren el impuesto de primera categoría de la ley sobre impuesto a la renta sobre renta efectiva determinada según contabilidad completa, que adquieran bienes físicos del activo inmovilizado nuevos o importados entre el 1º de octubre de 2019 y el 31 de diciembre de 2021, para instalarlos físicamente y utilizarlos en la producción de bienes o prestación de servicios exclusivamente en la Región de la Araucanía, podrán depreciar dichos bienes de manera instantánea e íntegra, en el mismo ejercicio comercial en que sean adquiridos, quedando valorados dichos activos en un pes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l activo fijo depreciado conforme al párrafo anterior deberá permanecer y ser utilizado en la producción de bienes o prestación de servicios exclusivamente en la Región de la Araucanía durante al menos 3 años desde realizada la inversión.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No obsta a lo anterior el hecho que los bienes sean trasladados temporalmente fuera de la referida región para efectos de reparaciones o mantenciones necesarias para su buen funcionamiento; o que, por la naturaleza de las actividades, deban desplazarse fuera de la región. Asimismo, no se perderá este beneficio como consecuencia de verificarse procesos de reorganización empresarial posteriores, en cuyo caso el beneficio podrá continuar siendo utilizado, en los mismos términos, por el contribuyente a quien, en definitiva, se le asignen los bienes objeto de esta depreciación tras la reorganización empresarial. En caso de destrucción del bien por caso fortuito o fuerza mayor, no corresponderá devolver el beneficio ya utilizado por el contribuy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todo caso, cuando se aplique el régimen de depreciación indicado en este artículo, para los efectos de lo dispuesto en el artículo 14 letra A) de la ley sobre impuesto a la renta, vigente desde el 1 de enero de 2020,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del referido artículo 14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o demás, se aplicarán las reglas que establece el número 5 del artículo 31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mediante resolución emitida dentro del plazo de dos meses desde la publicación de la presente ley en el Diario Oficial, establecerá la forma para hacer efectivo lo contemplado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vigésimo tercero transitorio. Para los efectos de lo dispuesto en la letra b) del número 8°.- del artículo 17 de la ley sobre impuesto a la renta, según su texto vigente al 31 de diciembre de 2019, se entenderá que las operaciones a que se refiere el inciso tercero del referido número 8°.- fueron realizadas por contribuyentes que determinaban el impuesto de primera categoría sobre rentas efectivas, si al momento de su enajenación, los bienes formaban parte del giro, actividades o negociaciones de su empresa individual. La misma regla se aplicará para los efectos de lo dispuesto en el numeral XVI.- del artículo tercero transitorio de la ley número 20.78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cuarto transitorio. Las fundaciones y corporaciones reguladas en el Título XXXIII, del Libro I del Código Civil, para los efectos de determinar el mayor valor que obtengan en la enajenación de bienes raíces situados en Chile, o de derechos o cuotas respecto de tales bienes raíces poseídos en comunidad, adquiridos hasta el 31 de diciembre de 2012, podrán considerar como valor de adquisición de los referidos bienes, a su elección, el valor del avalúo fiscal vigente al 1° de enero de 2017 o su valor de adquisición reajustado conforme con las normas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quinto transitorio. Los contribuyentes sujetos al impuesto de primera categoría sobre la base de un balance general según contabilidad completa, que al término del año comercial 2019 mantengan un saldo de utilidades tributables acumuladas que hayan sido generadas hasta el 31 de diciembre de 2016, conforme al numeral iii), letra b), N° 1, del numeral I.- del artículo tercero transitorio de la ley número 20.780, podrán optar por pagar a título de impuesto de la ley sobre impuesto a la renta, un tributo sustitutivo de los impuestos finales con tasa de 30%, sobre una parte o el total de dicho saldo. Para estos efectos, se deberán aplicar las siguientes nor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La opción para acogerse al tratamiento tributario establecido en este artículo, se podrá ejercer hasta el último día hábil bancario de diciembre de 2020, 2021 o hasta el último día hábil de abril de 2022, respecto de los saldos que se determinen al 31 de diciembre de 2019, 2020 y 2021, respectivamente. Se entenderá que la opción se ejerce con la declaración y pago simultáneo a través del formulario que, para estos efectos, establezca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Para determinar el saldo de utilidades que se puede acoger a esta opción, se deberá proceder como sigu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Respecto del saldo de utilidades al 31 de diciembre de 201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contribuyentes sujetos al régimen de la letra B) del artículo 14 de la ley sobre impuesto a la renta, según texto vigente al 31 de diciembre de 2019, se deberá considerar el monto menor entre el saldo de utilidades tributables acumuladas y el saldo de las cantidades que se mantengan en el registro de la letra a) de su número 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contribuyentes sujetos al régimen de la letra A) del artículo 14 de la ley sobre impuesto a la renta, según texto vigente al 31 de diciembre de 2019, se deberá considerar el monto menor entre el saldo de utilidades tributables acumuladas y la diferencia positiva que se determine al término del año comercial 2019 entr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El valor positivo del capital propio tributario determinado de acuerdo al número 1 del artículo 41 de la ley sobre impuesto a la renta vigente al 31 de diciembre de dicho año, asignándole un valor equivalente a cero si resultase ser negativo,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El saldo positivo de las cantidades que se mantengan en los registros de las letras a) y c) de su número 4, sumado a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año comercial. Sólo para estos efectos, se entenderá que forma parte del capital aportado el saldo de inversiones que se mantenga en el registro que establecía el inciso segundo de la letra b), del número 3, de la letra A), del artículo 14 de la ley sobre impuesto a la renta, según su texto vigente al 31 de diciembre de 2016, cuyo control a partir del 1 de enero de 2017 quedó establecido en el numeral i), de la letra b), del número 1, del numeral I.- del artículo tercero transitorio de la ley N° 20.7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l monto que se determine según la aplicación de las reglas anteriores para cada régimen, se le descontarán las siguientes imputaciones ocurridas entre el término del ejercicio anterior y el día en que se ejerza la opción: retiros y dividendos soportados, movimientos por reorganizaciones empresariales, partidas del artículo 21 de la ley sobre impuesto a la renta, adeudadas al 31 de diciembre de 2016 y que se encuentren pagadas entre el 1 de enero y el día del ejercicio de la opción, del año en que se acoge a este régimen tributario; y los ajustes que determine el Servicio de Impuestos Internos mediante resolu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os casos que el contribuyente ejerza la opción en más de una ocasión, deberá rebajar las rentas previamente gravadas con este impuesto sustitutivo, para determinar el nuevo saldo de utilidades susceptible de acogerse al tratamiento tributario establecido en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specto del saldo de utilidades al 31 de diciembre de 2020 o 2021,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de contribuyentes sujetos al régimen de la letra A) del artículo 14 de la ley sobre impuesto a la renta vigente desde el 1 de enero de 2020, para los fines de determinar el saldo total de utilidades tributables acumuladas susceptibles de acogerse al impuesto sustitutivo de que trata este artículo, se deberá proceder conforme a las siguientes instrucc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Considerar el monto menor entre el saldo de crédito por impuesto de primera categoría que figura en el registro SAC, y el saldo de crédito por el mismo concepto acumulado al 31 de diciembre de 2016, a que se refiere el inciso segundo del numeral i), letra a), número 1, del numeral I.- del artículo tercero transitorio de la ley número 20.780, que mantenía controlado el contribuyente al 31 de diciembre de 2019, debidamente reajustado este último concepto al cierre del año comercial 2020 o 2021,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Dividir el monto resultante por la tasa de asignación de crédito por impuesto de primera categoría acumulado al 31 de diciembre de 2016, vigente al 31 de diciembre de 2019, determinada de acuerdo a la letra c), número 1, del numeral I.- del artículo tercero transitorio de la ley número 20.7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 Considerar el monto menor entre el valor resultante de la división anterior, siendo para estos fines las utilidades tributables acumuladas al 31 de diciembre de 2016, no retiradas, ni remesadas o distribuidas al 31 de diciembre de 2020 o 2021, según corresponda, y el saldo de las cantidades que se mantengan en el registro RAI del artículo 14 de la ley sobre impuesto a la renta vigente desde 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obre la cantidad que resulte del procedimiento descrito, corresponderá aplicar los mismos ajustes señalados en los dos últimos párrafos de la letra a) anteri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3. Contra el impuesto sustitutivo que establece este artículo, procederá la deducción del crédito por impuesto de primera categoría que establecen los artículos 56 número 3) o 63 de la ley sobre impuesto a la renta, que se asigne al monto del saldo que se acoge al tratamiento tributario establecido en este artículo, conforme a lo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Al 31 de diciembre de 2019, determinado según las reglas de la letra c), del número 1, del numeral I.-, del artículo tercero transitorio de la ley número 20.78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b) Al 31 de diciembre de 2020, o 2021, según corresponda, determinado con la misma tasa de asignación de crédito que se utilizó en el numeral ii., de la letra b), del número 2 anterior.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base imponible del impuesto deberá incrementarse en una cantidad equivalente al monto del crédito que se determine, conforme a lo dispuesto en los artículos 54 y 62 de la ley sobre impuesto a la renta,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Cuando el crédito por impuesto de primera categoría sea imputado en los términos del párrafo precedente, se deberá deducir tal cantidad del registro SAC del artículo 14 de la ley sobre impuesto a la renta, vigente desde el 1 de enero de 2020. De mantenerse un remanente en el saldo acumulado de crédito, éste se mantendrá en dicho registro, a efectos de su asignación en ejercicios pos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demás, cuando sea procedente, el monto de las utilidades asociadas al crédito por impuesto de primera categoría se deberá deducir de las cantidades afectas a los impuestos global complementario o adicional que figuren en el registro RAI del artículo 14 de la ley sobre impuesto a la renta, vigente desde 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Sin perjuicio de lo señalado en los números 3 y 4 anteriores, si al imputar el crédito por impuesto de primera categoría en contra del impuesto sustitutivo de que trata este artículo, resulte un excedente, éste se extinguirá.</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Todas las cantidades indicadas en los números anteriores deberán ser consideradas debidamente reajustadas de acuerdo al porcentaje de variación experimentado por el índice de precios al consumidor en el período comprendido entre el mes anterior al año que precede al ejercicio de la opción, y el mes anterior a aquel en que se declare y pague el impuesto sustitutivo respec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 Las utilidades que se acojan a las disposiciones de este artículo conforme a las normas anteriores, no se considerarán retiradas, distribuidas o remesadas por los contribuyentes de impuestos finales, según sea el cas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8. No obstante, con la declaración y pago del impuesto sustitutivo, se entenderá cumplida totalmente la tributación con el impuesto a la renta de tales cantidades, por lo que a dicha fecha se deberán anotar como rentas con tal calificación tributaria en el registro REX del artículo 14 de la ley sobre impuesto a la renta, vigente a contar del 1 de enero de 202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9. Las cantidades efectivamente gravadas de conformidad a éste artículo, una vez declarado y pagado el citado tributo, podrán ser retiradas, remesadas o distribuidas a partir de ese momento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0. Si las cantidades afectadas con el impuesto sustitutivo fueren retiradas o distribuidas a un contribuyente de impuesto de primera categoría que tribute en base a renta efectiva determinada en base a contabilidad completa, deberán ser incorporadas al registro correspondiente al momento de su percepción, pudiendo ser retiradas o distribuidas a contar de tal fecha en cualquier momento, sin considerar las reglas de imputación establecidas en el artículo 14 de la ley sobre impuesto a la renta o el tipo jurídico de la empresa de que se tra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1. Cuando el contribuyente de impuestos finales así lo solicite,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2. El impuesto pagado de conformidad a este artículo, como así también los gastos financieros y otros incurridos para su aplicación, deberán deducirse de las respectivas rentas que se afectaron con dicho impuesto sustitutivo, no pudiendo deducirse como gasto en la determinación de la renta líquida imponible del impuesto de primera categoría establecido en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rtículo vigésimo sexto transitorio. El plazo de un año señalado en el inciso segundo del artículo 110 de la ley sobre Impuesto a la Renta que se incorpora mediante el artículo segundo de la presente ley, se computará a partir del día primero del mes siguiente a la publicación de esta ley en el Diario Oficial, respecto de los emisores inscritos o de los reglamentos depositados en el correspondiente registro de la Comisión para el Mercado Financiero, con anterioridad a la entrada en vigencia de la presente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séptimo transitorio. Las modificaciones incorporadas por el artículo segundo de la presente ley a lo dispuesto en los párrafos segundo, tercero, cuarto y quinto del artículo 31 N° 3 de la ley sobre Impuesto a la Renta, entrarán en vigencia el 1° de enero del año 2024, respecto de retiros y dividendos percibidos a partir de dicha fecha. Asimismo, entrará en vigencia en dicho momento la eliminación de la expresión “31, número 3;” del párrafo segundo de la letra a) del número 1º del artículo 20 de la ley sobre Impuesto a la Renta y la eliminación del inciso séptimo del artículo 97 de la misma ley, todo ello según las modificaciones incorporadas por el artículo segundo de la presente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obstante que dichas normas se mantengan vigentes durante los años comerciales 2020 a 2023, que corresponden a los años tributarios 2021 a 2024, respectivamente, las pérdidas de una empresa se imputarán a las rentas o cantidades que perciban, a título de retiros o dividendos afectos a impuestos finales, de otras empresas o sociedades, según los siguientes mont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ño comercial 2020: un 90% de las rentas o cantidades que se perciban a título de retiros o dividendos de otras empresas o un 90% de la pérdida, la cantidad que sea m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ño comercial 2021: un 80% de las rentas o cantidades que se perciban a título de retiros o dividendos de otras empresas o un 80% de la pérdida, la cantidad que sea m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ño comercial 2022: un 70% de las rentas o cantidades que se perciban a título de retiros o dividendos de otras empresas o un 70% de la pérdida, la cantidad que sea menor;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ño comercial 2023: un 50% de las rentas o cantidades que se perciban a título de retiros o dividendos de otras empresas o un 50% de la pérdida, la cantidad que sea men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los efectos de la imputación de la pérdida conforme a lo señalado en los incisos anteriores, las rentas o cantidades que se perciban, a título de retiros o dividendos afectos a impuestos finales, se incrementarán previamente en una cantidad equivalente al impuesto de primera categoría pagado, en la proporción que corresponda, sobre dichas utilidades incrementadas en la forma señalada en el inciso final del número 1 del artículo 54, en el artículo 58 número 2) y en el artículo 62 de la ley sobre Impuesto a la Renta. Por su parte, el impuesto de primera categoría pagado sobre aquella parte que resulte absorbida por la pérdida tributaria, se considerará como un pago provisional en aquella parte que proporcionalmente corresponda a la utilidad absorbida, y se aplicarán las normas de reajustabilidad, imputación y devolución que señalan los artículos 93 a 97 de la referida ley.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quella parte de la pérdida que no absorba el monto señalado en el inciso segundo de las rentas o cantidades que perciban, a título de retiros o dividendos afectos a impuestos finales, de otras empresas o sociedades, deberá imputarse en el ejercicio inmediatamente siguiente y así sucesivamente. Por su parte, aquella parte del crédito por impuesto de primera categoría asociada a los retiros o dividendos en la parte que no se absorban por la pérdida, deberá mantenerse controlada en el registro SAC de la empresa receptora, establecido en la letra d) del N° 2 de la letra A) del artículo 14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octavo transitorio. En tanto no se dicte el decreto a que hace referencia el nuevo inciso tercero del artículo 36° de la ley sobre impuesto al valor agregado contenida en el decreto 825 de 1974, los exportadores deberán obtener el reembolso de los impuestos relacionados con su actividad de exportación, en la forma y oportunidad que determina el decreto supremo 348 de 1975, del Ministerio de Economía Fomento y Reconstrucción, el cual se mantendrá vigente, en todo lo que no sea incompatible con la presente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vigésimo noveno transitorio. Las modificaciones a los artículos 54 y 69 de la ley sobre impuesto a las ventas y servicios contenida en el decreto ley número 825 de 1974, entrarán en vigencia seis meses después de la publicación de la presente ley en el diario oficial, tratándose de contribuyentes emisores de facturas electrónicas, y doce meses contados desde la misma fecha, para aquellos que no tengan tal cal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s modificaciones incorporadas por el artículo tercero de la presente ley a lo dispuesto en los incisos séptimo y octavo del artículo 3°, el inciso tercero del artículo 5°, la letra e) del artículo 11; el artículo 8° letra n), el inciso cuarto del artículo 27 bis y el Párrafo 7 bis, todos ellos del decreto ley N° 825, de 1974, entrarán en vigencia transcurridos tres meses desde la entrada en vigencia de esta ley. En el mismo plazo entrará en vigencia el nuevo artículo 59 bis de la ley sobre Impuesto a la Renta, incorporado por el artículo segundo de la presente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transitorio. Interprétase lo dispuesto en el inciso tercero del artículo segundo de las disposiciones transitorias de la ley número 21.039, que perfecciona la justicia tributaria y aduanera, en el sentido que el llamamiento a conciliación a que se refieren los artículos 132 y 132 bis del actual texto del Código Tributario, puede efectuarse respecto de todas las reclamaciones que se encontraban pendientes de tramitación al 1 de noviembre de 2017, independientemente que a esa fecha se haya recibido o no la causa a prueb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primero transitorio. Lo establecido en los incisos primero, segundo y tercero del artículo 8° de la ley N° 20.780 entrará en vigencia a contar del 1 de enero del año 2025. Por su parte, lo establecido en los incisos vigesimocuarto a vigesimonoveno del señalado artículo, entrará en vigencia una vez transcurridos tres años contados desde la publicación de la presente ley en el Diario Oficial. En consecuencia, dentro de dicho plazo, el Ministerio del Medio Ambiente y la Superintendencia del Medio Ambiente dictarán los reglamentos respectivos, definirán las metodologías y protocolos que correspondan y realizarán las restantes actuaciones necesarias para la procedencia de las medidas que en ellos se establecen. Las demás modificaciones al referido artículo entrarán en vigencia desde la publicación de la presente ley en el Diario Ofi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segundo transitorio. Con el objeto de solucionar diferencias de impuestos cuyo origen corresponda a diferencias en el capital propio tributario informado al Servicio de Impuestos Internos, se podrán ejercer las opciones que se establecen en este artículo. Respecto de las diferencias que se solucionen conforme con este artículo no procederán multas, intereses ni el ejercicio de facultades de fiscalización posterior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obligados a determinar su renta efectiva según contabilidad completa que en el año tributario 2019 hayan informado al Servicio de Impuestos Internos un capital propio tributario mayor o menor al que correspondía de acuerdo a las normas dispuestas en el artículo 41 de la ley sobre impuesto a la renta vigente hasta el 31 de diciembre de 2019, originada entre otros conceptos, por falta de reconocimiento de anticipos, aplicación incorrecta de corrección monetaria, errores de cómputo, procesos de reorganizaciones empresariales, podrán rectificar dicha diferencia en la declaración de renta del año tributario 2020 o 2021, según corresponda, de acuerdo a las siguientes norm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Diferencias a nivel de la empresa fu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n caso que producto de la rectificación del capital propio tributario se generen diferencias de impuesto de primera categoría por un ajuste de la renta líquida imponible, para acogerse a este artículo, la empresa deberá haber presentado oportunamente sus declaraciones de impuest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 diferencia de impuesto que se determine se declarará y pagará en una sola oportunidad en la declaración anual de renta del año tributario 2020 o 2021, según corresponda, quedando, de esa forma, resuelta toda diferencia que se haya presentado en los años anteriores. Sin perjuicio de lo anterior, la empresa podrá a su elección corregir sus declaraciones anuales de cada año en que se haya mantenido la diferenci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La empresa reconocerá el impuesto pagado, en la fecha del pago, como un agregado en el registro SAC a que se refiere el artículo 14 de la ley sobre impuesto a la renta vigente a partir del 1 de enero de 2020.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el caso que la diferencia que se rectifique tenga su origen en los años 2017 a 2019, y que la empresa haya estado sujeta en esos años al régimen de la letra B), del artículo 14, de la ley sobre impuesto a la renta, vigente al 31 de diciembre de 2019, el impuesto pagado que se agregará al registro SAC se controlará en forma separada por tratarse de un crédito sujeto a la restitución a que se refieren los artículos 56 N° 3 y 63 de dicha ley vigente en esos años según lo establecido en el artículo decimoprimero transitorio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producto de la rectificación del capital propio tributario resultase un menor impuesto a pagar por parte de la empresa, esta deberá mantener el crédito por impuesto de primera categoría originalmente anotado en el registro SAC, y la diferencia de impuesto de primera categoría pagado en exceso quedará sujeta al tratamiento tributario dispuesto en el N° 6.- de la letra A), del artículo 14, vigente a conta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Diferencias para los propietari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Los propietarios que correspondan a empresas acogidas a la letra A) del artículo 14 de la ley sobre impuesto a la renta vigente a partir del 1 de enero de 2020, deberán agregar al registro REX, del referido artículo 14 de la ley sobre impuesto a la renta, el monto de los retiros o distribuciones que se hayan imputado a utilidades afectas a impuesto finales de la empresa fuente de dichas distribuciones. Este agregado al registro REX se realizará al término del año en que se produzca la rectificación del capital propio tributario de la empresa fu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ratándose de retiros o distribuciones realizados desde la empresa fuente que se hayan imputado a rentas exentas o no afectas a impuestos finales, debiendo corresponder a rentas afectas, la empresa receptora deberá efectuar una deducción del registro REX establecido en el artículo 14 de la ley sobre impuesto a la renta, vigente a partir del 1 de enero de 2020. En el caso que no se mantenga un saldo positivo en el registro REX, se efectuará una deducción del saldo acumulado en el registro SAC equivalente al crédito por impuesto de primera categoría que habría correspondido deducir de dicho registro en caso de tratarse de un retiro, remesa o distribución por la cantidad respec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 Propietarios que correspondan a contribuyentes de impuestos fi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la rectificación genere un aumento en las rentas o cantidades que deben declarar los propietarios como afectas a impuestos finales, la empresa respectiva podrá solucionar y pagar dichas diferencias de acuerdo a los artículos 65, 69 y 72 de la ley sobre impuesto a la renta, sin que se deba realizar una rectificación de la declaración de impuestos de los propietarios, en la forma que señale el Servicio de Impuestos Internos mediante resolución. En estos casos, tales desembolsos se considerarán como partidas del inciso primero del artículo 21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la rectificación de las diferencias genere una disminución de los retiros, remesas o distribuciones que se afecten con impuestos finales y, por tanto, se haya pagado un impuesto en exceso, los propietarios podrán solicitar una devolución conforme con el artículo 126 del Código Tributario, lo que se deberá declarar o rectificar en su declaración de impuesto correspondiente al año en que la empresa fuente ejerza la op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Este régimen de rectificación procederá, no obstante que se hayan producido modificaciones de los propietari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Tasa opcional en caso de la imposibilidad material de establecer el origen de las diferencias en la determinación del capital propi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la empresa no pueda determinar el origen de las diferencias en la determinación del capital propio tributario, podrá optar por declarar y pagar un impuesto único y sustitutivo de 20% que se aplicará sobre las diferencias detect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cantidad que resulte gravada con el impuesto único establecido en el inciso anterior se anotará en el registro REX establecido en el artículo 14 de la ley sobre impuesto a la renta vigente a parti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impuesto a que se refiere esta letra se declarará y pagará en la forma señalada en el párrafo segundo de la letra a) de este artículo, y la cantidad pagada se rebajará del registro REX aludido en el párrafo preced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diferencia de impuesto que se declare conforme con esta letra se entenderá devengada en el año en que el contribuyente optó por acogerse a este régim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Excepciones a la presente disposi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establecido en este artículo no aplicará si, durante los 3 años calendarios anteriores a la rectificación del capital propio tributario, el contribuyente o sus propietarios: han sido sancionados, mediante sentencia firme y ejecutoriada, en virtud del artículo 97 números 4, 5, 7, 16, 20, 21 y 23 del Código Tributario o, cuando hubieran cometido una infracción tributaria que pueda ser sancionada con multa y pena privativa de libertad, y se persiga la aplicación de la multa respectiva y el cobro civil de los impuestos en virtud del inciso 3 del artículo 162 del Código Tributario o, tratándose de contribuyentes personas naturales, cuando hubieren sido formalizados o condenados por alguno de los delitos señalados en el artículo 27 de la ley N° 19.913 o, para contribuyentes respecto de los cuales se haya declarado judicialmente, mediante sentencia firme y ejecutoriada, la existencia de abuso o simulación, conforme al artículo 160 bis del Códig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Tampoco aplicará el régimen de este artículo a una empresa o sus propietarios que a la fecha de publicación de esta ley se encuentren en un proceso de recopilación de antecedentes, salvo que se declare no procedente continuar con dicho procedimiento por 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Instrucciones del Servicio de Impuestos Intern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Servicio de Impuestos Internos mediante resolución establecerá la forma de acreditar los ajustes que motivan la rectificación a que se refiere este artículo, y las concordancias con los valores acogidos al régimen establecido en el artículo vigésimo quinto transitorio de esta ley, debiendo seguirse para estos efectos las reglas sobre determinación del capital propio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Artículo trigésimo tercero transitorio. Los contribuyentes que, a la entrada en vigencia de la presente ley, mantuvieren gestiones judiciales pendientes por reclamos de giros o liquidaciones de tributos ante Tribunales Tributarios y Aduaneros, Cortes de Apelaciones o Corte Suprema, por una única vez dentro de un plazo de 24 meses, contado desde la entrada en vigencia de la presente ley, podrán poner término a dichas gestiones judiciales, sobre la base que, reconociendo la deuda tributaria debidamente reajustada, se les conceda una condonación total de intereses y multas por parte del Servicio de Impuestos Intern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Para tal efecto, los contribuyentes se sujetarán a las siguientes regla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Los contribuyentes deberán presentar una solicitud al Servicio de Impuestos Internos a través de su sitio web u otros medios electrónicos, acompañando los antecedentes y ofreciendo caución suficiente del pago de la deuda tributaria, de conformidad a la resolución a que se refiere el número 5)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Con el sólo mérito del comprobante de ingreso de la solicitud, el contribuyente podrá concurrir ante el tribunal que esté conociendo de la gestión judicial pendiente para que suspenda el procedimiento mientras el Servicio de Impuestos Internos no resuelva conforme al número 3 siguiente.</w:t>
      </w:r>
    </w:p>
    <w:p>
      <w:pPr>
        <w:pStyle w:val="Normal"/>
        <w:spacing w:lineRule="auto" w:line="240" w:before="0" w:after="0"/>
        <w:ind w:firstLine="283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2835"/>
        <w:jc w:val="both"/>
        <w:rPr/>
      </w:pPr>
      <w:r>
        <w:rPr>
          <w:rFonts w:cs="Arial" w:ascii="Arial" w:hAnsi="Arial"/>
          <w:sz w:val="20"/>
          <w:szCs w:val="20"/>
        </w:rPr>
        <w:t xml:space="preserve">3) Dentro del plazo de seis meses contados desde la fecha de presentación de la solicitud, el Servicio de Impuestos Internos revisará el cumplimiento formal de los requisitos establecidos en el presente artículo y la suficiencia de la caución ofrecida. Una vez verificados dichos requisitos, dictará una resolución, la que será ingresada al tribunal que esté conociendo de la gestión judicial pendiente. Una vez ingresada la resolución por parte del Servicio de Impuestos Internos, rendida la caución por el contribuyente y ratificada ante el tribunal, se levantará un acta dentro de quinto día, la que pondrá término a las gestiones judiciales que corresponda, considerándose como sentencia ejecutoriada para todos los efectos legal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4) En caso que el fallo de primera instancia o de apelación, haya sido parcialmente favorable al reclamo, el contribuyente podrá acogerse a lo dispuesto en este artículo sobre la parte del fallo de primera instancia o apelación, según corresponda, que no le fue favorable, reconociendo y pagando la deuda tributaria correspondiente a esa parte, y concediéndosele la condonación del total de los intereses y multas que corresponda a la misma. Respecto de la parte del fallo que fue favorable al interés del contribuyente, una vez presentada la solicitud y dentro del proceso de revisión formal de los requisitos de procedencia, el Servicio de Impuestos Internos evaluará si corresponde poner término al juicio por esta vía teniendo presente los argumentos vertidos y las expectativas de ganancia o pérdida en el juic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El Servicio de Impuestos Internos, por resolución fundada, regulará el procedimiento administrativo a que se refiere el presente artículo, así como la forma y plazo en que se deba ofrecer caución sufic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El cobro de la deuda que se gire por el Servicio de Impuestos Internos de conformidad con este artículo podrá acogerse a las facilidades que establece el artículo 192 del Código Tributario en los términos que dicha norma señal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 El Servicio de Impuestos Internos publicará en su sitio web, la nómina de los juicios que se haya puesto término conforme a este artículo, identificados por su número de rol y parte reclama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dispuesto precedentemente no será aplicable respecto de hechos en relación con los cuales el Servicio de Impuestos Internos haya ejercido acción penal, salvo cuando se haya decretado sobreseimiento o absolución respecto del contribuyente; cuente con un acuerdo reparatorio o suspensión condicional del procedimiento, ambos cumplidos; o, finalmente, cuando exista en la respectiva carpeta una decisión de no perseverar en la investigación por parte del Ministerio Público. Asimismo, no se aplicará respecto de los reclamos de liquidaciones o giros de impuesto por parte del Servicio de Impuestos Internos que se relacionen con los hechos conocidos en juicios a que se refiere el artículo 160 bis del Código Tributario. En caso de haberse denegado una solicitud por alguna de las causales que contempla este numeral, el contribuyente podrá reiterarla, cumpliendo los demás requisitos, si resulta sobreseído, absuelto, o cuenta con acuerdo reparatorio, suspensión condicional o la decisión de no perseverar la investigación verificadas una vez vencido el plazo de 24 meses a que se refiere el inciso primero de este artíc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cuarto transitorio. La Defensoría del Contribuyente, entrará en vigencia a más tardar en el plazo de dos años contado desde la publicación de la presente ley en el diario oficial. Para esos efectos se establece lo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 Facúltase al Presidente de la República para que, dentro del plazo de un año contado desde la fecha de publicación de la presente ley, mediante uno o más decretos con fuerza de ley expedidos por intermedio del Ministerio de Hacienda establezca las normas necesarias pa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 Fijar las plantas de personal;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demás, podrá establecer las normas para el encasillamiento en las plantas que fij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Fijar la estructura orgánica de la Defensoría, establecer las unidades funcionales internas, determinar las funciones y responsabilidades de los funcionarios y otras normas necesarias para el adecuado funcionamiento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3) Disponer, sin solución de continuidad, el traspaso de los funcionarios y funcionarias titulares de planta y a contrata, desde el Servicio de Impuestos Internos y los Tribunales Tributarios y Aduaneros a la Defensoría que voluntariamente decidan postular y sean seleccionados a través del llamado a concurso que se abra al efect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Ministerio de Hacie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4) Determinar la dotación máxima del personal de la Defensoría del Contribuyente, a cuyo respecto no regirá la limitación establecida en el inciso segundo del artículo 10 del decreto con fuerza de ley Nº29, de 2004, del Ministerio de Hacie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5) Determinar la fecha para la entrada en vigencia de las plantas que fije, del traspaso y del encasillamiento que se practique y de la iniciación de actividades de la Defensor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 Los requisitos para el desempeño de los cargos que se establezcan en el ejercicio de la facultad señalada en el numeral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 El uso de las facultades señaladas en este artículo quedará sujeto a las siguientes restricciones respecto del personal al que afec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Los funcionarios traspasados conservarán la asignación de antigüedad que tengan reconocida, como también el tiempo computable para dicho reconocimi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8) Crear una asignación especial para el personal de planta y a contrata que se desempeñe en la Defensoría del Contribuyente, para lo cual podrá fijar las condiciones para su otorgamiento, percepción, pago, extinción y cualquier otra norma necesaria para la adecuada aplicación de la mis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 La Defensoría deberá presentar al Ministerio de Hacienda, en un plazo máximo de veinticuatro meses desde la entrada en vigencia de la presente ley, un informe que analice la factibilidad técnica de crear Defensorías Regionales, indicando sus potestades, funciones y el ámbito geográfico de cada una de el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III.- El Presidente de la República, por decreto expedido por intermedio del Ministerio de Hacienda, conformará el primer presupuesto de la Defensoría del Contribuyente y transferirá a ella los fondos necesarios para que se cumplan sus funciones, pudiendo al efecto crear, suprimir o modificar los capítulos, asignaciones, ítem y glosas presupuestarias que sean pertin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V.- El mayor gasto fiscal que represente la aplicación de esta ley durante su primer año presupuestario, se financiará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V.- No obstante lo señalado en el inciso primero del artículo 6 del artículo vigésimo tercero de la presente ley que crea la Defensoría del Contribuyente, el Presidente de la Republica podrá nombrar mediante decreto supremo expedido a través del Ministerio de Hacienda al primer Defensor, sujeto al cumplimiento de los requisitos generales para formar parte de la administración del Estado establecidos en la ley N° 18.57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VI.- Para efectos de lo dispuesto en el artículo 23 incorporado por el artículo vigésimo tercero de la presente ley, mientras no sean designados los Delegados Presidenciales Regionales o Provinciales, los contribuyentes que no tengan domicilio en la Región Metropolitana podrán presentar las solicitudes de servicio y documentación a los funcionarios designados por el Intendente o Gobernador.</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quinto transitorio. Las modificaciones realizadas en la letra b) del número 1 del inciso cuarto del artículo 59 la ley sobre impuesto a la renta, se aplicarán respecto de los intereses que se paguen, abonen en cuenta o se pongan a disposición de contribuyentes no domiciliados ni residentes en el país, en virtud de créditos contraídos a partir de la fecha de entrada en vigencia de la ley, así como también de aquellos contraídos con anterioridad a esa fecha, cuando con posterioridad a la misma, hayan sido novadas, cedidas, o se modifique el monto del crédito o la tasa de interé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sexto transitorio. Desde la fecha de publicación de esta ley, se dará inicio a un proceso de fortalecimiento tecnológico y transformación digital del Servicio de Impuestos Internos, con el objeto de dotarlo de herramientas que le permitan ejercer correctamente las atribuciones y facultades establecidas en la ley, y mejorar la asistencia remota a los contribuyentes, fortalecer los mecanismos de fiscalización por medios digitales, potenciar y aumentar la capacidad de análisis y procesamiento de información, agilizar los procedimientos llevados de manera digital y promover la integración tecnológica del Servicio de Impuestos Internos con otros organism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séptimo transitorio. No obstante que el beneficio contemplado en la ley N° 20.732, que rebaja el impuesto territorial correspondiente a propiedades de adultos mayores vulnerables económicamente, aplica respecto de la tercera y cuarta cuota de impuesto territorial, excepcionalmente la rebaja a dicho impuesto en conformidad a la modificación realizada en el artículo vigésimo noveno de la presente ley, regirá a partir de la primera cuota de impuesto territorial del año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 dispuesto en los artículos 29 y 30 de la presente ley tendrá efecto a contar del 1 de enero de 2020 en forma independiente de la fecha que se otorgaron las exenciones a que se refiere el artículo 3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octavo transitorio. La contribución establecida en el artículo 32 de la presente ley se aplicará a los nuevos proyectos de inversión, definidos en el artículo 1°, introducido por el referido artículo 32 de esta ley, cuyo proceso de evaluación de impacto ambiental se inicie a contar de la fecha de publicación de la presente ley en el Diario Ofi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caso que el proceso de evaluación de impacto ambiental, iniciado con posteridad a la entrada en vigencia de la presente ley, recaiga sobre la ampliación de un proyecto de inversión, la suma a que se refiere la letra a) del artículo 1°, introducido por el artículo 32 de la presente ley, sólo deberá considerar los bienes del activo fijo inmovilizado que comprenda la respectiva ampliación del proyecto de inversión o sus ampliaciones y modificaciones futur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n los años 2021 y 2022, se destinarán, según se establece en el artículo 9°, incorporado por el artículo 32 de esta ley, los recursos que sean necesarios para que totalice un monto no inferior a la cantidad equivalente a treinta y cinco millones quinientos mil dólares de los Estados Unidos de América y setenta y tres millones ochocientos mil dólares de los Estados Unidos de América, respectivamente. Para estos efectos, se autoriza al Ministro de Hacienda para que, en caso que no se alcance los montos indicados, realice una o más transferencias desde el Tesoro Público de los recursos suficientes para enterar las cantidades señalad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Reglamento establecido en el artículo 9°, incorporado por el artículo 32 de esta ley, será expedido por el Ministerio de Hacienda dentro de los noventa días siguientes a la publicación de la presente ley en el Diario Ofi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trigésimo noveno transitorio. A contar del 3° de julio del año 2019, tratándose de una empresa que tenga, directa o indirectamente, propietarios contribuyentes de impuesto global complementario y que sus propietarios, directos o indirectos, sean contribuyentes relacionados, el Servicio de Impuestos Internos podrá revisar, conforme con este artículo, las razones comerciales, económicas, financieras, patrimoniales o administrativas para que la distribución anual de utilidades que corresponde a dichos propietarios relacionados se realice en forma desproporcionada a su participación en el capital de la empresa cuando resulten imputadas al REX proveniente de la declaración y pago del tributo sustitutivo de los impuestos finales contenido en el número 11.- del numeral I.- del artículo tercero transitorio de la ley N° 20.780 y en el artículo primero transitorio de la ley N° 20.899.</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Si de la revisión efectuada, el Servicio fundadamente determina que, considerando las circunstancias de la empresa y la de sus propietarios, las distribuciones desproporcionadas carecen de las razones señaladas en el inciso anterior, y sujeto a que la distribución se realice a un contribuyente de impuesto global complementario, se aplicará a la empresa que realiza la distribución, un impuesto único de tasa 25% sobre la parte de la distribución que corresponde al exceso sobre la participación del propietario en el capital, previa citación del artículo 63 del Código Tributari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 determinado que carecen de las razones referidas, en la forma y previo a los trámites señalados, y la distribución que corresponde a propietarios relacionados se realiza en forma desproporcionada en la participación en el capital a un contribuyente de impuesto de primera categoría, se deberá registrar la utilidad distribuida en exceso a la referida participación en el registro REX señalado en la letra c) del número 2 de la letra A) de este artículo del propietario respectivo, y dicha utilidad quedará, al momento del retiro, distribución o remesa efectiva, sujeta las reglas generales de imputación establecidas en el número 4 de la letra A) del artículo 14 de la ley sobre impuesto a la renta, contenida en el decreto ley N° 824 de 197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stos efectos, se entenderán relacionados los cónyuges, convivientes civiles y parientes ascendientes o descendientes hasta el segundo grado de consanguin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transitorio. Las empresas obligadas a determinar su renta efectiva según contabilidad completa, acogidas al artículo 14 letra B) de la ley sobre impuesto a la renta vigente al 31 de diciembre de 2019, aplicarán las siguientes reglas en los casos que se señalan:</w:t>
      </w:r>
    </w:p>
    <w:p>
      <w:pPr>
        <w:pStyle w:val="Normal"/>
        <w:spacing w:lineRule="auto" w:line="240" w:before="0" w:after="0"/>
        <w:ind w:firstLine="2835"/>
        <w:jc w:val="both"/>
        <w:rPr/>
      </w:pPr>
      <w:r>
        <w:rPr>
          <w:rFonts w:cs="Arial" w:ascii="Arial" w:hAnsi="Arial"/>
          <w:sz w:val="20"/>
          <w:szCs w:val="20"/>
        </w:rPr>
        <w:t>1) Aquellas que queden acogidas al régimen dispuesto en el artículo 14 letra D) de la ley sobre impuesto a la renta, vigente a parti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Deberán considerar los saldos de los registros señalados en el número 2 de del artículo 14 letra B) de la ley sobre impuesto a la renta vigente al 31 de diciembre de 2019, como saldos iniciales de los registros a que se refiere la letra D) del artículo 14 de dicha ley vigente a partir del 1 de enero de 2020, y aplicarán respecto de ellos las normas establecidas en el número 3) de la referida letra D) del referido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Las pérdidas tributarias determinadas al término del ejercicio anterior, que no hayan sido absorbidas conforme a lo dispuesto en el número 3 del artículo 31 de la ley sobre impuesto a la renta, deberán considerarse como un gasto o egreso del primer día del ejercicio inicial sujeto al nuevo régimen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Los activos fijos físicos depreciables conforme a lo dispuesto en los números 5 y 5 bis del artículo 31 de la ley sobre impuesto a la renta, a su valor neto tributario, deberán considerarse como un gasto o egreso del primer día del ejercicio inicial sujeto al nuevo régimen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 Las existencias de bienes del activo realizable, a su valor tributario, deberán considerarse como un gasto del primer día del ejercicio inicial sujeto al nuevo régimen tribut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 Los ingresos devengados y los gastos adeudados al término del ejercicio inmediatamente anterior al ingreso al nuevo régimen, no deberán ser reconocidos por el contribuyente al momento de su percepción o pago,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2) Aquellas que opten por el régimen establecido en el número 8) de la letra D) del artículo 14 de la ley sobre impuesto a la renta vigente a partir del 1 de enero de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Aplicará lo señalado en las letras del número 1) anterior, salvo la letra 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El saldo de rentas acumuladas en el registro RAI se entenderá que constituye un ingreso diferido el que se deberá agregar a la base imponible determinada conforme al referido número 8 de la letra D) del artículo 14 hasta en diez ejercicios comerciales, incluyendo el derecho al crédito respectivo por aquellas cantidades registradas en el SAC, todo lo anterior según establece la letra (d) del ya referido número 8 de la letra D) del artículo 14.</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Se entenderá retirado, remesado o distribuido el saldo de rentas acumuladas en el registro REX.</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primero transitorio. Para calcular el promedio a que se refiere la letra b) del número 1.- de la letra D) del artículo 14 de la Ley sobre Impuesto a la Renta, respecto de los ingresos brutos del año comercial 2017, se considerará la información disponible en las bases de datos del Servicio de Impuestos Internos, la que será puesta a disposición en el sitio personal del contribuyente y deberá ser complementada o ajustada por la empresa, según correspond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segundo transitorio. Los contribuyentes sujetos a la letra A) o B) del artículo 14 de la Ley sobre Impuesto a la Renta vigente al 31 de diciembre de 2019, que hubieren pagado voluntariamente a título de impuesto de primera categoría un determinado monto, conforme a los incisos séptimo y octavo del número 5.-, de la mencionada letra A); y los incisos noveno y décimo del número 3.-, de la mencionada letra B), podrán continuar deduciendo en la determinación de su renta líquida imponible, el equivalente a la cantidades sobre la cual se aplicó y pagó efectivamente el señalado tributo y que se encuentre como el excedente pendiente de deducción a la fecha referida, en los mismos términos establecidos en dichas normas, hasta su total extin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tercero transitorio. La sobretasa establecida en el artículo 7° bis de la ley N° 17.235 sobre Impuesto Territorial, incorporado en el artículo vigésimo noveno de la presente ley, se devengará el 1° de enero del año 2020 o, si fuere posterior, a la fecha de publicación la presente ley en el Diario Oficial. En ambos casos la sobretasa se aplicará por el año 2020 completo, considerando los bienes raíces inscritos a nombre del contribuyente al 31 de diciembre del año 2019. Para tal efecto, el pago de la sobretasa se realizará en las cuotas que resulten aplicab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cuarto transitorio. Modifícase el artículo cuarto transitorio de la ley N° 20.899 que simplifica el sistema de tributación a la renta y perfecciona otras disposiciones legales tributarias, según su texto modificado por la ley N° 21.047 que incorpora diversas medidas de índole tributaria,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 Reemplázase el número “2019” por “2020”.</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b) Reemplázase el número “2021” por “2026”.</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quinto transitorio. Los contribuyentes que obtengan en el año 2020, rentas del número 1°.- del artículo 42 de la ley sobre Impuesto a la Renta, con anterioridad a la publicación de la presente ley en el Diario Oficial, a las cuales, en virtud de las modificaciones efectuadas al artículo 43 de la misma ley mediante el artículo segundo de la presente ley, les hubiere correspondido una mayor retención del impuesto de segunda categoría, deberán reliquidar dicho impuesto, aplicando al total de sus rentas imponibles, la escala de tasas que resulte en valores anuales, según la unidad tributaria del mes de diciembre de 2020 y asimismo, para los créditos y demás elementos de cálculo del impues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la aplicación de lo dispuesto en el inciso anterior, las rentas imponibles se reajustarán en conformidad al inciso penúltimo del número 3 del artículo 54 y los impuestos retenidos según el artículo 75, ambos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contribuyentes que se encuentren en la situación establecida en este artículo, podrán efectuar pagos provisionales a cuenta de las diferencias que se determinen en la reliquidación indicada, que deberán declararse en abril del año 2021, conforme a lo establecido en el número 5° del artículo 65 de la ley sobre Impuesto a la Rent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rtículo cuadragésimo sexto transitorio. Si transcurrido el plazo de un año desde la entrada en vigencia de esta ley, un fondo de inversión privado no cumple con lo establecido en el artículo 92 de la ley N° 20.712, según su texto modificado mediante el artículo decimoctavo de la presente ley, el fondo de inversión privado será considerado sociedad anónima y sus aportantes accionistas de la misma para los efectos de la ley sobre Impuesto a la Renta, respecto de los beneficios y utilidades que obtengan a contar del ejercicio comercial en que se hubiera producido dicho incumplimiento. Para estos efectos, el plazo de un año señalado anteriormente se aplicará en reemplazo del plazo de seis meses establecido en el inciso segundo del artículo 92 de la ley N° 20.712.</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in perjuicio de lo anterior, el nuevo límite establecido en el referido artículo 92 no se aplicará respecto de aquellos fondos de inversión privados que, a la fecha de publicación de esta ley, hayan recibido aportes por parte de la Corporación de Fomento de| la Producción, en la medida que esa inversión se haya realizado de conformidad a las políticas de inversión definidas por dicha Corporació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0"/>
          <w:szCs w:val="20"/>
        </w:rPr>
        <w:t>Artículo cuadragésimo séptimo transitorio. La modificación al artículo 23 del decreto ley N° 3.063 de 1979 que contempla el artículo trigésimo primero de la presente ley, regirá a partir del 1° de julio de 2020. Esta modificación al hecho gravado tiene por único objeto dar certeza jurídica, a partir de la fecha de su entrada en vigencia, sobre la legítima diferencia de la interpretación del mencionado artículo en su texto vigente hasta el 30 de junio de 2020. De esta forma, respecto de la contribución de patente municipal devengada en períodos anteriores a la vigencia de esta modificación, regirá el texto vigente hasta esa fecha. En consecuencia, no podrá fundarse en esta modificación legal solicitudes de devolución o cobro de la contribución de patente municipal, respecto de periodos anteriores a la vigencia de la modificación que contempla la presente ley ni afectará procedimientos administrativos ni jurisdiccionales en curso o que se promuevan en forma posterior respecto de dichos perio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60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ab/>
        <w:t xml:space="preserve">Acordado en sesión celebrada el día 28 de enero de 2020, con asistencia de sus miembros, Honorables Senadores señores Juan Antonio Coloma Correa, José García Ruminot, Ricardo Lagos Weber (Presidente), Carlos Montes Cisternas y Jorge Pizarro Soto, y Honorables Diputados señores </w:t>
      </w:r>
      <w:r>
        <w:rPr>
          <w:rFonts w:eastAsia="Times New Roman" w:cs="Arial" w:ascii="Arial" w:hAnsi="Arial"/>
          <w:sz w:val="24"/>
          <w:szCs w:val="24"/>
          <w:lang w:val="es-ES" w:eastAsia="es-ES"/>
        </w:rPr>
        <w:t>Daniel Núñez Arancibia, José Miguel Ortiz Novoa, Leopoldo Pérez Lahsen y Osvaldo Urrutia Soto</w:t>
      </w:r>
      <w:r>
        <w:rPr>
          <w:rFonts w:eastAsia="Times New Roman" w:cs="Arial" w:ascii="Arial" w:hAnsi="Arial"/>
          <w:sz w:val="24"/>
          <w:szCs w:val="24"/>
          <w:lang w:val="es-ES_tradnl" w:eastAsia="es-ES"/>
        </w:rPr>
        <w:t>.</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Mixta, a 28 de enero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EDAD ARAVENA CIFUENT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a de la Comisión Mixt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vanish/>
          <w:sz w:val="24"/>
          <w:szCs w:val="24"/>
          <w:lang w:val="es-ES_tradnl" w:eastAsia="es-ES"/>
        </w:rPr>
      </w:pPr>
      <w:r>
        <w:rPr>
          <w:rFonts w:eastAsia="Times New Roman" w:cs="Arial" w:ascii="Arial" w:hAnsi="Arial"/>
          <w:vanish/>
          <w:sz w:val="24"/>
          <w:szCs w:val="24"/>
          <w:lang w:val="es-ES_tradnl" w:eastAsia="es-ES"/>
        </w:rPr>
      </w:r>
      <w:r>
        <w:br w:type="page"/>
      </w:r>
    </w:p>
    <w:p>
      <w:pPr>
        <w:pStyle w:val="Normal"/>
        <w:tabs>
          <w:tab w:val="clear" w:pos="708"/>
          <w:tab w:val="left" w:pos="2268" w:leader="none"/>
        </w:tabs>
        <w:spacing w:lineRule="auto" w:line="240" w:before="0" w:after="0"/>
        <w:jc w:val="both"/>
        <w:rPr>
          <w:rFonts w:ascii="Arial" w:hAnsi="Arial" w:eastAsia="Times New Roman" w:cs="Arial"/>
          <w:vanish/>
          <w:sz w:val="24"/>
          <w:szCs w:val="24"/>
          <w:lang w:val="es-ES_tradnl" w:eastAsia="es-ES"/>
        </w:rPr>
      </w:pPr>
      <w:r>
        <w:rPr>
          <w:rFonts w:eastAsia="Times New Roman" w:cs="Arial" w:ascii="Arial" w:hAnsi="Arial"/>
          <w:vanish/>
          <w:sz w:val="24"/>
          <w:szCs w:val="24"/>
          <w:lang w:val="es-ES_tradnl" w:eastAsia="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 xml:space="preserve">Normas de quórum espec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 xml:space="preserve">Asistent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Arial" w:ascii="Arial" w:hAnsi="Arial"/>
                <w:lang w:val="es-ES" w:eastAsia="es-ES" w:bidi="he-IL"/>
              </w:rPr>
              <w:t xml:space="preserve">Descripción de la norma en controversia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Votación Proposi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lang w:val="es-ES" w:eastAsia="es-ES" w:bidi="he-IL"/>
              </w:rPr>
            </w:pPr>
            <w:r>
              <w:rPr>
                <w:rFonts w:cs="Arial" w:ascii="Arial" w:hAnsi="Arial"/>
                <w:lang w:val="es-ES" w:eastAsia="es-ES" w:bidi="he-IL"/>
              </w:rPr>
              <w:t>Proposición de la Comisión Mix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lang w:val="es-ES" w:eastAsia="es-ES" w:bidi="he-IL"/>
              </w:rPr>
            </w:pPr>
            <w:r>
              <w:rPr>
                <w:rFonts w:cs="Arial" w:ascii="Arial" w:hAnsi="Arial"/>
                <w:lang w:val="es-ES" w:bidi="he-IL"/>
              </w:rPr>
              <w:t>Asist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171</w:t>
            </w:r>
          </w:p>
        </w:tc>
      </w:tr>
    </w:tbl>
    <w:p>
      <w:pPr>
        <w:pStyle w:val="Normal"/>
        <w:tabs>
          <w:tab w:val="clear" w:pos="708"/>
          <w:tab w:val="left" w:pos="2268" w:leader="none"/>
        </w:tabs>
        <w:spacing w:lineRule="auto" w:line="240" w:before="0" w:after="0"/>
        <w:jc w:val="both"/>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3">
    <w:name w:val="WW8Num13z3"/>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8z0">
    <w:name w:val="WW8Num38z0"/>
    <w:qFormat/>
    <w:rPr>
      <w:rFonts w:ascii="Goudy Old Style" w:hAnsi="Goudy Old Style" w:cs="Goudy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48:00Z</dcterms:created>
  <dc:creator>avillarroel</dc:creator>
  <dc:description/>
  <cp:keywords/>
  <dc:language>en-US</dc:language>
  <cp:lastModifiedBy>EMARZI</cp:lastModifiedBy>
  <cp:lastPrinted>2016-11-12T17:04:00Z</cp:lastPrinted>
  <dcterms:modified xsi:type="dcterms:W3CDTF">2020-01-28T22:56:00Z</dcterms:modified>
  <cp:revision>3</cp:revision>
  <dc:subject/>
  <dc:title/>
</cp:coreProperties>
</file>