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rPr/>
      </w:pPr>
      <w:r>
        <w:rPr/>
        <w:t>N° 6063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5 de junio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 la moción, informe y antecedente que tengo a honra pasar a manos de V.E. el Senado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"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º.- Autorízase erigir un monumento. en la ciudad de Valparaíso, por suscripción popular, en homenaje a doña Juana Ross de Edward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.- Esta obra se financiará mediante erogaciones populares, por medio de colectas públicas, donaciones y otros aportes privados. Las colectas públicas se efectuarán en las fechas que determine la comisión especial que se crea por el artículo 4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°.- Créase un fondo con el objeto de recibir las erogaciones, donaciones y demás aportes que señala el artículo anterior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4°.- Créase una comisión especial de siete miembros ad honorem, encargada de ejecutar los objetivos de esta ley, la que estará constituida por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os dos Senadores de la 6a. Circunscripción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os dos Diputados del Distrito 13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l Intendente de la Quinta Región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l Ordinario Eclesiástico de Valparaíso, y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l Alcalde de la Ilustre Municipalidad de Valparaís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quórum para sesionar será el de la mayoría de sus miembro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°.- La comisión especial tendrá las siguientes funciones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terminar la fecha y la forma en que se , efectuarán las colectas públicas, como también realizar las gestiones legales destinadas a que éstas se efectúen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dministrar el fondo creado en el artículo 3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lamar a concurso público de proyectos para la ejecución de la obra, fijar sus bases y resolverlo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Establecer la ubicación del monumento, en coordinación con la respectiva municipalidad y el Consejo de Monumentos Nacionales, y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brir una cuenta corriente especial para gestionar el fondo a que se refiere el artículo 3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ículo 6º.- Si al concluir la construcción del monumento resultaren excedentes de las erogaciones recibidas, éstos serán destinados a la reconstrucción del Hogar del Refugio de Cristo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 E.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right="851" w:firstLine="589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23:00Z</dcterms:created>
  <dc:creator>jhenriquez</dc:creator>
  <dc:description/>
  <dc:language>en-US</dc:language>
  <cp:lastModifiedBy>Alejandra Carvallo</cp:lastModifiedBy>
  <dcterms:modified xsi:type="dcterms:W3CDTF">2001-12-11T17:23:00Z</dcterms:modified>
  <cp:revision>2</cp:revision>
  <dc:subject/>
  <dc:title>1°'3Z-oy </dc:title>
</cp:coreProperties>
</file>